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ше время происходит широкое внедрение автоматических рабочих машин и их систем. Помимо этого в промышленности, а также в машиностроении продолжается процесс технической модернизации технологического оборудования и внедрения современных систем управления производством, так как с появлением в промышленности новых высокопроизводительных и высокоточных технологических процессов требует постоянного внимания к созданию и применению адекватных средств автоматизации. При этом изделия изготовляются самой машиной, а за человеком остаются только функции контроля, наблюдения, регулирования и программирования процесса производства. Это вызвано прежде всего тем, что без этого невозможно повысить качество выпускаемой продукции, а также снизить затраты на её изгото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развития систем автоматизации характеризуется широким введением разнообразных роботизированных технологических комплексов и гибких производственных модулей, вспомогательного оборудования, транспортно-накопительных устройств, объединённых в гибкие производственные системы, управляемые от ЭВМ, является одной из стратегий ускорения научно-технического прогресса в машиностро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бкая производственная система (ГПС) в соответствии с ГОСТ 26228 – 85 представляет собой совокупность в разных сочетаниях оборудования с ЧПУ, роботизированных технологических комплексов, гибких производственных модулей, отдельных единиц технологического оборудования и систем обеспечения их функционирования в автоматическом режиме в течение заданного интервала времени, обладающая свойством автоматизированной переналадки при производстве изделий произвольной номенклатуры в установленных пределах значений их характеристик.</w:t>
        <w:tab/>
        <w:t>ГПС классифицируется по методам автомат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Гибкая автоматизированная линия (ГАЛ)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гибкая производственная система, в которой технологическое оборудование расположено в принятой последовательности технологических операций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/>
          <w:i w:val="false"/>
          <w:szCs w:val="28"/>
        </w:rPr>
        <w:t>Гибкий автоматизированный участок (ГАУ)</w:t>
      </w:r>
      <w:r>
        <w:rPr>
          <w:szCs w:val="28"/>
        </w:rPr>
        <w:t xml:space="preserve"> - </w:t>
      </w:r>
      <w:r>
        <w:rPr>
          <w:i w:val="false"/>
          <w:iCs w:val="false"/>
          <w:szCs w:val="28"/>
        </w:rPr>
        <w:t>гибкая производственная система, функционирующая по технологическому маршруту, в котором предусмотрена возможность изменения последовательности использования технологического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Гибкий автоматизированный цех (ГАЦ)</w:t>
      </w:r>
      <w:r>
        <w:rPr>
          <w:i/>
          <w:iCs/>
          <w:sz w:val="28"/>
          <w:szCs w:val="28"/>
        </w:rPr>
        <w:t xml:space="preserve">  – </w:t>
      </w:r>
      <w:r>
        <w:rPr>
          <w:sz w:val="28"/>
          <w:szCs w:val="28"/>
        </w:rPr>
        <w:t>гибкая производственная система, представляющая собой в различных сочетаниях совокупность гибких автоматизированных линий, роботизированных технологических линий, гибких автоматизированных участков, роботизированных технологических участков для изготовления изделий заданной номенкл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ми частями ГПС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>гибкий производственный модуль (ГПМ)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единица технологического оборудования для производства изделий произвольной номенклатуры в установленных пределах значений их характеристик с программным управлением, автономно функционирующая, автоматически осуществляющая все функции, связанные с их изготовлением, имеющая возможность встраивания в ГП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>роботизированный технологический комплекс (РТК)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вокупность единицы технологического оборудования, промышленного робота и средств оснащения, автономно функционирующая и осуществляющая многократные ци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 следующе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ТК, предназначенные для работы в ГПС, должны иметь автоматизированную переналадку и возможность встраиваться в систем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хнологического оборудования может быть использован промышленный ро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снащения РТК, обеспечивающими их функционирование, могут быть: устройства накопления, ориентации, поштучной выдачи объектов производства и другие.</w:t>
      </w:r>
    </w:p>
    <w:p>
      <w:pPr>
        <w:pStyle w:val="2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Выбор приспособлений во многих случаях оказывает прямое влияние на работоспособность и эффективность внедрения ГП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деталей типа тела вращения основным оборудованием в ГПС являются токарные станки с Ч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ЪЕКТА АВТОМАТИЗАЦИИ И ЕГО 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НАЛИЗ НАЗНАЧЕНИЯ ДЕТА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аль «Вал редуктора»  относится к классу валов. Масса детали составляет 3,5 кг, наибольшие габаритные размеры детали составляют Ø 66 мм × 255 мм. Основным назначением данной детали является передача крутящего момента с быстроходной ступени на тихоходную ступень в одноступенчатом косозубом цилиндрическом редукторе. Материал детали – Сталь 45 ГОСТ 1050-88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1 ВАРИАНТ ПЕРВЫЙ – ЗАГОТОВКА ИЗ ПРОКАТ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СТАВЛЕНИЕ ТЕХНОЛОГИЧЕСКОГО ПРОЦЕ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как, целью данного курсового проекта является проектирование и разработка автоматизированного комплекса (автоматизированной линии), то возникает задача о разработке такого технологического процесса, который бы соответствовал условиям автоматизированного 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как изготовление данной детали предполагается в условиях крупносерийного автоматизированного производства, следовательно, необходимо стремится к применению такого технологического оборудования, приспособлений, оснастки и т.д., которое легко бы встраивалось в автоматизированные линии, и позволяло создавать на своей основе  такие линии и комплексы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ОПИСАНИЕ ТЕХНОЛОГИЧЕСКОГО ПРОЦЕСС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эскизы по каждой технологической операции с переходами представлены в приложении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перация 005</w:t>
      </w:r>
      <w:r>
        <w:rPr>
          <w:sz w:val="28"/>
          <w:szCs w:val="28"/>
        </w:rPr>
        <w:t xml:space="preserve"> – Фрезерно-центровальная (Фрезерно-центровальный автомат МР76М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 фрезеровать торцы заготовки, выдержав размер по длине 25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рлить два центровых отверстия Ø6,3 мм на торцах заготовки по форме А ГОСТ 14034-74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перация 010</w:t>
      </w:r>
      <w:r>
        <w:rPr>
          <w:sz w:val="28"/>
          <w:szCs w:val="28"/>
        </w:rPr>
        <w:t xml:space="preserve"> – Токарная с ЧПУ (токарный центр «</w:t>
      </w:r>
      <w:r>
        <w:rPr>
          <w:i/>
          <w:sz w:val="28"/>
          <w:szCs w:val="28"/>
          <w:lang w:val="en-US"/>
        </w:rPr>
        <w:t>Qui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rn</w:t>
      </w:r>
      <w:r>
        <w:rPr>
          <w:i/>
          <w:sz w:val="28"/>
          <w:szCs w:val="28"/>
        </w:rPr>
        <w:t xml:space="preserve"> 1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TC</w:t>
      </w:r>
      <w:r>
        <w:rPr>
          <w:sz w:val="28"/>
          <w:szCs w:val="28"/>
        </w:rPr>
        <w:t xml:space="preserve">» фирмы </w:t>
      </w:r>
      <w:r>
        <w:rPr>
          <w:i/>
          <w:sz w:val="28"/>
          <w:szCs w:val="28"/>
          <w:lang w:val="en-US"/>
        </w:rPr>
        <w:t>MAZAK</w:t>
      </w:r>
      <w:r>
        <w:rPr>
          <w:sz w:val="28"/>
          <w:szCs w:val="28"/>
        </w:rPr>
        <w:t xml:space="preserve"> (Япония)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1. Переход перв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Черновое точение)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Точить наружную поверхность заготовки с Ø44 мм до Ø41,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 мм на длину 79 мм, с переходом на точение наружной поверхности Ø50 до Ø47,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 мм на длину 67,5 мм, с переходом на точение наружной поверхности Ø62 мм до Ø59,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2 мм длиной 65 мм и подрезкой уступа Ø 72 мм с шероховатостью поверхн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6,3 мк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2. Переход второй</w:t>
      </w:r>
      <w:r>
        <w:rPr>
          <w:sz w:val="28"/>
          <w:szCs w:val="28"/>
        </w:rPr>
        <w:t xml:space="preserve"> (Чистовое точение)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Точить наружную поверхность с Ø41,3 мм до Ø 39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на длину 79 мм, с переходом на обработку поверхности с Ø47,3 мм до Ø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на длину 68,5 мм, с переходом на точение поверхности с Ø59,3 мм до Ø57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0 на длину 64,5 мм и подрезанием уступа Ø72 мм, с шероховатостью поверхн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3,2 мк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3. Переход третий</w:t>
      </w:r>
      <w:r>
        <w:rPr>
          <w:sz w:val="28"/>
          <w:szCs w:val="28"/>
        </w:rPr>
        <w:t xml:space="preserve"> (Тонкое точение):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Точить фаску 1,6х45° с  переходом на точение наружной поверхности заготовки с Ø39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до Ø3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8 на длину 79 мм, с переходом на точение галте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мм, с переходом на обработку наружной поверхности с Ø 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до Ø4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 на длину 30,5 мм, с переходом на точение наружной поверхности Ø57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до Ø5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8 на длину 65 мм и подрезкой уступа Ø72 мм. Шероховатость поверхн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2,5 мкм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4. Переход четверты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точить канавку шириной 2 мм до Ø4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 на наружной поверхности Ø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ход пятый </w:t>
      </w:r>
      <w:r>
        <w:rPr>
          <w:sz w:val="28"/>
          <w:szCs w:val="28"/>
        </w:rPr>
        <w:t>(Доводочное точение): Точить наружную поверхность с Ø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на проход до Ø4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6 с шероховатостью поверхн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1,25мк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перация 015</w:t>
      </w:r>
      <w:r>
        <w:rPr>
          <w:sz w:val="28"/>
          <w:szCs w:val="28"/>
        </w:rPr>
        <w:t xml:space="preserve"> – Токарная с ЧПУ (токарный центр «</w:t>
      </w:r>
      <w:r>
        <w:rPr>
          <w:i/>
          <w:sz w:val="28"/>
          <w:szCs w:val="28"/>
          <w:lang w:val="en-US"/>
        </w:rPr>
        <w:t>Qui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rn</w:t>
      </w:r>
      <w:r>
        <w:rPr>
          <w:i/>
          <w:sz w:val="28"/>
          <w:szCs w:val="28"/>
        </w:rPr>
        <w:t xml:space="preserve"> 1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TC</w:t>
      </w:r>
      <w:r>
        <w:rPr>
          <w:sz w:val="28"/>
          <w:szCs w:val="28"/>
        </w:rPr>
        <w:t xml:space="preserve">» фирмы </w:t>
      </w:r>
      <w:r>
        <w:rPr>
          <w:i/>
          <w:sz w:val="28"/>
          <w:szCs w:val="28"/>
          <w:lang w:val="en-US"/>
        </w:rPr>
        <w:t>MAZAK</w:t>
      </w:r>
      <w:r>
        <w:rPr>
          <w:sz w:val="28"/>
          <w:szCs w:val="28"/>
        </w:rPr>
        <w:t xml:space="preserve"> (Япония)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1. Переход первый</w:t>
      </w:r>
      <w:r>
        <w:rPr>
          <w:sz w:val="28"/>
          <w:szCs w:val="28"/>
        </w:rPr>
        <w:t xml:space="preserve"> (Точение однократное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Точить наружную поверхность с Ø72 мм до Ø6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 на прохо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ереход второй</w:t>
      </w:r>
      <w:r>
        <w:rPr>
          <w:sz w:val="28"/>
          <w:szCs w:val="28"/>
        </w:rPr>
        <w:t xml:space="preserve"> (Черновое точение)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>Точить наружную поверхность заготовки с Ø51 мм до Ø47,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2 мм на длину 36 мм от торца заготовки, с переходом на подрезание уступа Ø72, с шероховатостью поверхности по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6,3 мк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3. Переход третий</w:t>
      </w:r>
      <w:r>
        <w:rPr>
          <w:sz w:val="28"/>
          <w:szCs w:val="28"/>
        </w:rPr>
        <w:t xml:space="preserve"> (Чистовое точение):  </w:t>
      </w:r>
    </w:p>
    <w:p>
      <w:pPr>
        <w:pStyle w:val="Normal"/>
        <w:spacing w:lineRule="auto" w:line="360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очить фаску 1,6х45° с переходом на точение поверхности с Ø47,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 до Ø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9 на длину 37 мм от торца заготовки с шероховатостью поверхности по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2,5 мкм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Переход четверты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точить канавку шириной 2 мм до Ø4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 на поверхности Ø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 на расстоянии 35мм от торца заготов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ход пятый </w:t>
      </w:r>
      <w:r>
        <w:rPr>
          <w:sz w:val="28"/>
          <w:szCs w:val="28"/>
        </w:rPr>
        <w:t>(Доводочное точение): Точить наружную поверхность с Ø45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 на проход до Ø4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6 с шероховатостью поверхн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1,25мк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перация 020</w:t>
      </w:r>
      <w:r>
        <w:rPr>
          <w:sz w:val="28"/>
          <w:szCs w:val="28"/>
        </w:rPr>
        <w:t xml:space="preserve"> – Шпоночно-фрезерная (Сверлильный центр «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112 </w:t>
      </w:r>
      <w:r>
        <w:rPr>
          <w:sz w:val="28"/>
          <w:szCs w:val="28"/>
          <w:lang w:val="en-US"/>
        </w:rPr>
        <w:t>STAMA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1. Фрезеровать</w:t>
      </w:r>
      <w:r>
        <w:rPr>
          <w:sz w:val="28"/>
          <w:szCs w:val="28"/>
        </w:rPr>
        <w:t xml:space="preserve"> шпоночный паз шириной 12 мм и глубиной 5 мм, длиной 70 мм, выдержав размер 5 мм от торца наружной поверхности Ø3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перация 025</w:t>
      </w:r>
      <w:r>
        <w:rPr>
          <w:sz w:val="28"/>
          <w:szCs w:val="28"/>
        </w:rPr>
        <w:t xml:space="preserve"> – Шпоночно-фрезерная (Сверлильный центр «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112 </w:t>
      </w:r>
      <w:r>
        <w:rPr>
          <w:sz w:val="28"/>
          <w:szCs w:val="28"/>
          <w:lang w:val="en-US"/>
        </w:rPr>
        <w:t>STAMA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Фрезеровать</w:t>
      </w:r>
      <w:r>
        <w:rPr>
          <w:sz w:val="28"/>
          <w:szCs w:val="28"/>
        </w:rPr>
        <w:t xml:space="preserve"> шпоночный паз шириной 16 мм и глубиной 6 мм, длиной 50 мм, выдержав размер 11 мм от торца наружной поверхности Ø5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РАСЧЕТ РЕЖИМОВ РЕЗА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ерация 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Фрезерно-центровальная (Фрезерно-центровальный автомат МР76М)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корость резания: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до Ø38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до Ø4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до Ø5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Ø 7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инутную подач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до Ø38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до Ø4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до Ø5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поверхности Ø 7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сновное (машинное) время для второго перехода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Переход четвертый. </w:t>
      </w:r>
      <w:r>
        <w:rPr>
          <w:sz w:val="28"/>
          <w:szCs w:val="28"/>
        </w:rPr>
        <w:t xml:space="preserve">Проточить канавку шириной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с Ø45,5 мм до Ø42 м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убина рез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3"/>
        <w:jc w:val="both"/>
        <w:rPr/>
      </w:pPr>
      <w:r>
        <w:rPr>
          <w:sz w:val="28"/>
          <w:szCs w:val="28"/>
        </w:rPr>
        <w:tab/>
        <w:t xml:space="preserve">Режущий инструмент: специальный заточенный по форме канавки резец (Т4) с пластиной из твердого сплава Т5К10 по ГОСТ 18870 – 73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[4, с. 89, карта 28] при точении поверхности Ø до 60 мм, при ширине резца до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принимаем подач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ачи с учетом поправочных коэффициентов составит: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 скорость рез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. С учетом всех поправочных коэффициентов скорость резания состави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 обработке деталей типа тел вращения основным оборудованием в ГПС являются токарные станки с ЧПУ. Оснащение этих станков системой автоматического разделения припуска, циклом резьбонарезания, подпрограммами обработки фасок и выточек, а также многоместными инструментальными магазинами, имеющими автономный привод, и устройством торможения шпинделя, превращает их в токарные многоцелевые станки. Оснащение ЧПУ запоминающими устройствами большой ёмкости позволяет быстро переналаживать станок на другие программы, что снижает подготовительно-заключительное время.</w:t>
      </w:r>
    </w:p>
    <w:p>
      <w:pPr>
        <w:pStyle w:val="Normal"/>
        <w:shd w:fill="FFFFFF" w:val="clear"/>
        <w:spacing w:lineRule="auto" w:line="360"/>
        <w:ind w:right="1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арные роботизированные комплексы предназначены для обработки деталей типа тел вращения в автоматическом цикле с ограниченным участием обслуживающего персонала.</w:t>
      </w:r>
    </w:p>
    <w:p>
      <w:pPr>
        <w:pStyle w:val="Normal"/>
        <w:shd w:fill="FFFFFF" w:val="clear"/>
        <w:spacing w:lineRule="auto" w:line="360"/>
        <w:ind w:left="5" w:right="3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компоновки данного РТК была использована схема индивидуального обслуживания оборудования, обеспечиваемая промышленным роботом напольного исполнени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36"/>
          <w:lang w:val="uk-UA"/>
        </w:rPr>
      </w:pPr>
      <w:r>
        <w:rPr>
          <w:b/>
          <w:bCs/>
          <w:color w:val="FF0000"/>
          <w:sz w:val="28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4.9 Описане</w:t>
      </w:r>
      <w:r>
        <w:rPr>
          <w:b/>
          <w:bCs/>
          <w:sz w:val="28"/>
        </w:rPr>
        <w:t xml:space="preserve"> схемы электрической принципиальной системы управл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лектрическая принципиальная</w:t>
      </w:r>
      <w:r>
        <w:rPr>
          <w:sz w:val="28"/>
          <w:lang w:val="uk-UA"/>
        </w:rPr>
        <w:t xml:space="preserve"> схема система</w:t>
      </w:r>
      <w:r>
        <w:rPr>
          <w:sz w:val="28"/>
          <w:lang w:val="ru-MD"/>
        </w:rPr>
        <w:t xml:space="preserve"> управления</w:t>
      </w:r>
      <w:r>
        <w:rPr>
          <w:sz w:val="28"/>
          <w:lang w:val="uk-UA"/>
        </w:rPr>
        <w:t xml:space="preserve"> представлена на РОВ 02.00.00 Э3. На</w:t>
      </w:r>
      <w:r>
        <w:rPr>
          <w:sz w:val="28"/>
        </w:rPr>
        <w:t xml:space="preserve"> схеме изображено подключение</w:t>
      </w:r>
      <w:r>
        <w:rPr>
          <w:sz w:val="28"/>
          <w:lang w:val="uk-UA"/>
        </w:rPr>
        <w:t xml:space="preserve"> асинхронного</w:t>
      </w:r>
      <w:r>
        <w:rPr>
          <w:sz w:val="28"/>
        </w:rPr>
        <w:t xml:space="preserve"> электродвигателя</w:t>
      </w:r>
      <w:r>
        <w:rPr>
          <w:sz w:val="28"/>
          <w:lang w:val="uk-UA"/>
        </w:rPr>
        <w:t xml:space="preserve"> АИР132</w:t>
      </w:r>
      <w:r>
        <w:rPr>
          <w:sz w:val="28"/>
          <w:lang w:val="en-US"/>
        </w:rPr>
        <w:t>S</w:t>
      </w:r>
      <w:r>
        <w:rPr>
          <w:sz w:val="28"/>
        </w:rPr>
        <w:t xml:space="preserve">6У3 </w:t>
      </w:r>
      <w:r>
        <w:rPr>
          <w:sz w:val="28"/>
          <w:lang w:val="uk-UA"/>
        </w:rPr>
        <w:t>и тахогенератора типа ТД-101 к частотному</w:t>
      </w:r>
      <w:r>
        <w:rPr>
          <w:sz w:val="28"/>
        </w:rPr>
        <w:t xml:space="preserve"> преобразователю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TV</w:t>
      </w:r>
      <w:r>
        <w:rPr>
          <w:sz w:val="28"/>
        </w:rPr>
        <w:t>-28</w:t>
      </w:r>
      <w:r>
        <w:rPr>
          <w:sz w:val="28"/>
          <w:lang w:val="en-US"/>
        </w:rPr>
        <w:t>HU</w:t>
      </w:r>
      <w:r>
        <w:rPr>
          <w:sz w:val="28"/>
        </w:rPr>
        <w:t>90</w:t>
      </w:r>
      <w:r>
        <w:rPr>
          <w:sz w:val="28"/>
          <w:lang w:val="en-US"/>
        </w:rPr>
        <w:t>N</w:t>
      </w:r>
      <w:r>
        <w:rPr>
          <w:sz w:val="28"/>
        </w:rPr>
        <w:t>4 серии</w:t>
      </w:r>
      <w:r>
        <w:rPr>
          <w:sz w:val="28"/>
          <w:lang w:val="uk-UA"/>
        </w:rPr>
        <w:t xml:space="preserve"> </w:t>
      </w:r>
      <w:r>
        <w:rPr>
          <w:sz w:val="28"/>
        </w:rPr>
        <w:t>“</w:t>
      </w:r>
      <w:r>
        <w:rPr>
          <w:sz w:val="28"/>
          <w:lang w:val="en-US"/>
        </w:rPr>
        <w:t>Altivar</w:t>
      </w:r>
      <w:r>
        <w:rPr>
          <w:sz w:val="28"/>
        </w:rPr>
        <w:t xml:space="preserve"> 28” фирмы “</w:t>
      </w:r>
      <w:r>
        <w:rPr>
          <w:sz w:val="28"/>
          <w:lang w:val="en-US"/>
        </w:rPr>
        <w:t>Schneider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>” (Германия)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писание используемых входов-выходов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Логические входы </w:t>
      </w:r>
      <w:r>
        <w:rPr>
          <w:sz w:val="28"/>
          <w:lang w:val="en-US"/>
        </w:rPr>
        <w:t>LI</w:t>
      </w:r>
      <w:r>
        <w:rPr>
          <w:sz w:val="28"/>
        </w:rPr>
        <w:t xml:space="preserve">1, </w:t>
      </w:r>
      <w:r>
        <w:rPr>
          <w:sz w:val="28"/>
          <w:lang w:val="en-US"/>
        </w:rPr>
        <w:t>LI</w:t>
      </w:r>
      <w:r>
        <w:rPr>
          <w:sz w:val="28"/>
        </w:rPr>
        <w:t>2 – направление вращения</w:t>
      </w:r>
      <w:r>
        <w:rPr>
          <w:sz w:val="28"/>
          <w:lang w:val="uk-UA"/>
        </w:rPr>
        <w:t>.</w:t>
      </w:r>
      <w:r>
        <w:rPr>
          <w:sz w:val="28"/>
        </w:rPr>
        <w:t xml:space="preserve"> Подключены</w:t>
      </w:r>
      <w:r>
        <w:rPr>
          <w:sz w:val="28"/>
          <w:lang w:val="uk-UA"/>
        </w:rPr>
        <w:t xml:space="preserve"> к +24В </w:t>
      </w:r>
      <w:r>
        <w:rPr>
          <w:sz w:val="28"/>
        </w:rPr>
        <w:t>(встроенный источник</w:t>
      </w:r>
      <w:r>
        <w:rPr>
          <w:sz w:val="28"/>
          <w:lang w:val="uk-UA"/>
        </w:rPr>
        <w:t>) через кнопки с</w:t>
      </w:r>
      <w:r>
        <w:rPr>
          <w:sz w:val="28"/>
        </w:rPr>
        <w:t xml:space="preserve"> фиксацией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</w:rPr>
        <w:t xml:space="preserve">1, </w:t>
      </w:r>
      <w:r>
        <w:rPr>
          <w:sz w:val="28"/>
          <w:lang w:val="en-US"/>
        </w:rPr>
        <w:t>SB</w:t>
      </w:r>
      <w:r>
        <w:rPr>
          <w:sz w:val="28"/>
        </w:rPr>
        <w:t>2 соответственн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Аналоговые входы </w:t>
      </w:r>
      <w:r>
        <w:rPr>
          <w:sz w:val="28"/>
          <w:lang w:val="en-US"/>
        </w:rPr>
        <w:t>AI</w:t>
      </w:r>
      <w:r>
        <w:rPr>
          <w:sz w:val="28"/>
        </w:rPr>
        <w:t xml:space="preserve">1 – предназначены для задания частоты вращения, </w:t>
      </w:r>
      <w:r>
        <w:rPr>
          <w:sz w:val="28"/>
          <w:lang w:val="en-US"/>
        </w:rPr>
        <w:t>AI</w:t>
      </w:r>
      <w:r>
        <w:rPr>
          <w:sz w:val="28"/>
        </w:rPr>
        <w:t xml:space="preserve">2 – суммирование с входом </w:t>
      </w:r>
      <w:r>
        <w:rPr>
          <w:sz w:val="28"/>
          <w:lang w:val="en-US"/>
        </w:rPr>
        <w:t>AI</w:t>
      </w:r>
      <w:r>
        <w:rPr>
          <w:sz w:val="28"/>
        </w:rPr>
        <w:t xml:space="preserve">1. Подключены следующим образом: </w:t>
      </w:r>
      <w:r>
        <w:rPr>
          <w:sz w:val="28"/>
          <w:lang w:val="en-US"/>
        </w:rPr>
        <w:t>AI</w:t>
      </w:r>
      <w:r>
        <w:rPr>
          <w:sz w:val="28"/>
        </w:rPr>
        <w:t xml:space="preserve">1 к потенциометру </w:t>
      </w:r>
      <w:r>
        <w:rPr>
          <w:sz w:val="28"/>
          <w:lang w:val="en-US"/>
        </w:rPr>
        <w:t>R</w:t>
      </w:r>
      <w:r>
        <w:rPr>
          <w:sz w:val="28"/>
        </w:rPr>
        <w:t xml:space="preserve">4, а </w:t>
      </w:r>
      <w:r>
        <w:rPr>
          <w:sz w:val="28"/>
          <w:lang w:val="en-US"/>
        </w:rPr>
        <w:t>AI</w:t>
      </w:r>
      <w:r>
        <w:rPr>
          <w:sz w:val="28"/>
        </w:rPr>
        <w:t xml:space="preserve">2 через делитель, состоящий из резисторов </w:t>
      </w:r>
      <w:r>
        <w:rPr>
          <w:sz w:val="28"/>
          <w:lang w:val="en-US"/>
        </w:rPr>
        <w:t>R</w:t>
      </w:r>
      <w:r>
        <w:rPr>
          <w:sz w:val="28"/>
        </w:rPr>
        <w:t xml:space="preserve">5, </w:t>
      </w:r>
      <w:r>
        <w:rPr>
          <w:sz w:val="28"/>
          <w:lang w:val="en-US"/>
        </w:rPr>
        <w:t>R</w:t>
      </w:r>
      <w:r>
        <w:rPr>
          <w:sz w:val="28"/>
        </w:rPr>
        <w:t>6 к тахогенератору типа ТД-1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Аналоговый выход А0 подключен к прибору, что дает возможность оценивать текущую частоту электродвигател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Через входы </w:t>
      </w:r>
      <w:r>
        <w:rPr>
          <w:sz w:val="28"/>
          <w:lang w:val="en-US"/>
        </w:rPr>
        <w:t>L</w:t>
      </w:r>
      <w:r>
        <w:rPr>
          <w:sz w:val="28"/>
        </w:rPr>
        <w:t xml:space="preserve">1, </w:t>
      </w:r>
      <w:r>
        <w:rPr>
          <w:sz w:val="28"/>
          <w:lang w:val="en-US"/>
        </w:rPr>
        <w:t>L</w:t>
      </w:r>
      <w:r>
        <w:rPr>
          <w:sz w:val="28"/>
        </w:rPr>
        <w:t xml:space="preserve">2, </w:t>
      </w:r>
      <w:r>
        <w:rPr>
          <w:sz w:val="28"/>
          <w:lang w:val="en-US"/>
        </w:rPr>
        <w:t>L</w:t>
      </w:r>
      <w:r>
        <w:rPr>
          <w:sz w:val="28"/>
        </w:rPr>
        <w:t>3 частотный преобразователь подключается к трехфазной питающе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итание обмотки возбуждения тахогенератора осуществляется от нестабилизированного внешнего источника питания на 110В, состоящего из трансформатора Т2, диодов </w:t>
      </w:r>
      <w:r>
        <w:rPr>
          <w:sz w:val="28"/>
          <w:lang w:val="en-US"/>
        </w:rPr>
        <w:t>VD</w:t>
      </w:r>
      <w:r>
        <w:rPr>
          <w:sz w:val="28"/>
        </w:rPr>
        <w:t>6…</w:t>
      </w:r>
      <w:r>
        <w:rPr>
          <w:sz w:val="28"/>
          <w:lang w:val="en-US"/>
        </w:rPr>
        <w:t>VD</w:t>
      </w:r>
      <w:r>
        <w:rPr>
          <w:sz w:val="28"/>
        </w:rPr>
        <w:t>9, конденсатора С2 и подключенного к фазе А и 0 трехфаз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итание потенциометра </w:t>
      </w:r>
      <w:r>
        <w:rPr>
          <w:sz w:val="28"/>
          <w:lang w:val="en-US"/>
        </w:rPr>
        <w:t>R</w:t>
      </w:r>
      <w:r>
        <w:rPr>
          <w:sz w:val="28"/>
        </w:rPr>
        <w:t xml:space="preserve">4 осуществляется от внешнего стабилизированного источника питания на 17В, который состоит из выпрямителя, состоящего из трансформатора Т1, диодов </w:t>
      </w:r>
      <w:r>
        <w:rPr>
          <w:sz w:val="28"/>
          <w:lang w:val="en-US"/>
        </w:rPr>
        <w:t>VD</w:t>
      </w:r>
      <w:r>
        <w:rPr>
          <w:sz w:val="28"/>
        </w:rPr>
        <w:t>2…</w:t>
      </w:r>
      <w:r>
        <w:rPr>
          <w:sz w:val="28"/>
          <w:lang w:val="en-US"/>
        </w:rPr>
        <w:t>VD</w:t>
      </w:r>
      <w:r>
        <w:rPr>
          <w:sz w:val="28"/>
        </w:rPr>
        <w:t xml:space="preserve">5, конденсатора С1 и подключенного к фазе А и 0 трехфазной сети, а также стабилизатора, состоящего из транзистора </w:t>
      </w:r>
      <w:r>
        <w:rPr>
          <w:sz w:val="28"/>
          <w:lang w:val="en-US"/>
        </w:rPr>
        <w:t>V</w:t>
      </w:r>
      <w:r>
        <w:rPr>
          <w:sz w:val="28"/>
        </w:rPr>
        <w:t xml:space="preserve">Т1, стабилитрона </w:t>
      </w:r>
      <w:r>
        <w:rPr>
          <w:sz w:val="28"/>
          <w:lang w:val="en-US"/>
        </w:rPr>
        <w:t>VD</w:t>
      </w:r>
      <w:r>
        <w:rPr>
          <w:sz w:val="28"/>
        </w:rPr>
        <w:t xml:space="preserve">1, резисторов </w:t>
      </w:r>
      <w:r>
        <w:rPr>
          <w:sz w:val="28"/>
          <w:lang w:val="en-US"/>
        </w:rPr>
        <w:t>R</w:t>
      </w:r>
      <w:r>
        <w:rPr>
          <w:sz w:val="28"/>
        </w:rPr>
        <w:t xml:space="preserve">1, </w:t>
      </w:r>
      <w:r>
        <w:rPr>
          <w:sz w:val="28"/>
          <w:lang w:val="en-US"/>
        </w:rPr>
        <w:t>R</w:t>
      </w:r>
      <w:r>
        <w:rPr>
          <w:sz w:val="28"/>
        </w:rPr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синхронный электродвигатель подключен к выходам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</w:rPr>
        <w:t xml:space="preserve"> и </w:t>
      </w:r>
      <w:r>
        <w:rPr>
          <w:sz w:val="28"/>
          <w:lang w:val="en-US"/>
        </w:rPr>
        <w:t>COM</w:t>
      </w:r>
      <w:r>
        <w:rPr>
          <w:sz w:val="28"/>
        </w:rPr>
        <w:t xml:space="preserve"> – общая точка входов и выходов. К общей точке входов и выходов подключены потенциометр и делител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РАЗРАБОТКА СИСТЕМЫ УПРАВЛЕНИЯ.</w:t>
      </w:r>
    </w:p>
    <w:p>
      <w:pPr>
        <w:pStyle w:val="Normal"/>
        <w:spacing w:lineRule="auto" w:line="36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ое состояние развития систем автоматизации характеризуется широким введением разнообразных микропроцессорных устройств автоматизации: интеллектуальных датчиков, устройств управления, функциональных блоков, устройств отображения информации, операторских панел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место в выше перечисленном списке занимают промышленные микропроцессорные контроллеры. Начав свою историю в начале 70-х годов 20 века, они за короткий отрезок времени завоевали широкую популярность среди специалистов в области автоматизации. Это объясняется высокой надежностью, относительной простотой программирования и эксплуатации, расширением функциональных возможностей систем управления. Они стали основой введения нового поколения систем автоматизации компьютерно-интегрированных систем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м мире происходит активный процесс замены старых систем управления на промышленные контроллеры. Которые очень хорошо себя зарекомендовали во многих отраслях промышленности. Мировые производители промышленных контроллеров такие как “</w:t>
      </w:r>
      <w:r>
        <w:rPr>
          <w:sz w:val="28"/>
          <w:szCs w:val="28"/>
          <w:lang w:val="en-US"/>
        </w:rPr>
        <w:t>Schne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”, ”</w:t>
      </w:r>
      <w:r>
        <w:rPr>
          <w:sz w:val="28"/>
          <w:szCs w:val="28"/>
          <w:lang w:val="en-US"/>
        </w:rPr>
        <w:t>Festo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” ограничиваются в выпуске промышленных контроллеров только исходя из необходимого количества входов и выходов, и функциональных возможностей исходя из этого и составляется стоимость контроллера. Таким образом, чем больше необходимо количество входов и выходов и чем больше функциональные требования—тем выше стоимость промышленного контролл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 многими предприятиями очень остро стала проблема модернизации старого оборудования. На покупку новых современных станков с ЧПУ необходимы очень большие средства и не каждое предприятие может это себе позволить. В сложившейся ситуации более целесообразным является замена старой “релейной” системы управления на современный промышленный контролл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мышленные контроллеры имеют неоспоримое преимущество перед старыми системами управления. Одними из основных являются: более высокая надежность системы, повышается быстродействие и соответственно производи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firstLine="4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4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дипломном проекте был разработан РТК  в составе линии механической обработки деталей «Вал редуктора», отвечающей </w:t>
      </w:r>
      <w:r>
        <w:rPr>
          <w:color w:val="000000"/>
          <w:spacing w:val="2"/>
          <w:sz w:val="28"/>
          <w:szCs w:val="28"/>
        </w:rPr>
        <w:t xml:space="preserve">требованиям современного машиностроения в условиях автоматизированного производства. Данный дипломный  проект содержит </w:t>
      </w:r>
      <w:r>
        <w:rPr>
          <w:color w:val="000000"/>
          <w:sz w:val="28"/>
          <w:szCs w:val="28"/>
        </w:rPr>
        <w:t>пояснительную записку и графический материал. В ходе выполнения курсового проекта были решены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анализ технологичности дета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 и экономически обоснован метод получения за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технологический проце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ан чертёж общего вида АЛ (РОВ 00.00.00 В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алгоритм работы и система управления РТК (РОВ 00.00.00 Э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сборочный чертёж захватного органа ПР (РОВ 01.00.00 С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БЛИОГРАФИЧЕСКИЙ СПИСО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рьев В.Н. Справочник конструктора-машиностроителя.: В 3-х томах 5-е изд., перераб. и доп. - М.: Машиностроение, 1979 - 728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/>
      </w:pPr>
      <w:r>
        <w:rPr>
          <w:color w:val="000000"/>
          <w:sz w:val="28"/>
          <w:szCs w:val="28"/>
        </w:rPr>
        <w:t>Ковшов А.Н. Технология машиностроения: Учебник для студентов машиностроительных специальностей вузов — М.: Машиностроение, 1987. -32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ырев Ю.Г. Промышленные роботы: Справочник. - 2-е изд., перераб. и доп. -М.: Машиностроение, 1988. - 392 с.: 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/>
      </w:pPr>
      <w:r>
        <w:rPr>
          <w:color w:val="000000"/>
          <w:sz w:val="28"/>
          <w:szCs w:val="28"/>
        </w:rPr>
        <w:t>Обработка металлов резанием: Справочник технолога/ А.А.Панов, В.В.Аникин, Н.Г.Бойм и др.; Под общей ред. А.А.Панова. – М.: Машиностроение. 1988. 73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/>
      </w:pPr>
      <w:r>
        <w:rPr>
          <w:color w:val="000000"/>
          <w:sz w:val="28"/>
          <w:szCs w:val="28"/>
        </w:rPr>
        <w:t>Промышленные роботы в машиностроении: Альбом схем и чертежей: Учебн. Пособие для технических вузов/ Ю.М. Соломенцев,К.П. Жуков, Ю.А. Павлов и др.; Под общей ред. Ю.М. Соломенцева. – М.: Машиностроение. 1986. 140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технолога-машиностроителя. В 2 т. Т1/ Под ред. А.Г.Косиловой и Р.К.Мещерякова. – 4-е изд., перераб. и доп. – М.: Машиностроение, 198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мышленные роботы: С56 Каталог/ Под ред. Ю.Г. Козырева,</w:t>
        <w:br/>
        <w:t>Я.А. Шифрина. М.: Машиностроение, 1984. 152 с., 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/>
      </w:pPr>
      <w:r>
        <w:rPr>
          <w:color w:val="000000"/>
          <w:sz w:val="28"/>
          <w:szCs w:val="28"/>
        </w:rPr>
        <w:t>Транспортно-накопительные и загрузочные системы в сборочном производстве:Учеб. Пособие /Е.В. Пашков, В.Я. Копп, А.Г. Карлов. К.: УМК ВО, 1992. - 53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/>
      </w:pPr>
      <w:r>
        <w:rPr>
          <w:color w:val="000000"/>
          <w:sz w:val="28"/>
          <w:szCs w:val="28"/>
        </w:rPr>
        <w:t>Методическое указание для  выполнения КР студентами дневной  формы</w:t>
        <w:br/>
        <w:t>обучения специальности 12.01 по дисциплине автоматизация производственных процессов машиностроении. Изд-во «СевГТУ» 1996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hanging="547"/>
        <w:jc w:val="both"/>
        <w:rPr/>
      </w:pPr>
      <w:r>
        <w:rPr>
          <w:color w:val="000000"/>
          <w:sz w:val="28"/>
          <w:szCs w:val="28"/>
        </w:rPr>
        <w:t>Пашков Е.В., Осинский Ю.А., Четверкин А.А. Электропневмоавтоматика в производственных процессах: Учебное пособие. – Севастополь: Изд-во СевГТУ, 1997. 36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правочник по электрическим машинам: В 2-х т. / Под общ. ред. И.П. Копылова и Б.К. Клокова. Т.1 – М.: Энергоатомиздат, 1988. – 456 с.: и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разделу курсового проекта «Расчет цилиндрической передачи» по дисциплинам «Детали машин» и «Прикладная механика» для студентов технических специальностей дневной и заочной форм обучения / Разр. В.И. Пахалюк, Л.В. Зуева. – Севастополь: Изд – во СевНТУ, 2000. – 35с.,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Cs/>
          <w:sz w:val="28"/>
        </w:rPr>
        <w:t xml:space="preserve">Преобразователи частоты для асинхронных двигателей </w:t>
      </w:r>
      <w:r>
        <w:rPr>
          <w:bCs/>
          <w:sz w:val="28"/>
          <w:lang w:val="en-US"/>
        </w:rPr>
        <w:t>Altivar</w:t>
      </w:r>
      <w:r>
        <w:rPr>
          <w:bCs/>
          <w:sz w:val="28"/>
        </w:rPr>
        <w:t>28. Руководство по эксплуа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урьев В.И. Справочник конструктора-машиностроителя: В 3-х т. Т.3. – 5-е изд., перераб. и доп. – М.: Машиностроение, 1980. – 557 с.,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унаев П.Ф., Леликов О.П., «Конструирование узлов и деталей машин»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. пособие для тех. спец. вузов. – 7 – е изд. испр. – М.: Высш. шк., 2001 – 447 с.: ил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1:00Z</dcterms:created>
  <dc:creator>Дмитрий</dc:creator>
  <dc:description/>
  <dc:language>en-US</dc:language>
  <cp:lastModifiedBy>Павел</cp:lastModifiedBy>
  <cp:lastPrinted>2006-12-28T08:55:00Z</cp:lastPrinted>
  <dcterms:modified xsi:type="dcterms:W3CDTF">2010-01-18T09:47:00Z</dcterms:modified>
  <cp:revision>3</cp:revision>
  <dc:subject>Автоматизированная линия механической обработки деталей   Вал ведомый</dc:subject>
  <dc:title>ПЗ_КР_ПАТС</dc:title>
</cp:coreProperties>
</file>