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158874909"/>
      <w:bookmarkEnd w:id="0"/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урсовая работа</w:t>
      </w:r>
      <w:r>
        <w:rPr>
          <w:sz w:val="28"/>
          <w:szCs w:val="28"/>
        </w:rPr>
        <w:t>:  34 с., 17 источ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психологический климат в коллективе предприятия торгов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исследовать особенности формирования психологического климата в коллектив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чи исследования</w:t>
      </w:r>
      <w:r>
        <w:rPr>
          <w:b/>
          <w:sz w:val="28"/>
          <w:szCs w:val="28"/>
          <w:lang w:eastAsia="uk-UA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ыделить сущность понятия «коллектив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ыделить сущность понятия «социально-психологический клима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ить и выделить основные факторы, которые влияют на психологический клима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6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ить и выделить меры формирования благоприятного социально-психологического климата в коллекти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елить основные механизмы сплочения коллекти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сти исследование с целью определения психологического климата в коллективе предприятия торговли, мебельного магазина «Дом мебел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определенные вывод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Новизна исследования </w:t>
      </w:r>
      <w:r>
        <w:rPr>
          <w:sz w:val="28"/>
          <w:szCs w:val="28"/>
        </w:rPr>
        <w:t>заключается в изучении и обобщении современного уровня проблем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 – анализ, синтез, опис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фера использования</w:t>
      </w:r>
      <w:r>
        <w:rPr>
          <w:sz w:val="28"/>
          <w:szCs w:val="28"/>
        </w:rPr>
        <w:t xml:space="preserve"> – вузовское преподавание отраслевой психологи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КОЛЛЕКТИВ, СОЦИАЛЬНО-ПСИХОЛОГИЧСЕКИЙ КЛИМАТ, КОНФОРМНОСТЬ, НЕГАТИВИЗМ, КОЛЛЕКТИВИЗМ, СОВМЕСТИМОСТЬ, МОРАЛЬНО-ПСИХОЛОГИЧСЕКИЙ КЛИМАТ, СРАБОТАННОСТЬ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8874909">
            <w:r>
              <w:rPr>
                <w:rStyle w:val="IndexLink"/>
                <w:sz w:val="28"/>
                <w:szCs w:val="28"/>
                <w:lang w:val="en-US" w:eastAsia="en-US"/>
              </w:rPr>
              <w:t>РЕФЕРАТ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887491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8874912">
            <w:r>
              <w:rPr>
                <w:rStyle w:val="IndexLink"/>
                <w:sz w:val="28"/>
                <w:szCs w:val="28"/>
                <w:lang w:val="en-US" w:eastAsia="en-US"/>
              </w:rPr>
              <w:t>1 ТЕОРЕТИЧЕСКАЯ ЧАСТЬ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8874913">
            <w:r>
              <w:rPr>
                <w:rStyle w:val="IndexLink"/>
                <w:sz w:val="28"/>
                <w:szCs w:val="28"/>
                <w:lang w:val="en-US" w:eastAsia="en-US"/>
              </w:rPr>
              <w:t>1.1 Понятие коллектив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8874914">
            <w:r>
              <w:rPr>
                <w:rStyle w:val="IndexLink"/>
                <w:sz w:val="28"/>
                <w:szCs w:val="28"/>
                <w:lang w:val="en-US" w:eastAsia="en-US"/>
              </w:rPr>
              <w:t>1.2 Психологический климат в коллективе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8874915">
            <w:r>
              <w:rPr>
                <w:rStyle w:val="IndexLink"/>
                <w:sz w:val="28"/>
                <w:szCs w:val="28"/>
                <w:lang w:val="en-US" w:eastAsia="en-US"/>
              </w:rPr>
              <w:t>1.2.1 Общее понятие о психологическом климате в коллективе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8874916">
            <w:r>
              <w:rPr>
                <w:rStyle w:val="IndexLink"/>
                <w:sz w:val="28"/>
                <w:szCs w:val="28"/>
                <w:lang w:val="en-US" w:eastAsia="en-US"/>
              </w:rPr>
              <w:t>1.2.2 Факторы, влияющие на психологический климат в коллективе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8874917">
            <w:r>
              <w:rPr>
                <w:rStyle w:val="IndexLink"/>
                <w:sz w:val="28"/>
                <w:szCs w:val="28"/>
                <w:lang w:val="en-US" w:eastAsia="en-US"/>
              </w:rPr>
              <w:t>1.2.3 Меры формирования благоприятного социально-психологического климата коллектив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8874919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 xml:space="preserve">1.3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Механизмы сплочения коллектив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8874920">
            <w:r>
              <w:rPr>
                <w:rStyle w:val="IndexLink"/>
                <w:sz w:val="28"/>
                <w:szCs w:val="28"/>
                <w:lang w:val="en-US" w:eastAsia="en-US"/>
              </w:rPr>
              <w:t>2 ПРАКТИЧЕСКАЯ ЧАСТЬ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8874921">
            <w:r>
              <w:rPr>
                <w:rStyle w:val="IndexLink"/>
                <w:sz w:val="28"/>
                <w:szCs w:val="28"/>
                <w:lang w:val="en-US" w:eastAsia="en-US"/>
              </w:rPr>
              <w:t>2.1 Исследование психологического климата в коллективе мебельного магазина «Дом мебели»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8874922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2.1.1 Организация исслед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8874923">
            <w:r>
              <w:rPr>
                <w:rStyle w:val="IndexLink"/>
                <w:sz w:val="28"/>
                <w:szCs w:val="28"/>
                <w:lang w:val="en-US" w:eastAsia="en-US"/>
              </w:rPr>
              <w:t>2.1.2 Результаты исследован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8874924">
            <w:r>
              <w:rPr>
                <w:rStyle w:val="IndexLink"/>
                <w:sz w:val="28"/>
                <w:szCs w:val="28"/>
                <w:lang w:val="en-US" w:eastAsia="en-US"/>
              </w:rPr>
              <w:t>ВЫВОДЫ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8874925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3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158874911"/>
      <w:bookmarkEnd w:id="1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овременной научно-технической революции постоянно растет интерес к явлению социально-психологического климата коллектива.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ой проблемы диктуется, прежде всего, возросшими  требованиями к уровню психологической включенности индивида в его  трудовую  деятельность и усложнением психической жизнедеятельности людей  постоянным  ростом  их личностных притязаний. 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оциально-психологического климата коллектива  –  это задача развертывания социального и психологического потенциала общества и личности, создания наиболее полнокровного образа жизни людей. </w:t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благоприятного социально-психологического климата трудового коллектива является одним из важнейших условий борьбы за рост производительности труда и качество выпускаемой продукции. Вместе с тем, социально-психологический климат является показателем уровня социального развития коллектива и его психологических резервов, способных к более полной  реализации. А это, в свою очередь, связано с перспективой возрастания   социальных факторов в структуре производства, с совершенствованием как  организации, так и условий труда. От уровня оптимальности социально-психологического климата каждого отдельного трудового коллектива во многом  зависит и общая социально-политическая, идеологическая атмосфера общества, страны в целом. </w:t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ость социально-психологического климата определяется также тем, что он способен выступать в качестве  фактора эффективности тех или иных социальных явлений и процессов, служить показателем, как их состояния, так  и их изменения под влиянием социального и научно-технического прогресса.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климат выступает также в качестве полифункционального показателя уровня психологической включенности  человека в деятельность, меры психологической эффективности этой деятельности, уровня психического потенциала личности и коллектива, масштаба и глубины барьеров, лежащих на пути реализации психологических резервов коллектива (Парыгин Б.Д.).</w:t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совместной деятельности во многом зависит от оптимальной реализации личностных и групповых возможностей. Благоприятная  атмосфера в группе не только продуктивно влияет на результаты ее, но и  перестраивает человека, формирует его новые возможности и проявляет  потенциальные. В связи с этим возникает  необходимость  в  оптимизации  стиля  межличностного взаимодействия.</w:t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методы представляют собой совокупность приемов и способов социально–психологического воздействия на трудовой коллектив.</w:t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–психологические методы управления позволяют влиять на интересы людей. Регулировать межличностные отношения в коллективе, влияют на формы и развития трудового коллектива.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2" w:name="__RefHeading___Toc158874924"/>
      <w:bookmarkEnd w:id="2"/>
      <w:r>
        <w:rPr>
          <w:rFonts w:cs="Times New Roman" w:ascii="Times New Roman" w:hAnsi="Times New Roman"/>
          <w:sz w:val="28"/>
        </w:rPr>
        <w:t>ВЫВОДЫ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ожно сделать следующие выводы:   </w:t>
      </w:r>
    </w:p>
    <w:p>
      <w:pPr>
        <w:pStyle w:val="HTML1"/>
        <w:numPr>
          <w:ilvl w:val="1"/>
          <w:numId w:val="2"/>
        </w:numPr>
        <w:tabs>
          <w:tab w:val="left" w:pos="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 — это  высшая  форма  организованной  группы,  в  которой межличностные  отношения  опосредуются  личностно  значимым  и   общественно ценным содержанием групповой деятельности. Коллектив — это реальная,  малая, она же организованная формальная группа высшего уровня развития.</w:t>
      </w:r>
    </w:p>
    <w:p>
      <w:pPr>
        <w:pStyle w:val="HTML1"/>
        <w:numPr>
          <w:ilvl w:val="1"/>
          <w:numId w:val="2"/>
        </w:numPr>
        <w:tabs>
          <w:tab w:val="left" w:pos="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сихологический климат – это психологиче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рой в группе, который отражает характер взаимоотношений между людьми, преобладающий тон общественного настроения, уровень управления, условия и особенности труда и отдыха в данном коллективе.</w:t>
      </w:r>
    </w:p>
    <w:p>
      <w:pPr>
        <w:pStyle w:val="HTML1"/>
        <w:numPr>
          <w:ilvl w:val="1"/>
          <w:numId w:val="2"/>
        </w:numPr>
        <w:tabs>
          <w:tab w:val="left" w:pos="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формирование  определенного   социально-психологического   климата оказывают влияние следующие факторы: совместимость членов коллектива, стиль поведения руководителя, менеджера, хозяина предприятия; успешный или неуспешный ход производственного процесса; применяемая шкала поощрений и наказаний; условия труда; обстановка в семье, вне работы, условия проведения свободного времени.</w:t>
      </w:r>
    </w:p>
    <w:p>
      <w:pPr>
        <w:pStyle w:val="HTML1"/>
        <w:numPr>
          <w:ilvl w:val="1"/>
          <w:numId w:val="2"/>
        </w:numPr>
        <w:tabs>
          <w:tab w:val="left" w:pos="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формирования благоприятного социально-психологического климата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мплектование коллектива с учетом психологической совместимости работников; необходимо оптимально ограничить количество лиц, подчиненных  одному руководителю (5-7 человек); отсутствие лишних работников  и  вакансий;  служебный этикет, который начинается с внешнего вида.</w:t>
      </w:r>
    </w:p>
    <w:p>
      <w:pPr>
        <w:pStyle w:val="HTML1"/>
        <w:numPr>
          <w:ilvl w:val="1"/>
          <w:numId w:val="2"/>
        </w:numPr>
        <w:tabs>
          <w:tab w:val="left" w:pos="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ально-психологический климат — это преобладающий  в  группе  или коллективе относительно устойчивый психологический настрой его членов, проявляющийся в многообразных формах их деятельности. Руководителю, деловому человеку важно знать пути формирования  морально-психологического климата и механизмы сплочения коллектива. В своих  управленческих  решениях, при подготовке, обучении и расстановке кадров необходимо использовать эти пути, добиваясь оптимального согласования межличностного взаимодействия членов коллектива в условиях конкретной совместной деятельности. </w:t>
      </w:r>
    </w:p>
    <w:p>
      <w:pPr>
        <w:pStyle w:val="HTML1"/>
        <w:numPr>
          <w:ilvl w:val="2"/>
          <w:numId w:val="2"/>
        </w:numPr>
        <w:tabs>
          <w:tab w:val="clear" w:pos="916"/>
          <w:tab w:val="clear" w:pos="2748"/>
          <w:tab w:val="left" w:pos="900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морально-психологического клим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дним из механизмов сплочения  коллектива.</w:t>
      </w:r>
    </w:p>
    <w:p>
      <w:pPr>
        <w:pStyle w:val="HTML1"/>
        <w:numPr>
          <w:ilvl w:val="2"/>
          <w:numId w:val="2"/>
        </w:numPr>
        <w:tabs>
          <w:tab w:val="clear" w:pos="916"/>
          <w:tab w:val="clear" w:pos="2748"/>
          <w:tab w:val="left" w:pos="900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 важным механизмом сплочения коллектива является  психологическая совместимость его членов. Наличие даже двух несовместимых людей (особенно в малых коллективах) серьезно сказывается на атмосфере в самом  коллективе.</w:t>
      </w:r>
    </w:p>
    <w:p>
      <w:pPr>
        <w:pStyle w:val="HTML1"/>
        <w:numPr>
          <w:ilvl w:val="2"/>
          <w:numId w:val="2"/>
        </w:numPr>
        <w:tabs>
          <w:tab w:val="clear" w:pos="916"/>
          <w:tab w:val="clear" w:pos="2748"/>
          <w:tab w:val="left" w:pos="900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совместимость — это социально-психологическая характеристика группы, проявляющаяся в способности ее членов согласовывать (делать непротиворечивыми) свои действия и оптимизировать взаимоотношения  в различных видах совместной деятельности. Если эффект совместимости чаще всего возникает в личных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нош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ду членами коллектива, то эффект сработанности является результатом деловых отношений, связанных с производственной деятельностью. </w:t>
      </w:r>
    </w:p>
    <w:p>
      <w:pPr>
        <w:pStyle w:val="HTML1"/>
        <w:numPr>
          <w:ilvl w:val="2"/>
          <w:numId w:val="2"/>
        </w:numPr>
        <w:tabs>
          <w:tab w:val="clear" w:pos="916"/>
          <w:tab w:val="clear" w:pos="2748"/>
          <w:tab w:val="left" w:pos="900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ботанность — показатель согласованности межиндивидуального взаимодействия в условиях конкретной совместной деятельности. Сработанность характеризуется высокой продуктивностью совместной работы индивидов. </w:t>
      </w:r>
    </w:p>
    <w:p>
      <w:pPr>
        <w:pStyle w:val="HTML1"/>
        <w:numPr>
          <w:ilvl w:val="3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исании курсовой работы было проведено исследование. Исследование заключалось в проведении анкетирования работников мебельного магазина «Дом мебели», с целью определения психологического климата в этом коллективе. В результате анкетирования были получены данные, что психологический климат в коллективе магазина благоприятный, что свидетельствует о правильном подборе кадров, профессиональной совместимости работников, а в итоге  – высокой продуктивности коллективной работы.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3" w:name="__RefHeading___Toc158874925"/>
      <w:bookmarkEnd w:id="3"/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сихология и этика менеджмента и бизнеса. /Под ред. А.К. Семенова, Е.Л. Маслова. – М., 2007. – 450 с.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логия управления. / Под ред. Н.Н. Вересова. – М., 2001. – 390 с.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сихология и управление. / Под ред. В.И.Лебедев. – М., 1990. – 427 с.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кер В.А. Психологическая диагностика организации и персонала. – СПб., 2003. – 176 с.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баченко Т.С. Психология в управлении человеческими ресурсами. – СПб., 2003. – 340 с.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лкогонова О.Д., Зуб А.Т. Управленческая психология. –М.,2005.–297 с.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ороздина Г.В. Психология делового общения. – М., 2003. – 424 с.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льин Г.Л. Социология и психология управления. – М., 2005. – 398 с.</w:t>
      </w:r>
    </w:p>
    <w:p>
      <w:pPr>
        <w:pStyle w:val="3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9. Обозов Н.Н., Щекин Г.В. Психология работы с людьми.–К., 1999. – 438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 Чернышов А.С., Крикунов А.С. Социально-психологические основы организованности коллектива. – М., 1991. –164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1. Старобинский Э.Е. Как управлять коллективом. - М., 1995. – 368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Регуляция социально-психологического климата трудового коллектива.  /Под ред. Б. Д. Парыгина. – Л., 1986. – 241 с.</w:t>
      </w:r>
    </w:p>
    <w:p>
      <w:pPr>
        <w:pStyle w:val="Style14"/>
        <w:suppressAutoHyphens w:val="true"/>
        <w:spacing w:lineRule="auto" w:line="360" w:before="0" w:after="0"/>
        <w:jc w:val="both"/>
        <w:rPr/>
      </w:pPr>
      <w:r>
        <w:rPr>
          <w:bCs/>
          <w:iCs/>
          <w:sz w:val="28"/>
          <w:szCs w:val="28"/>
        </w:rPr>
        <w:tab/>
        <w:t xml:space="preserve">13. Бойко В.В., Ковалев А.Г., Панферов В.Н., Социально-психологический климат коллектива и личность. – М., 1983. – 207 с. </w:t>
      </w:r>
    </w:p>
    <w:p>
      <w:pPr>
        <w:pStyle w:val="Style14"/>
        <w:suppressAutoHyphens w:val="true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14. Кричевский Р.Л., Дуборская Е.М. Психология малой группы: теоретический и прикладной аспекты. – М., 1991. – </w:t>
      </w:r>
      <w:r>
        <w:rPr>
          <w:sz w:val="28"/>
          <w:szCs w:val="28"/>
        </w:rPr>
        <w:t>391 с.</w:t>
      </w:r>
    </w:p>
    <w:p>
      <w:pPr>
        <w:pStyle w:val="Style14"/>
        <w:suppressAutoHyphens w:val="true"/>
        <w:spacing w:lineRule="auto" w:line="360" w:before="0" w:after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5.</w:t>
      </w:r>
      <w:r>
        <w:rPr>
          <w:iCs/>
          <w:sz w:val="28"/>
          <w:szCs w:val="28"/>
        </w:rPr>
        <w:t xml:space="preserve"> Радугин А.А. </w:t>
      </w:r>
      <w:r>
        <w:rPr>
          <w:bCs/>
          <w:iCs/>
          <w:sz w:val="28"/>
          <w:szCs w:val="28"/>
        </w:rPr>
        <w:t>Психология и педагогика</w:t>
      </w:r>
      <w:r>
        <w:rPr>
          <w:iCs/>
          <w:sz w:val="28"/>
          <w:szCs w:val="28"/>
        </w:rPr>
        <w:t>. – М., 2007. – 416 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6. Машков В.Н. Психология управления. – СПБ., 2002 – 254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7. Ньюстром Дж. В., Дэвис К. Организационное поведение./Под ред.   Ю.Н. Каптуревского – СПБ., 2007 – 448 с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33CC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begun.ru/kick.jsp?url=4vrJyHvhXkaLV7zTDbj-F9_9OrTYYYS_vFsayLOJ3j3XZ1Hzl6h3LoKWyxdaDI1SAVyTLJbJMM6aGvMrZbE__sHY2h78IDxACU3O4ivrrWRZvnszHLtF5spRx3PUP8BwmM8_Z_Tu2QHVg7XHezcGY-YAZSSGCOhLTkuwy_jDrCUDA7_jfaGKFySnwP1aXAUbpBnnnV4o3dQuTd7m4x6jpYRY0ZcDO9Z23cSYu55yk0mxyrbgdgJot6FPOsdrzkTkGTEnCpRnsLq3IAVl2D1r1RT1CYLNLccLTk8tuFlGgvy0jPdjJrjV-ADC988le_21-ofmyWFdb5mnep1IyIbB92Lt7vv9zjBGwueMftjU0o6RwAAuGgO4yl3KDvfnxjz925MBooA3TKFi-NHfF3f3M1nXnwDBWzk5Ac8URaIhQfeixj3cxui6HJd2RJ1Wf_7J" TargetMode="External"/><Relationship Id="rId3" Type="http://schemas.openxmlformats.org/officeDocument/2006/relationships/hyperlink" Target="http://click.begun.ru/kick.jsp?url=4vrJyCjSMjv2KsGucMWDaqKAR8mlHPnCwSZntc70o0AUTjFiNOCyabsn4mNQDY9LGEWKNY_QKdf01ft_wrs_wk7EQM1_83j93F_Bn91L_0u2uEhx5mziGjatO48owzyMZDPDmwgSJf0pf0k7h8v6nxr8mdh69BS3srdMNwQ_UNkf344ZTXXsy2xYqnNpBBvGUmgSs1FS7CDy0c_-4EDMzewwuf9rU74etazw0_Ya-yHZot6IHmoA38knUq8DpiyMcVlPYvwP2NLfSG0NsFUDvXydYeqlRa9jJidF0DEu6pRtYiqD-tsgM8sJPATusDZ-MUwtAqqWpFI3lcfCghoWQNVaWUxKeYfxdVA7yW9jZTkmd7eZrbQPfQD9URGEizPsp4T8DJ1gViLSE27wiZn6iR7_EZPaLouf9ReKOoBjRNXcfXFFIf6_8RK8nnHvsFz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6:00Z</dcterms:created>
  <dc:creator>Admin</dc:creator>
  <dc:description/>
  <cp:keywords/>
  <dc:language>en-US</dc:language>
  <cp:lastModifiedBy>Admin</cp:lastModifiedBy>
  <dcterms:modified xsi:type="dcterms:W3CDTF">2009-09-02T09:16:00Z</dcterms:modified>
  <cp:revision>1</cp:revision>
  <dc:subject/>
  <dc:title/>
</cp:coreProperties>
</file>