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Усилитель промежуточной частоты (УПЧ) представляет собой широкополосный резистивный усилитель с автоматической регулировкой усиления (АРУ), содержащий обычно 4 – 5 идентичных каскадов с коэффициентом усиления каждого 12 – 14 дБ. Чаще всего каскад УПЧ выполняют на двух транзисторах по схеме с глубокой отрицательной обратной связью, обеспечивающей его широкополосность и независимость характеристик от температуры окружающей среды. Последнее особенно важно для обеспечения высокой стабильности коэффициента усиления УПЧ, требуемой при использовании системы автосопровождения ИСЗ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Демодулятор ЗС спутниковой связи, должен обеспечить помехозащищенность, близкую к потенциальной, при работе вблизи порога ЧМ. Чаще всего для этой цели применяют стандартный частотный детектор, содержащий высококачественный амплитудный ограничитель с глубиной подавления АМ до 30 дБ и дискриминатор с высокой линейностью демодуляционной характеристики. В отдельных случаях при работе в пороговой области используют порогопонижающие демодуляторы, например синхронно-фазовый демодулятор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видеоусилителе (ВУ) напряжение видеосигнала усиливается до требуемого и восстанавливается его первоначальный частотный спектр. В состав блока ВУ обычно вводится схема восстановления постоянной составляющей сигнала изображ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1.2 Тракт передачи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Передающая аппаратура, устанавливаемая на ЗС, предназначена для формирования СВЧ сигнала с заданными параметрами и его усиления для обеспечения требуемого уровня мощности в антенне. В общем виде структурная схема передатчика представлена на рис. 2.6 , где 1 – модуляционные устройства; 2 – устройство формирования СВЧ сигнала; 3 – усилитель СВЧ; 4 – источники низковольтного питания; 5 – источники высоковольтного питания. В модуляционных устройствах формируется сигнал промежуточной частоты (ПЧ), модулированный по частоте сигналами видео, звукового сопровождения, радиовещания, служебной связи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При передаче телефонных сообщений формирование сигналов ПЧ осуществляется в аппаратуре многостанционного доступа, поэтому в состав передатчиков, предназначенных для передачи только телефонных сообщений, модуляционные устройства не входят.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-1739900</wp:posOffset>
                </wp:positionV>
                <wp:extent cx="3583940" cy="211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2117880"/>
                          <a:chOff x="0" y="0"/>
                          <a:chExt cx="3583800" cy="2117880"/>
                        </a:xfrm>
                      </wpg:grpSpPr>
                      <wpg:grpSp>
                        <wpg:cNvGrpSpPr/>
                        <wpg:grpSpPr>
                          <a:xfrm>
                            <a:off x="398160" y="0"/>
                            <a:ext cx="296784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1360" y="434880"/>
                              <a:ext cx="362520" cy="39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434880"/>
                              <a:ext cx="362520" cy="39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434880"/>
                              <a:ext cx="362520" cy="39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1360" y="1158840"/>
                              <a:ext cx="362520" cy="39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880" y="1158840"/>
                              <a:ext cx="362520" cy="39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9960" y="1013400"/>
                              <a:ext cx="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1013400"/>
                              <a:ext cx="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01412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00" y="101412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833040"/>
                              <a:ext cx="7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833040"/>
                              <a:ext cx="7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15960"/>
                              <a:ext cx="43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15960"/>
                              <a:ext cx="43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160" y="833040"/>
                              <a:ext cx="7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4360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468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615960"/>
                              <a:ext cx="36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8240" y="362520"/>
                              <a:ext cx="5796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720" y="217800"/>
                              <a:ext cx="14544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217080"/>
                              <a:ext cx="7308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62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ые сигнал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206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91360"/>
                            <a:ext cx="35838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2.6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руктурная схема передатчи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-137pt;width:282.2pt;height:166.75pt" coordorigin="1830,-2740" coordsize="5644,3335">
                <v:group id="shape_0" style="position:absolute;left:2457;top:-2740;width:4674;height:24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20;top:-2055;width:570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66;top:-2055;width:570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12;top:-2055;width:570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20;top:-915;width:570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39;top:-915;width:570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654,-1144" to="3654,-9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6,-1144" to="3996,-9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6,-1143" to="4452,-1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7,-1143" to="3653,-11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-1428" to="4452,-114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98,-1428" to="3198,-114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83,-1770" to="4167,-17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37,-1770" to="5421,-17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706,-1428" to="5706,-91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71,-1884" to="2913,-188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71,-1599" to="2913,-15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91,-1770" to="6561,-17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218;top:-2169;width:912;height: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8,-2397" to="2856,-1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-2398" to="2856,-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57;top:-2740;width:336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ые сигна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57,-2397" to="5706,-2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30;top:81;width:564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2.6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руктурная схема передатч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состав устройства формирования СВЧ сигнала входят: высокостабильные генераторы задающих частот, преобразователи частоты вверх, корректоры АЧХ и ГВЗ, элементы контроля. В устройстве формирования СВЧ сигнала осуществляется перенос спектра ПЧ в диапазон рабочих частот путем однократного или двойного преобразования частоты. Использование двойного преобразования частоты объясняется следующим: во всех передатчиках нового поколения предусмотрена оперативная перестройка со ствола на ствол в пределах выделенной полосы частот, обычно не более 500 МГц. В этом случае при однократном преобразовании частоты потребовалось бы применить оперативно перестраиваемый ствольный фильтр, обеспечивающий при малых расстройках (</w:t>
      </w:r>
      <w:r>
        <w:rPr>
          <w:rFonts w:eastAsia="Times New Roman" w:cs="Times New Roman"/>
          <w:sz w:val="28"/>
          <w:lang w:val="ru-RU"/>
        </w:rPr>
        <w:t>±</w:t>
      </w:r>
      <w:r>
        <w:rPr>
          <w:sz w:val="28"/>
          <w:lang w:val="ru-RU"/>
        </w:rPr>
        <w:t>70 МГц) затухание более 70 дБ. Разработка такого фильтра представляет сложную задачу. При двойном преобразовании частоты спектр сигнала ПЧ переносится в диапазон 1 ГГц в первом преобразователе, а затем - в диапазон рабочих частот во втором преобразователе. На выходе второго преобразователя устанавливают полосовой фильтр (2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Ìä</m:t>
        </m:r>
      </m:oMath>
      <w:r>
        <w:rPr>
          <w:sz w:val="28"/>
          <w:lang w:val="ru-RU"/>
        </w:rPr>
        <w:t xml:space="preserve">), обеспечивающий при расстройках </w:t>
      </w:r>
      <w:r>
        <w:rPr>
          <w:rFonts w:eastAsia="Symbol" w:cs="Symbol" w:ascii="Symbol" w:hAnsi="Symbol"/>
          <w:sz w:val="28"/>
          <w:lang w:val="ru-RU"/>
        </w:rPr>
        <w:t></w:t>
      </w:r>
      <w:r>
        <w:rPr>
          <w:sz w:val="28"/>
          <w:lang w:val="ru-RU"/>
        </w:rPr>
        <w:t>1 ГГц требуемое подавление мешающих сигналов.</w:t>
      </w:r>
    </w:p>
    <w:p>
      <w:pPr>
        <w:pStyle w:val="Normal"/>
        <w:ind w:firstLine="851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Между декадными преобразователями и канальными блоками расположены переключатели, которые подключают входы канальных приемников СИО к выходам приемных декадных преобразователей СОО и выходы передатчиков канальных блоков – ко входам передающих декадных преобразователей. Управление переключателями осуществляется либо вручную, либо автоматически от аппаратуры управления каналами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приемной части канального блока путем двойного преобразования частота  принятого  канала  переносится из диапазона  (6</w:t>
      </w:r>
      <w:r>
        <w:rPr>
          <w:rFonts w:eastAsia="Symbol" w:cs="Symbol" w:ascii="Symbol" w:hAnsi="Symbol"/>
          <w:sz w:val="28"/>
          <w:lang w:val="ru-RU"/>
        </w:rPr>
        <w:t></w:t>
      </w:r>
      <w:r>
        <w:rPr>
          <w:sz w:val="28"/>
          <w:lang w:val="ru-RU"/>
        </w:rPr>
        <w:t>0,8) МГц на частоту 2 МГц, на которой и работает демодулятор, построенный с целью улучшения его пороговых свойств по схеме синхронно-фазового детектора. Модулятор канального блока работает на частоте 31 МГц, которая далее с помощью канального синтезатора переносится в диапазон (6</w:t>
      </w:r>
      <w:r>
        <w:rPr>
          <w:rFonts w:eastAsia="Symbol" w:cs="Symbol" w:ascii="Symbol" w:hAnsi="Symbol"/>
          <w:sz w:val="28"/>
          <w:lang w:val="ru-RU"/>
        </w:rPr>
        <w:t></w:t>
      </w:r>
      <w:r>
        <w:rPr>
          <w:sz w:val="28"/>
          <w:lang w:val="ru-RU"/>
        </w:rPr>
        <w:t>0,8) МГц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Для компенсации нестабильности генераторов передающих и приемных устройств ЗС, гетеродинов бортового ретранслятора, а также эффекта Доплера в аппаратуре предусмотрена система автоматических подстроек частоты на прием и передачу, опорным сигналом для которых является излучаемый центральной станцией сети пилот-сигнал. При этом по сигналу системы АПЧ  на  прием  изменяется  частота  гетеродина  приемного  устройства  ЗС (преобразователя «вниз»), а по сигналу системы АПЧ на передачу – частота гетеродина передающего устройства (преобразователя «вверх»)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Система автоматической регулировки уровня по приему работает по пилот-сигналу ведущей станции, поддерживая постоянный его уровень на выходе приемника пилот-сигнала. Напряжение АРУ подается на обществольный УПЧ, входящий в состав преобразователя «вниз» приемного устройства ЗС, меняя необходимым образом его коэффициент усиления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Для регулировки АРУ на передачу в СОО сравниваются принятые уровни пилот-сигнала и один из своих сигналов. Сигнал управления коэффициентом усиления подается на обществольный усилитель передачи, входящий в состав СО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3.2 Аппаратура «ГРУПП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  <w:lang w:val="ru-RU"/>
        </w:rPr>
      </w:pPr>
      <w:r>
        <w:rPr>
          <w:rFonts w:cs="Times New Roman"/>
          <w:i/>
          <w:sz w:val="28"/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Аппаратура «Группа», реализует принцип частотного многостанционного доступа, однако, в отличие от аппаратуры «Градиент–Н», на отдельной несущей частоте передается не индивидуальный телефонный канал, а группа каналов. Возможны два способа передачи группы каналов; частотная модуляция несущей стандартной 12-ти канальной группой (с частотным разделением каналов и спектром 12 ... 60 кГц), фазовая модуляция несущей цифровым потоком со скоростью 521 кбит/с, полученным в результате аналогово-цифрового преобразования на основе ИКМ восьми стандартных ТЧ каналов.</w:t>
      </w:r>
    </w:p>
    <w:p>
      <w:pPr>
        <w:pStyle w:val="Normal"/>
        <w:ind w:firstLine="851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w:t>Основные технические параметры аппаратуры «Группа»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  <w:t>Минимальный разнос между несущими, МГц    .............................  1,35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  <w:t>Число несущих    ..............................................................................  До 24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  <w:t>Эффективная девиация на канал при передаче аналоговой 12-ти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  <w:t>канальной группы, кГц    ..................................................................  125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  <w:t>Эффективная полоса частот одной ЧМ несущей, МГц    ................  2,2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  <w:t>Отношение сигнал-шум, необходимое для обеспечения отноше-</w:t>
      </w:r>
    </w:p>
    <w:p>
      <w:pPr>
        <w:pStyle w:val="Normal"/>
        <w:ind w:left="7088" w:hanging="6804"/>
        <w:rPr/>
      </w:pPr>
      <w:r>
        <w:rPr>
          <w:sz w:val="28"/>
          <w:lang w:val="ru-RU"/>
        </w:rPr>
        <w:t xml:space="preserve">ния сигнал-шум в ТЧ канале </w:t>
      </w:r>
      <w:r>
        <w:rPr>
          <w:rFonts w:eastAsia="Symbol" w:cs="Symbol" w:ascii="Symbol" w:hAnsi="Symbol"/>
          <w:sz w:val="28"/>
          <w:lang w:val="ru-RU"/>
        </w:rPr>
        <w:t></w:t>
      </w:r>
      <w:r>
        <w:rPr>
          <w:sz w:val="28"/>
          <w:lang w:val="ru-RU"/>
        </w:rPr>
        <w:t>44дБ (в полосе 2,2 МГц), дБ    ......  9,5(в аналоговом режиме)</w:t>
      </w:r>
    </w:p>
    <w:p>
      <w:pPr>
        <w:pStyle w:val="Normal"/>
        <w:ind w:left="7513" w:hanging="7229"/>
        <w:rPr>
          <w:sz w:val="28"/>
          <w:lang w:val="ru-RU"/>
        </w:rPr>
      </w:pPr>
      <w:r>
        <w:rPr>
          <w:sz w:val="28"/>
          <w:lang w:val="ru-RU"/>
        </w:rPr>
        <w:t>Скорость передачи информации на одной несущей, кбит/с    ......  512</w:t>
      </w:r>
    </w:p>
    <w:p>
      <w:pPr>
        <w:pStyle w:val="Normal"/>
        <w:ind w:left="7513" w:hanging="7229"/>
        <w:rPr>
          <w:sz w:val="28"/>
          <w:lang w:val="ru-RU"/>
        </w:rPr>
      </w:pPr>
      <w:r>
        <w:rPr>
          <w:sz w:val="28"/>
          <w:lang w:val="ru-RU"/>
        </w:rPr>
        <w:t>Вероятность неправильного приема (на бит) при</w:t>
      </w:r>
    </w:p>
    <w:p>
      <w:pPr>
        <w:pStyle w:val="Normal"/>
        <w:ind w:left="7513" w:hanging="7229"/>
        <w:rPr>
          <w:sz w:val="28"/>
          <w:lang w:val="ru-RU"/>
        </w:rPr>
      </w:pPr>
      <w:r>
        <w:rPr>
          <w:sz w:val="28"/>
          <w:lang w:val="ru-RU"/>
        </w:rPr>
        <w:t>Р</w:t>
      </w:r>
      <w:r>
        <w:rPr>
          <w:sz w:val="28"/>
          <w:vertAlign w:val="subscript"/>
          <w:lang w:val="ru-RU"/>
        </w:rPr>
        <w:t>с</w:t>
      </w:r>
      <w:r>
        <w:rPr>
          <w:sz w:val="28"/>
          <w:lang w:val="ru-RU"/>
        </w:rPr>
        <w:t>/Р</w:t>
      </w:r>
      <w:r>
        <w:rPr>
          <w:sz w:val="28"/>
          <w:vertAlign w:val="subscript"/>
          <w:lang w:val="ru-RU"/>
        </w:rPr>
        <w:t xml:space="preserve">ш </w:t>
      </w:r>
      <w:r>
        <w:rPr>
          <w:sz w:val="28"/>
          <w:lang w:val="ru-RU"/>
        </w:rPr>
        <w:t>= 9,5 дБ в полосе 1,2 МГц, не более    ...................................  10</w:t>
      </w:r>
      <w:r>
        <w:rPr>
          <w:sz w:val="28"/>
          <w:vertAlign w:val="superscript"/>
          <w:lang w:val="ru-RU"/>
        </w:rPr>
        <w:t>–6</w:t>
      </w:r>
    </w:p>
    <w:p>
      <w:pPr>
        <w:pStyle w:val="Normal"/>
        <w:ind w:left="7513" w:hanging="7229"/>
        <w:rPr>
          <w:sz w:val="28"/>
          <w:lang w:val="ru-RU"/>
        </w:rPr>
      </w:pPr>
      <w:r>
        <w:rPr>
          <w:sz w:val="28"/>
          <w:lang w:val="ru-RU"/>
        </w:rPr>
        <w:t>Частота пилот-сигнала, МГц    .......................................................  69,72</w:t>
      </w:r>
    </w:p>
    <w:p>
      <w:pPr>
        <w:pStyle w:val="Normal"/>
        <w:ind w:left="7513" w:hanging="7229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851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jc w:val="both"/>
        <w:rPr>
          <w:b/>
          <w:b/>
          <w:color w:val="FF0000"/>
          <w:sz w:val="28"/>
          <w:szCs w:val="36"/>
          <w:lang w:val="ru-RU"/>
        </w:rPr>
      </w:pPr>
      <w:r>
        <w:rPr>
          <w:b/>
          <w:color w:val="FF0000"/>
          <w:sz w:val="28"/>
          <w:szCs w:val="36"/>
          <w:lang w:val="ru-RU"/>
        </w:rPr>
      </w:r>
    </w:p>
    <w:p>
      <w:pPr>
        <w:pStyle w:val="Normal"/>
        <w:ind w:firstLine="708"/>
        <w:jc w:val="both"/>
        <w:rPr>
          <w:sz w:val="8"/>
          <w:lang w:val="ru-RU"/>
        </w:rPr>
      </w:pPr>
      <w:r>
        <w:rPr>
          <w:sz w:val="28"/>
          <w:lang w:val="ru-RU"/>
        </w:rPr>
        <w:t>При формировании радиочастотных подсистем должно быть предусмотрено специфическое выравнивание амплитудной характеристики и группового времени задержки.</w:t>
      </w:r>
    </w:p>
    <w:p>
      <w:pPr>
        <w:pStyle w:val="Normal"/>
        <w:ind w:firstLine="708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Требования к амплитудной характеристике (АХ) и групповому времени задержки (ГВЗ) должны применяться раздельно к передающей цепи(цепям) и к приемной цепи(цепям).</w:t>
      </w:r>
    </w:p>
    <w:p>
      <w:pPr>
        <w:pStyle w:val="Normal"/>
        <w:numPr>
          <w:ilvl w:val="0"/>
          <w:numId w:val="2"/>
        </w:numPr>
        <w:ind w:left="850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>Требования к амплитудной характеристике.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дача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Амплитудные характеристики (АХ) цепи передачи, измеренные от выхода модулятора до входа передающей антенны, должны лежать в пределах шаблона, показанного на рис. 3.1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ем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АХ цепи приема, измеренные от выхода антенны до входа демодулятора, должны лежать в пределах шаблона, показанного на рис. 3.1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5393690" cy="39458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3945960"/>
                          <a:chOff x="0" y="0"/>
                          <a:chExt cx="5393520" cy="3945960"/>
                        </a:xfrm>
                      </wpg:grpSpPr>
                      <wps:wsp>
                        <wps:cNvSpPr/>
                        <wps:spPr>
                          <a:xfrm flipH="1" flipV="1">
                            <a:off x="2533680" y="470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81080"/>
                            <a:ext cx="441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14120"/>
                            <a:ext cx="0" cy="166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014120"/>
                            <a:ext cx="0" cy="166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14120"/>
                            <a:ext cx="2823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04976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0141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0141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0141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141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141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0141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0141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0141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141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0141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0141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0141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04976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26684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4479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6657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84644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06388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28024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26684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48392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3808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91880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13624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5260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701720"/>
                            <a:ext cx="28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1483200"/>
                            <a:ext cx="651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18108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120" y="471240"/>
                            <a:ext cx="471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ä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2679120"/>
                            <a:ext cx="517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49732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53368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46132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46132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46132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46132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46132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6968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56968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278712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787120"/>
                            <a:ext cx="471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4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787120"/>
                            <a:ext cx="471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4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787120"/>
                            <a:ext cx="471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2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787120"/>
                            <a:ext cx="471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2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3112200"/>
                            <a:ext cx="3040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лизованная частота, Гц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7080"/>
                            <a:ext cx="5393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1 – Амплитудная характеристика тракта РЧ З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0pt;width:424.7pt;height:310.7pt" coordorigin="408,0" coordsize="8494,6214">
                <v:rect id="shape_0" coordsize="10800,10800" path="l0,21600xee" stroked="t" o:allowincell="f" style="position:absolute;left:4398;top:741;width:57;height: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05,285" to="8159,2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76,0" to="1604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7,0" to="3315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2,0" to="3600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6,0" to="3884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2,0" to="4170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7,0" to="4455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1,0" to="4739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7,0" to="5025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2,0" to="5310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7,0" to="5595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2,0" to="5880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37,0" to="6165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2,0" to="6450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7,0" to="6735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2,0" to="7020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7,0" to="7305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2,0" to="7590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7,0" to="7875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32,0" to="8160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2,0" to="3030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6,0" to="2744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4,0" to="2402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6,0" to="2004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1597" to="2460,42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63,1597" to="6963,42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60,1597" to="6905,15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16,1653" to="2744,1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2,1597" to="3030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3,1597" to="3371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5,1597" to="3713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7,1597" to="4055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3,1597" to="4341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5,1597" to="4683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7,1597" to="5025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9,1597" to="5367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1,1597" to="5709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3,1597" to="6051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5,1597" to="6393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0,1597" to="6678,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5,1653" to="6963,1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8,1995" to="6906,2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8,2280" to="6906,25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5,2623" to="6963,28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8,2908" to="6906,3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8,3250" to="6906,3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8,3591" to="6906,38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1995" to="2688,2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2337" to="2688,25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6,2737" to="2744,29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6,3022" to="2744,3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6,3364" to="2744,3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6,3705" to="2744,3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0,2680" to="6905,26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4;top:2336;width:102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7,285" to="4797,15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4;top:742;width:74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ä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,4219" to="8843,4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8,3933" to="6905,4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6,3990" to="2744,4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0,3876" to="4740,4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8,3876" to="3258,4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2,3876" to="6222,4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7,3876" to="7647,4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18,3876" to="1718,4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8,4047" to="3998,4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8,4047" to="5538,4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69;top:4389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4389;width:7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4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4389;width:7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4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4389;width:7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2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4389;width:7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2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4901;width:47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лизованная частота, 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5586;width:849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1 – Амплитудная характеристика тракта РЧ З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numPr>
          <w:ilvl w:val="0"/>
          <w:numId w:val="2"/>
        </w:numPr>
        <w:ind w:left="850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>Требования к групповому времени задержки.</w:t>
      </w:r>
    </w:p>
    <w:p>
      <w:pPr>
        <w:pStyle w:val="Normal"/>
        <w:ind w:left="567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дача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ГВЗ цепи передачи, измеренное от выхода модулятора до входного порта антенного фидера передающей антенны, должно поддерживаться так, что при согласовании фидера с антенной системой общее ГВЗ должно находиться в пределах шаблона, показанного на рис. 3.2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ем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ГВЗ цепи приема, измеренное от входного порта приемной антенны до входа демодулятора, должно поддерживаться так, что при согласовании фидера с антенной системой общее ГВЗ должно находиться в пределах шаблона , показанного на рис. 3.2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185420</wp:posOffset>
                </wp:positionV>
                <wp:extent cx="5466080" cy="418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4181400"/>
                          <a:chOff x="0" y="0"/>
                          <a:chExt cx="5466240" cy="4181400"/>
                        </a:xfrm>
                      </wpg:grpSpPr>
                      <wps:wsp>
                        <wps:cNvSpPr/>
                        <wps:spPr>
                          <a:xfrm flipH="1">
                            <a:off x="759600" y="2715120"/>
                            <a:ext cx="441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264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652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580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72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364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292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184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76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968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896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788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680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08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00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392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140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032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996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760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868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5040" y="2750760"/>
                            <a:ext cx="145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9200" y="2750760"/>
                            <a:ext cx="144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715120"/>
                            <a:ext cx="470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49804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49804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49804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249804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49804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0676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60676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304092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040920"/>
                            <a:ext cx="471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4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3040920"/>
                            <a:ext cx="471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4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3040920"/>
                            <a:ext cx="471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2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3040920"/>
                            <a:ext cx="471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2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403440"/>
                            <a:ext cx="3040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лизованная частота, Гц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260676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60676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0" y="0"/>
                            <a:ext cx="2859480" cy="166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65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1320" y="0"/>
                              <a:ext cx="0" cy="1665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5720"/>
                              <a:ext cx="2823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48464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15202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15202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5202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960" y="15202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9040" y="15202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15202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920" y="15202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360" y="15202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15202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5520" y="15202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2600" y="15202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3680" y="15202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760" y="148464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0" y="126756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0" y="10864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760" y="86868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0" y="68760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0" y="47052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0" y="25416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6756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012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79632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61524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39816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81440"/>
                              <a:ext cx="144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7760"/>
                              <a:ext cx="282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615960"/>
                              <a:ext cx="6523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6 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97320" y="1666080"/>
                            <a:ext cx="0" cy="105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680" y="2026800"/>
                            <a:ext cx="6883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í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5240"/>
                            <a:ext cx="5466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2 – Характеристика ГВЗ тракта РЧ З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4.6pt;width:430.4pt;height:329.25pt" coordorigin="324,292" coordsize="8608,6585">
                <v:line id="shape_0" from="1521,4568" to="8475,45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076,4624" to="8303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366,4624" to="6593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81,4624" to="6308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96,4624" to="6023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11,4624" to="5738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27,4624" to="5454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941,4624" to="5168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656,4624" to="4883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371,4624" to="4598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086,4624" to="4313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801,4624" to="4028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516,4624" to="3743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231,4624" to="3458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946,4624" to="3173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661,4624" to="2888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377,4624" to="2604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090,4624" to="2317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805,4624" to="2032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521,4624" to="1748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51,4624" to="6878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936,4624" to="7163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277,4624" to="7505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677,4624" to="7904,48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236,4568" to="8646,4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3,4226" to="4713,4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4,4226" to="3174,4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95,4226" to="6195,4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20,4226" to="7620,4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8,4226" to="1578,4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9,4397" to="3859,4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4,4397" to="5454,4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42;top:5081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5081;width:7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4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5081;width:7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4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5081;width:7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2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5081;width:7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2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5652;width:47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лизованная частота, 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3,4397" to="2433,4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6,4397" to="6936,4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433;top:292;width:4503;height:2623">
                  <v:line id="shape_0" from="2433,292" to="2433,291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09,292" to="6309,291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433,2915" to="6879,29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89,2630" to="2716,28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5,2686" to="3002,2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8,2686" to="3345,2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9,2686" to="3686,2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0,2686" to="4027,2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5,2686" to="4312,2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8,2686" to="4655,2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0,2686" to="4997,2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3,2686" to="5340,2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53,2686" to="5680,2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6,2686" to="6023,2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8,2686" to="6365,2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3,2686" to="6650,29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8,2630" to="6935,28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1,2288" to="6878,25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1,2003" to="6878,22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8,1660" to="6935,18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1,1375" to="6878,16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1,1033" to="6878,12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1,692" to="6878,9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3,2288" to="2660,25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3,1946" to="2660,21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9,1546" to="2716,17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9,1261" to="2716,14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9,919" to="2716,11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9,578" to="2716,8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3,1832" to="6879,183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99;top:1262;width:102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6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57,2916" to="4257,45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71;top:3484;width:1083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í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6363;width:860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2 – Характеристика ГВЗ тракта РЧ З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firstLine="851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3.5 Требования к фазовому шум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850" w:hanging="283"/>
        <w:jc w:val="both"/>
        <w:rPr/>
      </w:pPr>
      <w:r>
        <w:rPr>
          <w:sz w:val="28"/>
          <w:lang w:val="ru-RU"/>
        </w:rPr>
        <w:t>Однополосный фазовый шум на частоте передаваемой несущей должен удовлетворять следующему ограничению: спектральная плотность мощности постоянной составляющей не должна превышать огибающую, показанную на рис. 3.3. Случайная составляющая на основной частоте не должна превышать минус 30 дБ относительно уровня передаваемой несущей.</w:t>
      </w:r>
    </w:p>
    <w:p>
      <w:pPr>
        <w:pStyle w:val="Normal"/>
        <w:numPr>
          <w:ilvl w:val="0"/>
          <w:numId w:val="2"/>
        </w:numPr>
        <w:ind w:left="850" w:hanging="283"/>
        <w:jc w:val="both"/>
        <w:rPr/>
      </w:pPr>
      <w:r>
        <w:rPr>
          <w:sz w:val="28"/>
          <w:lang w:val="ru-RU"/>
        </w:rPr>
        <w:t>Суммарный однополосный шум от всех других индивидуальных случайных компонент не должен превышать минус 36 дБ относительно уровня передаваемой несущей. Общий фазовый шум, включая обе полосы, не должен превышать 3 дБ.</w:t>
      </w:r>
    </w:p>
    <w:p>
      <w:pPr>
        <w:pStyle w:val="Normal"/>
        <w:numPr>
          <w:ilvl w:val="0"/>
          <w:numId w:val="2"/>
        </w:numPr>
        <w:ind w:left="850" w:hanging="283"/>
        <w:jc w:val="both"/>
        <w:rPr>
          <w:sz w:val="12"/>
          <w:lang w:val="ru-RU"/>
        </w:rPr>
      </w:pPr>
      <w:r>
        <w:rPr>
          <w:sz w:val="28"/>
          <w:lang w:val="ru-RU"/>
        </w:rPr>
        <w:t>Требования к фазовому шуму для приемной земной станции должны быть увязаны  с требованиями к системе восстановления несущей демодулятора, но как минимум, рекомендуется, чтобы были выполнены требования, аналогичные для земной станции на передаче.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70485</wp:posOffset>
                </wp:positionV>
                <wp:extent cx="6117590" cy="5998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5998680"/>
                          <a:chOff x="0" y="0"/>
                          <a:chExt cx="6117480" cy="599868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5626800" cy="59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" y="5375160"/>
                              <a:ext cx="5538600" cy="6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3.3 – Характеристика постоянной составляющей фазового шума  в одной боковой полосе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160" y="155520"/>
                              <a:ext cx="720" cy="45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4633560"/>
                              <a:ext cx="4814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4516920"/>
                              <a:ext cx="72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4516920"/>
                              <a:ext cx="72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4516920"/>
                              <a:ext cx="72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516920"/>
                              <a:ext cx="72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408744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346536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84148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18052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47888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81792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55520"/>
                              <a:ext cx="781560" cy="202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2183040"/>
                              <a:ext cx="2823840" cy="1947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0" y="4126320"/>
                              <a:ext cx="797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117000"/>
                              <a:ext cx="10908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15696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120" y="35244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480" y="54720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85608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101484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920" y="120888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2280" y="140400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9760" y="163368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360" y="183204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720" y="202644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440" y="214308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0280" y="225756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2240" y="237744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960" y="249444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040" y="257184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268848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6600" y="280224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1320" y="287964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0" y="299664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1120" y="311328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5840" y="319212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0560" y="330912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5280" y="342576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0" y="350316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5080" y="362016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9800" y="369756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4520" y="381456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9240" y="389268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960" y="397008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1040" y="397008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8480" y="397008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0" y="397008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960" y="699840"/>
                              <a:ext cx="181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4280" y="4516920"/>
                              <a:ext cx="72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1360" y="4667400"/>
                              <a:ext cx="434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4667400"/>
                              <a:ext cx="434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0" y="4667400"/>
                              <a:ext cx="434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4667400"/>
                              <a:ext cx="434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4667400"/>
                              <a:ext cx="434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4667400"/>
                              <a:ext cx="434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4947120"/>
                              <a:ext cx="401832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лонение от центральной частоты, Гц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2299320"/>
                              <a:ext cx="290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À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0160" y="4125600"/>
                              <a:ext cx="290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Â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0"/>
                              <a:ext cx="326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660960"/>
                              <a:ext cx="326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1362600"/>
                              <a:ext cx="326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5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2063880"/>
                              <a:ext cx="326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6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2685960"/>
                              <a:ext cx="326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7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3309480"/>
                              <a:ext cx="326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8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" y="3970800"/>
                              <a:ext cx="326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9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50724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äÁ/Ãö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23520"/>
                            <a:ext cx="6117480" cy="24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</w:t>
                                <w:t xml:space="preserve">Плотность фазового шума в одной боковой полос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  <w:t>Отклонение частот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ц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  <w:t>-60</w:t>
                                <w:t>10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  <w:t>-90</w:t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5.55pt;width:481.7pt;height:472.35pt" coordorigin="-115,111" coordsize="9634,9447">
                <v:group id="shape_0" style="position:absolute;left:169;top:111;width:8860;height:9447">
                  <v:shape id="shape_0" stroked="f" o:allowincell="f" style="position:absolute;left:227;top:8576;width:8721;height:9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3.3 – Характеристика постоянной составляющей фазового шума  в одной боковой полос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8,356" to="1448,74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8,7408" to="9029,7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0,7224" to="2930,7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5,7224" to="4355,7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23,7224" to="5723,7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48,7224" to="7148,7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8,6548" to="1676,6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8,5568" to="1676,5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8,4586" to="1676,45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8,3545" to="1676,35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8,2440" to="1676,24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8,1399" to="1676,13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05,356" to="2735,35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35,3549" to="7181,66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48,6609" to="8402,66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505,295" to="1676,3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2,358" to="1937,5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6,666" to="2051,8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0,973" to="2165,11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75,1459" to="2360,16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5,1709" to="2450,18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9,2015" to="2564,21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3,2322" to="2678,25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1,2684" to="2816,28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8,2996" to="2963,31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2,3302" to="3077,34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0,3486" to="3305,36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72,3666" to="3557,38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0,3855" to="3875,40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8,4039" to="4103,42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6,4161" to="4331,43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74,4345" to="4559,45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6,4524" to="4811,47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4,4646" to="5039,48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2,4830" to="5267,50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0,5014" to="5495,51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8,5138" to="5723,53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6,5322" to="5951,55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4,5506" to="6179,56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2,5628" to="6407,58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0,5812" to="6635,59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8,5934" to="6863,61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06,6118" to="7091,63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4,6241" to="7319,64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2,6363" to="7547,65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4,6363" to="7889,65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6,6363" to="8231,65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1,6363" to="8516,65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1,1213" to="2246,13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59,7224" to="8459,7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234;top:7461;width:68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7461;width:68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7461;width:68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0;top:7461;width:68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5;top:7461;width:68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;top:7461;width:68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;top:7902;width:632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лонение от центральной частоты, Г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3;top:3732;width:45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2;top:6608;width:45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111;width:51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1152;width:51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2257;width:51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3361;width:51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4341;width:51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5323;width:51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;top:6364;width:51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;top:114;width:798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äÁ/Ã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5;top:1093;width:9633;height:3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</w:t>
                          <w:t xml:space="preserve">Плотность фазового шума в одной боковой полос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  <w:t>Отклонение частот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ц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  <w:t>-60</w:t>
                          <w:t>10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  <w:t>-90</w:t>
                          <w:t>10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ind w:firstLine="851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вырезано</w:t>
      </w:r>
    </w:p>
    <w:p>
      <w:pPr>
        <w:pStyle w:val="Normal"/>
        <w:ind w:left="2127" w:hanging="567"/>
        <w:jc w:val="both"/>
        <w:rPr/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4. Частоты, распределенные для воздушной подвижной спутниковой службы (</w:t>
      </w:r>
      <w:r>
        <w:rPr>
          <w:sz w:val="6"/>
          <w:lang w:val="ru-RU"/>
        </w:rPr>
        <w:t xml:space="preserve"> </w:t>
      </w:r>
      <w:r>
        <w:rPr>
          <w:sz w:val="28"/>
          <w:lang w:val="ru-RU"/>
        </w:rPr>
        <w:t>R</w:t>
      </w:r>
      <w:r>
        <w:rPr>
          <w:sz w:val="6"/>
          <w:lang w:val="ru-RU"/>
        </w:rPr>
        <w:t xml:space="preserve"> </w:t>
      </w:r>
      <w:r>
        <w:rPr>
          <w:sz w:val="28"/>
          <w:lang w:val="ru-RU"/>
        </w:rPr>
        <w:t>), резервируются для связи между любым воздушным судном и теми станциями воздушной службы, которые в первую очередь предназначены для обеспечения безопасности и регулярности полетов на внутренних и международных линиях гражданской авиации.</w:t>
      </w:r>
    </w:p>
    <w:p>
      <w:pPr>
        <w:pStyle w:val="Normal"/>
        <w:ind w:left="2127" w:hanging="567"/>
        <w:jc w:val="both"/>
        <w:rPr/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5. Не указанное направление означает возможность использования полосы частот для обеих линий.</w:t>
      </w:r>
    </w:p>
    <w:p>
      <w:pPr>
        <w:pStyle w:val="Normal"/>
        <w:ind w:left="2127" w:hanging="567"/>
        <w:jc w:val="both"/>
        <w:rPr/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6. Все приведенные полосы частот распределены на всемирной основе.</w:t>
      </w:r>
    </w:p>
    <w:p>
      <w:pPr>
        <w:pStyle w:val="Normal"/>
        <w:ind w:left="2127" w:hanging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24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852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орм.кр."/>
    <w:basedOn w:val="Normal"/>
    <w:qFormat/>
    <w:pPr>
      <w:ind w:firstLine="709"/>
      <w:jc w:val="both"/>
    </w:pPr>
    <w:rPr>
      <w:rFonts w:ascii="NTTimes/Cyrillic" w:hAnsi="NTTimes/Cyrillic" w:cs="NTTimes/Cyrillic"/>
      <w:sz w:val="28"/>
      <w:lang w:val="ru-RU"/>
    </w:rPr>
  </w:style>
  <w:style w:type="paragraph" w:styleId="Style7">
    <w:name w:val="Перечень рисунков"/>
    <w:basedOn w:val="Normal"/>
    <w:next w:val="Normal"/>
    <w:qFormat/>
    <w:pPr>
      <w:tabs>
        <w:tab w:val="clear" w:pos="720"/>
        <w:tab w:val="right" w:pos="9355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920" w:hanging="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4:00Z</dcterms:created>
  <dc:creator>Ivaschenko P. V.</dc:creator>
  <dc:description/>
  <dc:language>en-US</dc:language>
  <cp:lastModifiedBy>Павел</cp:lastModifiedBy>
  <cp:lastPrinted>1998-06-04T13:25:00Z</cp:lastPrinted>
  <dcterms:modified xsi:type="dcterms:W3CDTF">2009-12-29T00:34:00Z</dcterms:modified>
  <cp:revision>2</cp:revision>
  <dc:subject/>
  <dc:title>3 РАЗРАБОТКА ТРЕБОВАНИЙ К ЗС ИСПОЛЬЗУЕМЫХ НА УКРАИНЕ</dc:title>
</cp:coreProperties>
</file>