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1 </w:t>
      </w:r>
      <w:r>
        <w:rPr>
          <w:sz w:val="32"/>
        </w:rPr>
        <w:t>КРАТКАЯ</w:t>
      </w:r>
      <w:r>
        <w:rPr>
          <w:sz w:val="32"/>
          <w:lang w:val="en-US"/>
        </w:rPr>
        <w:t xml:space="preserve"> </w:t>
      </w:r>
      <w:r>
        <w:rPr>
          <w:sz w:val="32"/>
        </w:rPr>
        <w:t>ХАРКТЕРИСТИКА</w:t>
      </w:r>
      <w:r>
        <w:rPr>
          <w:sz w:val="32"/>
          <w:lang w:val="en-US"/>
        </w:rPr>
        <w:t xml:space="preserve"> </w:t>
      </w:r>
      <w:r>
        <w:rPr>
          <w:sz w:val="32"/>
        </w:rPr>
        <w:t>СЕТЕЙ</w:t>
      </w:r>
      <w:r>
        <w:rPr>
          <w:sz w:val="32"/>
          <w:lang w:val="en-US"/>
        </w:rPr>
        <w:t xml:space="preserve"> VSAT </w:t>
        <w:tab/>
        <w:t>(VERY SMALL APERTURE TERMINAL)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>1.1 Назначение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огда VSATы были впервые представлены, они предназначались в основном для устройств приема данных. Сегодняшние пользователи также используют VSAT для обмена данными, но технологическое развитие сделало доступным широкий спектр других применений включая интерактивную передачу голоса и данных. Сегодня потребителям предлагается широкий выбор услуг,  оборудования и  сетевых решений.  Основным  фактором при выборе продуктов и услуг VSAT , которые наилучшим образом удовлетворяют пользователя, является не только цена, но и конкретное примен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иболее распространенные технологии доступа это SCPC/FDMA, SCPC/DAMA, TDM/TDMA, и CDMA. SCPC/FDMA (Frequency Domain Multiple Access) это технология множественного доступа с частотным разделением, при которой общий спектр ретранслятора распределяется путем деления его на под-полосы и распределения их между пользователями (земными станциям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CPC/DAMA это следующий шаг который заключается в распределении по требованию. Канал (поддиапозон) временно выделяется станции для образования однонаправленной или двунаправленной связ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DMA (Code Domain Multiple Access), или множественный доступ с кодовым разделением, распределяет общий спектр ретранслятора путем ‘размазывания’ сигнала по полосе значительно превышающей необходимую. Каждая передающая станция использует уникальный псевдослучайный код для представления передаваемого ей сигнала и соответствующая приемная станция  должна иметь тот же псевдослучайный код для приема этой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TDMA (Time Domain Multiple Access), или множественный доступ с временным разделением предоставляет доступ к несущей распределенной среди нескольких пользователей по времени или по требованию (DAMA). Сети использующие технологию TDMA обычно имеют звездообразную топологию в которой центральная станция (hub station) соединена с несколькими станциями VSAT. Центральная станция передает станциям VSAT используя непереопределяемые каналы с TDM доступом, а станции VSAT отвечают центральной станции используя технологию доступа TDMA/DAM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ледующих разделах описаны приложения для сетей VSAT использующие различные технологии доступа и конфигур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1.2.1  SCPC VSATы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CPC  VSATы обычно используются для приложений ‘один-с-одним’ или ‘один-с-многими’ требующих постоянной связи между пунктами. Количество узлов обычно небольшое, не больше 3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ой тип систем был спроектирован для телефонии с низким трафиком, особенно для сельской связи, но также может быть эффективным для передачи цифровых  данных по принципу ‘один-с-одним’ (особенно для видеоконференций и передачи пакетов файлов). Для того чтобы уменьшить требования спутника по полосе, голос кодируется с использованием процессорной техники для обработки цифровых сигналов, со скоростями от 4.2 Кбит/с до 32 Кбит/с по алгоритму ADPCM CCIT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>1.2.3  TDM/TDMA VSATы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ыходные несущие TDM обычно имеют скорости от 128 до 1024 Кбит/с и состоят из сочлененных пакетов. Входные несущие TDMA обычно находятся в диапазоне от 32 до 256 Кбит/с и входные данные пакетированы и переданы пакетами. Распределение временных интервалов в которых каждый пользователь может передавать свои пакеты контролируется центральной станцией и связано с требованиями трафика для конкретного приложения. Обычно, доступ к входным несущим TDMA осуществляется  в соответствии с одним или несколькими из следующих методов доступа. Выбор метода доступа наиболее удовлетворяющего конкретным приложению и удаленной станции обычно основывается на компромиссе между временем отклика и использованием космического сегмен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Slotted Aloha - </w:t>
      </w:r>
      <w:r>
        <w:rPr>
          <w:sz w:val="28"/>
        </w:rPr>
        <w:t>Это альтернативный метод который может использоваться для передачи коротких отрезков данных. Временные интервалы доступны нескольким пользователям (удаленным станциям) в любое время. В том случае если больше одного пользователя одновременно пытаются передавать, произойдет конфликтная ситуация и сообщения нужно будет передавать снова. Если конфликтных ситуаций не возникает то сообщение будет успешно принято центральной станцией и удаленной станции будет отправлено подтвержд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Transactional </w:t>
      </w:r>
      <w:r>
        <w:rPr>
          <w:sz w:val="28"/>
        </w:rPr>
        <w:t>- Для того чтобы пользователь мог передать свои данные , в то время когда другим пользователям не разрешен доступ к входящей несущей, нужно сделать специальную заявку. Такой метод доступа обычно применяется для трафика содержащего длинные сообщения или сообщения сильно меняющихся разме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Dedicated Stream </w:t>
      </w:r>
      <w:r>
        <w:rPr>
          <w:sz w:val="28"/>
        </w:rPr>
        <w:t>- Выделенный поток временных интервалов предназначен для удаленных станций осуществляющих передачу данных не конфликтующих с другими пользователями. Этот метод доступа хорошо подходит для приложений с высокой загруженностью траф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ети TDM/TDMA первоначально были задуманы для замены наземных связных сетей звездообразной топологии использующих связные протоколы SNA/SDLC и X.25. Ввиду большого количества переполнений связанных с использованием этих протоколов, возникла необходимость в развитии техники для снижения количества сообщений связанных с переполнениями, таких как опросы и подтверждения. Эта техника известна как протокол спуфинга и, в основном, заключается в создании на каждом узле сети TDM/TDMA интерфейса для ответа на запросы и подтверждения протокола от имени пользовательского оборудования на другом узле се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пример в случае протокола SNA/SDLC на итерфейсе центральной станции, центральная станция эмулирует оборудование вторичного пользователя (удаленной станции) отвечающего на опросы и посылающего подтверждения. На удаленном узле оборудование VSAT эмулирует центральный компьютер генерируя опросы для устройств которые с ним соединены. Такая техника позволяет свести к минимуму количество передаваемых через космический сегмент сообщений связанных с переполнениями, и таким образом достигается значительно меньшее время отклика в систе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 xml:space="preserve">1.3 Выводы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егодняшний рынок VSATов предоставляет широкий выбор технологий, сетевых конструкций и услуг. В отношении как региональных так и международных сетей производители продолжают пополнять рынок и предоставляют маленькие и все более надежные решения, и таким образом делают выбор более сложн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28"/>
        </w:rPr>
        <w:tab/>
        <w:t>Важно помнить что технология VSAT не является решением для всех проблем пользователей и каждое конкретное приложение должно иметь уникальное решение. Даже среди производителей однотипной технологии оборудование одного из производителей может лучше подойти для удовлетворения потребностей пользователя и количества узлов в сети. Действительно важно внимательное рассмотрение требований и определение параметров желаемой системы.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40:00Z</dcterms:created>
  <dc:creator>Братья Почтенных</dc:creator>
  <dc:description/>
  <dc:language>en-US</dc:language>
  <cp:lastModifiedBy>Павел</cp:lastModifiedBy>
  <dcterms:modified xsi:type="dcterms:W3CDTF">2010-01-19T21:41:00Z</dcterms:modified>
  <cp:revision>3</cp:revision>
  <dc:subject/>
  <dc:title>The Very Small Aperture Terminal - VSAT</dc:title>
</cp:coreProperties>
</file>