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</w:rPr>
      </w:pPr>
      <w:r>
        <w:rPr>
          <w:b/>
          <w:sz w:val="32"/>
        </w:rPr>
        <w:tab/>
        <w:t xml:space="preserve">1 НОРМАТИВНЫЕ ДОКУМЕНТЫ И МЕТОДИЧЕСКИЕ </w:t>
        <w:tab/>
        <w:t xml:space="preserve">МАТЕРИАЛЫ ПО СПУТНИКОВЫМ СИСТЕМАМ СВЯЗИ </w:t>
        <w:tab/>
        <w:t>И ВЕЩАНИ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ab/>
        <w:t>1.1 Необходимость введения ряда нормативных документов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недрение в Украине спутниковых технологий, предусмотренное “Концепцией развития спутниковой связи и вещания в Украине” (утверждена НТС Минсвязи 15 мая 1996 г.) включает в себя множество аспектов: проектирование и строительство новых спутниковых телепортов, реконструкция действующих станций, работа в международных организациях </w:t>
      </w:r>
      <w:r>
        <w:rPr>
          <w:caps/>
          <w:sz w:val="28"/>
        </w:rPr>
        <w:t>Intelsat</w:t>
      </w:r>
      <w:r>
        <w:rPr>
          <w:sz w:val="28"/>
        </w:rPr>
        <w:t>, EUTELSAT, INMARSAT, GLOBALSTAR и др., запуск собственного связного спутника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алее приведены краткие характеристики основных документов  и показано, для каких целей необходим тот или иной документ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ab/>
        <w:t>1.2 Руководство по проектированию ССС и В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aps/>
          <w:sz w:val="28"/>
        </w:rPr>
        <w:tab/>
        <w:t xml:space="preserve">1.2.1 </w:t>
      </w:r>
      <w:r>
        <w:rPr>
          <w:b/>
          <w:sz w:val="28"/>
        </w:rPr>
        <w:t xml:space="preserve">Порядок проектирования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</w:r>
      <w:r>
        <w:rPr>
          <w:sz w:val="28"/>
        </w:rPr>
        <w:t>Проектирование ССС и В проходит в несколько этапов. Перечислим особенности главных из ни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</w:rPr>
        <w:t>Разработка ТЗ на проектирование</w:t>
      </w:r>
      <w:r>
        <w:rPr>
          <w:sz w:val="28"/>
        </w:rPr>
        <w:t>. Необходимость применения  спутниковой  системы для решения конкретных задач, ее параметры, сравнение с другими возможными способами связи должны решаться в первую очередь в экономическом плане. Следует провести экономический анализ и на всех этапах добиваться минимума затрат на канал как при создании, так и при эксплуатации системы.  А для этого необходимо технико-экономическое обоснов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</w:rPr>
        <w:t>Выбор спутника</w:t>
      </w:r>
      <w:r>
        <w:rPr>
          <w:sz w:val="28"/>
        </w:rPr>
        <w:t>. Из десятков различных спутников , пригодных для обеспечения конкретного вида  связи, следует выбрать тот, который подходит с технической и экономической точек зрения. Техническая возможность и целесообразность  определяется атласами зон покрытия спутников и параметрами транспондеров космических аппара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</w:rPr>
        <w:t>Выбор метода передачи и многостанционного доступа</w:t>
      </w:r>
      <w:r>
        <w:rPr>
          <w:sz w:val="28"/>
        </w:rPr>
        <w:t>. Каждый из методов передачи (аналоговый, цифровой), методов модуляции (ЧМ, ОФМ-2, ОФМ-4 и др.), методов многостанционного доступа имеют свои преимущества и недостатки. Теоретически достаточно подробно разработаны и изложены в справочной литературе . Кроме того, ведущие фирмы имеют свои нормы и стандарты, которыми, в первую очередь, надо руководствоваться при выборе метода передачи в конкретной ситуации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caps/>
          <w:sz w:val="28"/>
        </w:rPr>
      </w:pPr>
      <w:r>
        <w:rPr>
          <w:b/>
          <w:caps/>
          <w:sz w:val="28"/>
        </w:rPr>
        <w:tab/>
        <w:t xml:space="preserve">1.4 </w:t>
      </w:r>
      <w:r>
        <w:rPr>
          <w:b/>
          <w:sz w:val="28"/>
        </w:rPr>
        <w:t>Стандарты по ССС и В и рекомендации МСЭ</w:t>
      </w:r>
    </w:p>
    <w:p>
      <w:pPr>
        <w:pStyle w:val="Normal"/>
        <w:spacing w:lineRule="auto" w:line="360"/>
        <w:ind w:firstLine="709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Действующие в настоящее время в мире организации и органы по стандартизации можно разбить на следующие групп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международные регламентирующие (Международный Союз Электросвязи (МСЭ - ITU), его подразделения - Бюро радиосвязи и Бюро стандартизации; Европейский институт стандартизации в электросвязи (ЕИСЭ - ETSI); Международный электротехнический комитет (МЭК-  IEC); Международная организация по Стандартизации (МОС - ISO)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международные эксплуатационные (INTELSAT, EUTELSAT, INMARSAT и др.)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национальные органы стандартизации (в Украине - Госстандарт, Минсвязи Украины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настоящее время активно работают в области стандартизации и регламентации МСЭ, ETSI, INTELSAT, EUTELSAT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МСЭ разработал ряд новых рекомендаций и новых версий рекомендаций ITU-R серии S . Направления регламентации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установление допустимых уровней шума и интерференции (рекомендации №№ 353-8, 466-6, 483-2, 523-4, 671-3, 736-1, 741-2, 1066, 1067)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земные станции, включая VSAT, их характеристики и параметры, вопросы управления и контроля (465-5, 524-5, 580-5, 725, 726-1, 727, 728, 729, 733-1, 733);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-  координация между сетями, службами, внутри служб (743-1, 1063, 1068, 1069);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- измерения в сетях и службах (744, 1061)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стабилизация положения ГСС, точность наведения антенн, влияние допплеровского сдвига (484-3, 670-1, 730, 1064);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- работа в критических ситуациях (1001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тандарты, доклады и другие документы  ETSI, разработанные к настоящему времени, отражают следующие направления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вопросы, связанные с земными станциями типа VSAT (Стандарты ETS серии 300 №№ 157, 158, 159, 160, 161, 193, 194, 332, 333, 456, 673; доклады ETR №№ 077, 163; другие документы TBR 026; TCRTR 025)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земные станции других типов различного назначения (стандарты №№ 249, 254, 255, 282, 327, 423, 424, 457, 459, 460, 487, 721, 722, 733, 734, 735, 740, 784; доклады №№ 093, 169, 177, 192, 270; другие документы TBR 026, TBR 027, TBR 028, TBR 028, TBR 029, TBR 030, TCRTR 025);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ab/>
        <w:t>1.5 В</w:t>
      </w:r>
      <w:r>
        <w:rPr>
          <w:rFonts w:eastAsia="Times New Roman" w:cs="Times New Roman"/>
          <w:b/>
          <w:sz w:val="28"/>
        </w:rPr>
        <w:t>ы</w:t>
      </w:r>
      <w:r>
        <w:rPr>
          <w:b/>
          <w:sz w:val="28"/>
        </w:rPr>
        <w:t>вод</w:t>
      </w:r>
      <w:r>
        <w:rPr>
          <w:rFonts w:eastAsia="Times New Roman" w:cs="Times New Roman"/>
          <w:b/>
          <w:sz w:val="28"/>
        </w:rPr>
        <w:t>ы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</w:r>
      <w:r>
        <w:rPr>
          <w:sz w:val="28"/>
        </w:rPr>
        <w:t>Для полноценной работ</w:t>
      </w:r>
      <w:r>
        <w:rPr>
          <w:rFonts w:eastAsia="Times New Roman" w:cs="Times New Roman"/>
          <w:sz w:val="28"/>
        </w:rPr>
        <w:t>ы</w:t>
      </w:r>
      <w:r>
        <w:rPr>
          <w:sz w:val="28"/>
        </w:rPr>
        <w:t xml:space="preserve"> коллектив проектировщиков ССС и В должен располагать исчерпывающей информацией по следующим направлениям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подробная информация о спутниках находящихся на орбите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атлас зон покр</w:t>
      </w:r>
      <w:r>
        <w:rPr>
          <w:rFonts w:eastAsia="Times New Roman" w:cs="Times New Roman"/>
          <w:sz w:val="28"/>
        </w:rPr>
        <w:t>ы</w:t>
      </w:r>
      <w:r>
        <w:rPr>
          <w:sz w:val="28"/>
        </w:rPr>
        <w:t>тия спутников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подробная информация о телепортах разных стран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стандарты и рекомендации по ССС и В (см. п. 1.4)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сведения об оборудовании производимом различными фирмами.</w:t>
      </w:r>
    </w:p>
    <w:sectPr>
      <w:headerReference w:type="default" r:id="rId2"/>
      <w:type w:val="nextPage"/>
      <w:pgSz w:w="11906" w:h="16838"/>
      <w:pgMar w:left="1418" w:right="567" w:gutter="0" w:header="708" w:top="1134" w:footer="0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48:00Z</dcterms:created>
  <dc:creator>Братья Почтенных</dc:creator>
  <dc:description/>
  <dc:language>en-US</dc:language>
  <cp:lastModifiedBy>Павел</cp:lastModifiedBy>
  <cp:lastPrinted>1997-05-22T17:34:00Z</cp:lastPrinted>
  <dcterms:modified xsi:type="dcterms:W3CDTF">2010-01-18T09:48:00Z</dcterms:modified>
  <cp:revision>3</cp:revision>
  <dc:subject/>
  <dc:title>1. НОРМАТИВНЫЕ ДОКУМЕНТЫ И МЕТОДИЧЕСКИЕ МАТЕРИАЛЫ НЕОБХОДИМЫЕ ДЛЯ ПРОЕКТИРОВАНИЯ СПУТНИКОВЫХ СИСТЕМ СВЯЗИ И ВЕЩАНИЯ</dc:title>
</cp:coreProperties>
</file>