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20"/>
          <w:szCs w:val="120"/>
        </w:rPr>
      </w:pPr>
      <w:r>
        <w:rPr>
          <w:sz w:val="120"/>
          <w:szCs w:val="120"/>
        </w:rPr>
        <w:t>ДЛЯ ТИТУЛЬНОГО ЛИСТА</w:t>
      </w:r>
    </w:p>
    <w:p>
      <w:pPr>
        <w:pStyle w:val="Normal"/>
        <w:spacing w:lineRule="auto" w:line="360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spacing w:lineRule="auto" w:line="360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spacing w:lineRule="auto" w:line="360"/>
        <w:rPr>
          <w:sz w:val="24"/>
          <w:szCs w:val="120"/>
        </w:rPr>
      </w:pPr>
      <w:r>
        <w:rPr>
          <w:sz w:val="24"/>
          <w:szCs w:val="1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spacing w:lineRule="auto" w:line="360"/>
        <w:jc w:val="center"/>
        <w:rPr>
          <w:sz w:val="120"/>
          <w:szCs w:val="120"/>
        </w:rPr>
      </w:pPr>
      <w:r>
        <w:rPr>
          <w:sz w:val="120"/>
          <w:szCs w:val="120"/>
        </w:rPr>
        <w:t>ДЛЯ ЗАДАНИЯ НА РАБОТУ</w:t>
      </w:r>
    </w:p>
    <w:p>
      <w:pPr>
        <w:pStyle w:val="Normal"/>
        <w:spacing w:lineRule="auto" w:line="360"/>
        <w:rPr>
          <w:sz w:val="24"/>
          <w:szCs w:val="120"/>
        </w:rPr>
      </w:pPr>
      <w:r>
        <w:rPr>
          <w:sz w:val="24"/>
          <w:szCs w:val="1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Xl24"/>
        <w:spacing w:lineRule="auto" w:line="360" w:before="0" w:after="0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УСЛОВНЫХ СОКРАЩЕНИЙ И ОБОЗНАЧЕНИЙ …………………………………..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ВЕДЕНИЕ ………………………………………………………………………………………….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 ОПЕРАЦИИ С ПЛАСТИКОВЫМИ КАРТАМИ КАК ОБЪЕКТ ПЛАТЕЖНОЙ СИСТЕМЫ КОММЕРЧЕСКОГО БАНКА……………………………………………………………………….9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Сущность и виды пластиковых карт, используемых при банковских операциях………..9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Субъекты платежной системы банка………………………………………………………..24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Характеристика операций банка с пластиковыми картами………………………………..28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Правовое регулирование операций с пластиковыми картами…………………………….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  АНАЛИЗ БАНКОВСКИХ ОПЕРАЦИЙ С ПЛАСТИКОВЫМИ КАРТАМИ………………...37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Цель, задачи, принципы и структурно-логическая схема анализа банковских операций с пластиковыми картами……………………………………………………………………….37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собенности анализа банковских операций с пластиковыми картами…………………...40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нализ доходов банковских операций с пластиковыми картами…………………………44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нализ расходов банковских операций с пластиковыми картами………………………..48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ценка эффективности банковских операций с пластиковыми картами………………...51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Макроэкономический анализ эмиссии и обращения пластиковых карт в Украине в 2004 году……………………………………………………………………………………………5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  УПРАВЛЕНИЕ БАНКОВСКИМИ ОПЕРАЦИЯМИ С ПЛАСТИКОВЫМИ КАРТАМИ В ПРИВАТБАНКЕ…………………………………………………………………………………….60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Цели и задачи управления операциями с пластиковыми картами коммерческого банка…………………………………………………………………………………………6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собенности банковского менеджмента при операциях с пластиковыми картами, повышающие их эффективность в коммерческом банке Приватбанк…………………..65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ограммы внедрения операций с пластиковыми картами, повышающие их эффективность в коммерческом банке Приватбанк………………………………………67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Перспективы развития банковских операций с пластиковыми картами на Украине и за рубежом……………………………………………………………………………………...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КЛЮЧЕНИЕ……………………………………………………………………………………...7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ПИСОК ИСПОЛЬЗОВАННЫХ ИСТОЧНИКОВ……………………………………………….8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ЛОЖЕНИЕ А. КРАТКАЯ ХАРАКТЕРИСТИКА ПЛАСТИКОВЫХ КАРТ, ЭМИТИРУЕМЫХ ПРИВАТБАНКОМ……………………………………………………………8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ЛОЖЕНИЕ Б. ВИДЫ БАНКОВСКИХ ОПЕРАЦИЙ, ОСУЩЕСТВЛЯЕМЫХ С ПЛАСТИКОВЫМИ КАРТАМИ, СТРУКТУРНО-ЛОГИЧЕСКАЯ СХЕМА……………………8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ЛОЖЕНИЕ В. СТРУКТУРНО-ЛОГИЧЕСКАЯ СХЕМА АНАЛИЗА БАНКОВСКИХ ОПЕРАЦИЙ С ПЛАСТИКОВЫМИ КАРТАМИ………………………………………………….8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ЛОЖЕНИЕ Д. СТАТЬИ ДОХОДОВ БАНКА, КОТОРЫЕ ВОЗНИКАЮТ ПРИ РЕАЛИЗАЦИИ КАРТОЧНОГО ПРОЕКТА.………………………………………………………8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ЛОЖЕНИЕ Е. СТАТЬИ РАСХОДОВ БАНКА, КОТОРЫЕ ВОЗНИКАЮТ ПРИ РЕАЛИЗАЦИИ КАРТОЧНОГО ПРОЕКТА……………………………………………………….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ЛОЖЕНИЕ Ж. ГРАФИК РЕНТАБЕЛЬНОСТИ ОПЕРАЦИЙ С ПЛАСТИКОВЫМИ КАРТАМИ ПЕЧЕРСКОГО ФИЛИАЛА АКБ ПРИВАТБАНК В 2002-2004 ГОДАХ………….9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ПИСОК СОКРАЩЕНИЙ И УСЛОВНЫХ ОБОЗНАЧЕНИЙ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бс. – абсолютный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КБ – Акционерный коммерческий банк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ПК – банковская пластиковая карточк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олл. – доллар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ЭК – Международная электротехническая комисси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БУ – Национальный банк Украины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СМЭП – Национальная система массовых электронных платежей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тносит. – относительный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 – программное обеспечение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С – платежная систем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А – сервер авторизаци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БД – сервер баз данных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равн. – сравнение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т. – стать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ЭП – система электронных платежей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К – Уголовный кодекс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/>
      </w:pPr>
      <w:r>
        <w:rPr/>
        <w:t>ВВЕДЕНИЕ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С каждым годом пластиковые карточки занимают все более значительное место в нашей жизни. Если еще несколько лет назад с помощью пластиковой карты можно было расплатиться за покупку лишь в каких-нибудь крупных магазинах (в основном в супер- и гипермаркетах) или использовать карту для поездки за границу, то на сегодняшний день пластиковые карты в Украине настолько внедрились в нашу повседневную жизнь, что с их помощью можно расплатиться практически в любом месте и за любую сделку, будь то оплата бензина на автозаправке или покупка продуктов в каком-нибудь маленьком магазине на окраине города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Идею кредитной карточки первым выдвинул Эдуард Беллами (Edward Bellamy) в книге "Взгляд в прошлое" (Looking Backward), вышедшей в свет в 1888 г., а первые попытки практического внедрения картонных кредитных карточек были сделаны в США предприятиями розничной торговли и нефтяными компаниями еще в двадцатые годы. Недолговечность картонных карточек заставила искать им замену, и десятилетием спустя начали появляться первые металлические, а затем и пластиковые карточки с тиснением. Тиснение позволило частично автоматизировать процесс обслуживания этих карточек, поскольку с карточек можно было делать оттиски и переносить информацию о владельце на заранее отпечатанные чеки (слипы). В послевоенные годы появились пластиковые карточки таких известных компаний как Diners Club и American Express. В шестидесятые годы на пластиковых карточках стали помещать магнитную полосу, на которой записывалась информация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ab/>
        <w:t>В ходе развития пластиковых карт возникли разные виды пластиковых карточек, различающихся назначением, функциональными и техническими характеристиками.</w:t>
      </w:r>
    </w:p>
    <w:p>
      <w:pPr>
        <w:pStyle w:val="TextBody"/>
        <w:spacing w:lineRule="auto" w:line="360"/>
        <w:ind w:firstLine="851"/>
        <w:rPr/>
      </w:pPr>
      <w:r>
        <w:rPr/>
        <w:tab/>
      </w:r>
      <w:r>
        <w:rPr>
          <w:sz w:val="24"/>
        </w:rPr>
        <w:t>На сегодняшний день пластиковые карты настолько внедрились в нашу жизнь, что без них ее представить нам уже довольно трудно. Когда мы выходим из дома, то часто ловим себя на мысли о том, что думаем: «Не забыли ли мы дома пластиковую карточку?», а еще каких-то пару лет назад мы бы подумали: «Не забыли ли мы дома деньги?». На сегодняшний день эквайринговые услуги  настолько быстро внедряются в нашу жизнь, что уже практически не осталось магазинов, в которых бы не принимали оплату через пластиковые карты. А какое чувство спокойствия мы испытываем, когда теряем или у нас воруют кошелек. Если в нем были бы деньги, мы бы просто их лишились, а так мы идем в банк, блокируем старую карту, заказываем новую и при этом теряем сущую мелочь из-за этого происшествия (немного времени на поход в банк и «копейки» на изготовление новой карты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У</w:t>
      </w:r>
      <w:r>
        <w:rPr>
          <w:sz w:val="24"/>
        </w:rPr>
        <w:t>читывая стремительную тенденцию внедрения пластиковых карт в нашу повседневную жизнь, вопрос использования пластиковых карт в расчетах является одним из наиболее актуальных для каждого гражданина нашей страны, который хочет идти в ногу со временем и максимально упростить свою жизнь в вопросах получения и распределения своих финансов.</w:t>
      </w:r>
    </w:p>
    <w:p>
      <w:pPr>
        <w:pStyle w:val="TextBody"/>
        <w:spacing w:lineRule="auto" w:line="360"/>
        <w:ind w:firstLine="851"/>
        <w:rPr/>
      </w:pPr>
      <w:r>
        <w:rPr/>
        <w:tab/>
      </w:r>
      <w:r>
        <w:rPr>
          <w:sz w:val="24"/>
        </w:rPr>
        <w:t>Таким образом, целью данной дипломной работы является изучение теоретических основ пластиковых карт (их сущности и видов), ознакомление с вопросами государственного регулирования обращения пластиковых карт в Украине, а также анализ операций банков с пластиковыми картами (на базе Печерского филиала АКБ Приватбанк) и выработка управленческих решений в вопросах эмиссии и обращения пластиковых карт для достижения максимальной эффективности их использования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ab/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851"/>
        <w:jc w:val="both"/>
        <w:rPr>
          <w:sz w:val="24"/>
        </w:rPr>
      </w:pPr>
      <w:r>
        <w:rPr>
          <w:sz w:val="24"/>
        </w:rPr>
        <w:t>рассмотреть классификацию пластиковых карт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851"/>
        <w:jc w:val="both"/>
        <w:rPr>
          <w:sz w:val="24"/>
        </w:rPr>
      </w:pPr>
      <w:r>
        <w:rPr>
          <w:sz w:val="24"/>
        </w:rPr>
        <w:t>выделить основные виды банковских операций, проводимых с использованием пластиковых карт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851"/>
        <w:jc w:val="both"/>
        <w:rPr>
          <w:sz w:val="24"/>
        </w:rPr>
      </w:pPr>
      <w:r>
        <w:rPr>
          <w:sz w:val="24"/>
        </w:rPr>
        <w:t>проанализировать структуру и динамику доходов Печерского филиала АКБ «Приватбанк» от операций с пластиковыми картами в 2002-2004 годах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851"/>
        <w:jc w:val="both"/>
        <w:rPr>
          <w:sz w:val="24"/>
        </w:rPr>
      </w:pPr>
      <w:r>
        <w:rPr>
          <w:sz w:val="24"/>
        </w:rPr>
        <w:t>проанализировать структуру и динамику расходов Печерского филиала АКБ «Приватбанк» от операций с пластиковыми картами в 2002-2004 годах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851"/>
        <w:jc w:val="both"/>
        <w:rPr>
          <w:sz w:val="24"/>
        </w:rPr>
      </w:pPr>
      <w:r>
        <w:rPr>
          <w:sz w:val="24"/>
        </w:rPr>
        <w:t>оценить эффективность операций с пластиковыми картами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851"/>
        <w:jc w:val="both"/>
        <w:rPr>
          <w:sz w:val="24"/>
        </w:rPr>
      </w:pPr>
      <w:r>
        <w:rPr>
          <w:sz w:val="24"/>
        </w:rPr>
        <w:t>проанализировать макроэкономическую ситуацию в Украине, сложившуюся в области эмиссии и обращения пластиковых карт в Украине в 2004 году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851"/>
        <w:jc w:val="both"/>
        <w:rPr>
          <w:sz w:val="24"/>
        </w:rPr>
      </w:pPr>
      <w:r>
        <w:rPr>
          <w:sz w:val="24"/>
        </w:rPr>
        <w:t>выявить основные пути повышения эффективности операций с пластиковыми картами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851"/>
        <w:jc w:val="both"/>
        <w:rPr>
          <w:sz w:val="24"/>
        </w:rPr>
      </w:pPr>
      <w:r>
        <w:rPr>
          <w:sz w:val="24"/>
        </w:rPr>
        <w:t>оценить перспективы развития НСМЭП в Украине.</w:t>
      </w:r>
    </w:p>
    <w:p>
      <w:pPr>
        <w:pStyle w:val="TextBodyIndent"/>
        <w:ind w:firstLine="851"/>
        <w:rPr/>
      </w:pPr>
      <w:r>
        <w:rPr/>
        <w:t xml:space="preserve">Данная дипломная работа выполнена на материалах Печерского филиала АКБ «Приватбанк». Коммерческий банк ПриватБанк был основан в 1992 году. На сегодняшний день ПриватБанк является одним из наиболее динамично развивающихся банков Украины и занимает лидирующие позиции банковского рейтинга страны. По состоянию на 1 апреля 2005 года размер чистых активов ПриватБанка составляет 16 622 млн. грн. Уставный фонд банка составляет 1 130 млн. грн., собственный капитал - 1 728 млн. грн. Кредитный портфель банка составляет 10,8 млрд. грн., в том числе кредиты физическим лицам - 3,286 млрд. грн. Финансовый результат ПриватБанка по итогам работы за первый квартал 2005 года составляет 206,480 млн. грн. В конце 2004 года в рамках рейтинга Best Bank Award журнала Global Finance второй год подряд признает ПриватБанк "Лучшим банком в Украине". Global Finance так же в очередной раз признал ПриватБанк лучшим банком Украины по итогам ежегодного рейтинга Best Emerging Market Banks 2005. Авторитетный международный финансово-аналитический журнал "The Banker" по результатам проведенного в 2000 и 2002 годах исследования, присвоил ПриватБанку звание "The Bank of Year". Другой влиятельный журнал - "Euromoney" четыре года подряд - в 1999, 2000, 2001 и 2002 годах признает ПриватБанк лучшим банком Украины. В ходе исследования рынка банковских услуг, проведенного компанией GFK-USM, 19,8 % опрошенных жителей Украины назвали ПриватБанк наиболее привлекательным для себя украинским банком. ПриватБанк также имеет наиболее высокий уровень узнаваемости среди населения и самый высокий показатель привлекательности: более 26% опрошенных, которые знают брэнд ПриватБанка, считают его услуги и качество обслуживания наиболее привлекательным. ПриватБанк также является лидером среди украинских банков по количеству клиентов: его услугами пользуется свыше 16 % населения Украины. </w:t>
        <w:br/>
        <w:t> </w:t>
        <w:tab/>
        <w:t>Обладая генеральной лицензией Национального Банка Украины на проведение банковских операций, ПриватБанк осуществляет весь спектр имеющихся на отечественном рынке банковских услуг по обслуживанию корпоративных и частных клиентов в соответствии с международными стандартами. Долгосрочный интерес клиента - главный приоритет в работе банка. С клиентами работает высококвалифицированная команда специалистов и персональные менеджеры, которые несут ответственность за обеспечение качественного обслуживания, оперативное и точное удовлетворение потребностей клиента. Внедряя новые виды банковских услуг и постоянно совершенствуя комплекс банковского обслуживания, на сегодняшний день банк обслуживает 309 тысяч корпоративных клиентов и частных предпринимателей и свыше 9 миллионов счетов физических лиц. Объем привлеченных банком средств юридических лиц на 1 апреля 2005 года составляет 6 017 млн. грн, в том числе депозитный портфель юрлиц - 1 564 млн.грн. Объем средств физических лиц, привлеченных ПриватБанком на 1 апреля 2005 года составляет 6,6  млрд. грн. (наибольший показатель среди всех украинских банков), в том числе депозитный портфель физлиц - 5,278 млрд. грн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Xl24"/>
        <w:spacing w:lineRule="auto" w:line="360" w:before="0" w:after="0"/>
        <w:rPr/>
      </w:pPr>
      <w:r>
        <w:rPr/>
        <w:t>1 ОПЕРАЦИИ С ПЛАСТИКОВЫМИ КАРТАМИ КАК ОБЪЕКТ ПЛАТЕЖНОЙ СИСТЕМЫ КОММЕРЧЕСКОГО БАНКА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TextBodyIndent"/>
        <w:rPr/>
      </w:pPr>
      <w:r>
        <w:rPr/>
        <w:t>1.1 Сущность, типы и виды пластиковых карт, используемых при банковских операциях</w:t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ластиковая карточка  -  специальное  платежное  средство  в  виде эмитированной в установленном законодательством порядке карточки,  которая используется для инициирования перевода денег со счета плательщика или с соответствующего счета банка с целью оплаты  стоимости  товаров и услуг,  перечисления денег с своих счетов на счета других  лиц,  получения  денег  в  наличной форме в кассах банков, финансовых учреждений, пунктах обмена иностранной валюты уполномоченных банков и через банковские автоматы,  а также осуществление других операций, предусмотренных соответствующим договор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Пластиковая карточка представляет собой пластину стандартных размеров (85.6 мм 53.9 мм 0.76 мм), изготовленную из специальной, устойчивой к механическим и термическим воздействиям, пластмассы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ластиковые карточки очень разнообразны. Их различают по носителям информации (магнитная полоса или микросхема), возможности совершать определенные операции не прибегая к услугам банка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Основные виды - это кредитные и дебетовые. Кредитные карточки выпускаются для платежеспособных потребителей. Их использование позволяет им иметь автоматически возобновляемый кредит без специального обеспечения для покупок. Они могут также применяться для получения кредита в форме наличности в тех финансовых учреждениях, которые являются членами соответствующей системы. К потенциальным владельцам предъявляются достаточно жесткие требования в отношении их кредитоспособности. При принятии решения о выдаче тому или иному лицу кредитной карточки банк тщательно проверяет и анализирует такие данные, как средний годовой доход, кредитная история, жилищные условия, род занятий, семейное положение, наличие банковского счета и т. д.</w:t>
      </w:r>
    </w:p>
    <w:p>
      <w:pPr>
        <w:pStyle w:val="Web"/>
        <w:spacing w:lineRule="auto" w:line="360" w:before="0" w:after="0"/>
        <w:ind w:firstLine="851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  <w:t>Пластиковые карты международной платежной системы Europay:</w:t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>
          <w:sz w:val="24"/>
          <w:lang w:val="en-US"/>
        </w:rPr>
        <w:t>1)  MasterCard Gold</w:t>
      </w:r>
    </w:p>
    <w:p>
      <w:pPr>
        <w:pStyle w:val="Normal"/>
        <w:spacing w:lineRule="auto" w:line="360"/>
        <w:ind w:firstLine="85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7706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Рисунок 1.1.7 – Пластиковая карта </w:t>
      </w:r>
      <w:r>
        <w:rPr>
          <w:sz w:val="24"/>
        </w:rPr>
        <w:t>MasterCard Gold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4"/>
        </w:rPr>
        <w:t xml:space="preserve">Пластиковая карта </w:t>
      </w:r>
      <w:r>
        <w:rPr>
          <w:rStyle w:val="StrongEmphasis"/>
          <w:b w:val="false"/>
          <w:color w:val="000000"/>
          <w:sz w:val="24"/>
        </w:rPr>
        <w:t xml:space="preserve">Eurocard/Mastercard Gold, представленная на рисунке </w:t>
      </w:r>
      <w:r>
        <w:rPr>
          <w:color w:val="000000"/>
          <w:sz w:val="24"/>
        </w:rPr>
        <w:t>1.1.7</w:t>
      </w:r>
      <w:r>
        <w:rPr>
          <w:rStyle w:val="StrongEmphasis"/>
          <w:b w:val="false"/>
          <w:color w:val="000000"/>
          <w:sz w:val="24"/>
        </w:rPr>
        <w:t xml:space="preserve">, </w:t>
      </w:r>
      <w:r>
        <w:rPr>
          <w:rStyle w:val="StrongEmphasis"/>
          <w:color w:val="000000"/>
          <w:sz w:val="24"/>
        </w:rPr>
        <w:t>-</w:t>
      </w:r>
      <w:r>
        <w:rPr>
          <w:color w:val="000000"/>
          <w:sz w:val="24"/>
        </w:rPr>
        <w:t xml:space="preserve"> платежная карта для элитных клиентов международной платежной системы Europay International, эмитируемая ПриватБанком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Владельцы карт Eurocard/Mastercard Gold застрахованы по программе для выезжающих за рубеж с максимальным страховым покрытием 30 000 долларов США (что, кроме широкого перечня покрываемых рисков, является достаточным страховым обеспечением при открытии визы в посольствах всех стран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Счет карты может быть открыт по желанию клиента в национальной валюте Украины или в долларах США 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Eurocard/Mastercard Gold позволяет оплачивать товары и услуги в предприятиях торговли и сервиса, а также получать наличные в банках и банкоматах, имеющих опознавательные наклейки Eurocard/Mastercard как на территории Украины, так и за рубежом. </w:t>
      </w:r>
    </w:p>
    <w:p>
      <w:pPr>
        <w:pStyle w:val="Normal"/>
        <w:spacing w:lineRule="auto" w:line="360"/>
        <w:ind w:firstLine="851"/>
        <w:rPr>
          <w:sz w:val="24"/>
          <w:lang w:val="en-US"/>
        </w:rPr>
      </w:pPr>
      <w:r>
        <w:rPr>
          <w:sz w:val="24"/>
          <w:lang w:val="en-US"/>
        </w:rPr>
        <w:t>2)  MasterCard Mass</w:t>
      </w:r>
    </w:p>
    <w:p>
      <w:pPr>
        <w:pStyle w:val="Normal"/>
        <w:spacing w:lineRule="auto" w:line="360"/>
        <w:ind w:firstLine="85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260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Рисунок 1.1.8 – Пластиковая карта </w:t>
      </w:r>
      <w:r>
        <w:rPr>
          <w:sz w:val="24"/>
          <w:lang w:val="en-US"/>
        </w:rPr>
        <w:t>MasterCard</w:t>
      </w:r>
      <w:r>
        <w:rPr>
          <w:sz w:val="24"/>
        </w:rPr>
        <w:t xml:space="preserve"> </w:t>
      </w:r>
      <w:r>
        <w:rPr>
          <w:sz w:val="24"/>
          <w:lang w:val="en-US"/>
        </w:rPr>
        <w:t>Mas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Пластиковая карта </w:t>
      </w:r>
      <w:r>
        <w:rPr>
          <w:rStyle w:val="StrongEmphasis"/>
          <w:b w:val="false"/>
          <w:color w:val="000000"/>
          <w:sz w:val="24"/>
        </w:rPr>
        <w:t>EC/MC Mass</w:t>
      </w:r>
      <w:r>
        <w:rPr>
          <w:b/>
          <w:sz w:val="24"/>
        </w:rPr>
        <w:t xml:space="preserve"> </w:t>
      </w:r>
      <w:r>
        <w:rPr>
          <w:sz w:val="24"/>
        </w:rPr>
        <w:t xml:space="preserve">- банковская платежная карта международной платежной системы Europay International, эмитируемая ПриватБанком. EC/MC Mass - самая известная и самая распространенная в мире карта, рассчитаная на широкие слои пользователей. Внешний вид карты представлен на рисунке </w:t>
      </w:r>
      <w:r>
        <w:rPr>
          <w:color w:val="000000"/>
          <w:sz w:val="24"/>
        </w:rPr>
        <w:t>1.1.8</w:t>
      </w:r>
      <w:r>
        <w:rPr>
          <w:sz w:val="24"/>
        </w:rPr>
        <w:t>.</w:t>
      </w:r>
    </w:p>
    <w:p>
      <w:pPr>
        <w:pStyle w:val="Web"/>
        <w:numPr>
          <w:ilvl w:val="0"/>
          <w:numId w:val="7"/>
        </w:numPr>
        <w:spacing w:lineRule="auto" w:line="360" w:before="0" w:after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Уменьшаются расходы на транспортировку и хранение денежных средств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Возможно приобретение на льготных условиях дополнительных пластиковых карт для членов семей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На зарплатные карты сотрудников могут быть установлены кредитные лимиты (торговые и финансовые)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У клиента есть реальная возможность стабилизировать выплату заработной платы за счет кредитования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Сохраняется полная конфиденциальность оплаты труда сотрудников фирмы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Для сотрудников: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На остаток денежных средств на зарплатном счету производится начисление процентов с повышенным размером процентной ставки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Возможно получение кредитного лимита по льготным процентным ставкам без обеспечения - под поручительство предприятия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Есть возможность открытия различных видов вкладов и получения дополнительного дохода к личному бюджету!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Можно оплатить товары и услуги в торгово-сервисной сети без взимания комиссии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Клиент автоматически становится участником розыгрышей ценных призов и денежных вкладов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Держатели пластиковых карт ПриватБанка получают скидки в торгово-сервисной се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b w:val="false"/>
          <w:sz w:val="24"/>
        </w:rPr>
        <w:t>Безопасно: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Сохранность средств гарантирована даже при утере или краже карты! Счет блокируется по звонку владельца карты в любое время суток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Не нужно возить с собой все наличные, намного проще и безопаснее взять с собой только пластиковый кошелек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Корпоративные карты</w:t>
      </w:r>
    </w:p>
    <w:p>
      <w:pPr>
        <w:pStyle w:val="TextBodyIndent"/>
        <w:ind w:firstLine="851"/>
        <w:rPr/>
      </w:pPr>
      <w:r>
        <w:rPr/>
        <w:t>Согласно пункту 4.8 Постановления Правления Национального банка Украины О порядке эмиссии платежных карт и осуществления операций с их № 367 от 27.08.2001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Доверенные лица клиентов - юридических лиц и физических лиц – предпринимателей могут осуществлять операции по безналичной оплате товаров и услуг, а также получать наличные с использованием корпоративных платежных карт в следующих случаях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а) получение денежной наличности в валюте Украины для осуществления расчетов, связанных с производственными (хозяйственными) потребностями, в том числе для оплаты затрат на командировку в пределах Украины, с учетом ограничений, установленных нормативно-правовыми актами Национального банка Украины по вопросам регулирования наличного оборота;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б) осуществление расчетов в безналичной форме в валюте Украины, связанных с уставной и хозяйственной деятельностью, затратами представительского характера, а также затратами на командировку в пределах Украины;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в) получение денежной наличности в иностранной валюте за пределами Украины для оплаты затрат на командировку;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г) осуществление расчетов в безналичной форме в иностранной валюте за пределами Украины, связанных с затратами на командировку и затратами представительного характера.</w:t>
      </w:r>
    </w:p>
    <w:p>
      <w:pPr>
        <w:pStyle w:val="TextBodyIndent"/>
        <w:ind w:firstLine="851"/>
        <w:rPr/>
      </w:pPr>
      <w:r>
        <w:rPr/>
        <w:t xml:space="preserve">Средства, которые списаны с картсчета юридического лица или физического лица - предпринимателя за указанные выше операции, считаются выданными под отчет держателю платежной карточки. Использование средства должно быть подтверждено соответствующими отчетными документами. Возвращение доверенным лицом клиента неиспользованных средств и возмещение собственнику корпоративного картсчета средств, использованных свыше установленных норм, осуществляется в соответствии с действующим законодательством Украины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Контроль за целевым использованием средств с корпоративных картсчетов осуществляется собственниками этих счетов. »</w:t>
      </w:r>
    </w:p>
    <w:p>
      <w:pPr>
        <w:pStyle w:val="TextBodyIndent"/>
        <w:ind w:firstLine="851"/>
        <w:rPr/>
      </w:pPr>
      <w:r>
        <w:rPr/>
        <w:t xml:space="preserve">Корпоративная карта позволяет: 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Сократить операционные расходы и время, связанные с выдачей подотчетных сумм- исчезает необходимость в получении в банке наличных средств на командировочные и представительские расходы, хознужды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Карточный счет может вестись в гривне, при этом все операции за рубежом будут конвертироваться автоматически. Клиент  избавляется от необходимости покупки валюты на загранкомандировки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Привязать к одному счету неограниченное число корпоративных карт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Производить контроль расхода средств сотрудников по выпискам, предоставляемым банком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В случае необходимости оперативно пополнить карточный счет командированного сотрудника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color w:val="000000"/>
          <w:sz w:val="24"/>
        </w:rPr>
      </w:pPr>
      <w:r>
        <w:rPr>
          <w:sz w:val="24"/>
        </w:rPr>
        <w:t>Получать наличные круглосуточно в широкой сети банкоматов и пунктах выдачи наличных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легчить работу бухгалтерии и кассы предприятия , связанную с подготовкой расчета командировочных, пересчета, хранения и доставки наличных средств, уменьшить количество отчетных докум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71" w:leader="none"/>
        </w:tabs>
        <w:spacing w:lineRule="auto" w:line="360"/>
        <w:ind w:left="360" w:firstLine="851"/>
        <w:jc w:val="both"/>
        <w:rPr>
          <w:sz w:val="24"/>
        </w:rPr>
      </w:pPr>
      <w:r>
        <w:rPr>
          <w:sz w:val="24"/>
        </w:rPr>
        <w:t>Получить круглосуточный доступ к счету и не зависеть от режима работы банка;</w:t>
        <w:br/>
      </w:r>
      <w:r>
        <w:rPr>
          <w:sz w:val="24"/>
          <w:lang w:val="en-US"/>
        </w:rPr>
        <w:t>Visa</w:t>
      </w:r>
      <w:r>
        <w:rPr>
          <w:sz w:val="24"/>
        </w:rPr>
        <w:t xml:space="preserve"> </w:t>
      </w:r>
      <w:r>
        <w:rPr>
          <w:sz w:val="24"/>
          <w:lang w:val="en-US"/>
        </w:rPr>
        <w:t>Business</w:t>
      </w:r>
      <w:r>
        <w:rPr>
          <w:sz w:val="24"/>
        </w:rPr>
        <w:t xml:space="preserve"> </w:t>
      </w:r>
      <w:r>
        <w:rPr>
          <w:sz w:val="24"/>
          <w:lang w:val="en-US"/>
        </w:rPr>
        <w:t>Electron</w:t>
      </w:r>
    </w:p>
    <w:p>
      <w:pPr>
        <w:pStyle w:val="Web"/>
        <w:spacing w:lineRule="auto" w:line="360"/>
        <w:ind w:firstLine="851"/>
        <w:jc w:val="center"/>
        <w:rPr/>
      </w:pPr>
      <w:r>
        <w:rPr>
          <w:sz w:val="20"/>
        </w:rPr>
        <w:drawing>
          <wp:inline distT="0" distB="0" distL="0" distR="0">
            <wp:extent cx="257175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p>
      <w:pPr>
        <w:pStyle w:val="Web"/>
        <w:spacing w:lineRule="auto" w:line="360"/>
        <w:jc w:val="both"/>
        <w:rPr/>
      </w:pPr>
      <w:r>
        <w:rPr/>
        <w:t>Рисунок</w:t>
      </w:r>
      <w:r>
        <w:rPr>
          <w:lang w:val="en-US"/>
        </w:rPr>
        <w:t xml:space="preserve"> 1.1.13 – </w:t>
      </w:r>
      <w:r>
        <w:rPr/>
        <w:t>Пластиковая</w:t>
      </w:r>
      <w:r>
        <w:rPr>
          <w:lang w:val="en-US"/>
        </w:rPr>
        <w:t xml:space="preserve"> </w:t>
      </w:r>
      <w:r>
        <w:rPr/>
        <w:t>карта</w:t>
      </w:r>
      <w:r>
        <w:rPr>
          <w:lang w:val="en-US"/>
        </w:rPr>
        <w:t xml:space="preserve"> Visa Business Electron</w:t>
      </w:r>
    </w:p>
    <w:p>
      <w:pPr>
        <w:pStyle w:val="Web"/>
        <w:spacing w:lineRule="auto" w:line="360" w:before="0" w:after="0"/>
        <w:ind w:firstLine="851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роцессинговый центр - специализированный вычислительный центр, являющийся технологическим ядром платежной системы. Процессинговый центр функционирует в достаточно жестких условиях, гарантированно обрабатывая в реальном масштабе времени интенсивный поток транзакций. Действительно, использование дебетовой карточки приводит к необходимости on-line авторизации каждой сделки в любой точке обслуживания платежной системы. Для операций с кредитной карточкой авторизация необходима не во всех случаях, но, например, при получении денег в банкоматах она также проводится всегда. Не меньшие требования к вычислительным возможностям процессингового центра предъявляет и подготовка данных для проведения взаиморасчетов по итогам дня, поскольку обработке подлежат протоколы значительной (если не подавляющей) части транзакций, а требуемые сроки выполнения расчетов невелики - несколько часов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омимо вычислительных мощностей, процессинговый центр, если он осуществляет весь спектр сервисных функций, должен быть оснащен также оборудованием для персонализации пластиковых карточек (включая, возможно, и смарт-карты), а также иметь базу для технического сопровождения и ремонта POS-терминалов и банкоматов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Таким образом, поддержание надежного, устойчивого функционирования платежной системы требует, во-первых, наличия существенных вычислительных мощностей в процессинговом центре (или центрах - в развитой системе) и, во-вторых, развитой коммуникационной инфраструктуры, поскольку процессинговый центр системы должен иметь возможность одновременно обслуживать достаточно большое число географически удаленных точек. Кроме того, неизбежна также маршрутизация запросов, что еще больше ужесточает требования к коммуникациям. В заключение укажем еще один источник сообщений - электронные документы, которыми обмениваются банки-участники с расчетным банком, а, возможно, и друг с другом при регулярном проведении взаиморасчетов. Очевидно, что для эффективного решения изложенных проблем необходимо использование высокопроизводительных сетей передачи данных с коммутацией пакетов. Со структурной точки зрения сеть передачи данных при этом становится внутренним неотъемлемым элементом платежной системы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На процессинговый центр возлагается выполнение круглосуточной авторизации платежей по пластиковым карточкам, также на него может быть возложена функция по подготовке итоговых данных для проведения взаиморасчетов между банками, членами платежной системы, а так же функция составления и рассылки стоп-листов для торговцев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Для выполнения указанных функций процессинговый центр ведет свою базу о владельцах пластиковых карточек и о членах платежной системы. В крупных платежных системах может быть создано несколько процессинговых центров, обычно по региональному принципу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 Характеристика операций банка с пластиковыми картами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ковые карты, выпускаемые ПриватБанком, позволяют оплачивать товары и услуги в предприятиях торговли и сервиса, а также получать наличные в банках и банкоматах, как на территории Украины, так и за рубежом.</w:t>
      </w:r>
    </w:p>
    <w:p>
      <w:pPr>
        <w:pStyle w:val="Web"/>
        <w:spacing w:lineRule="auto" w:line="360" w:before="0" w:after="0"/>
        <w:ind w:firstLine="851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ентам ПриватБанка предоставляется уникальная возможнос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firstLine="284"/>
        <w:jc w:val="both"/>
        <w:rPr>
          <w:sz w:val="24"/>
        </w:rPr>
      </w:pPr>
      <w:r>
        <w:rPr>
          <w:sz w:val="24"/>
        </w:rPr>
        <w:t>Оплачивать услуги компании "Киевстар GSM" и "UMC"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firstLine="284"/>
        <w:jc w:val="both"/>
        <w:rPr>
          <w:sz w:val="24"/>
        </w:rPr>
      </w:pPr>
      <w:r>
        <w:rPr>
          <w:sz w:val="24"/>
        </w:rPr>
        <w:t>Просматривать баланс по всем Вашим банковским счета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firstLine="284"/>
        <w:jc w:val="both"/>
        <w:rPr>
          <w:sz w:val="24"/>
        </w:rPr>
      </w:pPr>
      <w:r>
        <w:rPr>
          <w:sz w:val="24"/>
        </w:rPr>
        <w:t>Осуществлять покупку/продажу валю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firstLine="284"/>
        <w:jc w:val="both"/>
        <w:rPr>
          <w:sz w:val="24"/>
        </w:rPr>
      </w:pPr>
      <w:r>
        <w:rPr>
          <w:sz w:val="24"/>
        </w:rPr>
        <w:t>Перечислять средства на любой другой счет в пределах Украин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firstLine="284"/>
        <w:jc w:val="both"/>
        <w:rPr>
          <w:sz w:val="24"/>
        </w:rPr>
      </w:pPr>
      <w:r>
        <w:rPr>
          <w:sz w:val="24"/>
        </w:rPr>
        <w:t>Производить оплату коммунальных платеж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Система</w:t>
      </w:r>
      <w:r>
        <w:rPr>
          <w:sz w:val="24"/>
          <w:lang w:val="en-US"/>
        </w:rPr>
        <w:t xml:space="preserve"> Internet-banking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Система Приват24 (Internet-banking) предоставляет следующие услуги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Для клиентов - физических лиц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firstLine="284"/>
        <w:jc w:val="both"/>
        <w:rPr>
          <w:sz w:val="24"/>
        </w:rPr>
      </w:pPr>
      <w:r>
        <w:rPr>
          <w:sz w:val="24"/>
        </w:rPr>
        <w:t>контроль остатков на счет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firstLine="284"/>
        <w:jc w:val="both"/>
        <w:rPr>
          <w:sz w:val="24"/>
        </w:rPr>
      </w:pPr>
      <w:r>
        <w:rPr>
          <w:sz w:val="24"/>
        </w:rPr>
        <w:t>получение выписок по счет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firstLine="284"/>
        <w:jc w:val="both"/>
        <w:rPr>
          <w:sz w:val="24"/>
        </w:rPr>
      </w:pPr>
      <w:r>
        <w:rPr>
          <w:sz w:val="24"/>
        </w:rPr>
        <w:t>внутрибанковские платежи на счета физических и юридических ли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firstLine="284"/>
        <w:jc w:val="both"/>
        <w:rPr>
          <w:sz w:val="24"/>
        </w:rPr>
      </w:pPr>
      <w:r>
        <w:rPr>
          <w:sz w:val="24"/>
        </w:rPr>
        <w:t xml:space="preserve">межбанковские платежи в пределах Украины на счета физических и юридических лиц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firstLine="284"/>
        <w:jc w:val="both"/>
        <w:rPr>
          <w:sz w:val="24"/>
        </w:rPr>
      </w:pPr>
      <w:r>
        <w:rPr>
          <w:sz w:val="24"/>
        </w:rPr>
        <w:t xml:space="preserve">конвертация при перечислении средств между счетами (карточными и текущими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firstLine="284"/>
        <w:jc w:val="both"/>
        <w:rPr>
          <w:sz w:val="24"/>
        </w:rPr>
      </w:pPr>
      <w:r>
        <w:rPr>
          <w:sz w:val="24"/>
        </w:rPr>
        <w:t xml:space="preserve">открытие счетов в национальной и иностранной валютах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firstLine="284"/>
        <w:jc w:val="both"/>
        <w:rPr>
          <w:sz w:val="24"/>
        </w:rPr>
      </w:pPr>
      <w:r>
        <w:rPr>
          <w:sz w:val="24"/>
        </w:rPr>
        <w:t xml:space="preserve">открытие текущих счетов с начислением процентов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Для клиентов - юридических лиц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firstLine="284"/>
        <w:jc w:val="both"/>
        <w:rPr>
          <w:sz w:val="24"/>
        </w:rPr>
      </w:pPr>
      <w:r>
        <w:rPr>
          <w:sz w:val="24"/>
        </w:rPr>
        <w:t xml:space="preserve">контроль остатков на счета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firstLine="284"/>
        <w:jc w:val="both"/>
        <w:rPr/>
      </w:pPr>
      <w:r>
        <w:rPr>
          <w:sz w:val="24"/>
        </w:rPr>
        <w:t>получение выписок по счетам.</w:t>
      </w:r>
      <w:r>
        <w:rPr/>
        <w:t xml:space="preserve"> </w:t>
      </w:r>
    </w:p>
    <w:p>
      <w:pPr>
        <w:pStyle w:val="Web"/>
        <w:spacing w:lineRule="auto" w:line="360" w:before="0" w:after="0"/>
        <w:ind w:firstLine="851"/>
        <w:rPr/>
      </w:pPr>
      <w:r>
        <w:rPr/>
        <w:t>Схема банковских операций, осуществляемых с пластиковыми картами, представлена в Приложении Б.</w:t>
      </w:r>
    </w:p>
    <w:p>
      <w:pPr>
        <w:pStyle w:val="Web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1.4   Правовое регулирование операций с пластиковыми картами</w:t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Основными нормативными документами, регулирующими порядок эмиссии и обращения платежных карт в Украине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360"/>
        <w:ind w:left="0" w:firstLine="851"/>
        <w:jc w:val="both"/>
        <w:rPr>
          <w:color w:val="000000"/>
          <w:sz w:val="24"/>
        </w:rPr>
      </w:pPr>
      <w:r>
        <w:rPr>
          <w:sz w:val="24"/>
        </w:rPr>
        <w:t>Закон Украины «О платежных системах и переводе денег в Украине» [ 3 ]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360"/>
        <w:ind w:left="0" w:firstLine="851"/>
        <w:jc w:val="both"/>
        <w:rPr>
          <w:color w:val="000000"/>
          <w:sz w:val="24"/>
        </w:rPr>
      </w:pPr>
      <w:r>
        <w:rPr>
          <w:sz w:val="24"/>
        </w:rPr>
        <w:t>Положение НБУ «О порядке эмиссии платежных карт и осуществлении операций с их использованием» [ 8 ];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оложение НБУ «О порядке эмиссии платежных карт и осуществлении операций с их использованием»: «платежная карточка  -  специальное  платежное  средство  в  виде эмитированной в установленном законодательством порядке  пластиковой  или другого  вида карточки,  которая используется для инициирования перевода денег со счета плательщика или с соответствующего счета банка с целью оплаты  стоимости  товаров и услуг,  перечисления денег с своих счетов на счета других  лиц,  получения  денег  в  наличной форме в кассах банков, финансовых учреждений, пунктах обмена иностранной валюты уполномоченных банков и через банковские автоматы,  а также осуществление других операций, предусмотренных соответствующим договором».</w:t>
      </w:r>
    </w:p>
    <w:p>
      <w:pPr>
        <w:pStyle w:val="TextBodyIndent"/>
        <w:ind w:firstLine="851"/>
        <w:rPr/>
      </w:pPr>
      <w:r>
        <w:rPr/>
        <w:t>Правоотношения,   которые   возникают  в  связи  с  эмиссией платежных карточек, осуществлением операций с их применением, а также с   проведением  расчетов  по  указанными  операциями  в  границах Украины,  регулируются законами  Украины, Положением,  другими нормативно-правовыми  актами Национального банка Украины,  а также правилами платежных  систем  и  договорами,  которые  заключаются  между участниками платежных систем.</w:t>
      </w:r>
    </w:p>
    <w:p>
      <w:pPr>
        <w:pStyle w:val="Web"/>
        <w:spacing w:lineRule="auto" w:line="360" w:before="0" w:after="0"/>
        <w:ind w:firstLine="851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говоре должны быть определены предмет договора,  права и обязанности клиента  и  эмитента,  их  ответственность,  порядок рассмотрения споров, в частнос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360"/>
        <w:ind w:left="0" w:firstLine="851"/>
        <w:jc w:val="both"/>
        <w:rPr>
          <w:color w:val="000000"/>
          <w:sz w:val="24"/>
        </w:rPr>
      </w:pPr>
      <w:r>
        <w:rPr>
          <w:sz w:val="24"/>
        </w:rPr>
        <w:t>тип (вид) платежной карточки и срок действ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360"/>
        <w:ind w:left="0" w:firstLine="851"/>
        <w:jc w:val="both"/>
        <w:rPr>
          <w:color w:val="000000"/>
          <w:sz w:val="24"/>
        </w:rPr>
      </w:pPr>
      <w:r>
        <w:rPr>
          <w:sz w:val="24"/>
        </w:rPr>
        <w:t>виды операций,  которые  держатель карточки имеет право осуществлять с ее использованием, правила их осуществ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360"/>
        <w:ind w:left="0" w:firstLine="851"/>
        <w:jc w:val="both"/>
        <w:rPr>
          <w:color w:val="000000"/>
          <w:sz w:val="24"/>
        </w:rPr>
      </w:pPr>
      <w:r>
        <w:rPr>
          <w:sz w:val="24"/>
        </w:rPr>
        <w:t>условия обслуживания  картсчета (по дебетовой или кредитовой схеме,  размеры гарантийного обеспечения и/или  неснижаемого остатка средств на картсчете, порядок кредитования клиент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360"/>
        <w:ind w:left="0" w:firstLine="851"/>
        <w:jc w:val="both"/>
        <w:rPr>
          <w:color w:val="000000"/>
          <w:sz w:val="24"/>
        </w:rPr>
      </w:pPr>
      <w:r>
        <w:rPr>
          <w:sz w:val="24"/>
        </w:rPr>
        <w:t>поручение эмитенту на выполнение  дебетования  картсчета  на сумму   операций,   выполненных   держателем   платежной  карточки,  по платежным сообщениям эквай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360"/>
        <w:ind w:left="0" w:firstLine="851"/>
        <w:jc w:val="both"/>
        <w:rPr>
          <w:color w:val="000000"/>
          <w:sz w:val="24"/>
        </w:rPr>
      </w:pPr>
      <w:r>
        <w:rPr>
          <w:sz w:val="24"/>
        </w:rPr>
        <w:t>тарифы банка   по  обслуживанию  операций  с  применением платежной карточки на время заключения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360"/>
        <w:ind w:left="0" w:firstLine="851"/>
        <w:jc w:val="both"/>
        <w:rPr>
          <w:color w:val="000000"/>
          <w:sz w:val="24"/>
        </w:rPr>
      </w:pPr>
      <w:r>
        <w:rPr>
          <w:sz w:val="24"/>
        </w:rPr>
        <w:t>право клиента  на получение выписок о состоянии его картсчета и условия их получения (по почте, лично и т.п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360"/>
        <w:ind w:left="0" w:firstLine="851"/>
        <w:jc w:val="both"/>
        <w:rPr>
          <w:color w:val="000000"/>
          <w:sz w:val="24"/>
        </w:rPr>
      </w:pPr>
      <w:r>
        <w:rPr>
          <w:sz w:val="24"/>
        </w:rPr>
        <w:t>ответственность банка за невыполнение своих обязательст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360"/>
        <w:ind w:left="0" w:firstLine="851"/>
        <w:jc w:val="both"/>
        <w:rPr>
          <w:color w:val="000000"/>
          <w:sz w:val="24"/>
        </w:rPr>
      </w:pPr>
      <w:r>
        <w:rPr>
          <w:sz w:val="24"/>
        </w:rPr>
        <w:t>ответственность клиента  за  потерю  карточки  и  невыполнение своих финансовых обязательст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360"/>
        <w:ind w:left="0" w:firstLine="851"/>
        <w:jc w:val="both"/>
        <w:rPr>
          <w:color w:val="000000"/>
          <w:sz w:val="24"/>
        </w:rPr>
      </w:pPr>
      <w:r>
        <w:rPr>
          <w:sz w:val="24"/>
        </w:rPr>
        <w:t>порядок представления,  сроки и процедуры  рассмотрения  претензий  в случае несогласования клиента с выписками за операциями по картсчет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360"/>
        <w:ind w:left="0" w:firstLine="851"/>
        <w:jc w:val="both"/>
        <w:rPr>
          <w:color w:val="000000"/>
          <w:sz w:val="24"/>
        </w:rPr>
      </w:pPr>
      <w:r>
        <w:rPr>
          <w:sz w:val="24"/>
        </w:rPr>
        <w:t>условия обеспечения   сторонами   безопасности   при   пользовании платежной карточ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360"/>
        <w:ind w:left="0" w:firstLine="851"/>
        <w:jc w:val="both"/>
        <w:rPr>
          <w:color w:val="000000"/>
          <w:sz w:val="24"/>
        </w:rPr>
      </w:pPr>
      <w:r>
        <w:rPr>
          <w:sz w:val="24"/>
        </w:rPr>
        <w:t>необходимость срочного сообщения о  потере  (краже) платежной карточ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360"/>
        <w:ind w:left="0" w:firstLine="851"/>
        <w:jc w:val="both"/>
        <w:rPr>
          <w:color w:val="000000"/>
          <w:sz w:val="24"/>
        </w:rPr>
      </w:pPr>
      <w:r>
        <w:rPr>
          <w:sz w:val="24"/>
        </w:rPr>
        <w:t>номер телефона,  адрес учреждения,  к которой следует обратиться  по этому  поводу  и  по  поводу  других  непредвиденных ситуаций,  и процедура фиксирования факта обращения клиента (держателя  платежной карточк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360"/>
        <w:ind w:left="0" w:firstLine="851"/>
        <w:jc w:val="both"/>
        <w:rPr>
          <w:color w:val="000000"/>
          <w:sz w:val="24"/>
        </w:rPr>
      </w:pPr>
      <w:r>
        <w:rPr>
          <w:sz w:val="24"/>
        </w:rPr>
        <w:t>обстоятельства, за которые банк может в соответствии с  действующим  законодательством сообщать  о  состоянии  карточного счета третьим сторонам и прочее в зависимости от условий банка и правил платежной системы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Один из экземпляров договора между эмитентом и клиентом может быть передан клиенту. В случае изменений условий обслуживания картсчетов и тарифов  банка  последний обязанный сообщить об этом клиента не более поздний чем за 21 день к введению этих изменений.  Сообщение клиента эмитентом  может  быть  сделано  через  общенациональные средства массовой информации,  лично или  другим способом,  предусмотренным договором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Распространять платежные карточки и заключать договора от имени эмитента со своими клиентами могут также агенты, которые заключили договоры с эмитентом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Договор на распространение платежных карточек,  который заключается между эмитентом и агентом,  может определять виды платежных карточек,  которые будут   распространяться   агентом,    порядок    взаимодействия    и взаиморасчетов,  распределение  комиссионных,  срок  выпуска  карточки, формы и  содержание  документов,  которые  заключаются  с  клиентом,  условия открытия  и  ведения  картсчетов,  порядок  решения споров и ответственность сторон и т.п..</w:t>
      </w:r>
    </w:p>
    <w:p>
      <w:pPr>
        <w:pStyle w:val="Web"/>
        <w:numPr>
          <w:ilvl w:val="0"/>
          <w:numId w:val="5"/>
        </w:numPr>
        <w:spacing w:lineRule="auto" w:line="360" w:before="0" w:after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360"/>
        <w:ind w:left="935" w:hanging="360"/>
        <w:jc w:val="both"/>
        <w:rPr>
          <w:sz w:val="24"/>
        </w:rPr>
      </w:pPr>
      <w:r>
        <w:rPr>
          <w:sz w:val="24"/>
        </w:rPr>
        <w:t>карты, по которым за отчетный период были транзакции на сумму не менее 10 долларов США (или эквивалента 10 долларов СШ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360"/>
        <w:ind w:left="935" w:hanging="360"/>
        <w:jc w:val="both"/>
        <w:rPr>
          <w:sz w:val="24"/>
        </w:rPr>
      </w:pPr>
      <w:r>
        <w:rPr>
          <w:sz w:val="24"/>
        </w:rPr>
        <w:t>карты, остаток по которым на отчетную дату превышает 10 долларов США (или эквивалент 10 долларов СШ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360"/>
        <w:ind w:left="935" w:hanging="360"/>
        <w:jc w:val="both"/>
        <w:rPr>
          <w:sz w:val="24"/>
        </w:rPr>
      </w:pPr>
      <w:r>
        <w:rPr>
          <w:sz w:val="24"/>
        </w:rPr>
        <w:t>Не учитываются карты со статусами "карта закрыта клиентом", "карта закрыта банком", "предварительное закрытие карты клиентом", "карта со статусом на удаление"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 Для зарплатных кар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360"/>
        <w:ind w:left="935" w:hanging="360"/>
        <w:jc w:val="both"/>
        <w:rPr>
          <w:sz w:val="24"/>
        </w:rPr>
      </w:pPr>
      <w:r>
        <w:rPr>
          <w:sz w:val="24"/>
        </w:rPr>
        <w:t>Карты, на которые производилось пополнение хотя бы один раз в течении 4-х календарных месяцев на сумму не менее 10 гриве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360"/>
        <w:ind w:left="935" w:hanging="360"/>
        <w:jc w:val="both"/>
        <w:rPr>
          <w:sz w:val="24"/>
        </w:rPr>
      </w:pPr>
      <w:r>
        <w:rPr>
          <w:sz w:val="24"/>
        </w:rPr>
        <w:t>Карт, имеющих положительный остаток не менее 10 гривен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Тарифы на услуги, предлагаемые банком, определяются на основании Концепции тарифной политики Бизнеса Обслуживания Индивидуального Клиента. Себестоимость и цена банковских продуктов являются основой анализа эффективности продаж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Ст. 44 Закона Украины "О банках и банковской деятельности" гласит о том, что банк "ежемесячно анализирует соотношения себестоимости услуг и рыночной конкурентоспособности действующих тарифов". Ст. 53 этого же Закона говорит о том, что "банку запрещается устанавливать процентные ставки на уровне ниже себестоимости банковских услуг"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К единым тарифам относятся тарифы, устанавливаемые для всех региональных подразделений банка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К категории регулируемых относятся тарифы, размер которых региональные подразделения могут изменять в большую сторону по своему усмотрению, а в меньшую - в пределах 25%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За базу расчета себестоимости единых тарифов принята стоимость 1 минуты рабочего времени сотрудников Бизнеса Обслуживания Индивидуального Клиента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Расчет себестоимости тарифов производится исходя из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1. Данных об общих затратах на осуществление банковской деятельности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Эти данные выбираются из фактического исполнения бюджета Бизнеса за отчетный период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2. Затрат времени на осуществление операции;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3. Количества всех сотрудников Индивидуального Бизнеса (включая руководителя Бизнеса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Тарифы на услугу устанавливаются на основании следующих составляющи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360"/>
        <w:ind w:left="935" w:hanging="360"/>
        <w:jc w:val="both"/>
        <w:rPr>
          <w:sz w:val="24"/>
        </w:rPr>
      </w:pPr>
      <w:r>
        <w:rPr>
          <w:sz w:val="24"/>
        </w:rPr>
        <w:t>Себестоимость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360"/>
        <w:ind w:left="935" w:hanging="360"/>
        <w:jc w:val="both"/>
        <w:rPr>
          <w:sz w:val="24"/>
        </w:rPr>
      </w:pPr>
      <w:r>
        <w:rPr>
          <w:sz w:val="24"/>
        </w:rPr>
        <w:t>Планируемый уровень прибыл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360"/>
        <w:ind w:left="935" w:hanging="360"/>
        <w:jc w:val="both"/>
        <w:rPr>
          <w:sz w:val="24"/>
        </w:rPr>
      </w:pPr>
      <w:r>
        <w:rPr>
          <w:sz w:val="24"/>
        </w:rPr>
        <w:t>Учет конкурентной сре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360"/>
        <w:ind w:left="935" w:hanging="360"/>
        <w:jc w:val="both"/>
        <w:rPr/>
      </w:pPr>
      <w:r>
        <w:rPr>
          <w:sz w:val="24"/>
        </w:rPr>
        <w:t>Учет рисков при осуществлении операции (к рисковым относятся такие операции как снижение размера неснижаемого остатка по карте, кредитование клиента, срочное пополнение счета клиента в течении часа, срочная выдача карты, т.д.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ри этом тарифы на услугу в целом должны обеспечивать банку прибыльную работу, несмотря на возможный отрицательный результат отдельной операции.</w:t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2.3 Структурно-динамический анализ доходов банковских операций с пластиковыми картами</w:t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/>
        <w:t>Доходы банка – это общая сумма денежных средств, полученных от проведения активных операций. Валовые доходы банка разделяются на процентные и непроцентные. К непроцентным доходам относя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60"/>
        <w:ind w:left="748" w:hanging="360"/>
        <w:jc w:val="both"/>
        <w:rPr>
          <w:sz w:val="24"/>
        </w:rPr>
      </w:pPr>
      <w:r>
        <w:rPr>
          <w:sz w:val="24"/>
        </w:rPr>
        <w:t>комиссионные дохо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60"/>
        <w:ind w:left="748" w:hanging="360"/>
        <w:jc w:val="both"/>
        <w:rPr>
          <w:sz w:val="24"/>
        </w:rPr>
      </w:pPr>
      <w:r>
        <w:rPr>
          <w:sz w:val="24"/>
        </w:rPr>
        <w:t>доходы от операций с иностранной валютой (кроме процентных), валютными ценностями, курсовые разниц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60"/>
        <w:ind w:left="748" w:hanging="360"/>
        <w:jc w:val="both"/>
        <w:rPr>
          <w:sz w:val="24"/>
        </w:rPr>
      </w:pPr>
      <w:r>
        <w:rPr>
          <w:sz w:val="24"/>
        </w:rPr>
        <w:t>доходы от операций по купле-продаже драгоценных металлов, ценных бумаг и другого имущества, результаты переоценки драгоценных металлов, ценных бумаг и другого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60"/>
        <w:ind w:left="748" w:hanging="360"/>
        <w:jc w:val="both"/>
        <w:rPr>
          <w:sz w:val="24"/>
        </w:rPr>
      </w:pPr>
      <w:r>
        <w:rPr>
          <w:sz w:val="24"/>
        </w:rPr>
        <w:t>доходы в форме дивидендов;</w:t>
      </w:r>
    </w:p>
    <w:p>
      <w:pPr>
        <w:pStyle w:val="Web"/>
        <w:numPr>
          <w:ilvl w:val="0"/>
          <w:numId w:val="5"/>
        </w:numPr>
        <w:spacing w:lineRule="auto" w:line="360" w:before="0" w:after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jc w:val="both"/>
        <w:rPr/>
      </w:pPr>
      <w:r>
        <w:rPr/>
        <w:t>Таблица 2.6.5 – Банки-лидеры по количеству установленных платежных терминалов по состоянию на 1.01.2005 года (штуки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1559"/>
        <w:gridCol w:w="1559"/>
        <w:gridCol w:w="1843"/>
        <w:gridCol w:w="1843"/>
      </w:tblGrid>
      <w:tr>
        <w:trPr>
          <w:trHeight w:val="256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звание бан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на 1.01.200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на 1.01.200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рост за 2004 год</w:t>
            </w:r>
          </w:p>
        </w:tc>
      </w:tr>
      <w:tr>
        <w:trPr>
          <w:trHeight w:val="256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центы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ватбан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2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"Аваль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2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"Надр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,6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щадбан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3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минвестбан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7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"Финансы и креди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2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крэксимбан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7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УМ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мэкс-бан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6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крсоцбан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кспресс-бан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,9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авэкс-бан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1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крсиббан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кргазбан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7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Т-бан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1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"БИГ Энерг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"Южны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4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кринбан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2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крпромбан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Таким образом, несмотря на то, что в 2004 году развитие рынка платежных карт в относительном (процентном) выражении несколько затормозилось и уже нет тех двойных приростов эмиссии пластиковых карт, какие были в 2003 году, тем не менее рынок платежных карт остается одним из самых динамично развивающихся рынков Украины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Xl24"/>
        <w:spacing w:lineRule="auto" w:line="360" w:before="0" w:after="0"/>
        <w:rPr/>
      </w:pPr>
      <w:r>
        <w:rPr/>
        <w:t>3   УПРАВЛЕНИЕ ОПЕРАЦИЯМИ КОММЕРЧЕСКОГО БАНКА С ПЛАСТИКОВЫМИ КАРТАМИ В ПРИВАТБАНКЕ</w:t>
      </w:r>
    </w:p>
    <w:p>
      <w:pPr>
        <w:pStyle w:val="Normal"/>
        <w:rPr/>
      </w:pPr>
      <w:r>
        <w:rPr/>
      </w:r>
    </w:p>
    <w:p>
      <w:pPr>
        <w:pStyle w:val="Heading2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Цели и задачи управления операциями с пластиковыми картами коммерческого бан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Банковский менеджмент – научная система управления банковским делом и персоналом, занятым в банковской сфере. Он базируется на научных методах управления, конкретизированных практикой ведения банковского де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Под банковским менеджментом понимается управление деятельностью банка по различным ее направлениям, в том числе управление депозитными, ссудными, расчетно-кассовыми, фондовыми, валютными, комиссионными и другими операциями, управление ликвидностью, доходностью банка, рисками в его деятельности, персонал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Материалы указанных управленческих решений используются для выработки политики в области управления банковскими рисками применительно к сферам деятельности банка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Схематично основные направления банковского менеджмента можно представить в следующем виде (таблица 3.1.1).</w:t>
      </w:r>
    </w:p>
    <w:p>
      <w:pPr>
        <w:pStyle w:val="Heading9"/>
        <w:ind w:firstLine="709"/>
        <w:rPr/>
      </w:pPr>
      <w:r>
        <w:rPr/>
        <w:t>Таблица 3.1.1 -  Составляющие менеджмента банка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9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овый менеджмен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персоналом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овская поли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Маркетин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правление активами и пассив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Управление ликвидность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Управление доходность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Управление собственным капитал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Управление кредитным портфел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Управление банковскими рисками</w:t>
            </w:r>
          </w:p>
          <w:p>
            <w:pPr>
              <w:pStyle w:val="Normal"/>
              <w:ind w:right="-295" w:hanging="0"/>
              <w:rPr>
                <w:sz w:val="22"/>
              </w:rPr>
            </w:pPr>
            <w:r>
              <w:rPr>
                <w:sz w:val="22"/>
              </w:rPr>
              <w:t>8.Создание информационной систем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ивация тру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Организационная структура бан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Расстановка кадр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Система подготовки и переподготовки кад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Система оплаты тру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Организация контро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Система повышения в долж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Принципы обращения в коллектив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Основополагающими моментами в менеджменте являются правильная постановка цели и выбор соответствующих инструментов для ее достижения. Под стратегией коммерческого банка понимается учение о наиболее эффективной его деятельности. Для каждого банка, прежде всего, должны быть ясны его цели.</w:t>
      </w:r>
    </w:p>
    <w:p>
      <w:pPr>
        <w:pStyle w:val="Web"/>
        <w:spacing w:lineRule="auto" w:line="360" w:before="0" w:after="0"/>
        <w:ind w:firstLine="851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Оценка ресурсной базы: объема, структуры и ос</w:t>
        <w:softHyphen/>
        <w:t>новных тенденций развития её составных частей (соб</w:t>
        <w:softHyphen/>
        <w:t>ственного капитала, депозитов, межбанковского кре</w:t>
        <w:softHyphen/>
        <w:t>дита). Анализ осуществляется на основе классифика</w:t>
        <w:softHyphen/>
        <w:t>ции отдельных статей ресурсов банка, расчета струк</w:t>
        <w:softHyphen/>
        <w:t>турных показателей, сравнения их в динамике и с другими банками. Указанный анализ используется для разработки депозитной политики бан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Оценка состояния активов банка: объема, струк</w:t>
        <w:softHyphen/>
        <w:t>туры и основных тенденций развития составных час</w:t>
        <w:softHyphen/>
        <w:t>тей активов банка (кредитов, инвестиций, депози</w:t>
        <w:softHyphen/>
        <w:t>тов). Анализ осуществляется на основе классифи</w:t>
        <w:softHyphen/>
        <w:t>кации активов банка, расчета структурных показа</w:t>
        <w:softHyphen/>
        <w:t>телей; сравнения их в динамике и с другими банка</w:t>
        <w:softHyphen/>
        <w:t>ми. Результаты проведенного анализа являются ос</w:t>
        <w:softHyphen/>
        <w:t>новой для разработки кредитной и инвестицион</w:t>
        <w:softHyphen/>
        <w:t>ной политики бан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Оценка ликвидности банка производится на основе расчета финансовых коэффициентов, сравнения их с критериальными уровнями, в динамике, выявления факторов, оказавших влияние на изменения уровня показате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Материалы анализа позволяют определить стратегию и тактику банка в области управления ликвид</w:t>
        <w:softHyphen/>
        <w:t>ность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Оценка доходности банка осуществляется на осно</w:t>
        <w:softHyphen/>
        <w:t>ве анализа данных баланса и отчета о прибылях и убытках. В процессе анализа рассчитывается система количественных и качественных показателей, харак</w:t>
        <w:softHyphen/>
        <w:t>теризующих доходность и прибыльность банка, эф</w:t>
        <w:softHyphen/>
        <w:t>фективность использования активов, структуру дохо</w:t>
        <w:softHyphen/>
        <w:t>дов и расходов банка. Указанный анализ является ос</w:t>
        <w:softHyphen/>
        <w:t>новой для разработки механизма управления при</w:t>
        <w:softHyphen/>
        <w:t>быльностью бан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Наряду с этими направлениями сводной аналити</w:t>
        <w:softHyphen/>
        <w:t>ческой работы коммерческие банки осуществляют аналитические разработки по отдельным направлени</w:t>
        <w:softHyphen/>
        <w:t>ям: анализ кредитного портфеля банка, анализ порт</w:t>
        <w:softHyphen/>
        <w:t>феля ценных бумаг, анализ кредитоспособности кли</w:t>
        <w:softHyphen/>
        <w:t>ентов, анализ достаточности собственного капитала, анализ процентной маржи и д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Материалы указанных аналитических разработок используются для выработки политики в области управления банковскими рисками применительно к сферам деятельности бан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Регулирование в системе банковского менеджмента имеет определенные особенности, обусловленные на</w:t>
        <w:softHyphen/>
        <w:t>личием государственного надзора за деятельностью коммерческих банков. Учитывая, что банковская дея</w:t>
        <w:softHyphen/>
        <w:t>тельность наиболее рискованная, вовлекающая в оборот крупные суммы "чужих" денег, государствен</w:t>
        <w:softHyphen/>
        <w:t>ное регулирование предусматривает ряд принципи</w:t>
        <w:softHyphen/>
        <w:t>альных требований к лицензированию банков, огра</w:t>
        <w:softHyphen/>
        <w:t>ничению сфер их деятельности, достаточности капи</w:t>
        <w:softHyphen/>
        <w:t>тала, ликвидности, формированию обязательных резервов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В этой связи система внутрибанковского регулиро</w:t>
        <w:softHyphen/>
        <w:t>вания (саморегулирования) направлена, прежде всего, на соблюдение требований и нормативов, установлен</w:t>
        <w:softHyphen/>
        <w:t>ных органами государственного надзо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Вместе с тем, система внутрибанковского регулиро</w:t>
        <w:softHyphen/>
        <w:t xml:space="preserve">вания включает и самостоятельные направления: </w:t>
      </w:r>
    </w:p>
    <w:p>
      <w:pPr>
        <w:pStyle w:val="Normal"/>
        <w:numPr>
          <w:ilvl w:val="0"/>
          <w:numId w:val="11"/>
        </w:numPr>
        <w:spacing w:lineRule="auto" w:line="360"/>
        <w:ind w:left="510" w:firstLine="709"/>
        <w:jc w:val="both"/>
        <w:rPr/>
      </w:pPr>
      <w:r>
        <w:rPr>
          <w:sz w:val="24"/>
        </w:rPr>
        <w:t>совершенствование организационной структуры банка, в частности, образование новых подразделе</w:t>
        <w:softHyphen/>
        <w:t>ний, обеспечивающих дальнейшее развитие банка (аналитических служб, отдела планирования и марке</w:t>
        <w:softHyphen/>
        <w:t>тинга и т. д.);</w:t>
      </w:r>
    </w:p>
    <w:p>
      <w:pPr>
        <w:pStyle w:val="Normal"/>
        <w:numPr>
          <w:ilvl w:val="0"/>
          <w:numId w:val="11"/>
        </w:numPr>
        <w:spacing w:lineRule="auto" w:line="360"/>
        <w:ind w:left="510" w:firstLine="709"/>
        <w:jc w:val="both"/>
        <w:rPr/>
      </w:pPr>
      <w:r>
        <w:rPr>
          <w:sz w:val="24"/>
        </w:rPr>
        <w:t>разработка новых и совершенствование действую</w:t>
        <w:softHyphen/>
        <w:t>щих инструктивных и методических материалов, про</w:t>
        <w:softHyphen/>
        <w:t>цедур принятия решений, позволяющих повышать ка</w:t>
        <w:softHyphen/>
        <w:t>чество управления банковской деятельностью;</w:t>
      </w:r>
    </w:p>
    <w:p>
      <w:pPr>
        <w:pStyle w:val="Normal"/>
        <w:numPr>
          <w:ilvl w:val="0"/>
          <w:numId w:val="11"/>
        </w:numPr>
        <w:spacing w:lineRule="auto" w:line="360"/>
        <w:ind w:left="510" w:firstLine="709"/>
        <w:jc w:val="both"/>
        <w:rPr/>
      </w:pPr>
      <w:r>
        <w:rPr>
          <w:sz w:val="24"/>
        </w:rPr>
        <w:t>корректировка целей, приоритетов и методов осу</w:t>
        <w:softHyphen/>
        <w:t>ществления банковской политики, исходя из реально складывающейся ситуации;</w:t>
      </w:r>
    </w:p>
    <w:p>
      <w:pPr>
        <w:pStyle w:val="Normal"/>
        <w:numPr>
          <w:ilvl w:val="0"/>
          <w:numId w:val="11"/>
        </w:numPr>
        <w:spacing w:lineRule="auto" w:line="360"/>
        <w:ind w:left="510" w:firstLine="709"/>
        <w:jc w:val="both"/>
        <w:rPr/>
      </w:pPr>
      <w:r>
        <w:rPr>
          <w:sz w:val="24"/>
        </w:rPr>
        <w:t>принятие конкретных мер по ограничению объемов рисков по отдельным направлениям деятельности банка или по созданию дополнительной системы га</w:t>
        <w:softHyphen/>
        <w:t>рантий для защиты от рисков;</w:t>
      </w:r>
    </w:p>
    <w:p>
      <w:pPr>
        <w:pStyle w:val="Normal"/>
        <w:numPr>
          <w:ilvl w:val="0"/>
          <w:numId w:val="11"/>
        </w:numPr>
        <w:spacing w:lineRule="auto" w:line="360"/>
        <w:ind w:left="510" w:firstLine="709"/>
        <w:jc w:val="both"/>
        <w:rPr/>
      </w:pPr>
      <w:r>
        <w:rPr>
          <w:sz w:val="24"/>
        </w:rPr>
        <w:t>определение мер по совершенствованию кадровой политики, системы обучения персонала, организации внутри банковского контрол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Контроль в банковской деятельности подразделя</w:t>
        <w:softHyphen/>
        <w:t>ется на внешний и внутренний. Внешний контроль осуществляют Национальный банк Украины и внешние аудиторы. Внутренний контроль организуется самим банком. Именно внутрибанковский контроль является частью менеджмента банка. Его функции выполняют менеджеры в соответст</w:t>
        <w:softHyphen/>
        <w:t>вии с их полномочиями, а также органы внутрен</w:t>
        <w:softHyphen/>
        <w:t>него аудита. Главным назначением внутрибанковского контроля является создание оперативной системы обнаружения отрицательных тенденций и недостатков в деятельности банка для принятия мер по их устран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Внутрибанковский контроль взаимосвязан с внеш</w:t>
        <w:softHyphen/>
        <w:t>ним контролем и состоит в проверке соблюдения за</w:t>
        <w:softHyphen/>
        <w:t>конодательных и нормативных актов НБУ, внутрибанковских ин</w:t>
        <w:softHyphen/>
        <w:t>струкций и правил, предписаний внешних контро</w:t>
        <w:softHyphen/>
        <w:t>лирующих органов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Web"/>
        <w:spacing w:lineRule="auto" w:line="360" w:before="0" w:after="0"/>
        <w:ind w:firstLine="851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Степень важности перечисленных критериев равнозначна, и их взаимосвязь неделима. Но все</w:t>
      </w:r>
      <w:r>
        <w:rPr>
          <w:b/>
          <w:sz w:val="24"/>
        </w:rPr>
        <w:t xml:space="preserve"> </w:t>
      </w:r>
      <w:r>
        <w:rPr>
          <w:sz w:val="24"/>
        </w:rPr>
        <w:t>же основным критерием для коммерческого банка, является конечный финансовый результат от деятельности созданной систе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lang w:val="en-US"/>
        </w:rPr>
        <w:t>Eu</w:t>
      </w:r>
      <w:r>
        <w:rPr>
          <w:sz w:val="24"/>
        </w:rPr>
        <w:t xml:space="preserve">горау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является крупнейшей международной платежной системой в Европе, объединяющей более 9 тыс. финансовых учреждений. По итогам 1 кв. 2001 г. банки-участники </w:t>
      </w:r>
      <w:r>
        <w:rPr>
          <w:sz w:val="24"/>
          <w:lang w:val="en-US"/>
        </w:rPr>
        <w:t>Eu</w:t>
      </w:r>
      <w:r>
        <w:rPr>
          <w:sz w:val="24"/>
        </w:rPr>
        <w:t xml:space="preserve">горау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эмитировали 278,5 млн. карточек, в том числе 71 млн. кредитных – </w:t>
      </w:r>
      <w:r>
        <w:rPr>
          <w:sz w:val="24"/>
          <w:lang w:val="en-US"/>
        </w:rPr>
        <w:t>EuroCard</w:t>
      </w:r>
      <w:r>
        <w:rPr>
          <w:sz w:val="24"/>
        </w:rPr>
        <w:t xml:space="preserve"> </w:t>
      </w:r>
      <w:r>
        <w:rPr>
          <w:sz w:val="24"/>
          <w:lang w:val="en-US"/>
        </w:rPr>
        <w:t>MasterCard</w:t>
      </w:r>
      <w:r>
        <w:rPr>
          <w:sz w:val="24"/>
        </w:rPr>
        <w:t xml:space="preserve"> и 207,5 млн. дебетовых – </w:t>
      </w:r>
      <w:r>
        <w:rPr>
          <w:sz w:val="24"/>
          <w:lang w:val="en-US"/>
        </w:rPr>
        <w:t>Maestro</w:t>
      </w:r>
      <w:r>
        <w:rPr>
          <w:sz w:val="24"/>
        </w:rPr>
        <w:t xml:space="preserve"> и </w:t>
      </w:r>
      <w:r>
        <w:rPr>
          <w:sz w:val="24"/>
          <w:lang w:val="en-US"/>
        </w:rPr>
        <w:t>Cirrius</w:t>
      </w:r>
      <w:r>
        <w:rPr>
          <w:sz w:val="24"/>
        </w:rPr>
        <w:t xml:space="preserve">. Стратегический альянс с платежной системой </w:t>
      </w:r>
      <w:r>
        <w:rPr>
          <w:sz w:val="24"/>
          <w:lang w:val="en-US"/>
        </w:rPr>
        <w:t>MasterCard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позво</w:t>
        <w:softHyphen/>
        <w:t xml:space="preserve">ляет банкам-участникам </w:t>
      </w:r>
      <w:r>
        <w:rPr>
          <w:sz w:val="24"/>
          <w:lang w:val="en-US"/>
        </w:rPr>
        <w:t>Eu</w:t>
      </w:r>
      <w:r>
        <w:rPr>
          <w:sz w:val="24"/>
        </w:rPr>
        <w:t xml:space="preserve">горау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предлагать потребителям самый широ</w:t>
        <w:softHyphen/>
        <w:t>кий набор карточных продуктов во всем мир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Стратегическая цель </w:t>
      </w:r>
      <w:r>
        <w:rPr>
          <w:sz w:val="24"/>
          <w:lang w:val="en-US"/>
        </w:rPr>
        <w:t>Eu</w:t>
      </w:r>
      <w:r>
        <w:rPr>
          <w:sz w:val="24"/>
        </w:rPr>
        <w:t xml:space="preserve">горау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- быть наиболее предпочитаемой междуна</w:t>
        <w:softHyphen/>
        <w:t>родной платежной системой в Европ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По своей структуре </w:t>
      </w:r>
      <w:r>
        <w:rPr>
          <w:sz w:val="24"/>
          <w:lang w:val="en-US"/>
        </w:rPr>
        <w:t>Eu</w:t>
      </w:r>
      <w:r>
        <w:rPr>
          <w:sz w:val="24"/>
        </w:rPr>
        <w:t xml:space="preserve">горау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является международной ассоциацией, принад</w:t>
        <w:softHyphen/>
        <w:t>лежащей ее участникам. В целях координации бизнеса платежной системы, разработки новых технологий и конкурентоспособных продуктов и услуг, обеспечения высокого ка</w:t>
        <w:softHyphen/>
        <w:t xml:space="preserve">чества приема и обслуживания карточек была учреждена независимая некоммерческая компания </w:t>
      </w:r>
      <w:r>
        <w:rPr>
          <w:sz w:val="24"/>
          <w:lang w:val="en-US"/>
        </w:rPr>
        <w:t>Eu</w:t>
      </w:r>
      <w:r>
        <w:rPr>
          <w:sz w:val="24"/>
        </w:rPr>
        <w:t xml:space="preserve">горау </w:t>
      </w:r>
      <w:r>
        <w:rPr>
          <w:sz w:val="24"/>
          <w:lang w:val="en-US"/>
        </w:rPr>
        <w:t>International</w:t>
      </w:r>
      <w:r>
        <w:rPr>
          <w:sz w:val="24"/>
        </w:rPr>
        <w:t>, штаб-квартира которой находится в г. Ватерлоо, Бельгия. Для оперативного управления текущей деятельности на рынках Европы в пла</w:t>
        <w:softHyphen/>
        <w:t xml:space="preserve">тежной системе </w:t>
      </w:r>
      <w:r>
        <w:rPr>
          <w:sz w:val="24"/>
          <w:lang w:val="en-US"/>
        </w:rPr>
        <w:t>Eu</w:t>
      </w:r>
      <w:r>
        <w:rPr>
          <w:sz w:val="24"/>
        </w:rPr>
        <w:t xml:space="preserve">горау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создано 10 региональных представительств в Бу</w:t>
        <w:softHyphen/>
        <w:t>дапеште (Венгрия), Варшаве (Польша), Лондоне (Великобритания), Мадриде (Испания), Москве (Россия), Праге (Чехия), Риме (Италия), Стамбуле (Турция), Стокгольме (Шве</w:t>
        <w:softHyphen/>
        <w:t>ция) и Франкфурте (Германи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Благодаря стратегическому альянсу с корпорацией и платежной системой М</w:t>
      </w:r>
      <w:r>
        <w:rPr>
          <w:sz w:val="24"/>
          <w:lang w:val="en-US"/>
        </w:rPr>
        <w:t>asterCard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,  компания </w:t>
      </w:r>
      <w:r>
        <w:rPr>
          <w:sz w:val="24"/>
          <w:lang w:val="en-US"/>
        </w:rPr>
        <w:t>Eu</w:t>
      </w:r>
      <w:r>
        <w:rPr>
          <w:sz w:val="24"/>
        </w:rPr>
        <w:t xml:space="preserve">горау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. </w:t>
      </w:r>
      <w:r>
        <w:rPr>
          <w:sz w:val="24"/>
          <w:lang w:val="en-US"/>
        </w:rPr>
        <w:t>Eu</w:t>
      </w:r>
      <w:r>
        <w:rPr>
          <w:sz w:val="24"/>
        </w:rPr>
        <w:t>горау   является эксклюзивным владельцем лицензий на зарегистрированные торговые марки М</w:t>
      </w:r>
      <w:r>
        <w:rPr>
          <w:sz w:val="24"/>
          <w:lang w:val="en-US"/>
        </w:rPr>
        <w:t>asterCard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на территории Евро</w:t>
        <w:softHyphen/>
        <w:t>пы. Стабильность стратегического альянса основывается, в частности, на владении ком</w:t>
        <w:softHyphen/>
        <w:t>панией М</w:t>
      </w:r>
      <w:r>
        <w:rPr>
          <w:sz w:val="24"/>
          <w:lang w:val="en-US"/>
        </w:rPr>
        <w:t>asterCard</w:t>
      </w:r>
      <w:r>
        <w:rPr>
          <w:sz w:val="24"/>
        </w:rPr>
        <w:t xml:space="preserve"> пакетами акций компании </w:t>
      </w:r>
      <w:r>
        <w:rPr>
          <w:sz w:val="24"/>
          <w:lang w:val="en-US"/>
        </w:rPr>
        <w:t>Eu</w:t>
      </w:r>
      <w:r>
        <w:rPr>
          <w:sz w:val="24"/>
        </w:rPr>
        <w:t xml:space="preserve">горау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и ее подразделения ЕР</w:t>
      </w:r>
      <w:r>
        <w:rPr>
          <w:sz w:val="24"/>
          <w:lang w:val="en-US"/>
        </w:rPr>
        <w:t>SS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На шестом международном форуме банков - участников </w:t>
      </w:r>
      <w:r>
        <w:rPr>
          <w:sz w:val="24"/>
          <w:lang w:val="en-US"/>
        </w:rPr>
        <w:t>Eu</w:t>
      </w:r>
      <w:r>
        <w:rPr>
          <w:sz w:val="24"/>
        </w:rPr>
        <w:t>горау проходившем в Мюнхене 6-8 июня 2001 г, было официально объявлено о предстоящем слиянии ас</w:t>
        <w:softHyphen/>
        <w:t xml:space="preserve">социаций </w:t>
      </w:r>
      <w:r>
        <w:rPr>
          <w:sz w:val="24"/>
          <w:lang w:val="en-US"/>
        </w:rPr>
        <w:t>Eu</w:t>
      </w:r>
      <w:r>
        <w:rPr>
          <w:sz w:val="24"/>
        </w:rPr>
        <w:t xml:space="preserve">горау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и </w:t>
      </w:r>
      <w:r>
        <w:rPr>
          <w:sz w:val="24"/>
          <w:lang w:val="en-US"/>
        </w:rPr>
        <w:t>MaestroCard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в единую платежную организа</w:t>
        <w:softHyphen/>
        <w:t>цию, поставляющую платежные продукты и услуги в глобальном масштабе, что приве</w:t>
        <w:softHyphen/>
        <w:t xml:space="preserve">дет к дальнейшему усилению позиций и конкурентоспособности торговых марок </w:t>
      </w:r>
      <w:r>
        <w:rPr>
          <w:sz w:val="24"/>
          <w:lang w:val="en-US"/>
        </w:rPr>
        <w:t>Eurocard</w:t>
      </w:r>
      <w:r>
        <w:rPr>
          <w:sz w:val="24"/>
        </w:rPr>
        <w:t>-</w:t>
      </w:r>
      <w:r>
        <w:rPr>
          <w:sz w:val="24"/>
          <w:lang w:val="en-US"/>
        </w:rPr>
        <w:t>MasterCard</w:t>
      </w:r>
      <w:r>
        <w:rPr>
          <w:sz w:val="24"/>
        </w:rPr>
        <w:t xml:space="preserve">  и </w:t>
      </w:r>
      <w:r>
        <w:rPr>
          <w:sz w:val="24"/>
          <w:lang w:val="en-US"/>
        </w:rPr>
        <w:t>Maestro</w:t>
      </w:r>
      <w:r>
        <w:rPr>
          <w:sz w:val="24"/>
        </w:rPr>
        <w:t xml:space="preserve"> как в Европе, так и во всем мир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Компания </w:t>
      </w:r>
      <w:r>
        <w:rPr>
          <w:sz w:val="24"/>
          <w:lang w:val="en-US"/>
        </w:rPr>
        <w:t>Eu</w:t>
      </w:r>
      <w:r>
        <w:rPr>
          <w:sz w:val="24"/>
        </w:rPr>
        <w:t xml:space="preserve">горау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предлагает банкам сегментированный пакет продук</w:t>
        <w:softHyphen/>
        <w:t>тов, включающий кредитные, расчетные и дебетовые карточки, электронный коше</w:t>
        <w:softHyphen/>
        <w:t xml:space="preserve">лек </w:t>
      </w:r>
      <w:r>
        <w:rPr>
          <w:sz w:val="24"/>
          <w:lang w:val="en-US"/>
        </w:rPr>
        <w:t>Clip</w:t>
      </w:r>
      <w:r>
        <w:rPr>
          <w:sz w:val="24"/>
        </w:rPr>
        <w:t xml:space="preserve"> и дорожные че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Почти 71 млн. кредитных и расчетных карточек </w:t>
      </w:r>
      <w:r>
        <w:rPr>
          <w:sz w:val="24"/>
          <w:lang w:val="en-US"/>
        </w:rPr>
        <w:t>Eurocard</w:t>
      </w:r>
      <w:r>
        <w:rPr>
          <w:sz w:val="24"/>
        </w:rPr>
        <w:t>-</w:t>
      </w:r>
      <w:r>
        <w:rPr>
          <w:sz w:val="24"/>
          <w:lang w:val="en-US"/>
        </w:rPr>
        <w:t>MasterCard</w:t>
      </w:r>
      <w:r>
        <w:rPr>
          <w:i/>
          <w:sz w:val="24"/>
        </w:rPr>
        <w:t xml:space="preserve"> </w:t>
      </w:r>
      <w:r>
        <w:rPr>
          <w:sz w:val="24"/>
        </w:rPr>
        <w:t>находятся в обращении в Европе и более 450 млн. - во всем мире. Они при</w:t>
        <w:softHyphen/>
        <w:t xml:space="preserve">нимаются к оплате в 222 странах в 21 млн. торговых точках. Сеть банкоматов </w:t>
      </w:r>
      <w:r>
        <w:rPr>
          <w:sz w:val="24"/>
          <w:lang w:val="en-US"/>
        </w:rPr>
        <w:t>Eurocard</w:t>
      </w:r>
      <w:r>
        <w:rPr>
          <w:sz w:val="24"/>
        </w:rPr>
        <w:t>-</w:t>
      </w:r>
      <w:r>
        <w:rPr>
          <w:sz w:val="24"/>
          <w:lang w:val="en-US"/>
        </w:rPr>
        <w:t>MasterCard</w:t>
      </w:r>
      <w:r>
        <w:rPr>
          <w:i/>
          <w:sz w:val="24"/>
        </w:rPr>
        <w:t xml:space="preserve"> </w:t>
      </w:r>
      <w:r>
        <w:rPr>
          <w:sz w:val="24"/>
        </w:rPr>
        <w:t>в мире насчитывает более 580 тыс. устройств. В начале 2000 г. компания Е</w:t>
      </w:r>
      <w:r>
        <w:rPr>
          <w:sz w:val="24"/>
          <w:lang w:val="en-US"/>
        </w:rPr>
        <w:t>uropay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нача</w:t>
        <w:softHyphen/>
        <w:t xml:space="preserve">ла программу виртуальных карточек </w:t>
      </w:r>
      <w:r>
        <w:rPr>
          <w:sz w:val="24"/>
          <w:lang w:val="en-US"/>
        </w:rPr>
        <w:t>Eurocard</w:t>
      </w:r>
      <w:r>
        <w:rPr>
          <w:sz w:val="24"/>
        </w:rPr>
        <w:t>-</w:t>
      </w:r>
      <w:r>
        <w:rPr>
          <w:sz w:val="24"/>
          <w:lang w:val="en-US"/>
        </w:rPr>
        <w:t>MasterCard</w:t>
      </w:r>
      <w:r>
        <w:rPr>
          <w:sz w:val="24"/>
        </w:rPr>
        <w:t>,  дающую банкам и их клиентам решение для безопасной работы в сети Интернет. Виртуальная карточка представляет собой 16-значный номер. Открывается клиенту специально для совершения удаленных транзакций (по почте, телефону, через Интер</w:t>
        <w:softHyphen/>
        <w:t>нет или в среде мобильной коммерции). Виртуальная карточка связана с отдельным счетом, что позволяет клиентам лучше контролировать расходы, связанные с удален</w:t>
        <w:softHyphen/>
        <w:t xml:space="preserve">ными покупками. Кроме того, она позволяет совершать удаленные покупки клиентам, не имеющим физических карточек </w:t>
      </w:r>
      <w:r>
        <w:rPr>
          <w:sz w:val="24"/>
          <w:lang w:val="en-US"/>
        </w:rPr>
        <w:t>Eurocard</w:t>
      </w:r>
      <w:r>
        <w:rPr>
          <w:sz w:val="24"/>
        </w:rPr>
        <w:t>-</w:t>
      </w:r>
      <w:r>
        <w:rPr>
          <w:sz w:val="24"/>
          <w:lang w:val="en-US"/>
        </w:rPr>
        <w:t>MasterCard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lang w:val="en-US"/>
        </w:rPr>
        <w:t>Europay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предлагает три вида привилегирован</w:t>
        <w:softHyphen/>
        <w:t xml:space="preserve">ных карточек </w:t>
      </w:r>
      <w:r>
        <w:rPr>
          <w:sz w:val="24"/>
          <w:lang w:val="en-US"/>
        </w:rPr>
        <w:t>Eurocard</w:t>
      </w:r>
      <w:r>
        <w:rPr>
          <w:sz w:val="24"/>
        </w:rPr>
        <w:t>-</w:t>
      </w:r>
      <w:r>
        <w:rPr>
          <w:sz w:val="24"/>
          <w:lang w:val="en-US"/>
        </w:rPr>
        <w:t>MasterCard</w:t>
      </w:r>
      <w:r>
        <w:rPr>
          <w:i/>
          <w:sz w:val="24"/>
        </w:rPr>
        <w:t xml:space="preserve">, </w:t>
      </w:r>
      <w:r>
        <w:rPr>
          <w:sz w:val="24"/>
        </w:rPr>
        <w:t>условия выдачи и обслуживания которых специально разработаны для удовлетворения потребностей клиентов, наиболее ценных для бан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lang w:val="en-US"/>
        </w:rPr>
        <w:t>Gold</w:t>
      </w:r>
      <w:r>
        <w:rPr>
          <w:sz w:val="24"/>
        </w:rPr>
        <w:t xml:space="preserve"> </w:t>
      </w:r>
      <w:r>
        <w:rPr>
          <w:sz w:val="24"/>
          <w:lang w:val="en-US"/>
        </w:rPr>
        <w:t>Eurocard</w:t>
      </w:r>
      <w:r>
        <w:rPr>
          <w:sz w:val="24"/>
        </w:rPr>
        <w:t>-</w:t>
      </w:r>
      <w:r>
        <w:rPr>
          <w:sz w:val="24"/>
          <w:lang w:val="en-US"/>
        </w:rPr>
        <w:t>MasterCard</w:t>
      </w:r>
      <w:r>
        <w:rPr>
          <w:i/>
          <w:sz w:val="24"/>
        </w:rPr>
        <w:t xml:space="preserve"> -</w:t>
      </w:r>
      <w:r>
        <w:rPr>
          <w:sz w:val="24"/>
        </w:rPr>
        <w:t xml:space="preserve"> карточка с расширенными платежными лимитами для тех, кому важен престиж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lang w:val="en-US"/>
        </w:rPr>
        <w:t>Platinum</w:t>
      </w:r>
      <w:r>
        <w:rPr>
          <w:sz w:val="24"/>
        </w:rPr>
        <w:t xml:space="preserve"> </w:t>
      </w:r>
      <w:r>
        <w:rPr>
          <w:sz w:val="24"/>
          <w:lang w:val="en-US"/>
        </w:rPr>
        <w:t>Eurocard</w:t>
      </w:r>
      <w:r>
        <w:rPr>
          <w:sz w:val="24"/>
        </w:rPr>
        <w:t xml:space="preserve"> - </w:t>
      </w:r>
      <w:r>
        <w:rPr>
          <w:sz w:val="24"/>
          <w:lang w:val="en-US"/>
        </w:rPr>
        <w:t>MasterCard</w:t>
      </w:r>
      <w:r>
        <w:rPr>
          <w:i/>
          <w:sz w:val="24"/>
        </w:rPr>
        <w:t xml:space="preserve"> -</w:t>
      </w:r>
      <w:r>
        <w:rPr>
          <w:sz w:val="24"/>
        </w:rPr>
        <w:t xml:space="preserve"> карточка для самых состоятельных, обеспечивающая дополнительные льготы и эксклюзивное обслуживани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lang w:val="en-US"/>
        </w:rPr>
        <w:t>Word</w:t>
      </w:r>
      <w:r>
        <w:rPr>
          <w:sz w:val="24"/>
        </w:rPr>
        <w:t xml:space="preserve"> </w:t>
      </w:r>
      <w:r>
        <w:rPr>
          <w:sz w:val="24"/>
          <w:lang w:val="en-US"/>
        </w:rPr>
        <w:t>Signia</w:t>
      </w:r>
      <w:r>
        <w:rPr>
          <w:i/>
          <w:sz w:val="24"/>
        </w:rPr>
        <w:t xml:space="preserve"> -</w:t>
      </w:r>
      <w:r>
        <w:rPr>
          <w:sz w:val="24"/>
        </w:rPr>
        <w:t xml:space="preserve"> эксклюзивная карточка для тех, кто имеет право на индивидуальное банковское обслужи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В последние годы участники пла</w:t>
        <w:softHyphen/>
        <w:t xml:space="preserve">тежной системы </w:t>
      </w:r>
      <w:r>
        <w:rPr>
          <w:sz w:val="24"/>
          <w:lang w:val="en-US"/>
        </w:rPr>
        <w:t>Europay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активно используют продукты </w:t>
      </w:r>
      <w:r>
        <w:rPr>
          <w:sz w:val="24"/>
          <w:lang w:val="en-US"/>
        </w:rPr>
        <w:t>Eurocard</w:t>
      </w:r>
      <w:r>
        <w:rPr>
          <w:sz w:val="24"/>
        </w:rPr>
        <w:t>-</w:t>
      </w:r>
      <w:r>
        <w:rPr>
          <w:sz w:val="24"/>
          <w:lang w:val="en-US"/>
        </w:rPr>
        <w:t>MasterCard</w:t>
      </w:r>
      <w:r>
        <w:rPr>
          <w:sz w:val="24"/>
        </w:rPr>
        <w:t xml:space="preserve"> в программах совместных карточек с ведущими европейскими промышленными, торговыми и сервисными корпорациями. Партнерами банков являются такие известные компании, как </w:t>
      </w:r>
      <w:r>
        <w:rPr>
          <w:sz w:val="24"/>
          <w:lang w:val="en-US"/>
        </w:rPr>
        <w:t>FinnAir</w:t>
      </w:r>
      <w:r>
        <w:rPr>
          <w:sz w:val="24"/>
        </w:rPr>
        <w:t xml:space="preserve">, </w:t>
      </w:r>
      <w:r>
        <w:rPr>
          <w:sz w:val="24"/>
          <w:lang w:val="en-US"/>
        </w:rPr>
        <w:t>KLM</w:t>
      </w:r>
      <w:r>
        <w:rPr>
          <w:sz w:val="24"/>
        </w:rPr>
        <w:t xml:space="preserve">, </w:t>
      </w:r>
      <w:r>
        <w:rPr>
          <w:sz w:val="24"/>
          <w:lang w:val="en-US"/>
        </w:rPr>
        <w:t>Lufthansa</w:t>
      </w:r>
      <w:r>
        <w:rPr>
          <w:sz w:val="24"/>
        </w:rPr>
        <w:t xml:space="preserve">, </w:t>
      </w:r>
      <w:r>
        <w:rPr>
          <w:sz w:val="24"/>
          <w:lang w:val="en-US"/>
        </w:rPr>
        <w:t>SwissAir</w:t>
      </w:r>
      <w:r>
        <w:rPr>
          <w:sz w:val="24"/>
        </w:rPr>
        <w:t xml:space="preserve"> (пассажирские авиаперевозки), </w:t>
      </w:r>
      <w:r>
        <w:rPr>
          <w:sz w:val="24"/>
          <w:lang w:val="en-US"/>
        </w:rPr>
        <w:t>Fiat</w:t>
      </w:r>
      <w:r>
        <w:rPr>
          <w:sz w:val="24"/>
        </w:rPr>
        <w:t xml:space="preserve">, </w:t>
      </w:r>
      <w:r>
        <w:rPr>
          <w:sz w:val="24"/>
          <w:lang w:val="en-US"/>
        </w:rPr>
        <w:t>Mersedes</w:t>
      </w:r>
      <w:r>
        <w:rPr>
          <w:sz w:val="24"/>
        </w:rPr>
        <w:t xml:space="preserve"> </w:t>
      </w:r>
      <w:r>
        <w:rPr>
          <w:sz w:val="24"/>
          <w:lang w:val="en-US"/>
        </w:rPr>
        <w:t>Benz</w:t>
      </w:r>
      <w:r>
        <w:rPr>
          <w:sz w:val="24"/>
        </w:rPr>
        <w:t xml:space="preserve"> (автомобилестроение), </w:t>
      </w:r>
      <w:r>
        <w:rPr>
          <w:sz w:val="24"/>
          <w:lang w:val="en-US"/>
        </w:rPr>
        <w:t>InHotel</w:t>
      </w:r>
      <w:r>
        <w:rPr>
          <w:sz w:val="24"/>
        </w:rPr>
        <w:t xml:space="preserve"> (сеть отелей), </w:t>
      </w:r>
      <w:r>
        <w:rPr>
          <w:sz w:val="24"/>
          <w:lang w:val="en-US"/>
        </w:rPr>
        <w:t>Swiss</w:t>
      </w:r>
      <w:r>
        <w:rPr>
          <w:sz w:val="24"/>
        </w:rPr>
        <w:t xml:space="preserve"> </w:t>
      </w:r>
      <w:r>
        <w:rPr>
          <w:sz w:val="24"/>
          <w:lang w:val="en-US"/>
        </w:rPr>
        <w:t>Rail</w:t>
      </w:r>
      <w:r>
        <w:rPr>
          <w:sz w:val="24"/>
        </w:rPr>
        <w:t xml:space="preserve"> (железнодорож</w:t>
        <w:softHyphen/>
        <w:t>ные перевозки) и д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В программах клубных карточек участники платежной системы </w:t>
      </w:r>
      <w:r>
        <w:rPr>
          <w:sz w:val="24"/>
          <w:lang w:val="en-US"/>
        </w:rPr>
        <w:t>Europay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выпускают карточки </w:t>
      </w:r>
      <w:r>
        <w:rPr>
          <w:sz w:val="24"/>
          <w:lang w:val="en-US"/>
        </w:rPr>
        <w:t>Eurocard</w:t>
      </w:r>
      <w:r>
        <w:rPr>
          <w:sz w:val="24"/>
        </w:rPr>
        <w:t>-</w:t>
      </w:r>
      <w:r>
        <w:rPr>
          <w:sz w:val="24"/>
          <w:lang w:val="en-US"/>
        </w:rPr>
        <w:t>MasterCard</w:t>
      </w:r>
      <w:r>
        <w:rPr>
          <w:sz w:val="24"/>
        </w:rPr>
        <w:t xml:space="preserve"> для некоммерческих организаций - благотво</w:t>
        <w:softHyphen/>
        <w:t>рительных и профессиональных обществ, научных ассоциаций, спортивных клуб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Карточка Мае</w:t>
      </w:r>
      <w:r>
        <w:rPr>
          <w:sz w:val="24"/>
          <w:lang w:val="en-US"/>
        </w:rPr>
        <w:t>stro</w:t>
      </w:r>
      <w:r>
        <w:rPr>
          <w:sz w:val="24"/>
        </w:rPr>
        <w:t>. С июля 1993 г. около 190 млн. европейских дебетовых карточек по</w:t>
        <w:softHyphen/>
        <w:t xml:space="preserve">лучили международный статус благодаря использованию брэнда </w:t>
      </w:r>
      <w:r>
        <w:rPr>
          <w:sz w:val="24"/>
          <w:lang w:val="en-US"/>
        </w:rPr>
        <w:t>Maestro</w:t>
      </w:r>
      <w:r>
        <w:rPr>
          <w:i/>
          <w:sz w:val="24"/>
        </w:rPr>
        <w:t xml:space="preserve"> -</w:t>
      </w:r>
      <w:r>
        <w:rPr>
          <w:sz w:val="24"/>
        </w:rPr>
        <w:t xml:space="preserve"> лидирую</w:t>
        <w:softHyphen/>
        <w:t xml:space="preserve">щей глобальной торговой марки дебетовых карточных продуктов. Сеть приема карточек </w:t>
      </w:r>
      <w:r>
        <w:rPr>
          <w:sz w:val="24"/>
          <w:lang w:val="en-US"/>
        </w:rPr>
        <w:t>Maestro</w:t>
      </w:r>
      <w:r>
        <w:rPr>
          <w:sz w:val="24"/>
        </w:rPr>
        <w:t xml:space="preserve"> составляет 5,2 млн. торговых терминалов в 80 странах мира. </w:t>
      </w:r>
      <w:r>
        <w:rPr>
          <w:sz w:val="24"/>
          <w:lang w:val="en-US"/>
        </w:rPr>
        <w:t>Europay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предлагает банкам и их клиентам три вида карточек </w:t>
      </w:r>
      <w:r>
        <w:rPr>
          <w:sz w:val="24"/>
          <w:lang w:val="en-US"/>
        </w:rPr>
        <w:t>Maestro</w:t>
      </w:r>
      <w:r>
        <w:rPr>
          <w:sz w:val="24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 xml:space="preserve">банкоматные карточки, предназначенные для снятия наличных в банкоматах сети </w:t>
      </w:r>
      <w:r>
        <w:rPr>
          <w:sz w:val="24"/>
          <w:lang w:val="en-US"/>
        </w:rPr>
        <w:t>Cirrus</w:t>
      </w:r>
      <w:r>
        <w:rPr>
          <w:sz w:val="24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 xml:space="preserve">карточки </w:t>
      </w:r>
      <w:r>
        <w:rPr>
          <w:sz w:val="24"/>
          <w:lang w:val="en-US"/>
        </w:rPr>
        <w:t>Maestro</w:t>
      </w:r>
      <w:r>
        <w:rPr>
          <w:sz w:val="24"/>
        </w:rPr>
        <w:t xml:space="preserve"> предназначенные как для снятия наличных, так и для оплаты поку</w:t>
        <w:softHyphen/>
        <w:t>пок в торговых терминалах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предоплаченные карточки </w:t>
      </w:r>
      <w:r>
        <w:rPr>
          <w:sz w:val="24"/>
          <w:lang w:val="en-US"/>
        </w:rPr>
        <w:t>Maestro</w:t>
      </w:r>
      <w:r>
        <w:rPr>
          <w:sz w:val="24"/>
        </w:rPr>
        <w:t xml:space="preserve"> обладающие функциональностью обычных кар</w:t>
        <w:softHyphen/>
        <w:t>точек, но не прикрепленные к личному счету держателя, благодаря чему их могут ис</w:t>
        <w:softHyphen/>
        <w:t xml:space="preserve">пользовать клиенты, вообще не имеющие банковских счет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Чеки </w:t>
      </w:r>
      <w:r>
        <w:rPr>
          <w:sz w:val="24"/>
          <w:lang w:val="en-US"/>
        </w:rPr>
        <w:t>eurocheque</w:t>
      </w:r>
      <w:r>
        <w:rPr>
          <w:sz w:val="24"/>
        </w:rPr>
        <w:t xml:space="preserve">. Чеки </w:t>
      </w:r>
      <w:r>
        <w:rPr>
          <w:sz w:val="24"/>
          <w:lang w:val="en-US"/>
        </w:rPr>
        <w:t>eurocheque</w:t>
      </w:r>
      <w:r>
        <w:rPr>
          <w:sz w:val="24"/>
        </w:rPr>
        <w:t xml:space="preserve"> и карточки гарантии ее позволяли клиентам оплачи</w:t>
        <w:softHyphen/>
        <w:t>вать покупки и получать наличные в течение почти 30 лет. Однако растущая привержен</w:t>
        <w:softHyphen/>
        <w:t>ность клиентов к электронным платежным инструментам привела к тому, что с 1 янва</w:t>
        <w:softHyphen/>
        <w:t xml:space="preserve">ря 2002 г. обращение чеков </w:t>
      </w:r>
      <w:r>
        <w:rPr>
          <w:sz w:val="24"/>
          <w:lang w:val="en-US"/>
        </w:rPr>
        <w:t>eurocheque</w:t>
      </w:r>
      <w:r>
        <w:rPr>
          <w:sz w:val="24"/>
        </w:rPr>
        <w:t xml:space="preserve"> прекращается. На смену им приходят карточные дебетовые программы, такие как </w:t>
      </w:r>
      <w:r>
        <w:rPr>
          <w:sz w:val="24"/>
          <w:lang w:val="en-US"/>
        </w:rPr>
        <w:t>Maestro</w:t>
      </w:r>
      <w:r>
        <w:rPr>
          <w:sz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Электронный кошелек С</w:t>
      </w:r>
      <w:r>
        <w:rPr>
          <w:sz w:val="24"/>
          <w:lang w:val="en-US"/>
        </w:rPr>
        <w:t>lip</w:t>
      </w:r>
      <w:r>
        <w:rPr>
          <w:sz w:val="24"/>
        </w:rPr>
        <w:t>. Карточки типа электронный кошелек идеальны для прове</w:t>
        <w:softHyphen/>
        <w:t>дения платежей на небольшие (до 25 евро) суммы - в таксофонах, общественном транспорте, торговых автоматах и т. 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Первая версия электронного кошелька </w:t>
      </w:r>
      <w:r>
        <w:rPr>
          <w:sz w:val="24"/>
          <w:lang w:val="en-US"/>
        </w:rPr>
        <w:t>Clip</w:t>
      </w:r>
      <w:r>
        <w:rPr>
          <w:sz w:val="24"/>
        </w:rPr>
        <w:t xml:space="preserve"> была анонсирована </w:t>
      </w:r>
      <w:r>
        <w:rPr>
          <w:sz w:val="24"/>
          <w:lang w:val="en-US"/>
        </w:rPr>
        <w:t>Europay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в 1996 г. на форуме банков-участников в Севилье. В 1999 г, с появлением международ</w:t>
        <w:softHyphen/>
        <w:t>ного стандарта СЕР</w:t>
      </w:r>
      <w:r>
        <w:rPr>
          <w:sz w:val="24"/>
          <w:lang w:val="en-US"/>
        </w:rPr>
        <w:t>S</w:t>
      </w:r>
      <w:r>
        <w:rPr>
          <w:sz w:val="24"/>
        </w:rPr>
        <w:t xml:space="preserve"> на электронные кошельки, архитектура </w:t>
      </w:r>
      <w:r>
        <w:rPr>
          <w:sz w:val="24"/>
          <w:lang w:val="en-US"/>
        </w:rPr>
        <w:t>Clip</w:t>
      </w:r>
      <w:r>
        <w:rPr>
          <w:sz w:val="24"/>
        </w:rPr>
        <w:t xml:space="preserve"> была модифицирована и в начале 2001 г. несколько европейских банков начали совместный проект по внедре</w:t>
        <w:softHyphen/>
        <w:t xml:space="preserve">нию международных электронных кошельков под единой торговой маркой </w:t>
      </w:r>
      <w:r>
        <w:rPr>
          <w:sz w:val="24"/>
          <w:lang w:val="en-US"/>
        </w:rPr>
        <w:t>Clip</w:t>
      </w:r>
      <w:r>
        <w:rPr>
          <w:sz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Программы корпоративных карточек. По имеющимся данным, европейские компании расходуют примерно 160 млрд. евро в год на оплату командировочных и представительских расходов, и до 475 млн. евро ежедневно - на оплату деловых закупок. Карточ</w:t>
        <w:softHyphen/>
        <w:t xml:space="preserve">ные продукты участников платежной системы </w:t>
      </w:r>
      <w:r>
        <w:rPr>
          <w:sz w:val="24"/>
          <w:lang w:val="en-US"/>
        </w:rPr>
        <w:t>Europay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предназначенные для крупных европейских корпораций и компаний малого бизнеса, способствуют опти</w:t>
        <w:softHyphen/>
        <w:t>мизации административных, транспортных и офисных расходов, а также обеспечивают более эффективный учет и планирование издержек компа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Также как и Ма</w:t>
      </w:r>
      <w:r>
        <w:rPr>
          <w:sz w:val="24"/>
          <w:lang w:val="en-US"/>
        </w:rPr>
        <w:t>sterCard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и </w:t>
      </w:r>
      <w:r>
        <w:rPr>
          <w:sz w:val="24"/>
          <w:lang w:val="en-US"/>
        </w:rPr>
        <w:t>Visa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, платежная система </w:t>
      </w:r>
      <w:r>
        <w:rPr>
          <w:sz w:val="24"/>
          <w:lang w:val="en-US"/>
        </w:rPr>
        <w:t>Europay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активно работает над реализацией программы миграции на микропроцессор</w:t>
        <w:softHyphen/>
        <w:t xml:space="preserve">ные технологии банковских карточек. Подход </w:t>
      </w:r>
      <w:r>
        <w:rPr>
          <w:sz w:val="24"/>
          <w:lang w:val="en-US"/>
        </w:rPr>
        <w:t>Europay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к процессу замены кар</w:t>
        <w:softHyphen/>
        <w:t>точек с магнитной полосой основан на четырех ключевых преимуществах микропроцес</w:t>
        <w:softHyphen/>
        <w:t>сорных технологий: существенное уменьшение возможностей для подделок микропро</w:t>
        <w:softHyphen/>
        <w:t>цессорных продуктов по сравнению с карточками с магнитной полосой; сокращение теле</w:t>
        <w:softHyphen/>
        <w:t>коммуникационных затрат, связанных с процессом обработки транзакционных данных по микропроцессорным карточкам; повышение эффективности управления кредитными ри</w:t>
        <w:softHyphen/>
        <w:t>сками; возможности использования нескольких приложений на микропроцессорных кар</w:t>
        <w:softHyphen/>
        <w:t>точках, в частности, электронного кошель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Поскольку реализация программы миграции на микропроцессорные технологии в гло</w:t>
        <w:softHyphen/>
        <w:t>бальном масштабе невозможна без разработки и внедрения единых открытых стандар</w:t>
        <w:softHyphen/>
        <w:t xml:space="preserve">тов, платежная система </w:t>
      </w:r>
      <w:r>
        <w:rPr>
          <w:sz w:val="24"/>
          <w:lang w:val="en-US"/>
        </w:rPr>
        <w:t>Europay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участвовала и продолжает принимать учас</w:t>
        <w:softHyphen/>
        <w:t>тие в подготовке и продвижении на рынках спецификаций ЕМV (определяющих техниче</w:t>
        <w:softHyphen/>
        <w:t>ские условия на карточки с интегральной микросхемой и терминалы, обслуживающие та</w:t>
        <w:softHyphen/>
        <w:t>кие карточки) и СЕР</w:t>
      </w:r>
      <w:r>
        <w:rPr>
          <w:sz w:val="24"/>
          <w:lang w:val="en-US"/>
        </w:rPr>
        <w:t>S</w:t>
      </w:r>
      <w:r>
        <w:rPr>
          <w:sz w:val="24"/>
        </w:rPr>
        <w:t xml:space="preserve"> (устанавливающих единые технологические правила на карточки, содержащие электронные кошельк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Наиболее успешно программы миграции на микропроцессорные технологии осуще</w:t>
        <w:softHyphen/>
        <w:t>ствляются банками Великобритании (эмитировано более 14 млн. ЕМ</w:t>
      </w:r>
      <w:r>
        <w:rPr>
          <w:sz w:val="24"/>
          <w:lang w:val="en-US"/>
        </w:rPr>
        <w:t>V</w:t>
      </w:r>
      <w:r>
        <w:rPr>
          <w:sz w:val="24"/>
        </w:rPr>
        <w:t>-совместимых карточек), Франции (начиная с 2001 г. будет проводиться замена 34 млн. карточек) и Герма</w:t>
        <w:softHyphen/>
        <w:t>нии (банки этой страны планируют завершить замену 73 млн. карточек к 2003 г.).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Одной из приоритетных задач </w:t>
      </w:r>
      <w:r>
        <w:rPr>
          <w:sz w:val="24"/>
          <w:lang w:val="en-US"/>
        </w:rPr>
        <w:t>Europay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в настоящее время является созда</w:t>
        <w:softHyphen/>
        <w:t>ние условий для безопасных платежей с помощью банковских карточек платежной си</w:t>
        <w:softHyphen/>
        <w:t xml:space="preserve">стемы в глобальной сети </w:t>
      </w:r>
      <w:r>
        <w:rPr>
          <w:sz w:val="24"/>
          <w:lang w:val="en-US"/>
        </w:rPr>
        <w:t>Internet</w:t>
      </w:r>
      <w:r>
        <w:rPr>
          <w:sz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Для реализации этой цели </w:t>
      </w:r>
      <w:r>
        <w:rPr>
          <w:sz w:val="24"/>
          <w:lang w:val="en-US"/>
        </w:rPr>
        <w:t>Europay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приняла на вооружение стандарт </w:t>
      </w:r>
      <w:r>
        <w:rPr>
          <w:sz w:val="24"/>
          <w:lang w:val="en-US"/>
        </w:rPr>
        <w:t>Sequre</w:t>
      </w:r>
      <w:r>
        <w:rPr>
          <w:sz w:val="24"/>
        </w:rPr>
        <w:t xml:space="preserve"> </w:t>
      </w:r>
      <w:r>
        <w:rPr>
          <w:sz w:val="24"/>
          <w:lang w:val="en-US"/>
        </w:rPr>
        <w:t>Electronic</w:t>
      </w:r>
      <w:r>
        <w:rPr>
          <w:sz w:val="24"/>
        </w:rPr>
        <w:t xml:space="preserve"> </w:t>
      </w:r>
      <w:r>
        <w:rPr>
          <w:sz w:val="24"/>
          <w:lang w:val="en-US"/>
        </w:rPr>
        <w:t>Transaction</w:t>
      </w:r>
      <w:r>
        <w:rPr>
          <w:sz w:val="24"/>
        </w:rPr>
        <w:t xml:space="preserve"> (</w:t>
      </w:r>
      <w:r>
        <w:rPr>
          <w:sz w:val="24"/>
          <w:lang w:val="en-US"/>
        </w:rPr>
        <w:t>SET</w:t>
      </w:r>
      <w:r>
        <w:rPr>
          <w:sz w:val="24"/>
        </w:rPr>
        <w:t>), обеспечивающий возможность использования кре</w:t>
        <w:softHyphen/>
        <w:t>дитных и дебетовых карточек с магнитной полосой платежной системы для осуществ</w:t>
        <w:softHyphen/>
        <w:t>ления безрисковых транзакций на рынке электронной коммер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Кроме того, в течение 2000 г. система </w:t>
      </w:r>
      <w:r>
        <w:rPr>
          <w:sz w:val="24"/>
          <w:lang w:val="en-US"/>
        </w:rPr>
        <w:t>Europay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объявила о выпуске ряда новых продуктов, в частности, электронного бумажника </w:t>
      </w:r>
      <w:r>
        <w:rPr>
          <w:sz w:val="24"/>
          <w:lang w:val="en-US"/>
        </w:rPr>
        <w:t>Element</w:t>
      </w:r>
      <w:r>
        <w:rPr>
          <w:sz w:val="24"/>
        </w:rPr>
        <w:t xml:space="preserve"> </w:t>
      </w:r>
      <w:r>
        <w:rPr>
          <w:sz w:val="24"/>
          <w:lang w:val="en-US"/>
        </w:rPr>
        <w:t>Wallet</w:t>
      </w:r>
      <w:r>
        <w:rPr>
          <w:sz w:val="24"/>
        </w:rPr>
        <w:t xml:space="preserve"> и серверного бу</w:t>
        <w:softHyphen/>
        <w:t xml:space="preserve">мажника </w:t>
      </w:r>
      <w:r>
        <w:rPr>
          <w:sz w:val="24"/>
          <w:lang w:val="en-US"/>
        </w:rPr>
        <w:t>Remote</w:t>
      </w:r>
      <w:r>
        <w:rPr>
          <w:sz w:val="24"/>
        </w:rPr>
        <w:t xml:space="preserve"> </w:t>
      </w:r>
      <w:r>
        <w:rPr>
          <w:sz w:val="24"/>
          <w:lang w:val="en-US"/>
        </w:rPr>
        <w:t>Wallet</w:t>
      </w:r>
      <w:r>
        <w:rPr>
          <w:sz w:val="24"/>
        </w:rPr>
        <w:t xml:space="preserve">, повышающих безопасность платежей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и снижающих риски эмитентов и обслуживающих банков при обработке транзакционных данных на рынке электронной ПК-коммер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В конце 2000 г. платежная система </w:t>
      </w:r>
      <w:r>
        <w:rPr>
          <w:sz w:val="24"/>
          <w:lang w:val="en-US"/>
        </w:rPr>
        <w:t>Europay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приступила к реализации программы виртуальных карточек </w:t>
      </w:r>
      <w:r>
        <w:rPr>
          <w:sz w:val="24"/>
          <w:lang w:val="en-US"/>
        </w:rPr>
        <w:t>Eurocard</w:t>
      </w:r>
      <w:r>
        <w:rPr>
          <w:sz w:val="24"/>
        </w:rPr>
        <w:t>-</w:t>
      </w:r>
      <w:r>
        <w:rPr>
          <w:sz w:val="24"/>
          <w:lang w:val="en-US"/>
        </w:rPr>
        <w:t>Mastercard</w:t>
      </w:r>
      <w:r>
        <w:rPr>
          <w:sz w:val="24"/>
        </w:rPr>
        <w:t xml:space="preserve"> </w:t>
      </w:r>
      <w:r>
        <w:rPr>
          <w:sz w:val="24"/>
          <w:lang w:val="en-US"/>
        </w:rPr>
        <w:t>Virtual</w:t>
      </w:r>
      <w:r>
        <w:rPr>
          <w:sz w:val="24"/>
        </w:rPr>
        <w:t xml:space="preserve"> </w:t>
      </w:r>
      <w:r>
        <w:rPr>
          <w:sz w:val="24"/>
          <w:lang w:val="en-US"/>
        </w:rPr>
        <w:t>Card</w:t>
      </w:r>
      <w:r>
        <w:rPr>
          <w:sz w:val="24"/>
        </w:rPr>
        <w:t xml:space="preserve"> </w:t>
      </w:r>
      <w:r>
        <w:rPr>
          <w:sz w:val="24"/>
          <w:lang w:val="en-US"/>
        </w:rPr>
        <w:t>Programme</w:t>
      </w:r>
      <w:r>
        <w:rPr>
          <w:sz w:val="24"/>
        </w:rPr>
        <w:t>, которые представляют собой специализированные дополнительные счета для держателей кар</w:t>
        <w:softHyphen/>
        <w:t xml:space="preserve">точек </w:t>
      </w:r>
      <w:r>
        <w:rPr>
          <w:sz w:val="24"/>
          <w:lang w:val="en-US"/>
        </w:rPr>
        <w:t>Eurocard</w:t>
      </w:r>
      <w:r>
        <w:rPr>
          <w:sz w:val="24"/>
        </w:rPr>
        <w:t>-</w:t>
      </w:r>
      <w:r>
        <w:rPr>
          <w:sz w:val="24"/>
          <w:lang w:val="en-US"/>
        </w:rPr>
        <w:t>MasterCard</w:t>
      </w:r>
      <w:r>
        <w:rPr>
          <w:sz w:val="24"/>
        </w:rPr>
        <w:t xml:space="preserve"> и позволяют им минимизировать риски при осуществлении платежных транзакций в глобальной се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В качестве стратегической цели платежная система </w:t>
      </w:r>
      <w:r>
        <w:rPr>
          <w:sz w:val="24"/>
          <w:lang w:val="en-US"/>
        </w:rPr>
        <w:t>Europay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рассматри</w:t>
        <w:softHyphen/>
        <w:t>вает создание бизнес-среды для использования мультифункциональных микропроцес</w:t>
        <w:softHyphen/>
        <w:t>сорных карточек на рынке электронной коммерции. При этом в качестве устройств до</w:t>
        <w:softHyphen/>
        <w:t>ступа будут использоваться не только персональные компьютеры, но и банкоматы, те</w:t>
        <w:softHyphen/>
        <w:t>левизионные декодеры и другие терминалы, оснащенные специализированными ридерами для микропроцессорных карточек.</w:t>
      </w:r>
    </w:p>
    <w:p>
      <w:pPr>
        <w:pStyle w:val="Web"/>
        <w:spacing w:lineRule="auto" w:line="360" w:before="0" w:after="0"/>
        <w:ind w:firstLine="851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Contents1"/>
        <w:tabs>
          <w:tab w:val="clear" w:pos="10195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ind w:firstLine="748"/>
        <w:rPr/>
      </w:pPr>
      <w:r>
        <w:rPr/>
        <w:t>заключение</w:t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851"/>
        <w:rPr/>
      </w:pPr>
      <w:r>
        <w:rPr/>
        <w:t>В хода написания дипломной работы выяснилось, что быстрое распространение банковских кредитных карточек, их превращение в массовый инструмент расчетов, неуклонный рост их популярности среди широких групп населения служит наглядным свидетельством того, что эта форма расчетов выгодна основным категориям участников системы (как банкам, так и владельцам карточек).</w:t>
      </w:r>
    </w:p>
    <w:p>
      <w:pPr>
        <w:pStyle w:val="TextBodyIndent"/>
        <w:ind w:firstLine="851"/>
        <w:rPr/>
      </w:pPr>
      <w:r>
        <w:rPr/>
        <w:t>Для отдельных банков использование пластиковых карт в массовых платежах имеет следующие выгоды: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360" w:firstLine="851"/>
        <w:jc w:val="both"/>
        <w:rPr/>
      </w:pPr>
      <w:r>
        <w:rPr/>
        <w:t>увеличивается привлечение средств, растут кредитные ресурсы банков и возможности увеличивать их доходы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360" w:firstLine="851"/>
        <w:jc w:val="both"/>
        <w:rPr/>
      </w:pPr>
      <w:r>
        <w:rPr/>
        <w:t>растут доходы банков, поскольку за все операции с картами они взимают плату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360" w:firstLine="851"/>
        <w:jc w:val="both"/>
        <w:rPr/>
      </w:pPr>
      <w:r>
        <w:rPr/>
        <w:t>растет имидж банков, увеличивается конкурентоспособность тех из них, которые используют электронные средства платежей.</w:t>
      </w:r>
    </w:p>
    <w:p>
      <w:pPr>
        <w:pStyle w:val="Normal1"/>
        <w:spacing w:lineRule="auto" w:line="360" w:before="0" w:after="0"/>
        <w:ind w:firstLine="851"/>
        <w:jc w:val="both"/>
        <w:rPr/>
      </w:pPr>
      <w:r>
        <w:rPr/>
        <w:t>Однако переход на карточные платежи требует от банков также значительных первичных затрат на техническое и программное обеспечение, подготовку кадров, линий связи.</w:t>
      </w:r>
    </w:p>
    <w:p>
      <w:pPr>
        <w:pStyle w:val="Normal1"/>
        <w:spacing w:lineRule="auto" w:line="360" w:before="0" w:after="0"/>
        <w:ind w:firstLine="851"/>
        <w:jc w:val="both"/>
        <w:rPr/>
      </w:pPr>
      <w:r>
        <w:rPr/>
        <w:t>Для банковской системы в целом широкое использование пластиковых карт в сфере массовых платежей имеет следующие выгоды:</w:t>
      </w:r>
    </w:p>
    <w:p>
      <w:pPr>
        <w:pStyle w:val="Normal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растет привлечение денежных средств во внутрибанковском обороте, усиливается управляемость денежного оборота в целом, увеличивается роль банковской системы в развитии экономики;</w:t>
      </w:r>
    </w:p>
    <w:p>
      <w:pPr>
        <w:pStyle w:val="Normal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снижается доля наличности в денежной массе, сокращаются расходы на ее печать и обеспечение оборота (кассовые расходы);</w:t>
      </w:r>
    </w:p>
    <w:p>
      <w:pPr>
        <w:pStyle w:val="Normal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оявляется дополнительный стимул для перевода банковского дела на современные электронные технологии, что будет способствовать росту спроса на новую компьютерную технику, программное обеспечение, системы связи, высококвалифицированные кадры и даст тем самым толчок к развитию отечественного производства и занятости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В сущности, карточка, представляющая собой кусочек пластика с магнитной полосой, на которой занесены определенные данные о ее владельце и его счете, является формой доступа к этому счету. Если вы постоянно пользуетесь магазинами, принимающими карточки, и не хотите  рисковать, нося с собой большие суммы денег или же собираетесь совершить большую покупку, но еще не знаете точно, когда это произойдет, вы можете обезопасить себя, приобретя пластиковую карточку. С одной стороны, вы вроде бы отдаете свои деньги взамен на кусочек пластика, а с другой, получаете возможность рассчитываться в привычном для вас магазине, не используя наличность.  Вы избавляетесь от необходимости конвертировать свою валюту и рубли. Ваш банк проведет конвертацию по биржевому курсу, взяв лишь незначительные комиссионные в свою пользу. Следовательно, приобретая карточку, вы избегаете необходимости носить с собой наличность, можете совершать незапланированные покупки в пределах своего карточного счета, выигрываете на разнице между курсом обмена в магазине и курсом, по которому вам производит конвертацию ваш банк. 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Необходимо учитывать и то, что расчеты с помощью пластиковой карточки могут позволить более строго контролировать ваш бюджет. Обычно в семьях очень приблизительно знают, сколько в среднем денег в месяц тратится на продукты питания, одежду и т.п. Соответственно и планирование бюджета оказывается затруднительным. 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К преимуществам использования вместо наличных денег пластиковой карточки можно отнести тот факт, что при утере последней вам достаточно лишь сообщить в выдавший ее банк о случившемся. Все расчеты по этой карточке будут заблокированы, и ваш счет не пострадает от вашей забывчивости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Следует отметить, что получения перечисленных выше выгод необходимо осуществить значительные капиталовложения в создание инфраструктуры системы. Кризисное состояние бюджета вряд ли даст возможность государству выделить необходимые для этого инвестиции. Тем более, что инвестиции необходимы не только для внутренних и межбанковских методов (процессинговые центры, программное обеспечение, банкоматы), а и на реконструкцию смежных сфер (торговли, сферы услуг, связи, производства компьютерной техники и др.). С другой стороны, низкий уровень жизни населения и обусловленный им недостаточный платежеспособный спрос, а также низкий уровень доверия к банковской системе не прибавляют оптимизма по вопросу достаточности спроса на пластиковые карточки населения Украины, чтоб затраты на создание системы окупились в ближайшей перспективе. Работа НСМЭП усложняется тем, что на украинский рынок активно проникают международные карточные компании (</w:t>
      </w:r>
      <w:r>
        <w:rPr>
          <w:sz w:val="24"/>
          <w:lang w:val="en-US"/>
        </w:rPr>
        <w:t>Visa</w:t>
      </w:r>
      <w:r>
        <w:rPr>
          <w:sz w:val="24"/>
        </w:rPr>
        <w:t xml:space="preserve">, </w:t>
      </w:r>
      <w:r>
        <w:rPr>
          <w:sz w:val="24"/>
          <w:lang w:val="en-US"/>
        </w:rPr>
        <w:t>Europay</w:t>
      </w:r>
      <w:r>
        <w:rPr>
          <w:sz w:val="24"/>
        </w:rPr>
        <w:t xml:space="preserve"> и др.), которые создают серьезную конкуренцию национальной системе.</w:t>
      </w:r>
    </w:p>
    <w:p>
      <w:pPr>
        <w:pStyle w:val="TextBodyIndent"/>
        <w:ind w:firstLine="851"/>
        <w:rPr/>
      </w:pPr>
      <w:r>
        <w:rPr/>
        <w:t>В ходе проведения анализа эффективности операций с пластиковыми картами Печерского филиала АКБ «Приватбанк» выяснилось, что рентабельность операций с пластиковыми картами как один из главных показателей эффективности невысока (менее одного процента) и в условиях усиливающейся конкуренции на рынке пластиковых карт ее вряд ли можно значительно повысить (только разве что за счет существенного сокращения расходов (например на зарплату, что может вылиться в проблему нехватки кадров, или на процентные расходы, что может вылиться в недостаток депозитных ресурсов), поэтому главным направлением управления операциями с пластиковыми картами Приватбанком или другими банками Украины является привлечение дополнительных ресурсов и за счет этого обеспечивать себе дополнительную прибыль. Поэтому банки ищут новые пути привлечения средств, путем внедрения программ по развитию пластиковых карт в Украине, наиболее интересные из которых описаны в подглаве 3.3.</w:t>
      </w:r>
    </w:p>
    <w:p>
      <w:pPr>
        <w:pStyle w:val="Normal"/>
        <w:rPr/>
      </w:pPr>
      <w:r>
        <w:rPr/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Contents1"/>
        <w:tabs>
          <w:tab w:val="clear" w:pos="10195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Xl24"/>
        <w:spacing w:lineRule="auto" w:line="360" w:before="0" w:after="0"/>
        <w:rPr/>
      </w:pPr>
      <w:r>
        <w:rPr/>
        <w:t>СПИСОК ИСПОЛЬЗОВАННЫХ ИСТОЧНИК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О банках и банковской деятельности: Закон Украины от 07.12.2000 № 2121-</w:t>
      </w:r>
      <w:r>
        <w:rPr>
          <w:sz w:val="24"/>
          <w:lang w:val="en-US"/>
        </w:rPr>
        <w:t>III</w:t>
      </w:r>
      <w:r>
        <w:rPr>
          <w:sz w:val="24"/>
        </w:rPr>
        <w:t xml:space="preserve"> // Бухгалтерия. - 2001. - №6.  – С. 1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О налогообло</w:t>
        <w:softHyphen/>
        <w:t>жении прибыли предприятий: Закон Украины от 22.05.97 г. № 283/97-ВР, с изменениями и до</w:t>
        <w:softHyphen/>
        <w:t>полнения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 О платежных системах и переводе денег в Украине: Закон Украины от 5.04.2001 г. № </w:t>
      </w:r>
      <w:r>
        <w:rPr>
          <w:sz w:val="24"/>
          <w:lang w:val="uk-UA"/>
        </w:rPr>
        <w:t>2346-III // Электронная правовая система “Законодательство Украины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О служебных ко</w:t>
        <w:softHyphen/>
        <w:t>мандировках в пределах Украины и за границу: Инструкция № 59, утвержденная Приказом Министерства финансов Украины [Электронный ресурс] // Компьютерно-правовой справочник «Лига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О порядке открытия и использования счетов в национальной и иностранной валюте: Инструкция НБУ №527 [Электронный ресурс] //Компьютерно-правовой справочник «Лига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О безналич</w:t>
        <w:softHyphen/>
        <w:t>ных расчетах в хозяйственном обороте Украины: Инструкция НБУ №7 [Электронный ресурс] //Компьютерно-правовой справочник «Лига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О порядке регулирования и анализ деятельности коммерческих банков: Инструкция НБУ [Электронный ресурс] // Компьютерно-правовой справочник «Лига»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. О порядке эмиссии платежных карт и осуществлении операций с их использованием: Положение НБУ </w:t>
      </w:r>
      <w:r>
        <w:rPr>
          <w:sz w:val="24"/>
          <w:lang w:val="uk-UA"/>
        </w:rPr>
        <w:t>от 27.08.2001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N 367 </w:t>
      </w:r>
      <w:r>
        <w:rPr>
          <w:sz w:val="24"/>
        </w:rPr>
        <w:t>[Электронный ресурс] // Компьютерно-правовой справочник «Лига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 Про перемещение валюты Украины, иностранной валюты, банковских металлов, платежных документов и платежных карточек через таможенную границу Украины: Инструкция НБУ [Электронный ресурс] // Компьютерно-правовой справочник «Лига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 Положение о порядке эмис</w:t>
        <w:softHyphen/>
        <w:t>сии платежных карточек и осуществления операций по их применению: Постановление НБУ № 479 [Электронный ресурс] // Компьютерно-правовой справочник «Лига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. Порядок ведения кассовых опе</w:t>
        <w:softHyphen/>
        <w:t>раций в национальной валюте в Украине Постановление НБУ № 21 [Электронный ресурс]//Компьютерно-правовой справочник «Лига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. Александров А., Сети платежно-карточных систем / Александров А.// Бизнес информация. – 1998. -№13-14. –С.105-1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.  Балабанов И.Т., Банки и банковское дело / И. Т. Балабанов. - С.-Петербург: Питер, 2002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4. </w:t>
      </w:r>
      <w:r>
        <w:rPr>
          <w:sz w:val="24"/>
          <w:lang w:val="uk-UA"/>
        </w:rPr>
        <w:t xml:space="preserve">Заброцька О.А., Пластикова картка як інструмент платіжної системи / Заброцька О.А. // </w:t>
      </w:r>
      <w:r>
        <w:rPr>
          <w:sz w:val="24"/>
        </w:rPr>
        <w:t>В</w:t>
      </w:r>
      <w:r>
        <w:rPr>
          <w:sz w:val="24"/>
          <w:lang w:val="uk-UA"/>
        </w:rPr>
        <w:t>існик Національного банку України. -1997</w:t>
      </w:r>
      <w:r>
        <w:rPr>
          <w:sz w:val="24"/>
        </w:rPr>
        <w:t>. - №5. – С.31-3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.  Калина А.В. Банковское дело: Краткий словарь-справочник/ А.В. Калина, В.Н. Кочетков.-К.:МАУП, 1998 – 206 с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6.  Кобелев О.В., Актуальные проблемы электронной коммерции в России / О.В. Кобелев // Маркетинг. – 2002. - №4. – с. 3-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.  Компанієць С. Перспективи розвитку Національної системі масових електронних платежів / С. Компанієць // Вісник НБУ. – 2005. - № 4. – с. 33-3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.  Кулагин В.Г., Банковская реклама пластиковых карточек / В. Г. Кулагин // Маркетинг в России и за рубежом. – 1998. - №1. – С.77-9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9.  Лаврушин О.И. Банковское дело / О.И. Лаврушин. – М.: Финансы и статистика, 2001. – 179 с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.   Мороз А.Н. Основы банковского дела / А.Н. Мороз.– К.: Издательство Либра, 1994. – 211 с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1.  Нетыкша О.А., В командировку с картой…корпоративной / О.А. Нетыкша // Бизнес.-2001. - №11 – С.66-7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2.  Орлова О., Расчеты с использованием корпоративной пластиковой карточки / О. Орлова // Баланс. – 2002. - №7. – С.42-4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3.  Полищук С., Пластиковые (платежные) карточки: выпуск и использование / С. Полищук // Бухгалтерский учет и аудит. – 2002. - №9. – С.56-6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4. Ривкин К.Е., Основные направления использования банковских пластиковых карточек / К.Е. Ривкин // Финансы и кредит – 1998. - №3. – С.3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5. Ткач Т.В., Плас</w:t>
      </w:r>
      <w:r>
        <w:rPr>
          <w:sz w:val="24"/>
          <w:lang w:val="uk-UA"/>
        </w:rPr>
        <w:t>тикові картки як новий платіжний засіб в Україні/</w:t>
      </w:r>
      <w:r>
        <w:rPr>
          <w:sz w:val="24"/>
        </w:rPr>
        <w:t xml:space="preserve"> Т.В. Ткач </w:t>
      </w:r>
      <w:r>
        <w:rPr>
          <w:sz w:val="24"/>
          <w:lang w:val="uk-UA"/>
        </w:rPr>
        <w:t>// Фінанси України. – 1997. - №10. – С115-11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6. Усоскин В.М. Современный коммерческий банк / В. М. Усоскин.-М.: Изд-во «Все для Вас», 1993.-с. 149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7.  Харченко В. П</w:t>
      </w:r>
      <w:r>
        <w:rPr>
          <w:sz w:val="24"/>
          <w:lang w:val="uk-UA"/>
        </w:rPr>
        <w:t xml:space="preserve">ідсумки діяльности банків України на ринку платіжних карток у 2004 році / В. </w:t>
      </w:r>
      <w:r>
        <w:rPr>
          <w:sz w:val="24"/>
        </w:rPr>
        <w:t>Харченко // Вісник НБУ. – 2005. - № 4. – с. 9-14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8. Шульга Н., Конкурентна позиция банку на ринку плат</w:t>
      </w:r>
      <w:r>
        <w:rPr>
          <w:sz w:val="24"/>
          <w:lang w:val="uk-UA"/>
        </w:rPr>
        <w:t xml:space="preserve">іжних карток </w:t>
      </w:r>
      <w:r>
        <w:rPr>
          <w:sz w:val="24"/>
        </w:rPr>
        <w:t>/ Н. Шульга, О. Сокольска // В</w:t>
      </w:r>
      <w:r>
        <w:rPr>
          <w:sz w:val="24"/>
          <w:lang w:val="uk-UA"/>
        </w:rPr>
        <w:t>існик Національного банку України. -</w:t>
      </w:r>
      <w:r>
        <w:rPr>
          <w:sz w:val="24"/>
        </w:rPr>
        <w:t>2002. - №3. – С.50-5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9.  Царев В., Банковские пластиковые карточки международных систем в Украине / В. Царев // Бизнес. -2001. - №17/2. – С.36-3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0.  Царев В., Банковские пластиковые карточки международных систем в Украине / В. Царев // Бизнес. -2001. - №18/2. – С.40-4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1.  Фурсов А., Применение платежных карточек в деятельности предприятий / А. Фурсов // Бизнес.-2000. - №45 – С.43-4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2. Шафрамова А.П., Операции с применением банковских платежных карточек / А.П. Шафрамова // Бизнес.-2000. - №25 – С.52-5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3. Шафранова А.П., Пластиковые карточки как средство платежа / А.П. Шафранова // Баланс.-1998. - №13-14. – С.105-106.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ПРИЛОЖЕНИЕ А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КРАТКАЯ ХАРАКТЕРИСТИКА ПЛАСТИКОВЫХ КАРТ, ЭМИТИРУЕМЫХ ПРИВАТБАНКОМ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48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sz w:val="3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color w:val="000000"/>
      <w:kern w:val="2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5" w:leader="dot"/>
      </w:tabs>
      <w:spacing w:lineRule="auto" w:line="360"/>
      <w:ind w:firstLine="851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center"/>
    </w:pPr>
    <w:rPr>
      <w:rFonts w:ascii="Courier New" w:hAnsi="Courier New" w:cs="Courier New"/>
      <w:sz w:val="24"/>
    </w:rPr>
  </w:style>
  <w:style w:type="paragraph" w:styleId="Style8">
    <w:name w:val="Текст"/>
    <w:basedOn w:val="Normal"/>
    <w:qFormat/>
    <w:pPr>
      <w:spacing w:before="100" w:after="10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pacing w:lineRule="auto" w:line="360"/>
    </w:pPr>
    <w:rPr>
      <w:caps/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2:00Z</dcterms:created>
  <dc:creator>Андрей</dc:creator>
  <dc:description/>
  <cp:keywords/>
  <dc:language>en-US</dc:language>
  <cp:lastModifiedBy>Admin</cp:lastModifiedBy>
  <dcterms:modified xsi:type="dcterms:W3CDTF">2009-09-28T16:14:00Z</dcterms:modified>
  <cp:revision>4</cp:revision>
  <dc:subject/>
  <dc:title/>
</cp:coreProperties>
</file>