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одержание:</w:t>
      </w:r>
    </w:p>
    <w:p>
      <w:pPr>
        <w:pStyle w:val="Normal"/>
        <w:shd w:fill="FFFFFF" w:val="clear"/>
        <w:tabs>
          <w:tab w:val="clear" w:pos="720"/>
          <w:tab w:val="left" w:pos="9569" w:leader="dot"/>
        </w:tabs>
        <w:spacing w:lineRule="exact" w:line="410" w:before="32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371" w:leader="none"/>
          <w:tab w:val="left" w:pos="9601" w:leader="dot"/>
        </w:tabs>
        <w:spacing w:lineRule="exact" w:line="410"/>
        <w:rPr/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принципы организации безналичных расче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  <w:tab w:val="left" w:pos="9475" w:leader="dot"/>
        </w:tabs>
        <w:spacing w:lineRule="exact" w:line="410" w:before="7" w:after="0"/>
        <w:ind w:left="36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безналичных расчетов и их характери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  <w:tab w:val="left" w:pos="9428" w:leader="dot"/>
        </w:tabs>
        <w:spacing w:lineRule="exact" w:line="410"/>
        <w:ind w:left="36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ное с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  <w:tab w:val="left" w:pos="9410" w:leader="dot"/>
        </w:tabs>
        <w:spacing w:lineRule="exact" w:line="410"/>
        <w:ind w:left="36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ест средств на счетах кли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color w:val="000000"/>
          <w:spacing w:val="-2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1" w:leader="none"/>
          <w:tab w:val="left" w:pos="9450" w:leader="dot"/>
        </w:tabs>
        <w:spacing w:lineRule="exact" w:line="41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платежными поручениями. Учет и внутрибанковский контроль</w:t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1" w:leader="none"/>
        </w:tabs>
        <w:spacing w:lineRule="exact" w:line="410" w:before="4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платежными требованиями-поручениями. Учет и внутрибанковский контроль..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1" w:leader="none"/>
          <w:tab w:val="left" w:pos="9446" w:leader="dot"/>
        </w:tabs>
        <w:spacing w:lineRule="exact" w:line="410" w:before="4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удительное взыск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left" w:pos="9450" w:leader="dot"/>
        </w:tabs>
        <w:spacing w:lineRule="exact" w:line="410" w:before="4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9436" w:leader="dot"/>
        </w:tabs>
        <w:spacing w:lineRule="exact" w:line="41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0</w:t>
      </w:r>
    </w:p>
    <w:p>
      <w:pPr>
        <w:sectPr>
          <w:type w:val="nextPage"/>
          <w:pgSz w:w="11906" w:h="16838"/>
          <w:pgMar w:left="1750" w:right="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4" w:leader="dot"/>
        </w:tabs>
        <w:spacing w:lineRule="exact" w:line="410" w:before="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41</w:t>
      </w:r>
    </w:p>
    <w:p>
      <w:pPr>
        <w:pStyle w:val="Normal"/>
        <w:shd w:fill="FFFFFF" w:val="clear"/>
        <w:ind w:left="4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spacing w:lineRule="exact" w:line="410" w:before="43" w:after="0"/>
        <w:ind w:left="40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Украины «О банках и банковской деятельности» к главным функциям банков принадлежат осуществление на договорных условиях кредитно- расчетно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ссовое и другое обслуживание предприятий, учреждений, организаций и гражда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ссовое обслуживание контрагентов всегда осуществляется параллельно с расчетным. Расчетно- кассовое обслуживание является предметом единственного соглашения межд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нком и субъектом хозяйственной деятельности.</w:t>
      </w:r>
    </w:p>
    <w:p>
      <w:pPr>
        <w:pStyle w:val="Normal"/>
        <w:shd w:fill="FFFFFF" w:val="clear"/>
        <w:spacing w:lineRule="exact" w:line="410" w:before="4" w:after="0"/>
        <w:ind w:left="32" w:right="11" w:firstLine="57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д расчетными операциями банка следует понимать приказы - распоряж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лиентов по поводу оплаты работ, услуг, товаров, полученных от поставщиков, пога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долженности по налоговым и другим платежам, а также зачисление на текущие счета клиентов денежных средств, которые поступают от продажи продукции, по оплат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е работы и оказанные услуги.</w:t>
      </w:r>
    </w:p>
    <w:p>
      <w:pPr>
        <w:pStyle w:val="Normal"/>
        <w:shd w:fill="FFFFFF" w:val="clear"/>
        <w:spacing w:lineRule="exact" w:line="410"/>
        <w:ind w:left="25" w:right="18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ый платежный кризис начала 1990-х годов сопровождался задержкой платежей (д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ести недель), ускорением темпов инфляции, чрезмерным отворачиванием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риятий в расчетах, увеличением неплатежей субъектов хозяйствования, финансов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терями вследствие частых подделок платежных документов. Это побуждало к поис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ых форм и методов проведения всех видов расчетов. Назрела экстренная необходимость создания платежной системы, которая бы ускорила выполнение межбанковских расче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ла их надежность и безопасность.</w:t>
      </w:r>
    </w:p>
    <w:p>
      <w:pPr>
        <w:pStyle w:val="Normal"/>
        <w:shd w:fill="FFFFFF" w:val="clear"/>
        <w:spacing w:lineRule="exact" w:line="410"/>
        <w:ind w:left="22" w:right="36" w:firstLine="58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рабатывая в конце 1992 года «Концепцию создания системы электро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ежного оборота», Национальный банк Украины первоочередным заданием определил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и внедрение системы электронных межбанковских расчетов, а на втором этапе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ы массовых расчетов населения с использованием пластиковых карточек.</w:t>
      </w:r>
    </w:p>
    <w:p>
      <w:pPr>
        <w:pStyle w:val="Normal"/>
        <w:shd w:fill="FFFFFF" w:val="clear"/>
        <w:spacing w:lineRule="exact" w:line="410"/>
        <w:ind w:left="4" w:right="36" w:firstLine="56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итывая недостаточный уровень информатизации Украины, неоднород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нансовых и технических возможностей банковских учреждений и уровень квалиф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персонала, систему электронных платежей (СЭП) создавали специалисты Национального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банка. Внедрена она за короткое время с минимальными капитальны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сплуатационными затратами, с использованием наличной технической платформ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екоммуникаций и современных программно- технических средств и банков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й.</w:t>
      </w:r>
    </w:p>
    <w:p>
      <w:pPr>
        <w:pStyle w:val="Normal"/>
        <w:shd w:fill="FFFFFF" w:val="clear"/>
        <w:spacing w:lineRule="exact" w:line="410" w:before="4" w:after="0"/>
        <w:ind w:right="50" w:firstLine="5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тежные системы - это методы, с помощью которых перемещаются средства между субъектами хозяйствования. Их безопасность и эффективность - необходимое условие функционирования, как финансовой системы отдельной страны, так и мировой финансов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стемы в целом. Одновременно они являются основным каналом, которым могу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аваться потрясения на внутренних международных денежных и других рынках, и если</w:t>
      </w:r>
    </w:p>
    <w:p>
      <w:pPr>
        <w:sectPr>
          <w:type w:val="nextPage"/>
          <w:pgSz w:w="11906" w:h="16838"/>
          <w:pgMar w:left="1354" w:right="788" w:gutter="0" w:header="0" w:top="9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</w:t>
      </w:r>
    </w:p>
    <w:p>
      <w:pPr>
        <w:pStyle w:val="Normal"/>
        <w:shd w:fill="FFFFFF" w:val="clear"/>
        <w:spacing w:lineRule="exact" w:line="410"/>
        <w:ind w:left="22" w:right="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ки соответствующим образом не сдерживаются, - провоцировать иностранные кризисы, угрожая стабильности этих рынков.</w:t>
      </w:r>
    </w:p>
    <w:p>
      <w:pPr>
        <w:pStyle w:val="Normal"/>
        <w:shd w:fill="FFFFFF" w:val="clear"/>
        <w:spacing w:lineRule="exact" w:line="410"/>
        <w:ind w:left="25" w:firstLine="5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ы организации современной системы безналичных расчетов в хозяйствен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ороте Украины изложены в инструкции «О безналичных расчетах в Украин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циональной валюте», утвержденной постановлением Правления Национального бан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раины от 21 января 2004 года №22.</w:t>
      </w:r>
    </w:p>
    <w:p>
      <w:pPr>
        <w:pStyle w:val="Normal"/>
        <w:shd w:fill="FFFFFF" w:val="clear"/>
        <w:spacing w:lineRule="exact" w:line="410"/>
        <w:ind w:left="18" w:right="14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струкция устанавливает общие правила, формы и стандарты расчетов юрид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физических лиц и банков в денежной единице Украины, которые осуществляются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банков.</w:t>
      </w:r>
    </w:p>
    <w:p>
      <w:pPr>
        <w:pStyle w:val="Normal"/>
        <w:shd w:fill="FFFFFF" w:val="clear"/>
        <w:spacing w:lineRule="exact" w:line="410"/>
        <w:ind w:left="11" w:right="22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настоящей инструкции распространяются на всех участников безна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четов, а также на взыскателей, осуществляющих принудительное списание денеж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 со счетов этих участников, и обязательны для выполнения ими.</w:t>
      </w:r>
    </w:p>
    <w:p>
      <w:pPr>
        <w:pStyle w:val="Normal"/>
        <w:shd w:fill="FFFFFF" w:val="clear"/>
        <w:spacing w:lineRule="exact" w:line="410"/>
        <w:ind w:left="4" w:right="22" w:firstLine="56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личительной чертой безналичного платежного оборота является то, что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ия платежей используются только безналичные деньги. Это возможно, ког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тельщик и получатель имеют текущие счета в любом банке на территории Украины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 границей (для международных расчетов). Безналичный платеж будет осуществлять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ыстро и надежно только при наличии развитой системы межбанковских расчет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тежных документов единого образца. В Украине эти условия учтены в прак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 деятельности банковской системы.</w:t>
      </w:r>
    </w:p>
    <w:p>
      <w:pPr>
        <w:sectPr>
          <w:type w:val="nextPage"/>
          <w:pgSz w:w="11906" w:h="16838"/>
          <w:pgMar w:left="17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right="43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и по безналичным расчетам отражаются на расчетных, текущих и иных счет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крываемых банками своим клиентам, после предоставления клиентами соответству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ов.</w:t>
      </w:r>
    </w:p>
    <w:p>
      <w:pPr>
        <w:pStyle w:val="Normal"/>
        <w:shd w:fill="FFFFFF" w:val="clear"/>
        <w:ind w:left="123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1.Основные принципы организации безналичных расчетов.</w:t>
      </w:r>
    </w:p>
    <w:p>
      <w:pPr>
        <w:pStyle w:val="Normal"/>
        <w:shd w:fill="FFFFFF" w:val="clear"/>
        <w:spacing w:lineRule="exact" w:line="410" w:before="47" w:after="0"/>
        <w:ind w:left="40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их филиалы, отделения и другие подразделения, которые не им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туса юридического лица, и физические лица, в том числе физические лица-субъекты предпринимательской деятельности, открывают текущие счета, другие счета для хран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нежных средств и осуществления всех видов банковских операций в любых бан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аины по своему выбору и с согласия этих банков в порядке, который устанавлив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циональным банком Украины. В случае открытия предприятием в учреждениях бан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ее одного счета, банк определяет один из этих счетов как основной.</w:t>
      </w:r>
    </w:p>
    <w:p>
      <w:pPr>
        <w:pStyle w:val="Normal"/>
        <w:shd w:fill="FFFFFF" w:val="clear"/>
        <w:spacing w:lineRule="exact" w:line="410"/>
        <w:ind w:left="3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езналичные расчеты - перечисление определенной суммы денежных средств с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четов плательщиков на счета получателей средств, а также перечисление банками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ручению предприятий и физических лиц средств, внесенных ими наличными в касс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нка, на счета получателей денежных средств. Эти расчеты проводятся банко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и расчетных документов на бумажных носителях или в электронном вид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ая организационная форма расчетов базируется на таких принципах:</w:t>
      </w:r>
    </w:p>
    <w:p>
      <w:pPr>
        <w:pStyle w:val="Normal"/>
        <w:shd w:fill="FFFFFF" w:val="clear"/>
        <w:spacing w:lineRule="exact" w:line="410"/>
        <w:ind w:left="43" w:right="18" w:firstLine="580"/>
        <w:jc w:val="both"/>
        <w:rPr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FF0000"/>
          <w:spacing w:val="2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410" w:before="4" w:after="0"/>
        <w:ind w:left="22" w:right="25" w:firstLine="5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временно с блокированием суммы средств на счете получателя банк получате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кже уведомить получателя о поступлении от банка инициатора соответствую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азания относительно возврата средств и банковских реквизитах, по которым получ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вернуть средства.</w:t>
      </w:r>
    </w:p>
    <w:p>
      <w:pPr>
        <w:pStyle w:val="Normal"/>
        <w:shd w:fill="FFFFFF" w:val="clear"/>
        <w:spacing w:lineRule="exact" w:line="410"/>
        <w:ind w:left="22" w:right="29" w:firstLine="5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получатель инициирует возврат суммы перевода инициатору по реквизит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азанным банком инициатора, то банк получателя разблокирует соответствующую сумму средств на счете получателя и выполняет его платежное поручение на перечисление эт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410"/>
        <w:ind w:left="18" w:right="43" w:firstLine="5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получатель не дает согласия на возврат средств и банк инициатора в срок до пяти рабочих дней не решил вопроса относительно возврата в установленном законодательств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краины порядке суммы перевода, то банк получателя разблокирует соответствующ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мму средств на счете получателя.</w:t>
      </w:r>
    </w:p>
    <w:p>
      <w:pPr>
        <w:pStyle w:val="Normal"/>
        <w:shd w:fill="FFFFFF" w:val="clear"/>
        <w:spacing w:lineRule="exact" w:line="410"/>
        <w:ind w:left="11" w:right="50" w:firstLine="5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ветственность за невыполнение указания о причине зачисления суммы перевода на счет получателя или, если она уже зачислена, о ее блокировании банк, обслужив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я, и его руководство несут в соответствии с законодательством Украины. Если нет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редств на счете получателя на время поступления такого указания, то банк,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ющий получателя, и его руководство ответственности не несут.</w:t>
      </w:r>
    </w:p>
    <w:p>
      <w:pPr>
        <w:pStyle w:val="Normal"/>
        <w:shd w:fill="FFFFFF" w:val="clear"/>
        <w:spacing w:lineRule="exact" w:line="410" w:before="4" w:after="0"/>
        <w:ind w:left="4" w:right="72" w:firstLine="57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нк не несет ответственности за достоверность содержания платежного поручения, оформленного клиентом, а также за полноту и своевременность уплаты клиентом налог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боров, обязательных платежей, за исключением случаев, предусмотренных закон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раины.</w:t>
      </w:r>
    </w:p>
    <w:p>
      <w:pPr>
        <w:pStyle w:val="Normal"/>
        <w:shd w:fill="FFFFFF" w:val="clear"/>
        <w:spacing w:lineRule="exact" w:line="410" w:before="11" w:after="0"/>
        <w:ind w:right="72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соответствие информации, указанной в платежном поручении, су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ерации, по которой осуществляется перевод, несет плательщик, который в случае ее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должен возмещать банку причиненный вследствие этого ущерб.</w:t>
      </w:r>
    </w:p>
    <w:p>
      <w:pPr>
        <w:sectPr>
          <w:type w:val="nextPage"/>
          <w:pgSz w:w="11906" w:h="16838"/>
          <w:pgMar w:left="1489" w:right="650" w:gutter="0" w:header="0" w:top="8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7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</w:t>
      </w:r>
    </w:p>
    <w:p>
      <w:pPr>
        <w:pStyle w:val="Normal"/>
        <w:shd w:fill="FFFFFF" w:val="clear"/>
        <w:spacing w:lineRule="exact" w:line="410"/>
        <w:ind w:left="43" w:firstLine="5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поры, которые могут возникнуть по этим вопросам между участниками расчет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шаются ими в соответствии с законодательством Украины.</w:t>
      </w:r>
    </w:p>
    <w:p>
      <w:pPr>
        <w:pStyle w:val="Normal"/>
        <w:shd w:fill="FFFFFF" w:val="clear"/>
        <w:spacing w:lineRule="exact" w:line="410"/>
        <w:ind w:left="40" w:right="7" w:firstLine="5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рные вопросы между банками и их клиентами рассматриваются им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нодательством Украины.</w:t>
      </w:r>
    </w:p>
    <w:p>
      <w:pPr>
        <w:pStyle w:val="Normal"/>
        <w:shd w:fill="FFFFFF" w:val="clear"/>
        <w:spacing w:lineRule="exact" w:line="410"/>
        <w:ind w:left="43" w:right="18" w:firstLine="580"/>
        <w:jc w:val="both"/>
        <w:rPr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FF0000"/>
          <w:spacing w:val="2"/>
          <w:sz w:val="36"/>
          <w:szCs w:val="36"/>
        </w:rPr>
        <w:t>вырезано</w:t>
      </w:r>
    </w:p>
    <w:p>
      <w:pPr>
        <w:sectPr>
          <w:type w:val="nextPage"/>
          <w:pgSz w:w="11906" w:h="16838"/>
          <w:pgMar w:left="1381" w:right="761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4" w:after="0"/>
        <w:ind w:right="10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</w:t>
      </w:r>
    </w:p>
    <w:p>
      <w:pPr>
        <w:pStyle w:val="Normal"/>
        <w:shd w:fill="FFFFFF" w:val="clear"/>
        <w:spacing w:lineRule="exact" w:line="414"/>
        <w:ind w:left="18" w:firstLine="56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изические и юридические лица в договорах с банками о расчетно-кассов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служивании или других договорах о предоставлении банковских услуг могу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усматривать поручение банка на договорное списание с их счетов средств в пользу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их лиц.</w:t>
      </w:r>
    </w:p>
    <w:p>
      <w:pPr>
        <w:pStyle w:val="Normal"/>
        <w:shd w:fill="FFFFFF" w:val="clear"/>
        <w:spacing w:before="90" w:after="0"/>
        <w:ind w:left="22" w:hanging="0"/>
        <w:jc w:val="cente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.3 Арест средств на счетах клиентов.</w:t>
      </w:r>
    </w:p>
    <w:p>
      <w:pPr>
        <w:pStyle w:val="Normal"/>
        <w:shd w:fill="FFFFFF" w:val="clear"/>
        <w:spacing w:lineRule="exact" w:line="410" w:before="36" w:after="0"/>
        <w:ind w:left="25" w:right="14"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граничение права клиента относительно распоряжения средствами, которые храня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его счете не допускается, кроме случаев ограничения права распоряжения счетом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ю суда в случаях, установленных законом.</w:t>
      </w:r>
    </w:p>
    <w:p>
      <w:pPr>
        <w:pStyle w:val="Normal"/>
        <w:shd w:fill="FFFFFF" w:val="clear"/>
        <w:spacing w:lineRule="exact" w:line="410"/>
        <w:ind w:left="14" w:right="18" w:firstLine="58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нение банком ограничения права клиента относительно распоря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едствами, которые хранятся на его счете, в случае принятия судом решения об арест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редств или при принудительном исполнении решения суда о взыскании средст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уществляется по постановлению государственного исполнителя об аресте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му на основании решения суда.</w:t>
      </w:r>
    </w:p>
    <w:p>
      <w:pPr>
        <w:pStyle w:val="Normal"/>
        <w:shd w:fill="FFFFFF" w:val="clear"/>
        <w:spacing w:lineRule="exact" w:line="410"/>
        <w:ind w:left="11" w:right="29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ст налагается на средства, которые учитываются по счетам, открытым клиентами в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банке, в соответствии с нормативно-правовыми актами Национального бан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гулирующими порядок открытия и использования счетов.</w:t>
      </w:r>
    </w:p>
    <w:p>
      <w:pPr>
        <w:pStyle w:val="Normal"/>
        <w:shd w:fill="FFFFFF" w:val="clear"/>
        <w:spacing w:lineRule="exact" w:line="410"/>
        <w:ind w:left="4" w:right="25" w:firstLine="56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рест на основании постановления государственного исполнителя может бы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ложен на все средства, которые имеются на всех счетах клиента банка, без указания конкретной суммы, или на сумму, конкретно определенную в постановлении. Есл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новлении государственного исполнителя не указан конкретный номер счета клиента,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которого наложен арест, но оговорено, что арест наложен на средства, имеющие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всех счетах, то для обеспечения суммы, определенной постановлением, арест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висимости от имеющейся суммы налагается на средства, которые учитываются на вс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четах клиента, открытых в банке, или средства на одном счете.</w:t>
      </w:r>
    </w:p>
    <w:p>
      <w:pPr>
        <w:pStyle w:val="Normal"/>
        <w:shd w:fill="FFFFFF" w:val="clear"/>
        <w:spacing w:lineRule="exact" w:line="410"/>
        <w:ind w:left="4" w:right="40" w:firstLine="57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тановления государственных исполнителей относительно при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 по счету клиента исполняются непосредственно теми банками, в которых открыты счета клиента. Банк учитывает эти постановления на соответствующем забалансовом счете.</w:t>
      </w:r>
    </w:p>
    <w:p>
      <w:pPr>
        <w:pStyle w:val="Normal"/>
        <w:shd w:fill="FFFFFF" w:val="clear"/>
        <w:spacing w:lineRule="exact" w:line="410"/>
        <w:ind w:left="7" w:right="43" w:firstLine="5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о клиента на распоряжение средствами, которые имеются на его счет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станавливается на основании соответствующего постановления государ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, принятого в исполнении решения суда.</w:t>
      </w:r>
    </w:p>
    <w:p>
      <w:pPr>
        <w:pStyle w:val="Normal"/>
        <w:shd w:fill="FFFFFF" w:val="clear"/>
        <w:spacing w:lineRule="exact" w:line="410"/>
        <w:ind w:right="43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в течение действия постановления государственного исполнителя относите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остановления операций по счету клиента в банк поступят другие постано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сударственного исполнителя относительно приостановления операций, то банк учиты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х на соответствующем забалансовом счете и исполняет в порядке послед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упления в банк.</w:t>
      </w:r>
    </w:p>
    <w:p>
      <w:pPr>
        <w:sectPr>
          <w:type w:val="nextPage"/>
          <w:pgSz w:w="11906" w:h="16838"/>
          <w:pgMar w:left="1404" w:right="752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68" w:hanging="0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2</w:t>
      </w:r>
    </w:p>
    <w:p>
      <w:pPr>
        <w:pStyle w:val="Normal"/>
        <w:shd w:fill="FFFFFF" w:val="clear"/>
        <w:spacing w:lineRule="exact" w:line="410"/>
        <w:ind w:left="43" w:firstLine="5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в течение действия постановления государственного исполнителя относ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остановления операций по счету клиента в банк поступит платежное требование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исании средств со счета этого клиента, которое оформлено на основании исполнительного документа, выданного судом, то оно подлежит выполнению.</w:t>
      </w:r>
    </w:p>
    <w:p>
      <w:pPr>
        <w:pStyle w:val="Normal"/>
        <w:shd w:fill="FFFFFF" w:val="clear"/>
        <w:spacing w:lineRule="exact" w:line="410"/>
        <w:ind w:left="47" w:right="11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Банк, в котором открыт счет клиента, принимает меры по обеспечению исполнения постановления после его получения. Если постановление поступило в банк после окончания операционного дня, то на нем ставится штамп «Вечерняя» и обеспечение исполнения эт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становления банк осуществляет в пределах остатков средств на счете на 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операционного дня.</w:t>
      </w:r>
    </w:p>
    <w:p>
      <w:pPr>
        <w:pStyle w:val="Normal"/>
        <w:shd w:fill="FFFFFF" w:val="clear"/>
        <w:spacing w:lineRule="exact" w:line="410" w:before="4" w:after="0"/>
        <w:ind w:left="50" w:right="18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постановление оформлено с нарушением законодательства Украины, то банк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зднее следующего рабочего дня возвращает его государственному исполнителю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вместе с письмом о причине возврата.</w:t>
      </w:r>
    </w:p>
    <w:p>
      <w:pPr>
        <w:pStyle w:val="Normal"/>
        <w:shd w:fill="FFFFFF" w:val="clear"/>
        <w:spacing w:lineRule="exact" w:line="410" w:before="4" w:after="0"/>
        <w:ind w:left="36" w:right="29" w:firstLine="5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зависимости от наличия средств на счете клиента, на средства которого наложен </w:t>
      </w:r>
      <w:r>
        <w:rPr>
          <w:rFonts w:cs="Times New Roman" w:ascii="Times New Roman" w:hAnsi="Times New Roman"/>
          <w:color w:val="000000"/>
          <w:sz w:val="24"/>
          <w:szCs w:val="24"/>
        </w:rPr>
        <w:t>арест, банк осуществляет следующие действия:</w:t>
      </w:r>
    </w:p>
    <w:p>
      <w:pPr>
        <w:pStyle w:val="Normal"/>
        <w:shd w:fill="FFFFFF" w:val="clear"/>
        <w:spacing w:lineRule="exact" w:line="410"/>
        <w:ind w:left="32" w:right="25" w:firstLine="47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'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на счете есть средства в сумме, которая определена постановлением, то бан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рестовывает их на счете и продолжает исполнение операций по счету клиента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банк учитывает на соответствующем забалансовом счете;</w:t>
      </w:r>
    </w:p>
    <w:p>
      <w:pPr>
        <w:pStyle w:val="Normal"/>
        <w:shd w:fill="FFFFFF" w:val="clear"/>
        <w:spacing w:lineRule="exact" w:line="410" w:before="4" w:after="0"/>
        <w:ind w:left="22" w:right="32" w:firstLine="47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на счете клиента недостаточно определенной постановлением суммы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банк арестовывает на этом счете имеющуюся сумму средств, учитывает постановление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ующем забалансовом счете и не позднее следующего рабочего дня письменно уведомляет государственного исполнителя о недостаточности средств для ис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ения;</w:t>
      </w:r>
    </w:p>
    <w:p>
      <w:pPr>
        <w:pStyle w:val="Normal"/>
        <w:shd w:fill="FFFFFF" w:val="clear"/>
        <w:spacing w:lineRule="exact" w:line="410"/>
        <w:ind w:left="43" w:right="18" w:firstLine="580"/>
        <w:jc w:val="both"/>
        <w:rPr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FF0000"/>
          <w:spacing w:val="2"/>
          <w:sz w:val="36"/>
          <w:szCs w:val="36"/>
        </w:rPr>
        <w:t>вырезано</w:t>
      </w:r>
    </w:p>
    <w:p>
      <w:pPr>
        <w:sectPr>
          <w:type w:val="nextPage"/>
          <w:pgSz w:w="11906" w:h="16838"/>
          <w:pgMar w:left="1671" w:right="497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00" w:after="0"/>
        <w:ind w:right="9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3</w:t>
      </w:r>
    </w:p>
    <w:p>
      <w:pPr>
        <w:pStyle w:val="Normal"/>
        <w:shd w:fill="FFFFFF" w:val="clear"/>
        <w:spacing w:lineRule="exact" w:line="421"/>
        <w:ind w:lef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4. Принудительное взыскание»</w:t>
      </w:r>
    </w:p>
    <w:p>
      <w:pPr>
        <w:pStyle w:val="Normal"/>
        <w:shd w:fill="FFFFFF" w:val="clear"/>
        <w:spacing w:lineRule="exact" w:line="421" w:before="18" w:after="0"/>
        <w:ind w:left="25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исание средств, которые находятся на счетах субъектов предприниматель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без согласия их собственников не допускается, за исключением решения суд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рбитражного суда и по исполнительным надписям нотариуса.</w:t>
      </w:r>
    </w:p>
    <w:p>
      <w:pPr>
        <w:pStyle w:val="Normal"/>
        <w:shd w:fill="FFFFFF" w:val="clear"/>
        <w:spacing w:lineRule="exact" w:line="410"/>
        <w:ind w:left="29" w:right="4" w:firstLine="5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сспорное списание (взыскание) средств осуществляется на бланке платежного требования, которое подается взыскателем в банк, в котором он обслуживается в тр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земплярах с сопроводительным реестром в двух экземплярах.</w:t>
      </w:r>
    </w:p>
    <w:p>
      <w:pPr>
        <w:pStyle w:val="Normal"/>
        <w:shd w:fill="FFFFFF" w:val="clear"/>
        <w:spacing w:lineRule="exact" w:line="414"/>
        <w:ind w:left="40" w:right="14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лательщик и получатель средств обслуживаются в разных банках, то первы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торой экземпляры платежного требования специальной связью посылаются банк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я в банк плательщика, третий выдается на руки получателю средств.</w:t>
      </w:r>
    </w:p>
    <w:p>
      <w:pPr>
        <w:pStyle w:val="Normal"/>
        <w:shd w:fill="FFFFFF" w:val="clear"/>
        <w:spacing w:lineRule="exact" w:line="414"/>
        <w:ind w:left="18" w:right="14" w:firstLine="58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сли плательщик и получатель средств обслуживаются в одном банке, перв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земпляр требования остается в документах дня банка, второй — выдается плательщик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етий - получателю средств. В этом случае реестр подается в банк в двух экземплярах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остается в документах дня банка, а второй, как расписка, выдается предприятию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ателю средств.</w:t>
      </w:r>
    </w:p>
    <w:p>
      <w:pPr>
        <w:pStyle w:val="Normal"/>
        <w:shd w:fill="FFFFFF" w:val="clear"/>
        <w:spacing w:lineRule="exact" w:line="414" w:before="403" w:after="0"/>
        <w:ind w:left="14" w:right="29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необоснованность принудительного взыскания средств, недостоверность данны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казанных в платежном требовании, взыскатель несет ответственность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у Украины.</w:t>
      </w:r>
    </w:p>
    <w:p>
      <w:pPr>
        <w:pStyle w:val="Normal"/>
        <w:shd w:fill="FFFFFF" w:val="clear"/>
        <w:spacing w:lineRule="exact" w:line="410"/>
        <w:ind w:left="43" w:right="18" w:firstLine="580"/>
        <w:jc w:val="both"/>
        <w:rPr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FF0000"/>
          <w:spacing w:val="2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410"/>
        <w:ind w:right="43" w:firstLine="56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заключении договоров юридические и физические лица могут предусмотреть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х право получателя на договорное списание средств со счета плательщика п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учению. Это право у получателя появляется, когда наступил срок платежа, указанный в договоре с плательщиком, или когда плательщик пропустил срок.</w:t>
      </w:r>
    </w:p>
    <w:p>
      <w:pPr>
        <w:pStyle w:val="Normal"/>
        <w:shd w:fill="FFFFFF" w:val="clear"/>
        <w:spacing w:lineRule="exact" w:line="410"/>
        <w:ind w:left="4" w:right="40" w:firstLine="56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лектронная система передачи документов «Клиент-банк» предназначена для тог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б отдаленные клиенты банка имели возможность получать банковские услуги чере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налы   связи.   С   помощью  этой   системы  клиент  заполняет  платежный  документ  на</w:t>
      </w:r>
    </w:p>
    <w:p>
      <w:pPr>
        <w:sectPr>
          <w:type w:val="nextPage"/>
          <w:pgSz w:w="11906" w:h="16838"/>
          <w:pgMar w:left="1169" w:right="991" w:gutter="0" w:header="0" w:top="9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38</w:t>
      </w:r>
    </w:p>
    <w:p>
      <w:pPr>
        <w:pStyle w:val="Normal"/>
        <w:shd w:fill="FFFFFF" w:val="clear"/>
        <w:spacing w:lineRule="exact" w:line="41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пьютере в своем офисе, а программное обеспечение системы посылает его в банк, гд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т документ обрабатывается соответствующими системами. Работа в этой системе д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енту много преимуществ.</w:t>
      </w:r>
    </w:p>
    <w:p>
      <w:pPr>
        <w:pStyle w:val="Normal"/>
        <w:shd w:fill="FFFFFF" w:val="clear"/>
        <w:spacing w:lineRule="exact" w:line="410" w:before="7" w:after="0"/>
        <w:ind w:right="7" w:firstLine="5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ывая внутренние платежные системы, коммерческие банки постепенно уменьшают объем использования наличных, бумажных платежных документов и переходят к новым инструментам и современным технологиям платежей. Благодаря этим технологиям созда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добная система обслуживания банков, пользователей и корпораций, котор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тавляется ряд новых услуг:</w:t>
      </w:r>
    </w:p>
    <w:p>
      <w:pPr>
        <w:pStyle w:val="Normal"/>
        <w:shd w:fill="FFFFFF" w:val="clear"/>
        <w:spacing w:lineRule="exact" w:line="410" w:before="4" w:after="0"/>
        <w:ind w:left="119" w:firstLine="475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  Оплата счета без  использования  первичных  бумажных  документов,  налич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чеков, других бумажных носителей информации;</w:t>
      </w:r>
    </w:p>
    <w:p>
      <w:pPr>
        <w:pStyle w:val="Normal"/>
        <w:shd w:fill="FFFFFF" w:val="clear"/>
        <w:spacing w:lineRule="exact" w:line="410"/>
        <w:ind w:left="115" w:firstLine="47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   Осуществление платежных операций в безналичном порядке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х технологий;</w:t>
      </w:r>
    </w:p>
    <w:p>
      <w:pPr>
        <w:pStyle w:val="Normal"/>
        <w:shd w:fill="FFFFFF" w:val="clear"/>
        <w:spacing w:lineRule="exact" w:line="410"/>
        <w:ind w:left="101" w:firstLine="479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У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втоматический прием взносов и выдача наличных с помощью отдаленных от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х учреждений терминалов;</w:t>
      </w:r>
    </w:p>
    <w:p>
      <w:pPr>
        <w:pStyle w:val="Normal"/>
        <w:shd w:fill="FFFFFF" w:val="clear"/>
        <w:spacing w:lineRule="exact" w:line="410"/>
        <w:ind w:left="101" w:firstLine="47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&gt;   Выдача заработной платы, пенсий, выплата социального страхования с помощ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н но-компьютерных средств.</w:t>
      </w:r>
    </w:p>
    <w:p>
      <w:pPr>
        <w:sectPr>
          <w:type w:val="nextPage"/>
          <w:pgSz w:w="11906" w:h="16838"/>
          <w:pgMar w:left="1478" w:right="692" w:gutter="0" w:header="0" w:top="8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54" w:after="0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</w:t>
      </w:r>
    </w:p>
    <w:p>
      <w:pPr>
        <w:pStyle w:val="Normal"/>
        <w:shd w:fill="FFFFFF" w:val="clear"/>
        <w:spacing w:lineRule="exact" w:line="414"/>
        <w:ind w:left="58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4"/>
        <w:ind w:left="364" w:hanging="364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кон Украины «О платежных системах и переводе денег в Украине» от 5 апрел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001 года №2346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4" w:before="7" w:after="0"/>
        <w:ind w:left="364" w:hanging="36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«О безналичных расчетах в Украине в национальной валюте» от 21 январ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04 года №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4"/>
        <w:ind w:left="364" w:hanging="36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«Об организации операционной работы в коммерческом банке» от 18 июн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03 года №254 с дополнениями от 18 февраля 2004 года №5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4"/>
        <w:ind w:left="364" w:hanging="36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шдрацька Л. М. Бухгалтерский облш в комерцшних банках Укршни. К. КНЕУ. 1999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С. 4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4"/>
        <w:ind w:left="364" w:hanging="36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авченко А.,  Бургина Е. Выполнение Базовых принципов для системно важны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тежных систем в Системе электронных межбанковских переводов НБУ. Вестник</w:t>
        <w:br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НБУ.-2003.-С. 39-4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4" w:before="4" w:after="0"/>
        <w:ind w:left="364" w:hanging="364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вченко  А.,  Кравец  В.   Развитие  платежной  системы  Украины  за десятилетие.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естник НБУ.-2001.-С. 10-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4"/>
        <w:ind w:left="364" w:hanging="36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авец В., Муминова-Савина Г. Организация контроля по операциям с банковским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ми карточками. Вестник НБУ. - 2001. - С. 39-40</w:t>
      </w:r>
    </w:p>
    <w:p>
      <w:pPr>
        <w:sectPr>
          <w:type w:val="nextPage"/>
          <w:pgSz w:w="11906" w:h="16838"/>
          <w:pgMar w:left="1266" w:right="119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04" w:after="0"/>
        <w:ind w:right="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0</w:t>
      </w:r>
    </w:p>
    <w:p>
      <w:pPr>
        <w:pStyle w:val="Normal"/>
        <w:shd w:fill="FFFFFF" w:val="clear"/>
        <w:spacing w:before="0" w:after="1937"/>
        <w:ind w:left="1404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ложение А.</w:t>
      </w:r>
    </w:p>
    <w:p>
      <w:pPr>
        <w:sectPr>
          <w:type w:val="nextPage"/>
          <w:pgSz w:w="11906" w:h="16838"/>
          <w:pgMar w:left="612" w:right="36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/>
        <w:ind w:left="43" w:right="18" w:firstLine="580"/>
        <w:jc w:val="both"/>
        <w:rPr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FF0000"/>
          <w:spacing w:val="2"/>
          <w:sz w:val="36"/>
          <w:szCs w:val="36"/>
        </w:rPr>
        <w:t>вырезано</w:t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2098" w:right="1275" w:gutter="0" w:header="0" w:top="950" w:footer="0" w:bottom="360"/>
      <w:pgNumType w:fmt="decimal"/>
      <w:cols w:num="2" w:equalWidth="false" w:sep="false">
        <w:col w:w="2642" w:space="4758"/>
        <w:col w:w="11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8:00Z</dcterms:created>
  <dc:creator>Nataly</dc:creator>
  <dc:description/>
  <cp:keywords/>
  <dc:language>en-US</dc:language>
  <cp:lastModifiedBy>Admin</cp:lastModifiedBy>
  <dcterms:modified xsi:type="dcterms:W3CDTF">2009-11-18T07:10:00Z</dcterms:modified>
  <cp:revision>4</cp:revision>
  <dc:subject/>
  <dc:title>Содержание:</dc:title>
</cp:coreProperties>
</file>