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 «Политическая культура современной Украины»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9347250">
            <w:r>
              <w:rPr>
                <w:rStyle w:val="IndexLink"/>
                <w:sz w:val="28"/>
                <w:szCs w:val="28"/>
                <w:lang w:val="en-US" w:eastAsia="en-US"/>
              </w:rPr>
              <w:t>Вступ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1">
            <w:r>
              <w:rPr>
                <w:rStyle w:val="IndexLink"/>
                <w:sz w:val="28"/>
                <w:szCs w:val="28"/>
                <w:lang w:val="en-US" w:eastAsia="en-US"/>
              </w:rPr>
              <w:t>Раздел 1. Понятие политической культуры, её структура и функ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2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 политической культу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3">
            <w:r>
              <w:rPr>
                <w:rStyle w:val="IndexLink"/>
                <w:sz w:val="28"/>
                <w:szCs w:val="28"/>
                <w:lang w:val="en-US" w:eastAsia="en-US"/>
              </w:rPr>
              <w:t>1.2 Структура политической куль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4">
            <w:r>
              <w:rPr>
                <w:rStyle w:val="IndexLink"/>
                <w:sz w:val="28"/>
                <w:szCs w:val="28"/>
                <w:lang w:val="en-US" w:eastAsia="en-US"/>
              </w:rPr>
              <w:t>1.3 Основные функции политической культур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5">
            <w:r>
              <w:rPr>
                <w:rStyle w:val="IndexLink"/>
                <w:sz w:val="28"/>
                <w:szCs w:val="28"/>
                <w:lang w:val="en-US" w:eastAsia="en-US"/>
              </w:rPr>
              <w:t>Раздел 2. Виды политической культу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6">
            <w:r>
              <w:rPr>
                <w:rStyle w:val="IndexLink"/>
                <w:sz w:val="28"/>
                <w:szCs w:val="28"/>
                <w:lang w:val="en-US" w:eastAsia="en-US"/>
              </w:rPr>
              <w:t>Раздел 3. Политическая культура современной Украин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7">
            <w:r>
              <w:rPr>
                <w:rStyle w:val="IndexLink"/>
                <w:sz w:val="28"/>
                <w:szCs w:val="28"/>
                <w:lang w:val="en-US" w:eastAsia="en-US"/>
              </w:rPr>
              <w:t>3.1 Проблемы формирования украинской политической культур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8">
            <w:r>
              <w:rPr>
                <w:rStyle w:val="IndexLink"/>
                <w:sz w:val="28"/>
                <w:szCs w:val="28"/>
                <w:lang w:val="en-US" w:eastAsia="en-US"/>
              </w:rPr>
              <w:t>3.2 Политическая культура молодеж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59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9347260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0" w:name="__RefHeading___Toc279347250"/>
      <w:bookmarkEnd w:id="0"/>
      <w:r>
        <w:rPr>
          <w:rFonts w:cs="Times New Roman" w:ascii="Times New Roman" w:hAnsi="Times New Roman"/>
        </w:rPr>
        <w:t>Вступ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ы формирования и развития политической культуры в современной Украине связанны, прежде всего, с особенностями государственного развития, типа социально-политических, экономических отношений и политического опыта, т.е. они носят конкретно-исторический характер. Становление украинской политической культуры принято рассматривать как составляющую процесса национально-освободительной борьбы украинского народа против различных форм экономического и политического давления со стороны государств, в состав которых входили в разное время разные части Украины. На современном этапе эти процессы связаны, прежде всего, с восстановлением и развитием демократических традиций политической жизни в политической культуре Украины и с преодолением остатков тоталитарного сознания, которое с точки зрения ряда исследователей было присуще всем народам, проживающим на территории бывшего Советского Союза. Такое сознание и культура характеризовались утверждением авторитета партийно-государственных структур и массированным, иногда неограниченным, идеологическим и политическим насилием. Современное демократическое государство, коим стремится стать Украина, немыслимо без элементов политической культуры участия, потому первоочередной задачей, стоящей на пути изменений в украинском обществе является формирование активной гражданской позиции. Процесс становления политической культуры – составляющая национального возрождения Украины, это системный сложный процесс, который демонстрирует связь между ростом национального, исторического сознания и политической культу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литической культуры - естественно-исторический процесс, который находится под влиянием различных исторических, социальных, экономических, политических факторов, некоторые из них носят стихийный характер и потому особенно важно очертить цели и задачи, которые ставит перед собой украинское общество, именно общий национальный идеал – демократическое правовое социальное государство – является той путеводной звездой, которая обеспечивает процессы преодоления фрагментарности в украинском политическом сознании и украинской политической культуре. Агентами формирования и развития политической культуры в демократическом государстве помимо самого государства должны выступать СМИ, система образования, общественные и политические организации, церковь. Именно эти институты обеспечивают трансформации в украинской политической культуре, которые усложняются спецификой геополитического положения Украины – между Западом и Востоком, и трудностями исторических судеб украинского на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Украине происходит процесс переплавки элементов различных политических разобщенных региональных субкультур в единую полиструктурную единицу – политическую культуру украинского народа, которая должна характеризоваться именно как гражданская политическая культура, потому как именно она обеспечит стабильное развитие украинского социума на пути утверждения демократии и создания правового социального государства с развитым гражданским обществом. Вопросы государственного развития в Украине сегодня напрямую зависят от уровня политической культуры разных слоев населения, общества в цел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ического сознания, основанного на научном знании, приобретение массами опыта политического поведения и политического участия, политическая социализация на основе демократических ценностей приведут к постепенному преодолению фрагментарности политического сознания и политической культуры и позволят избавиться от негативных элементов патриархальной и подданнического типов политической культуры.[12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выше изложенного, велико значение формирования и развития политической культуры в Украине, что обусловлива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исследование политической культуры современной Украины. Поставленная цель требует достижения общенаучными методами 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определение понятия политической культуры, её структуры, видов и функций, особенностей современной украинской политическ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279347251"/>
      <w:bookmarkEnd w:id="1"/>
      <w:r>
        <w:rPr>
          <w:rFonts w:cs="Times New Roman" w:ascii="Times New Roman" w:hAnsi="Times New Roman"/>
        </w:rPr>
        <w:t>Раздел 1. Понятие политической культуры, её структура и функции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279347252"/>
      <w:bookmarkEnd w:id="2"/>
      <w:r>
        <w:rPr>
          <w:rFonts w:cs="Times New Roman" w:ascii="Times New Roman" w:hAnsi="Times New Roman"/>
          <w:b/>
          <w:sz w:val="28"/>
          <w:szCs w:val="28"/>
        </w:rPr>
        <w:t>1.1 Понятие политической культур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ческая культура принадлежит наряду с политической психологией и этикой к важнейшим сторонам гуманитарного измерения политики. Ее можно определить как внеинституциональную систему, охватывающую политические традиции, политические ценности и установки практического политического поведения.</w:t>
      </w:r>
      <w:r>
        <w:rPr>
          <w:sz w:val="28"/>
          <w:szCs w:val="28"/>
        </w:rPr>
        <w:t xml:space="preserve"> [4, 156 с.]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ое осмысление политической культуры обществ, социальных групп и отдельных личностей напрямую зависит от проблем, вызовов, противоречий современного мира. Процессы нарастания глобализации, информационной насыщенности, смещения и переакцентуации геополитических полюсов приводит к тому, что переоценке подлежит собственно понятие политической культуры.</w:t>
      </w:r>
      <w:r>
        <w:rPr>
          <w:sz w:val="28"/>
          <w:szCs w:val="28"/>
        </w:rPr>
        <w:t xml:space="preserve"> [6, 9 с.]</w:t>
      </w:r>
    </w:p>
    <w:p>
      <w:pPr>
        <w:pStyle w:val="Subtitle"/>
        <w:spacing w:lineRule="auto" w:line="360"/>
        <w:rPr/>
      </w:pPr>
      <w:bookmarkStart w:id="3" w:name="__RefHeading___Toc279347253"/>
      <w:bookmarkEnd w:id="3"/>
      <w:r>
        <w:rPr>
          <w:rFonts w:cs="Times New Roman" w:ascii="Times New Roman" w:hAnsi="Times New Roman"/>
          <w:b/>
          <w:sz w:val="28"/>
          <w:szCs w:val="28"/>
        </w:rPr>
        <w:t>1.2 Структура политической культу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– явление полиструктурное, многоуровневое. Много</w:t>
        <w:softHyphen/>
        <w:t>образные связи политической культуры с различными социальными и политическими процессами предопределя</w:t>
        <w:softHyphen/>
        <w:t>ют ее сложное строение и организацию. Разнообразные внутренние струк</w:t>
        <w:softHyphen/>
        <w:t>туры политической культуры отражают технологию формирования поли</w:t>
        <w:softHyphen/>
        <w:t>тического поведения субъектов, этапы становления политической культу</w:t>
        <w:softHyphen/>
        <w:t>ры конкретной страны, наличие разнообразных субъектов (элит, электората, жителей отдельных стран и регионов), но главное – различный характер и удельный вес различных це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к примеру, В. Розенбаум считает, что ориентации людей относительно политической системы есть «базовые компоненты по</w:t>
        <w:softHyphen/>
        <w:t>литической культуры». [14, 6 с.]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4" w:name="__RefHeading___Toc279347255"/>
      <w:bookmarkEnd w:id="4"/>
      <w:r>
        <w:rPr>
          <w:rFonts w:cs="Times New Roman" w:ascii="Times New Roman" w:hAnsi="Times New Roman"/>
        </w:rPr>
        <w:t>Раздел 2. Виды политической культу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азвития разнообраз</w:t>
        <w:softHyphen/>
        <w:t>ных государств и народов выработа</w:t>
        <w:softHyphen/>
        <w:t>но множество типов политической культуры, выражающих преобладание в стиле политического по</w:t>
        <w:softHyphen/>
        <w:t>ведения граждан определенных ценностей и стандартов, форм взаи</w:t>
        <w:softHyphen/>
        <w:t>моотношений с властями, а также иных элементов, сложившихся под доминирующим воздействием географических, духовных, эко</w:t>
        <w:softHyphen/>
        <w:t>номических и прочих фак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ании типологии политических культур могут лежать дос</w:t>
        <w:softHyphen/>
        <w:t>таточно приземленные факторы, отражающие, к примеру, специфику разнообразных политических систем (X. Экстайн), стран и регионов (Г. Алмонд, С. Верба), типов ориентации граждан в политической игре (в частности, моралистских, индивидуальных или традицион</w:t>
        <w:softHyphen/>
        <w:t>ных – Д. Элазар), открытость (дискурсивность) или закрытость по</w:t>
        <w:softHyphen/>
        <w:t>литических ценностей к инокультурным контактам (Р. Шварценберг), внутреннюю целостность культурных компонентов (Д. Каванах), иде</w:t>
        <w:softHyphen/>
        <w:t>ологические различия (Е. Вятр) и др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5" w:name="__RefHeading___Toc279347256"/>
      <w:bookmarkEnd w:id="5"/>
      <w:r>
        <w:rPr>
          <w:rFonts w:cs="Times New Roman" w:ascii="Times New Roman" w:hAnsi="Times New Roman"/>
        </w:rPr>
        <w:t>Раздел 3. Политическая культура современной Украины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279347257"/>
      <w:bookmarkEnd w:id="6"/>
      <w:r>
        <w:rPr>
          <w:rFonts w:cs="Times New Roman" w:ascii="Times New Roman" w:hAnsi="Times New Roman"/>
          <w:b/>
          <w:sz w:val="28"/>
          <w:szCs w:val="28"/>
        </w:rPr>
        <w:t>3.1 Проблемы формирования украинской политической культуры</w:t>
      </w:r>
    </w:p>
    <w:p>
      <w:pPr>
        <w:pStyle w:val="Style15"/>
        <w:spacing w:lineRule="auto" w:line="360"/>
        <w:ind w:firstLine="708"/>
        <w:rPr/>
      </w:pPr>
      <w:r>
        <w:rPr>
          <w:sz w:val="28"/>
          <w:szCs w:val="28"/>
        </w:rPr>
        <w:t xml:space="preserve">Становление независимого правового демократического государства в Украине связано с формированием украинской политической культуры, которая по своему смыслу является культурой угнетенного общества, которое старается избавиться тоталитаризма и расстроить правовое, демократическое государство. Это обозначается на всех структурных компонентах государственного устройства и политической системы. Одновременно с этим, используя терминологию известного американского исследователя Г.Алмонда, тип политической культуры Украины можно также определить как континентально-европейский, наиболее яркой особенностью которого является высокая фрагментарность, которая обусловлена прежде всего неодинаковым уровнем политического развития отдельных регионов страны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7" w:name="__RefHeading___Toc279347259"/>
      <w:bookmarkEnd w:id="7"/>
      <w:r>
        <w:rPr>
          <w:rFonts w:cs="Times New Roman" w:ascii="Times New Roman" w:hAnsi="Times New Roman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ую куль</w:t>
        <w:softHyphen/>
        <w:t>туру можно определить как совокупность типичных для конкретной страны (группы стран) форм и образцов поведения людей в публичной сфере, воплощающих их ценностные представления о смысле и целях развития мира политики и закрепляющих устоявшиеся в социуме нор</w:t>
        <w:softHyphen/>
        <w:t>мы и традиции взаимоотношения государства 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новление независимого правового демократического государства в Украине связано с формированием украинской политической культуры, которая по своему смыслу является культурой угнетенного общества, которое старается избавиться тоталитаризма и расстроить правовое, демократическое государство. Это обозначается на всех структурных компонентах государственного устройства и политической системы. Одновременно с этим, используя терминологию известного американского исследователя Г.Алмонда, тип политической культуры Украины можно также определить как континентально-европейский, наиболее яркой особенностью которого является высокая фрагментарность, которая обусловлена прежде всего неодинаковым уровнем политического развития отдельных регионов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е пребывание под колониальным гнетом послужило причиной формирования в части народа уныния в возможности развития самостоятельной Украины. Продолжительное господство тоталитаризма настолько деформировало представление о демократии, которая часто возникает угроза возникновения нового тоталитаризма, поставленного уже на службу национальной идее. Необходимый продолжительный опыт успешной деятельности демократических институтов, чтобы в национальном характере утвердились такие черты демократии, как терпимость, готовность к сотрудничеству с людьми, которые имеют другие политические и идейные взгляды, уважение прав лица и меньшин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цессы формирования демократической политической культуры является составной частью национального возрождения Украины. Особого внимания требует развитие политической культуры молодежи, - создание соответствующих стартовых условий, авансирования развития и жизненного становлени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__RefHeading___Toc279347260"/>
      <w:bookmarkEnd w:id="8"/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hanging="436"/>
        <w:rPr/>
      </w:pPr>
      <w:r>
        <w:rPr>
          <w:sz w:val="28"/>
          <w:szCs w:val="28"/>
        </w:rPr>
        <w:t>Василик М.А. Политология: хрестоматия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.: Гардарики,</w:t>
      </w:r>
      <w:r>
        <w:rPr>
          <w:sz w:val="28"/>
          <w:szCs w:val="28"/>
          <w:lang w:val="en-US" w:eastAsia="en-US"/>
        </w:rPr>
        <w:t xml:space="preserve"> 2000. — 843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Гаджиев К.С. Учебник для высших учебных заведений. – М.: Логос, 2001.– 488 с.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Демидов А.И. Федосеев А.А. Основы политологии. М., 1995 – 256 с.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анарин А.С. Политология. Учебник.— М: «Проспект». – 1997.— 408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:. Учебник для студентов вузов. – М.: Аспект Пресс, 2000. – 559 с.</w:t>
      </w:r>
    </w:p>
    <w:p>
      <w:pPr>
        <w:pStyle w:val="Footnote"/>
        <w:numPr>
          <w:ilvl w:val="0"/>
          <w:numId w:val="2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уханцева В.К. Філософська освіта в контексті сучасної соціокультури. – Луганськ: Вид-во СНУ ім. В. Даля, 2003. – 189 с.</w:t>
      </w:r>
    </w:p>
    <w:p>
      <w:pPr>
        <w:pStyle w:val="Footnote"/>
        <w:numPr>
          <w:ilvl w:val="0"/>
          <w:numId w:val="2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огомолов О.Т. Политическая культура и демократия в России, — М.: «Власть». –  2001. –  № 2. - 19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авидов П.Г., Назаров Р.С. Формирование политической культуры украинской молодежи – актуальная проблема государственной политики Украины. //  www.dipcorpus-info.at.u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жокин Е. Политическая культура как фактор развития.// www.ia-centr.r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современной Украины // www.oxagon.ru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ее виды // yurist-online.com.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литической культуры в современной Украине. // www. all-politologija.ru.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Kavanagh D. Political Science and Political Behaviour. London, 1983. P. 48.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Rosenbaum W. A. Political Cultur: Basic Concept in Political Science. N.Y., Pr. publ. 1975. P. 6.</w:t>
      </w:r>
    </w:p>
    <w:p>
      <w:pPr>
        <w:pStyle w:val="Style16"/>
        <w:numPr>
          <w:ilvl w:val="0"/>
          <w:numId w:val="2"/>
        </w:numPr>
        <w:spacing w:lineRule="auto" w:line="360"/>
        <w:ind w:left="720" w:hanging="436"/>
        <w:rPr>
          <w:sz w:val="28"/>
          <w:szCs w:val="28"/>
        </w:rPr>
      </w:pPr>
      <w:r>
        <w:rPr>
          <w:sz w:val="28"/>
          <w:szCs w:val="28"/>
        </w:rPr>
        <w:t>Verba S. Conclusions: Comparative Political Culture//Pye L., Verba S. Political Culture and Political Development. Princeton, 1965. P. 516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Обычный текст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4:00Z</dcterms:created>
  <dc:creator>Customer</dc:creator>
  <dc:description/>
  <cp:keywords/>
  <dc:language>en-US</dc:language>
  <cp:lastModifiedBy>Admin</cp:lastModifiedBy>
  <dcterms:modified xsi:type="dcterms:W3CDTF">2011-02-02T13:15:00Z</dcterms:modified>
  <cp:revision>3</cp:revision>
  <dc:subject/>
  <dc:title>Курсовая работа </dc:title>
</cp:coreProperties>
</file>