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ДЕССКИЙ НАЦИОНАЛЬНЫЙ ЮРИД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ко-правово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. Симфероп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афедра теории и истор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государства и пра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СОВАЯ РАБОТА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ории государства и пра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му: </w:t>
      </w:r>
      <w:r>
        <w:rPr>
          <w:b/>
          <w:sz w:val="28"/>
          <w:szCs w:val="28"/>
        </w:rPr>
        <w:t>Понятие, признаки применения права и акта применения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студента 1-го курс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11 группы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очной формы обуч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ябчикова Максима Владимирович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подаватель Мустафаева А.С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дата защи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мферополь -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ВЕДЕНИЕ</w:t>
      </w:r>
      <w:r>
        <w:rPr>
          <w:bCs/>
          <w:lang w:val="uk-UA"/>
        </w:rPr>
        <w:t>…………………………………………………………………………….…..</w:t>
      </w:r>
      <w:r>
        <w:rPr>
          <w:bCs/>
          <w:sz w:val="28"/>
          <w:szCs w:val="28"/>
          <w:lang w:val="uk-UA"/>
        </w:rPr>
        <w:t>3</w:t>
      </w:r>
    </w:p>
    <w:p>
      <w:pPr>
        <w:pStyle w:val="Normal"/>
        <w:spacing w:lineRule="auto" w:line="36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АЗДЕЛ</w:t>
      </w:r>
      <w:r>
        <w:rPr>
          <w:b/>
          <w:bCs/>
          <w:sz w:val="28"/>
          <w:szCs w:val="28"/>
        </w:rPr>
        <w:t xml:space="preserve"> 1. ОБЩАЯ ХАРАКТЕРИСТИКА ПРИМЕНЕНИЯ ПРАВА В МЕХАНИЗМЕ ПРАВОВОГО РЕГУЛИРОВАНИЯ</w:t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Понятие и назначение реализации права</w:t>
      </w:r>
      <w:r>
        <w:rPr>
          <w:bCs/>
          <w:lang w:val="uk-UA"/>
        </w:rPr>
        <w:t>………………………………….……</w:t>
      </w:r>
      <w:r>
        <w:rPr>
          <w:bCs/>
          <w:sz w:val="28"/>
          <w:szCs w:val="28"/>
          <w:lang w:val="uk-UA"/>
        </w:rPr>
        <w:t>7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1.2. Применение права: понятие, основания, признаки</w:t>
      </w:r>
      <w:r>
        <w:rPr>
          <w:bCs/>
          <w:lang w:val="uk-UA"/>
        </w:rPr>
        <w:t>………………………..…</w:t>
      </w:r>
      <w:r>
        <w:rPr>
          <w:bCs/>
          <w:sz w:val="28"/>
          <w:szCs w:val="28"/>
          <w:lang w:val="uk-UA"/>
        </w:rPr>
        <w:t>9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1.3. Основные принципы, стадии и формы применения права</w:t>
      </w:r>
      <w:r>
        <w:rPr>
          <w:bCs/>
          <w:lang w:val="uk-UA"/>
        </w:rPr>
        <w:t>………….……</w:t>
      </w:r>
      <w:r>
        <w:rPr>
          <w:bCs/>
          <w:sz w:val="28"/>
          <w:szCs w:val="28"/>
          <w:lang w:val="uk-UA"/>
        </w:rPr>
        <w:t>15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ДЕЛ 2. АКТ ПРИМЕНЕНИЯ ПРАВА КАК ИТОГ ПРАВОПРЕМЕНИТЕЛЬНОЙ ДЕЯТЕЛЬНОСТИ</w:t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</w:rPr>
        <w:t>Понятие акта применения права в общей теории права</w:t>
      </w:r>
      <w:r>
        <w:rPr>
          <w:bCs/>
          <w:lang w:val="uk-UA"/>
        </w:rPr>
        <w:t>……………………</w:t>
      </w:r>
      <w:r>
        <w:rPr>
          <w:bCs/>
          <w:sz w:val="28"/>
          <w:szCs w:val="28"/>
          <w:lang w:val="uk-UA"/>
        </w:rPr>
        <w:t>19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2</w:t>
      </w:r>
      <w:r>
        <w:rPr>
          <w:sz w:val="28"/>
          <w:szCs w:val="28"/>
        </w:rPr>
        <w:t>. Структура и функции актов применения права</w:t>
      </w:r>
      <w:r>
        <w:rPr>
          <w:bCs/>
          <w:lang w:val="uk-UA"/>
        </w:rPr>
        <w:t>……………………….……...</w:t>
      </w:r>
      <w:r>
        <w:rPr>
          <w:bCs/>
          <w:sz w:val="28"/>
          <w:szCs w:val="28"/>
          <w:lang w:val="uk-UA"/>
        </w:rPr>
        <w:t>2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3. Виды 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особенно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применительных актов</w:t>
      </w:r>
      <w:r>
        <w:rPr>
          <w:bCs/>
          <w:lang w:val="uk-UA"/>
        </w:rPr>
        <w:t>…………………..………</w:t>
      </w:r>
      <w:r>
        <w:rPr>
          <w:bCs/>
          <w:sz w:val="28"/>
          <w:szCs w:val="28"/>
          <w:lang w:val="uk-UA"/>
        </w:rPr>
        <w:t>23</w:t>
      </w:r>
    </w:p>
    <w:p>
      <w:pPr>
        <w:pStyle w:val="Normal"/>
        <w:spacing w:lineRule="auto" w:line="4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ЮЧЕНИЕ</w:t>
      </w:r>
      <w:r>
        <w:rPr>
          <w:bCs/>
          <w:lang w:val="uk-UA"/>
        </w:rPr>
        <w:t>……………</w:t>
      </w:r>
      <w:r>
        <w:rPr>
          <w:bCs/>
        </w:rPr>
        <w:t>.</w:t>
      </w:r>
      <w:r>
        <w:rPr>
          <w:bCs/>
          <w:lang w:val="uk-UA"/>
        </w:rPr>
        <w:t>………………………………………………..……………</w:t>
      </w:r>
      <w:r>
        <w:rPr>
          <w:bCs/>
          <w:sz w:val="28"/>
          <w:szCs w:val="28"/>
          <w:lang w:val="uk-UA"/>
        </w:rPr>
        <w:t>26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ТЕРАТУРА</w:t>
      </w:r>
      <w:r>
        <w:rPr>
          <w:bCs/>
          <w:lang w:val="uk-UA"/>
        </w:rPr>
        <w:t>………………………………</w:t>
      </w:r>
      <w:r>
        <w:rPr>
          <w:bCs/>
        </w:rPr>
        <w:t>..</w:t>
      </w:r>
      <w:r>
        <w:rPr>
          <w:bCs/>
          <w:lang w:val="uk-UA"/>
        </w:rPr>
        <w:t>……………………………………….…..</w:t>
      </w:r>
      <w:r>
        <w:rPr>
          <w:bCs/>
          <w:sz w:val="28"/>
          <w:szCs w:val="28"/>
          <w:lang w:val="uk-UA"/>
        </w:rPr>
        <w:t>29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РИЛОЖЕНИЕ</w:t>
      </w:r>
      <w:r>
        <w:rPr>
          <w:bCs/>
          <w:lang w:val="uk-UA"/>
        </w:rPr>
        <w:t>………………………………………………………………………..…</w:t>
      </w:r>
      <w:r>
        <w:rPr>
          <w:bCs/>
          <w:sz w:val="28"/>
          <w:szCs w:val="28"/>
          <w:lang w:val="uk-UA"/>
        </w:rPr>
        <w:t>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сходящие в стране перемены требуют по-новому взглянуть на многие традиционные проблемы, в том числе на проблему правоприменения, которая имеет большое значение в жизни общества и государства. В настоящее время правоприменению уделяется пристальное внимание. Как это зачастую случается, точки зрения на проблему крайне неоднородны, а подчас и противоречивы. Это касается, прежде всего, самого понимания правоприменения, его сущности, а также и других аспектов, неразрывно связанных с ним.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 исследования</w:t>
      </w:r>
      <w:r>
        <w:rPr>
          <w:sz w:val="28"/>
          <w:szCs w:val="28"/>
        </w:rPr>
        <w:t xml:space="preserve">. Анализ юридической литературы свидетельствует, что правоприменение находится в области повышенного внимания ученых. Вместе с тем, с учетом постоянно изменяющейся правовой действительности, было бы преждевременно констатировать обстоятельное изучение природы правоприменения, в связи с этим и предпринято настоящее научное исследование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В изучении проблем правоприменения можно выделить два основных направления исследования. Во-первых, исследования, которые связаны с анализом правоприменения как особой формы правореализации (Н.Н. Алексеев, П.Г. Виноградов, А.Д. Градовский, П.И. Новгородцев, Н.Н. Розин, В.Д. Спасович и др.). Правоприменение рассматривалось ими как воплощение нормы права, осуществляемое через деятельность органов государственной власти и управления в пределах их компетенции и в строгом соответствии с законом. Весьма активно проблемы правоприменения ставились и обсуждались и в советской юридической науке (С.С. Алексеев, Н.Г. Александров, В.К. Бабаев, В.В. Лазарев, Е.В. Новиков, А.С. Пиголкин, В.Д. Сорокин, В.А. Шабалин, Л.С. Явич)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Во-вторых, исследования, связанные с конкретизацией роли правоприменения при характеристике как общих вопросов действия права, правотворчества, правового регулирования, так и вопросов эффективности норм права, правонарушений и юридической ответственности (А.Б. Венгеров, О.Э. Лейст, Р.Х. Макуева, Н.И. Матузов, А.В. Мицкевич, Ю.А. Тихомиров и др.)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Вместе с тем, нет ни одной работы общетеоретического плана, непосредственно посвященной исследованию правоприменения (юридической практики), этот вопрос если и рассматривался, то носил фрагментарный характер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оэтому представляется необходимым обобщение и анализ объемного научного материала по проблемам правоприменения в контексте современного системного нормативного подхода, а также выработка авторской позиции и предложений по некоторым проблемам теории правоприменения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b/>
          <w:sz w:val="28"/>
          <w:szCs w:val="28"/>
        </w:rPr>
        <w:t>Цель курсовой работы</w:t>
      </w:r>
      <w:r>
        <w:rPr>
          <w:sz w:val="28"/>
          <w:szCs w:val="28"/>
        </w:rPr>
        <w:t xml:space="preserve"> состоит в раскрытии содержательной стороны правоприменения и акта применения права как итога правоприменительной деятельности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Для достижения сформулированной цели поставлены следующие исследовательск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- определить состояния разработанности в юридической науке проблемы понимания права и выявление причин существования в науке многочисленных концепций правопонимания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основные типы правопонимания, раскрытие их сущности, научной и практической значимости, выявить место применения права в системе правового регулирования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- исследовать категорию «акт применения права», установить существующие особенности актов применения права, выделить их виды и охарактеризовать структуру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- сформулировать выводы и рекомендации, направленные на дальнейшее исследование правоприменительных отношений и актов применения права с позиций современного правопонимания и на более эффективное использование полученных результатов в юридической практике.</w:t>
      </w:r>
    </w:p>
    <w:p>
      <w:pPr>
        <w:pStyle w:val="TextBodyIndent"/>
        <w:spacing w:lineRule="auto" w:line="360" w:before="0" w:after="0"/>
        <w:ind w:left="0" w:firstLine="720"/>
        <w:rPr/>
      </w:pPr>
      <w:r>
        <w:rPr>
          <w:b/>
          <w:sz w:val="28"/>
          <w:szCs w:val="28"/>
        </w:rPr>
        <w:t>Объектом курсовой работы</w:t>
      </w:r>
      <w:r>
        <w:rPr>
          <w:sz w:val="28"/>
          <w:szCs w:val="28"/>
        </w:rPr>
        <w:t xml:space="preserve"> являются теоретические аспекты права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ом курсовой работы</w:t>
      </w:r>
      <w:r>
        <w:rPr>
          <w:sz w:val="28"/>
          <w:szCs w:val="28"/>
        </w:rPr>
        <w:t xml:space="preserve"> выступают правоприменение и акты применения права как итог этой деятельности.</w:t>
      </w:r>
    </w:p>
    <w:p>
      <w:pPr>
        <w:pStyle w:val="Normal"/>
        <w:spacing w:lineRule="auto" w:line="360"/>
        <w:ind w:right="-34"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етоды исследования</w:t>
      </w:r>
      <w:r>
        <w:rPr>
          <w:b/>
          <w:bCs/>
        </w:rPr>
        <w:t xml:space="preserve">. </w:t>
      </w:r>
      <w:r>
        <w:rPr>
          <w:bCs/>
          <w:sz w:val="28"/>
          <w:szCs w:val="28"/>
        </w:rPr>
        <w:t>Методологичес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ой исследования выступает совокупность философско-мировоззренческих, общенаучных и специально-научных методов, которые обеспечили объективный анализ исследуемого предмета. С помощью диалектического метода познания осуществлялось исследование и обоснование основных понятий, использованных в работе, и изучение социально-правовых явлений в контексте их возникновения, функционирования и развития. Использование сравнительно-правового метода дало возможность отграничить разнообразные понятия и явления, выявить их особенные черты (например, правоприменения и акта применения права). Логико-юридический метод дал возможность определить содержание процесса правоприменительной деятельности. Структурно-функциональный метод использовался при анализе некоторых особенностей, содержания актов применения права, их функциональное назначение в правоприменительной деятельности. С помощью системного метода проведен системный анализ видов и признаков применения права и актов применения права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оретическая основа исследования. </w:t>
      </w:r>
      <w:r>
        <w:rPr>
          <w:rStyle w:val="StrongEmphasis"/>
          <w:b w:val="false"/>
          <w:sz w:val="28"/>
          <w:szCs w:val="28"/>
        </w:rPr>
        <w:t xml:space="preserve">Информационную базу курсовой работы составили Конституция Украины, действующее законодательство, подзаконные акты. Теоретическую базу исследования составили научные концепции относительно механизма реализации права, правоприменения, акта применения права, которые разработаны в трудах ученых-юристов. Конкретно речь идет про положения и выводы, которые содержаться в работах </w:t>
      </w:r>
      <w:r>
        <w:rPr>
          <w:rFonts w:cs="Times New Roman CYR" w:ascii="Times New Roman CYR" w:hAnsi="Times New Roman CYR"/>
          <w:sz w:val="28"/>
          <w:szCs w:val="28"/>
        </w:rPr>
        <w:t xml:space="preserve">М.М. Аносовой, </w:t>
      </w:r>
      <w:r>
        <w:rPr>
          <w:rStyle w:val="StrongEmphasis"/>
          <w:b w:val="false"/>
          <w:sz w:val="28"/>
          <w:szCs w:val="28"/>
        </w:rPr>
        <w:t xml:space="preserve">В.К. Бабаева, А.Б. Венгерова, </w:t>
      </w:r>
      <w:r>
        <w:rPr>
          <w:rFonts w:cs="Times New Roman CYR" w:ascii="Times New Roman CYR" w:hAnsi="Times New Roman CYR"/>
          <w:sz w:val="28"/>
          <w:szCs w:val="28"/>
        </w:rPr>
        <w:t xml:space="preserve">Н.С. Кельмана,  Н.И. Матузова, А.В. Мелехина, А.Г. Мурашина, А.С. Пиголкина, </w:t>
      </w:r>
      <w:r>
        <w:rPr>
          <w:rStyle w:val="StrongEmphasis"/>
          <w:b w:val="false"/>
          <w:sz w:val="28"/>
          <w:szCs w:val="28"/>
        </w:rPr>
        <w:t xml:space="preserve">Д.С. Романова, </w:t>
      </w:r>
      <w:r>
        <w:rPr>
          <w:rFonts w:cs="Times New Roman CYR" w:ascii="Times New Roman CYR" w:hAnsi="Times New Roman CYR"/>
          <w:sz w:val="28"/>
          <w:szCs w:val="28"/>
        </w:rPr>
        <w:t xml:space="preserve">и др. Основой курсовой работы стали национальные и зарубежные </w:t>
      </w:r>
      <w:r>
        <w:rPr>
          <w:sz w:val="28"/>
          <w:szCs w:val="28"/>
        </w:rPr>
        <w:t>научные работы по теории государства и права, теории правоприменения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Таким образом, можно сделать вывод, что отдельные аспекты правоприменения качественно освещались в русле юридической науки, однако необходимо обобщить имеющийся материал в свете современной теории правоприменения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уктура курсовой работы.</w:t>
      </w:r>
      <w:r>
        <w:rPr>
          <w:sz w:val="28"/>
          <w:szCs w:val="28"/>
        </w:rPr>
        <w:t xml:space="preserve"> Курсовая работа состоит из введения, двух разделов, объединяющих шесть подразделов, заключения, списка использованной литературы (33 наименования) и 1 приложение. Общий объем курсовой работы составляет 33 страницы.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АЗДЕЛ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ПРИМЕНЕНИЯ ПРАВА В МЕХАНИЗМЕ ПРАВОВОГО РЕГУЛИР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нятие и назначение реализации пра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right="1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right="17" w:firstLine="709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Выреза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right="17" w:firstLine="709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</w:rPr>
          <w:t>ссылке.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360"/>
        <w:ind w:left="11" w:right="17" w:firstLine="709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right="1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подзаконных актов — уже вторичный процесс. Здесь в основном в форме конкретизации реализуется право, выраженное в законах. Хотя, конечно же, жизнь по-прежнему дает  нам примеры того, как в подзаконных актах формулируются первичные нормы права, не имеющие своей основы в законах. В принципе и в нормальных условиях такая практика подлежит осуждению, поскольку отыскать право и сформулировать его надлежащим образом представляется возможным только в ходе совершенной парламентской деятельности в рамках оптимально организованного законодательного процесс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right="1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ществуют следующие формы реализации норм права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right="17" w:firstLine="709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Осуществление прав</w:t>
      </w:r>
      <w:r>
        <w:rPr>
          <w:rFonts w:cs="Times New Roman CYR" w:ascii="Times New Roman CYR" w:hAnsi="Times New Roman CYR"/>
          <w:sz w:val="28"/>
          <w:szCs w:val="28"/>
        </w:rPr>
        <w:t xml:space="preserve"> — это использование возможностей, предоставленных правовыми нормам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right="17" w:firstLine="709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Исполнение обязанностей</w:t>
      </w:r>
      <w:r>
        <w:rPr>
          <w:rFonts w:cs="Times New Roman CYR" w:ascii="Times New Roman CYR" w:hAnsi="Times New Roman CYR"/>
          <w:sz w:val="28"/>
          <w:szCs w:val="28"/>
        </w:rPr>
        <w:t xml:space="preserve"> есть обязательное совершение активных действий, предписываемых нормами прав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right="17" w:firstLine="709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Соблюдение обязанностей (запретов)</w:t>
      </w:r>
      <w:r>
        <w:rPr>
          <w:rFonts w:cs="Times New Roman CYR" w:ascii="Times New Roman CYR" w:hAnsi="Times New Roman CYR"/>
          <w:sz w:val="28"/>
          <w:szCs w:val="28"/>
        </w:rPr>
        <w:t xml:space="preserve"> — это воздержание от действий, запрещенных юридическими нормами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реализации права протекает под влиянием целого ряда факторов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их, политических, культурных, нравственных, психологических, организационных и других. Немалую роль здесь играют и финансовые возможности, материальные стимулы, государственные гарантии. М.М. Аносова утверждает, что задача заключается в том, чтобы создавать наиболее благоприятные условия, среду для нормального правового регулирования, а стало быть, и успешного проведения рефор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"/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7" w:firstLine="720"/>
        <w:jc w:val="both"/>
        <w:rPr/>
      </w:pPr>
      <w:r>
        <w:rPr>
          <w:sz w:val="28"/>
          <w:szCs w:val="28"/>
        </w:rPr>
        <w:t>Цель механизма</w:t>
      </w:r>
      <w:r>
        <w:rPr>
          <w:rFonts w:cs="Times New Roman CYR" w:ascii="Times New Roman CYR" w:hAnsi="Times New Roman CYR"/>
          <w:sz w:val="28"/>
          <w:szCs w:val="28"/>
        </w:rPr>
        <w:t xml:space="preserve"> правового регулирования </w:t>
      </w: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обеспечить упорядочение общественных отношений, гарантировать справедливое удовлетворение интересов субъектов. Это главный, содержательный признак, объясняющий значимость данной категории и показывающий, что роль механизма правового регулирования заключается в организации социальной жизни, осуществлении интересов людей. Механизм правового регулирования — специфический «канал», соединяющий интересы субъектов с ценностями и доводящий процесс управления до логического результа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right="1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 конечный результат реализация права означает достижение полного соответствия между требованиями норм совершить  или воздержаться от совершения определенных поступков и суммой фактически последовавших действий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именение права: понятие, основания, призна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ловам В.К. Бабаева, по общему правилу, основной формой реализации права судьями и другими должностными лицами государства считается применение правовых норм, содержащихся в законах и подзаконных  нормативных актах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  <w:szCs w:val="28"/>
        </w:rPr>
        <w:footnoteReference w:customMarkFollows="1" w:id="3"/>
        <w:t>1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еный дает такую трактовку понятию «применение права»: Применение права </w:t>
      </w: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это властная организующая деятельность компетентных органов и лиц, имеющая своей целью содействие адресатам правовых норм в реализации принадлежащих  им прав и обязанностей, а также контроль за данным процессом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  <w:szCs w:val="28"/>
        </w:rPr>
        <w:footnoteReference w:id="4"/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right="17" w:firstLine="709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Выреза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right="17" w:firstLine="709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</w:rPr>
          <w:t>ссылке.</w:t>
        </w:r>
      </w:hyperlink>
    </w:p>
    <w:p>
      <w:pPr>
        <w:pStyle w:val="ConsNormal"/>
        <w:widowControl/>
        <w:spacing w:lineRule="auto" w:line="348"/>
        <w:ind w:left="11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гда по закону необходимо официально установить (нередко через суд) наличие или отсутствие какого-либо факта, события, состояния (например, признание лица безвестно отсутствующим либо умершим; нахождение на воинской службе, в родстве, в браке; приобретение или утрату гражданств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5"/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348"/>
        <w:ind w:left="14" w:right="43" w:firstLine="70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ывая сказанное, мы можем выделить основные черты применения правовых нор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48"/>
        <w:ind w:left="7" w:right="40" w:firstLine="70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редусмотренных законодательством случаях оно выступает необходимой организационной предпосылкой реализации правовых норм, в результате чего его социальным назначением является организация определенных общественных отнош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48"/>
        <w:ind w:left="7" w:right="29" w:firstLine="70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то деятельность только государственных органов и уполномоченных на это государством субъектов, поскольку она должна иметь государственно-властный характе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7" w:right="32" w:firstLine="70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обретает юридически значимый характер в первую очередь потому, что отношения, которые возникают, изменяются или прекращаются в результате такой деятельности, имеют вид взаимных юридических прав и обязанностей определенных субъе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7" w:right="29" w:firstLine="70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кие отношения, связи устанавливаются путем вынесения (на основе правовых норм и в соответствии с конкретными жизненными ситуациями) индивидуальных формально-обязательных реш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7" w:right="25" w:firstLine="70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оприменение происходит только на основании юридических норм и в порядке, предусмотренном юридическими норм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7" w:right="22" w:firstLine="70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то своеобразный процесс, который регламентирован специальными нормами и состоит из последовательных стад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3" w:leader="none"/>
        </w:tabs>
        <w:autoSpaceDE w:val="false"/>
        <w:spacing w:lineRule="auto" w:line="360"/>
        <w:ind w:left="18" w:right="22" w:firstLine="70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чиняется определенным общим требованиям, что обеспечивают правомерность, справедливость и эффектив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3" w:leader="none"/>
        </w:tabs>
        <w:autoSpaceDE w:val="false"/>
        <w:spacing w:lineRule="auto" w:line="360"/>
        <w:ind w:left="18" w:right="22" w:firstLine="70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теллектуально-юридические результаты правоприменения, то есть соответствующие решения, фиксируются, выявляются внешне в установленной законодательством форме - в актах применения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spacing w:lineRule="auto" w:line="360"/>
        <w:ind w:left="18" w:right="22" w:firstLine="7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.К. Бабаев детально рассмотрел свойства правоприменения. Исходя из его теории, можно выделить следующие свойства этого вида деятельности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  <w:szCs w:val="28"/>
        </w:rPr>
        <w:footnoteReference w:customMarkFollows="1" w:id="6"/>
        <w:t>1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spacing w:lineRule="auto" w:line="360"/>
        <w:ind w:left="18" w:right="22" w:firstLine="70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авоприменение </w:t>
      </w:r>
      <w:r>
        <w:rPr>
          <w:sz w:val="28"/>
          <w:szCs w:val="28"/>
          <w:lang w:val="uk-UA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властная деятельность. И если некоторые действия граждан (подарил автомобиль, подал заявление о  приеме на работу, решил заняться индивидуально-трудовой деятельностью и др.) напоминают названные выше, то признака государственной властности им явно не хватает. Поэтому в основном  уделом граждан является соблюдение правовых норм, использование принадлежащих им прав и исполнение возложенных на них 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spacing w:lineRule="auto" w:line="360"/>
        <w:ind w:left="18" w:right="22" w:firstLine="7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авоприменение </w:t>
      </w:r>
      <w:r>
        <w:rPr>
          <w:sz w:val="28"/>
          <w:szCs w:val="28"/>
          <w:lang w:val="uk-UA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это решение конкретного дела, жизненного случая, определенной правовой ситуации. Это «приложение» закона, общих правовых норм к конкретным лицам, конкретным обстоятельств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spacing w:lineRule="auto" w:line="348"/>
        <w:ind w:left="17" w:right="23"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авоприменение </w:t>
      </w:r>
      <w:r>
        <w:rPr>
          <w:sz w:val="28"/>
          <w:szCs w:val="28"/>
          <w:lang w:val="uk-UA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организующая деятельность. Действия правоприменяющего лица или органа  направлены на то, чтобы направить развитие отношений между  людьми и их формированиями в русло зак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spacing w:lineRule="auto" w:line="348"/>
        <w:ind w:left="17" w:right="23" w:firstLine="70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.В. Мелехин, рассматривая признаки применения права, выделяет характерные черты данной деятельности: «По своей сущности применение права выступает как организующая властная деятельность государства, посредством которой упорядочивается общественная жизнь путем установления четких организационных начал взаимоотношений между различными субъектами общественн</w:t>
      </w:r>
      <w:r>
        <w:rPr>
          <w:rFonts w:cs="Times New Roman CYR" w:ascii="Times New Roman CYR" w:hAnsi="Times New Roman CYR"/>
          <w:sz w:val="28"/>
          <w:szCs w:val="28"/>
        </w:rPr>
        <w:t>ых</w:t>
      </w:r>
      <w:r>
        <w:rPr>
          <w:rFonts w:cs="Times New Roman CYR" w:ascii="Times New Roman CYR" w:hAnsi="Times New Roman CYR"/>
          <w:sz w:val="28"/>
          <w:szCs w:val="28"/>
        </w:rPr>
        <w:t xml:space="preserve"> отношений, сосредоточения решения определенных вопросов в руках компетентных органов»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  <w:szCs w:val="28"/>
        </w:rPr>
        <w:footnoteReference w:customMarkFollows="1" w:id="7"/>
        <w:t>1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right="17" w:firstLine="709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Выреза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right="17" w:firstLine="709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</w:rPr>
          <w:t>ссылке.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нцип законности означает строгое и неуклонное следование государственных органов и должностных лиц закону в процессе правоприменительной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нцип социальной справедливости означает деятельность правоприменительного органа и должностного лица в интересах не каких- либо граждан или групп, а в интересах всего об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целесообразности в правоприменительной деятельности означает учет конкретных условий применения того или иного нормативно- правового акта, принятие во внимание специфики сложившейся ситуации в момент вынесения решения, выбор наиболее оптимального варианта реализации правовых требований в тех или иных конкретных обстоятельств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нцип обоснованности правоприменительной деятельности означает полное выявление, тщательное изучение и использование всех относящихся  к делу материалов, принятие решения только на основе достоверных, хорошо  проверенных, не подлежащих сомнению фактов. Данный принцип лежит в  основе других принцип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целесообразности, с одной стороны, и принципы законности и  справедливости – с другой, нередко входят в противоречия. Суть их заключается в том, что в процессе формирования норм права, являющихся  правилами общего характера, невозможно учесть все разнообразие  конкретных случаев и обстоятельств, которые возникают в тех или иных жизненных условиях, в процессе их применения</w:t>
      </w:r>
      <w:r>
        <w:rPr>
          <w:rStyle w:val="FootnoteCharacters"/>
          <w:rStyle w:val="FootnoteAnchor"/>
          <w:sz w:val="28"/>
          <w:szCs w:val="28"/>
        </w:rPr>
        <w:footnoteReference w:customMarkFollows="1" w:id="8"/>
        <w:t>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процесс применения права представляет собой ряд последовательных и взаимосвязанных этапов рассмотрения и разрешения компетентными органами конкретного дел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аще всего говорят о трех основных этапах</w:t>
      </w:r>
      <w:r>
        <w:rPr>
          <w:rStyle w:val="FootnoteCharacters"/>
          <w:rStyle w:val="FootnoteAnchor"/>
          <w:sz w:val="28"/>
          <w:szCs w:val="28"/>
        </w:rPr>
        <w:footnoteReference w:customMarkFollows="1" w:id="9"/>
        <w:t>2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Установление фактических обстоятельств дела. На этой стадии с помощью системы доказательств устанавливаются и процессуально закрепляются фактические обстоятельства, имеющие юридическое значение для дела. К ним предъявляются требования необходимости и достаточности для объективного и законного рассмотрения де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юридической основы дела. На этой стадии правоприменитель проводи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юридическую квалификацию, т.е. правовую оценку того или иного жизненного случая, а именно, выбирает отрасль, институт и норму права, регулирующие данное общественное отношение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проверку юридической нормы, т.е. выясняет подлинность юридической нормы, которая удостоверяется официальным изданием, проверяет ее действие во времени, в пространстве и по кругу лиц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толкование нормы права – т.е. деятельность по уяснению и, в случае необходимости, разъяснению ее истинного смыс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– то есть фиксирование в необходимой процессуальной форме следствий, вытекающих из юридической квалификации установленных фактических обстоятельств, и определение порядка реализации субъективных прав и обязанностей сторон правоотношения. Другими словами, принимается обязательный для исполнения правоприменительный ак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ом случае, когда решение принималось без участия одной из сторон, речь может идти о четвертой, дополнительной стадии – стадии доведения принятого решения до адресатов. В противном случае, решение не может вступить в законную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менение права И.Ф. Хафизова подразделяет на такие формы, как: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перативно-исполнительная;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20"/>
        <w:jc w:val="both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>правоохранительная</w:t>
      </w:r>
      <w:r>
        <w:rPr>
          <w:rStyle w:val="FootnoteCharacters"/>
          <w:rStyle w:val="FootnoteAnchor"/>
          <w:iCs/>
          <w:sz w:val="28"/>
          <w:szCs w:val="28"/>
        </w:rPr>
        <w:footnoteReference w:customMarkFollows="1" w:id="10"/>
        <w:t>1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720" w:right="17" w:hanging="36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Выреза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720" w:right="17" w:hanging="36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</w:rPr>
          <w:t>ссылке.</w:t>
        </w:r>
      </w:hyperlink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Style w:val="Rnewstext"/>
          <w:rFonts w:cs="Times New Roman" w:ascii="Times New Roman" w:hAnsi="Times New Roman"/>
          <w:sz w:val="28"/>
          <w:szCs w:val="28"/>
        </w:rPr>
        <w:t>правоприменение</w:t>
      </w:r>
      <w:r>
        <w:rPr>
          <w:rFonts w:cs="Times New Roman" w:ascii="Times New Roman" w:hAnsi="Times New Roman"/>
          <w:sz w:val="28"/>
          <w:szCs w:val="28"/>
        </w:rPr>
        <w:t xml:space="preserve"> - особая форма реализации права. В форме применения права государство еще раз (</w:t>
      </w:r>
      <w:r>
        <w:rPr>
          <w:rFonts w:cs="Times New Roman" w:ascii="Times New Roman" w:hAnsi="Times New Roman"/>
          <w:iCs/>
          <w:sz w:val="28"/>
          <w:szCs w:val="28"/>
        </w:rPr>
        <w:t>после издания нормативно-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) властно подключается к процессу правового регулирования. Правоприменение можно определить, как государственно-властную деятельность, осуществляемую компетентными субъектами в определенных процедурных формах и направленную на содействие в реализации юридических норм путем вынесения индивидуально-конкретных решений.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ДЕЛ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 ПРИМЕНЕНИЯ ПРА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К ИТОГ ПРАВОПРЕМЕНИТЕЛЬНОЙ ДЕЯТЕЛЬНОСТ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2.1. </w:t>
      </w:r>
      <w:r>
        <w:rPr>
          <w:b/>
          <w:sz w:val="28"/>
          <w:szCs w:val="28"/>
        </w:rPr>
        <w:t>Понятие акта применения права в общей теории пра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0" w:firstLine="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применительные акты - необходимое средство для перевода общеобязательных нормативных предписаний в сферу конкретных жизненных ситуаций и относительно конкретных лиц. Например, закрепленное в ст. 42 Конституции Украины право на предпринимательскую деятельность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  <w:szCs w:val="28"/>
        </w:rPr>
        <w:footnoteReference w:customMarkFollows="1" w:id="11"/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превращается в конкретное право, переходит из потенциального права в реальное только в результате принятия индивидуального (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авоприменительного</w:t>
      </w:r>
      <w:r>
        <w:rPr>
          <w:rFonts w:cs="Times New Roman CYR" w:ascii="Times New Roman CYR" w:hAnsi="Times New Roman CYR"/>
          <w:sz w:val="28"/>
          <w:szCs w:val="28"/>
        </w:rPr>
        <w:t>) акта-решения соответствующего органа государственной администрации о регистрации (открытии) определенного предприят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right="17" w:firstLine="709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Выреза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right="17" w:firstLine="709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</w:rPr>
          <w:t>ссылке.</w:t>
        </w:r>
      </w:hyperlink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иметь ввиду, что далеко не все официальные документы представляют собой правоприменительные акты (например, разного рода справки, доверенности, квитанции, накладные, платежные поручения, дипломы, аттестаты, грамоты, удостоверения личности и т.д.), так как они не подходят под указанные выше признаки. Подобные "казенные бумаги" выступают технико-операционными средствами служебных взаимоотношений между гражданами и организациями, а также последних между собой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ий правоприменительный акт (например, приговор суда) должен обладать необходимыми внешними атрибутами (реквизитами), т.е. отвечать установленным правилам и требованиям (место и время вынесения, дата, подпись, печать, ссылка на закон, кем издан и т.д.). Он должен также иметь определенную внутреннюю структуру: описательную часть, мотивировочную и резолютивную, в которой излагается само решение. Без некоторых элементов такой атрибутики самый важный акт может утратить свою юридическую силу.</w:t>
      </w:r>
    </w:p>
    <w:p>
      <w:pPr>
        <w:pStyle w:val="Normal"/>
        <w:spacing w:lineRule="auto" w:line="360"/>
        <w:ind w:lef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2</w:t>
      </w:r>
      <w:r>
        <w:rPr>
          <w:b/>
          <w:sz w:val="28"/>
          <w:szCs w:val="28"/>
        </w:rPr>
        <w:t>. Структура и функции актов применения пра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и эффективность актов правоприменения обусловлены особенностью композиционного размещения их структурных частей, наличием логической последовательности в изложении всех элементов акта. Отмеченное является обоснованием обеспечения композиционности самого документа, с одной стороны, и формирования гармонической системы актов правоприменения - с другой. Таким образом, обеспечение композиционной упорядоченности размещения частей акта правопри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 xml:space="preserve">обеспечивает отображение логической последовательности всей многогранности процессуальных операций, осуществленных в ходе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авоприменительной</w:t>
      </w:r>
      <w:r>
        <w:rPr>
          <w:rFonts w:cs="Times New Roman CYR" w:ascii="Times New Roman CYR" w:hAnsi="Times New Roman CYR"/>
          <w:sz w:val="28"/>
          <w:szCs w:val="28"/>
        </w:rPr>
        <w:t xml:space="preserve">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предоставляет возможность в документальной форме обобщить результаты правоприменения, лаконично изложить всю совокупность выводов, полученных в процессе осуществления того или другого процессуального действ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right="17" w:firstLine="709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Выреза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right="17" w:firstLine="709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</w:rPr>
          <w:t>ссылке.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>Правоприменительный акт, как средство проведения в жизнь государственной правовой политики, служит, с одной стороны, средством индивидуальной правовой регламентации общественных отношений, а с другой - выступает в качестве одной из правовых форм управления обществом. Он не только организует деятельность в разных сферах общественной жизни, но и является действенным средством охраны прав и свобод граждан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</w:rPr>
        <w:t xml:space="preserve">3. Виды </w:t>
      </w:r>
      <w:r>
        <w:rPr>
          <w:b/>
          <w:sz w:val="28"/>
          <w:szCs w:val="28"/>
          <w:lang w:val="uk-UA"/>
        </w:rPr>
        <w:t xml:space="preserve">и </w:t>
      </w:r>
      <w:r>
        <w:rPr>
          <w:b/>
          <w:sz w:val="28"/>
          <w:szCs w:val="28"/>
        </w:rPr>
        <w:t>особенност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авоприменительных ак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ый момент нет единой классификации правоприменительных актов в юридической литературе. Основания деления таких актов на отдельные виды многочисленны. Наиболее полной на наш взгляд является разделение, проведенное А.С. Пиголкины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12"/>
        <w:t>1</w:t>
      </w:r>
      <w:r>
        <w:rPr>
          <w:rFonts w:cs="Times New Roman" w:ascii="Times New Roman" w:hAnsi="Times New Roman"/>
          <w:sz w:val="28"/>
          <w:szCs w:val="28"/>
        </w:rPr>
        <w:t>. Можно, например, группировать их в зависимости от субъектов, осуществляющих применение права. Имеются властные акты, издаваемые государственными органами, и акты такого же характера органов местного самоуправления общественных организаций. В свою очередь акты государственных органов подразделяются на самостоятельные виды: индивидуальные акты органов законодательной власти; акты высших органов государственного управления; акты министерств, госкомитетов и ведомств; акты администрации предприятий и учреждений; акты контрольных и надзорных органов; акты суда и прокуратуры, арбитража, нотариата. Каждый из указанных органов осуществляет свои особые функции, что находит отражение в специфике содержания и формы принимаемых ими актов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характера регулирующего воздействия акты применения права можно разделить на исполнительные, т.е. организующие исполнение положительных предписаний норм права путем их применения к конкретным жизненным случаям, и правоохранительные, с помощью которых нормы права охраняются от нарушений. В свою очередь, правоохранительные акты подразделяются на акты контроля и надзора, направленные на предупреждение правонарушений, обеспечение неуклонного исполнения правовых норм; следственные акты, фиксирующие факты, относящиеся к правонарушениям, оформляющие материалы к применению юридических санкций; юрисдикционные акты, решающие вопросы о применении или неприменении мер государственного принуждения к правонарушителям; акты исполнения юрисдикционных реше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right="17" w:firstLine="709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Выреза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right="17" w:firstLine="709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</w:rPr>
          <w:t>ссылке.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е требования, применяемые к актам, заключается в том, чтобы они: а) строго соответствовали нормативно-правовым актам, на основе которых они принимаются; б) издавались в пределах компетенции  правоприменительного органа или должностного лица; в) содержали глубокую и всестороннюю мотивировку; г) имели все необходимые  реквизиты, придающие  актам  применения  официальность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авоприменительные акты представляют самостоятельную ценность по причине их особой роли, необходимости и полезности в механизме правового воздействия на общественные отношения. О.Ф. Скакун утверждает, что ценность правоприменительных актов состоит также и в том, что они реализуют определенные социальные цели вместе (одновременно) с нормативными правовыми актами. Результативность в достижении стоящих перед правоприменительными актами целей (мера этой результативности) свидетельствует об их </w:t>
      </w:r>
      <w:r>
        <w:rPr>
          <w:iCs/>
          <w:sz w:val="28"/>
          <w:szCs w:val="28"/>
        </w:rPr>
        <w:t>эффективности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customMarkFollows="1" w:id="13"/>
        <w:t>2</w:t>
      </w:r>
      <w:r>
        <w:rPr>
          <w:i/>
          <w:iCs/>
          <w:sz w:val="28"/>
          <w:szCs w:val="28"/>
        </w:rPr>
        <w:t>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эффективность правоприменительных актов достигается тогда, когда все его цели и ближайшие, и отдаленные, и конечные выполнены с наименьшим ущербом для общества, с меньшими экономическими затратами, в наиболее краткий ср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так, по результатам правоприменения выносится акт применения права - официальный акт-документ компетентного органа, содержащий индивидуальное государственно-властное веление по применению права.</w:t>
        <w:br/>
        <w:t>Все правовые акты можно поделить на две большие группы - нормативные и индивидуальные. От других индивидуальных актов (</w:t>
      </w:r>
      <w:r>
        <w:rPr>
          <w:iCs/>
          <w:sz w:val="28"/>
          <w:szCs w:val="28"/>
        </w:rPr>
        <w:t>например, сделок в гражданском праве</w:t>
      </w:r>
      <w:r>
        <w:rPr>
          <w:sz w:val="28"/>
          <w:szCs w:val="28"/>
        </w:rPr>
        <w:t xml:space="preserve">) правоприменительный акт отличает государственно-властный характе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применения должны отвечать требованиям обоснованности, законности и целесообразности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авоприменительные акты</w:t>
        </w:r>
      </w:hyperlink>
      <w:r>
        <w:rPr>
          <w:sz w:val="28"/>
          <w:szCs w:val="28"/>
        </w:rPr>
        <w:t xml:space="preserve"> принимают практически вс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рганы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осударства</w:t>
        </w:r>
      </w:hyperlink>
      <w:r>
        <w:rPr>
          <w:sz w:val="28"/>
          <w:szCs w:val="28"/>
        </w:rPr>
        <w:t xml:space="preserve">, в различных сферах общественной жизни,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вязи</w:t>
        </w:r>
      </w:hyperlink>
      <w:r>
        <w:rPr>
          <w:sz w:val="28"/>
          <w:szCs w:val="28"/>
        </w:rPr>
        <w:t xml:space="preserve"> с урегулированием различных отношений и т.д., что и обусловливает их разнообраз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ЮЧЕНИЕ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реализуется тогда, когда требования правовых норм воплощаются в общественных отношениях. Реализация правовых норм - это такое поведение субъектов права, которое полностью согласуется с предписаниями правовых норм и исходит от них (правомерное поведение), практическая деятельность по приобретению, использованию прав и выполнению юридических обязанностей. Реализация права составляет непосредственный результат правового регулирования, конкретное его проявление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нение права – важный фактор, существенно влияющий на правовое регулирование. В процессе воздействия права на общественные отношения, является особой формой претворения норм права в практику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рименение – это направленная на реализацию норм права государственно-властная деятельность компетентных органов, которая осуществляется в установленных законом формах относительно принятия индивидуальных правовых решений по конкретным юридическим вопросам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равоприменительных органов завершается оформлением соответствующего акта, который фиксирует принятое решение, придает ему официальное значение и властный характер. По отношению к конкретным органам и лицам акт применения права представляет собой категоричное, обязательное к исполнению веление. В нем олицетворяются авторитет и сила государства. За нарушение требований этого акта виновное лицо несет ответственность как за нарушение нормы права, на основании которой он издан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рименение права имеет чрезвычайно важное значение для регулирования общественных отношений, издание актов применения права подчинено определенному порядку, происходит в рамках предусмотренной законом процедуры. Такую процедуру можно проиллюстрировать на примере деятельности суда. Она обеспечивает последовательное проведение принципов законности при решении конкретного случая, всестороннее рассмотрение обстоятельств дела, охрану прав и законных интересов граждан и организаций. В одних случаях нормы о порядке рассмотрения дел довольно детальны и составляют самостоятельные процессуальные отрасли права (уголовное, гражданское судопроизводство), в других - устанавливается лишь определенный порядок решения дел (назначение пенсий, прием на работу и т.д.).</w:t>
      </w:r>
    </w:p>
    <w:p>
      <w:pPr>
        <w:pStyle w:val="Normal"/>
        <w:widowControl w:val="false"/>
        <w:shd w:fill="FFFFFF" w:val="clear"/>
        <w:spacing w:lineRule="auto" w:line="360" w:before="19" w:after="0"/>
        <w:ind w:right="-3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упорядочения механизма правореализации, особенно правоприменительной деятельности, напрасно надеяться на повышение уровня функционирования правовой системы в целом. Анализ содержания правоприменительной деятельности должен способствовать поиску путей совершенствования механизма защиты прав человека и гражданина, что, прежде всего, заключается в точности переведения нормативных велений в русло конкретных субъективных прав и юридических обязанностей, иначе возможными будут недостатки и неточности в процессе властной реализации государственной воли, что может повлечь правоприменительные ошибки, должностной произвол, которые негативно влияют на режим законности в государств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ачества, законности и эффективности правоприменительных актов необходимо осуществить ряд мероприятий, которые в наиболее обобщенном виде разделены на две группы: 1) мероприятия, которые связаны с повышением эффективности всей правоприменительной деятельности; 2) мероприятия, которые связаны с усовершенствованием формы и содержания текстов правоприменительных актов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еализация изложенных выводов и предложений </w:t>
      </w:r>
      <w:r>
        <w:rPr>
          <w:sz w:val="28"/>
          <w:szCs w:val="28"/>
          <w:lang w:val="uk-UA"/>
        </w:rPr>
        <w:t xml:space="preserve">дозволить последовательно </w:t>
      </w:r>
      <w:r>
        <w:rPr>
          <w:sz w:val="28"/>
          <w:szCs w:val="28"/>
        </w:rPr>
        <w:t xml:space="preserve">поддерживать курс на создание правового государства, существенно увеличит авторитет Конституции Украины, других нормативно-правовых и правоприменительных актов, а также, соответственно, и авторитет правоприменительных органов. Это в свою очередь позволит гражданам Украины понять ее курс по укреплению законности и правопорядка, осознать свои права и возможность широко пользоваться ими, а при надобности – обращаться за их защитой в соответствующие компетентные органы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4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бдулаев  М.И.  Теория  государства  и  права:  Учебник  для  высших  учебных  заведений. – М.:  Финансовый  контроль, 200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41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42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Алексеев С.С. Общая теория права: </w:t>
      </w:r>
      <w:r>
        <w:rPr>
          <w:sz w:val="28"/>
          <w:szCs w:val="28"/>
        </w:rPr>
        <w:t>Курс в двух томах. – М.: Юрид. лит. Т. 1, 1981. – 359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42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Аносова М.М. Современн</w:t>
      </w:r>
      <w:r>
        <w:rPr>
          <w:sz w:val="28"/>
          <w:szCs w:val="28"/>
        </w:rPr>
        <w:t>ый системный нормативный подход к правопониманию и правоприменению проблемы теории и практики. – Владимир, 2007. – 29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4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алтаджи П.М. Юридична мова </w:t>
      </w:r>
      <w:r>
        <w:rPr>
          <w:sz w:val="28"/>
          <w:szCs w:val="28"/>
          <w:lang w:val="uk-UA"/>
        </w:rPr>
        <w:t>правозастосовних актів: Автореферат дисертації на здобуття наукового ступеня кандидата юридичних наук. – К., 2008. – 2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42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Бочаров Д.О. Правозастосовча діяльність: поняття, функції та форми: Проблемні лекції. – Дніпропетровськ: АМСУ, 2006. – 7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42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Бриль К.І. Право застосовний акт як особливий вид індивідуальних правових актів: Автореферат дисертації на здобуття наукового ступеня кандидата юридичних наук. – К., 2008. – 2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4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нгеров А.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ория государства и права: Учебник для юридических вузо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-е изд. – М.: Юриспруденция, 2000. – 52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42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Волинка К.Г. Теорія держави і права: Навч. посіб. – К.: МАУП, 2003. – 24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42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атюк М.Д. Поняття, сутність та ознаки застосування права // Держава і право: Збірник наукових праць. Юридичні і політичні науки. – Вип. 29. – К.: Інститут держави і права ім. В.М. Корецького НАН України, 2005. – С. 95 – 1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42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Гнатюк М.Д. Правозастосування та його місце в процесі реалізації права: Автореферат дисертації на здобуття наукового ступеня кандидата юридичних наук. – К., 2007. – 2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427"/>
        <w:jc w:val="both"/>
        <w:rPr/>
      </w:pPr>
      <w:r>
        <w:rPr>
          <w:color w:val="000000"/>
          <w:sz w:val="28"/>
          <w:szCs w:val="28"/>
        </w:rPr>
        <w:t>Доржиев Ж.Б. Теория государства и права: Учебно-методическое пособие для студентов специальности 021100 «Юриспруденция». – Улан-Удэ: Изд-во ВСГТУ, 2005. – 34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4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агальна теорія держави і права / За ред. проф. Цвіка М.В., проф. Ткаченка В.Д., проф. Петришина О.В. – Харків: Право, 2002. – </w:t>
      </w:r>
      <w:r>
        <w:rPr>
          <w:sz w:val="28"/>
          <w:szCs w:val="28"/>
        </w:rPr>
        <w:t>43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4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 С.Н. Аксиоматические основы теории права. – СПб.: Лексикон, 2001. – 27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42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Кельман М.С., Мурашин О.Г. Загальна теорія держави і права: </w:t>
      </w:r>
      <w:r>
        <w:rPr>
          <w:sz w:val="28"/>
          <w:szCs w:val="28"/>
          <w:lang w:val="uk-UA"/>
        </w:rPr>
        <w:t xml:space="preserve">Підручник.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К.: Кондор, 2006.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47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427"/>
        <w:rPr>
          <w:sz w:val="28"/>
          <w:szCs w:val="28"/>
        </w:rPr>
      </w:pPr>
      <w:r>
        <w:rPr>
          <w:sz w:val="28"/>
          <w:szCs w:val="28"/>
        </w:rPr>
        <w:t>Конституция Украины. – Симферополь: Реноме, 2001. – 4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4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стенко М.А. Правоведение: Учебное  пособие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ганрог:  Изд-во  ТРТУ, 2003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4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стюк Н.П.</w:t>
      </w:r>
      <w:r>
        <w:rPr>
          <w:sz w:val="28"/>
          <w:szCs w:val="28"/>
          <w:lang w:val="uk-UA"/>
        </w:rPr>
        <w:t xml:space="preserve"> Особливості стадій правозастосування // </w:t>
      </w:r>
      <w:hyperlink r:id="rId13">
        <w:r>
          <w:rPr>
            <w:rStyle w:val="InternetLink"/>
            <w:sz w:val="28"/>
            <w:szCs w:val="28"/>
            <w:lang w:val="uk-UA"/>
          </w:rPr>
          <w:t>http://www.radnuk.info/statti/249-tioriua-gov/3476-2010-01-21-20-31-46.html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427"/>
        <w:jc w:val="both"/>
        <w:rPr>
          <w:color w:val="000000"/>
          <w:sz w:val="28"/>
          <w:szCs w:val="28"/>
        </w:rPr>
      </w:pPr>
      <w:r>
        <w:rPr>
          <w:rStyle w:val="Citation"/>
          <w:iCs/>
          <w:sz w:val="28"/>
          <w:szCs w:val="28"/>
        </w:rPr>
        <w:t>Марченко М.Н.</w:t>
      </w:r>
      <w:r>
        <w:rPr>
          <w:rStyle w:val="Citation"/>
          <w:sz w:val="28"/>
          <w:szCs w:val="28"/>
        </w:rPr>
        <w:t xml:space="preserve"> Теория государства и права. — М.: Проспект, 2006. — 64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4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лехин А.В. Теория государства и права: Учебное пособие</w:t>
      </w:r>
      <w:r>
        <w:rPr>
          <w:b/>
          <w:bCs/>
          <w:i/>
          <w:iCs/>
          <w:sz w:val="28"/>
          <w:szCs w:val="28"/>
        </w:rPr>
        <w:t xml:space="preserve">/ </w:t>
      </w:r>
      <w:r>
        <w:rPr>
          <w:sz w:val="28"/>
          <w:szCs w:val="28"/>
        </w:rPr>
        <w:t>Московский международный институт эконометрики, информатики, финансов и права. – М., 2004. – 367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4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лин К.А. Энциклопедия законоведения. – СПб., 1997. – 399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42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бщая</w:t>
      </w:r>
      <w:r>
        <w:rPr>
          <w:sz w:val="28"/>
          <w:szCs w:val="28"/>
        </w:rPr>
        <w:t xml:space="preserve"> теория права и государства: Учебник / Под ред. 0-28 В.В. Лазарева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3-е изд., перераб. и доп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: Юристъ, 2001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5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42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рібний І.М., Фандалюк О.В. Деякі теоретичні питання щодо актів застосування права // </w:t>
      </w:r>
      <w:hyperlink r:id="rId14">
        <w:r>
          <w:rPr>
            <w:rStyle w:val="InternetLink"/>
            <w:sz w:val="28"/>
            <w:szCs w:val="28"/>
            <w:lang w:val="uk-UA"/>
          </w:rPr>
          <w:t>http://www.lawbook.by.ru/magaz/NUVS/02/13.shtml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4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игара Л.І. Юридична техніка актів правозастосування: </w:t>
      </w:r>
      <w:r>
        <w:rPr>
          <w:sz w:val="28"/>
          <w:szCs w:val="28"/>
          <w:lang w:val="uk-UA"/>
        </w:rPr>
        <w:t>Автореферат дисертації на здобуття наукового ступеня кандидата юридичних наук. – К., 2008. – 2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4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тасов В.Н. Теория права и государства. Проблемы тео</w:t>
        <w:softHyphen/>
        <w:t xml:space="preserve">рии права и государства: Вопросы и ответы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: Новый Юрист, 1999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40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4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манов Д.С. Применение права как особая форма его реализации // </w:t>
      </w:r>
      <w:hyperlink r:id="rId15">
        <w:r>
          <w:rPr>
            <w:rStyle w:val="InternetLink"/>
            <w:sz w:val="28"/>
            <w:szCs w:val="28"/>
          </w:rPr>
          <w:t>http://science.ncstu.ru/conf/past/2005/5stud/16/06.pdf/file_download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42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какун</w:t>
      </w:r>
      <w:r>
        <w:rPr>
          <w:sz w:val="28"/>
          <w:szCs w:val="28"/>
        </w:rPr>
        <w:t xml:space="preserve"> О.Ф. </w:t>
      </w:r>
      <w:r>
        <w:rPr>
          <w:bCs/>
          <w:sz w:val="28"/>
          <w:szCs w:val="28"/>
        </w:rPr>
        <w:t>Теория</w:t>
      </w:r>
      <w:r>
        <w:rPr>
          <w:sz w:val="28"/>
          <w:szCs w:val="28"/>
        </w:rPr>
        <w:t xml:space="preserve"> государства и права: Учебник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Харьков: Консум; Ун-т внутр. дел, 2000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69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4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ория государства и права: Курс лекций / Под ред. Н.И. Матузова и А.В. Малько. – 2-е изд., перераб. и доп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Юристъ, </w:t>
      </w:r>
      <w:r>
        <w:rPr>
          <w:bCs/>
          <w:sz w:val="28"/>
          <w:szCs w:val="28"/>
        </w:rPr>
        <w:t>2001. – 776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4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ория государства и права 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д ред. Пиголкина А.С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.: Городец, 2003. – 54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4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государства и права: Учебник / Под ред. В.К. Бабаева. – М.:Юристъ, 2003. – 59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4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афизова И.Ф. Понятие правоприменения: доктринальный анализ и современный подход // </w:t>
      </w:r>
      <w:hyperlink r:id="rId16">
        <w:r>
          <w:rPr>
            <w:rStyle w:val="InternetLink"/>
            <w:sz w:val="28"/>
            <w:szCs w:val="28"/>
          </w:rPr>
          <w:t>http://www.tisbi.ru/science/vestnik/2008/issue2/Low/Hafisova.htm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42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Хропаню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Теор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: Омега-Л, 2008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384 ст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4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ндалюк</w:t>
      </w:r>
      <w:r>
        <w:rPr>
          <w:sz w:val="28"/>
          <w:szCs w:val="28"/>
          <w:lang w:val="uk-UA"/>
        </w:rPr>
        <w:t xml:space="preserve"> О.В. </w:t>
      </w:r>
      <w:r>
        <w:rPr>
          <w:bCs/>
          <w:sz w:val="28"/>
          <w:szCs w:val="28"/>
        </w:rPr>
        <w:t>Правозастосувальні акти-діїв механізмі здійснення функційорганами внутрішніх справ</w:t>
      </w:r>
      <w:r>
        <w:rPr>
          <w:bCs/>
          <w:sz w:val="28"/>
          <w:szCs w:val="28"/>
          <w:lang w:val="uk-UA"/>
        </w:rPr>
        <w:t xml:space="preserve">: Автореферат </w:t>
      </w:r>
      <w:r>
        <w:rPr>
          <w:sz w:val="28"/>
          <w:szCs w:val="28"/>
        </w:rPr>
        <w:t>дисертації на здобуття наукового ступе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ндидата юридичних наук</w:t>
      </w:r>
      <w:r>
        <w:rPr>
          <w:sz w:val="28"/>
          <w:szCs w:val="28"/>
          <w:lang w:val="uk-UA"/>
        </w:rPr>
        <w:t>. – Харків, 1999. – 19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4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ыганов В.И. Теория государства и права: тезисы лекций. – Нижний Новгород, 2007. – 14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427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Ядринцева О.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ндивидуально-договорное правоприменение: Автореферат на соискание научной степени кандидата юридических наук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Нижний Новгород, 2006. – 21 с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right="17" w:firstLine="709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Выреза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right="17" w:firstLine="709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7"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</w:rPr>
          <w:t>ссылке.</w:t>
        </w:r>
      </w:hyperlink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lang w:val="uk-UA"/>
        </w:rPr>
        <w:t xml:space="preserve">Аносова М.М. </w:t>
      </w:r>
      <w:r>
        <w:rPr/>
        <w:t>Современный системный нормативный подход к правопониманию и правоприменению проблемы теории и практики. – Владимир, 2007. – С. 7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color w:val="000000"/>
        </w:rPr>
        <w:t>Теория государства и права: Учебник / Под ред. В.К. Бабаева. – М.:Юристъ, 2003. – С. 44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452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sz w:val="22"/>
          <w:szCs w:val="22"/>
        </w:rPr>
        <w:t xml:space="preserve"> </w:t>
      </w:r>
      <w:r>
        <w:rPr/>
        <w:t xml:space="preserve">Теория государства и права: Курс лекций / Под ред. Н.И. Матузова и А.В. Малько. – 2-е изд., перераб. и доп. </w:t>
      </w:r>
      <w:r>
        <w:rPr>
          <w:color w:val="000000"/>
        </w:rPr>
        <w:t xml:space="preserve">– </w:t>
      </w:r>
      <w:r>
        <w:rPr/>
        <w:t xml:space="preserve">М.: Юристъ, </w:t>
      </w:r>
      <w:r>
        <w:rPr>
          <w:bCs/>
        </w:rPr>
        <w:t>2001. – С. 367.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>
          <w:sz w:val="22"/>
          <w:szCs w:val="22"/>
        </w:rPr>
        <w:t xml:space="preserve"> </w:t>
      </w:r>
      <w:r>
        <w:rPr>
          <w:color w:val="000000"/>
        </w:rPr>
        <w:t>Теория государства и права: Учебник / Под ред. В.К. Бабаева. – М.: Юристъ, 2003. – С. 461.</w:t>
      </w:r>
    </w:p>
  </w:footnote>
  <w:footnote w:id="7">
    <w:p>
      <w:pPr>
        <w:pStyle w:val="Footnote"/>
        <w:rPr/>
      </w:pPr>
      <w:r>
        <w:rPr>
          <w:rStyle w:val="FootnoteCharacters"/>
        </w:rPr>
        <w:t>1</w:t>
      </w:r>
      <w:r>
        <w:rPr>
          <w:sz w:val="22"/>
          <w:szCs w:val="22"/>
        </w:rPr>
        <w:t xml:space="preserve"> </w:t>
      </w:r>
      <w:r>
        <w:rPr/>
        <w:t>Мелехин А.В. Теория государства и права: Учебное пособие</w:t>
      </w:r>
      <w:r>
        <w:rPr>
          <w:b/>
          <w:bCs/>
          <w:i/>
          <w:iCs/>
        </w:rPr>
        <w:t xml:space="preserve">/ </w:t>
      </w:r>
      <w:r>
        <w:rPr/>
        <w:t>Московский международный институт эконометрики, информатики, финансов и права. – М., 2004. – С. 379.</w:t>
      </w:r>
    </w:p>
  </w:footnote>
  <w:footnote w:id="8">
    <w:p>
      <w:pPr>
        <w:pStyle w:val="Normal"/>
        <w:shd w:fill="FFFFFF" w:val="clear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  <w:szCs w:val="20"/>
        </w:rPr>
        <w:t xml:space="preserve">Романов Д.С. Применение права как особая форма его реализации // </w:t>
      </w:r>
      <w:hyperlink r:id="rId1">
        <w:r>
          <w:rPr>
            <w:rStyle w:val="InternetLink"/>
            <w:sz w:val="20"/>
            <w:szCs w:val="20"/>
          </w:rPr>
          <w:t>http://science.ncstu.ru/conf/past/2005/5stud/16/06.pdf/file_download</w:t>
        </w:r>
      </w:hyperlink>
      <w:r>
        <w:rPr>
          <w:sz w:val="20"/>
          <w:szCs w:val="20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color w:val="000000"/>
        </w:rPr>
        <w:t>Цыганов В.И. Теория государства и права: тезисы лекций. – Нижний Новгород, 2007. – С. 100.</w:t>
      </w:r>
    </w:p>
  </w:footnote>
  <w:footnote w:id="10">
    <w:p>
      <w:pPr>
        <w:pStyle w:val="Footnote"/>
        <w:rPr/>
      </w:pPr>
      <w:r>
        <w:rPr>
          <w:rStyle w:val="FootnoteCharacters"/>
        </w:rPr>
        <w:t>1</w:t>
      </w:r>
      <w:r>
        <w:rPr>
          <w:sz w:val="22"/>
          <w:szCs w:val="22"/>
        </w:rPr>
        <w:t xml:space="preserve"> </w:t>
      </w:r>
      <w:r>
        <w:rPr/>
        <w:t xml:space="preserve">Хафизова И.Ф. Понятие правоприменения: доктринальный анализ и современный подход // </w:t>
      </w:r>
      <w:hyperlink r:id="rId2">
        <w:r>
          <w:rPr>
            <w:rStyle w:val="InternetLink"/>
          </w:rPr>
          <w:t>http://www.tisbi.ru/science/vestnik/2008/issue2/Low/Hafisova.htm</w:t>
        </w:r>
      </w:hyperlink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Конституция Украины. – Симферополь: Реноме, 2001. – С. 12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Теория государства и права </w:t>
      </w:r>
      <w:r>
        <w:rPr>
          <w:lang w:val="uk-UA"/>
        </w:rPr>
        <w:t>/</w:t>
      </w:r>
      <w:r>
        <w:rPr/>
        <w:t xml:space="preserve"> </w:t>
      </w:r>
      <w:r>
        <w:rPr>
          <w:iCs/>
        </w:rPr>
        <w:t xml:space="preserve">Под ред. Пиголкина А.С. </w:t>
      </w:r>
      <w:r>
        <w:rPr>
          <w:color w:val="000000"/>
        </w:rPr>
        <w:t>–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М.: Городец, 2003. – С. 373.</w:t>
      </w:r>
    </w:p>
  </w:footnote>
  <w:footnote w:id="1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bCs/>
        </w:rPr>
        <w:t>Скакун</w:t>
      </w:r>
      <w:r>
        <w:rPr/>
        <w:t xml:space="preserve"> О.Ф. </w:t>
      </w:r>
      <w:r>
        <w:rPr>
          <w:bCs/>
        </w:rPr>
        <w:t>Теория</w:t>
      </w:r>
      <w:r>
        <w:rPr/>
        <w:t xml:space="preserve"> государства и права: Учебник. </w:t>
      </w:r>
      <w:r>
        <w:rPr>
          <w:color w:val="000000"/>
        </w:rPr>
        <w:t>–</w:t>
      </w:r>
      <w:r>
        <w:rPr/>
        <w:t xml:space="preserve"> Харьков: Консум; Ун-т внутр. дел, 2000. – С. 46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7"/>
        </w:tabs>
        <w:ind w:left="1867" w:hanging="112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color w:val="000000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Rnewstext">
    <w:name w:val="rnewstext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ukr.com.ua/raboti/22037" TargetMode="External"/><Relationship Id="rId3" Type="http://schemas.openxmlformats.org/officeDocument/2006/relationships/hyperlink" Target="http://www.diplomukr.com.ua/raboti/22037" TargetMode="External"/><Relationship Id="rId4" Type="http://schemas.openxmlformats.org/officeDocument/2006/relationships/hyperlink" Target="http://www.diplomukr.com.ua/raboti/22037" TargetMode="External"/><Relationship Id="rId5" Type="http://schemas.openxmlformats.org/officeDocument/2006/relationships/hyperlink" Target="http://www.diplomukr.com.ua/raboti/22037" TargetMode="External"/><Relationship Id="rId6" Type="http://schemas.openxmlformats.org/officeDocument/2006/relationships/hyperlink" Target="http://www.diplomukr.com.ua/raboti/22037" TargetMode="External"/><Relationship Id="rId7" Type="http://schemas.openxmlformats.org/officeDocument/2006/relationships/hyperlink" Target="http://www.diplomukr.com.ua/raboti/22037" TargetMode="External"/><Relationship Id="rId8" Type="http://schemas.openxmlformats.org/officeDocument/2006/relationships/hyperlink" Target="http://www.diplomukr.com.ua/raboti/22037" TargetMode="External"/><Relationship Id="rId9" Type="http://schemas.openxmlformats.org/officeDocument/2006/relationships/hyperlink" Target="http://www.pravoteka.ru/enc/4640.html" TargetMode="External"/><Relationship Id="rId10" Type="http://schemas.openxmlformats.org/officeDocument/2006/relationships/hyperlink" Target="http://www.pravoteka.ru/enc/4003.html" TargetMode="External"/><Relationship Id="rId11" Type="http://schemas.openxmlformats.org/officeDocument/2006/relationships/hyperlink" Target="http://www.pravoteka.ru/enc/1418.html" TargetMode="External"/><Relationship Id="rId12" Type="http://schemas.openxmlformats.org/officeDocument/2006/relationships/hyperlink" Target="http://www.pravoteka.ru/enc/5405.html" TargetMode="External"/><Relationship Id="rId13" Type="http://schemas.openxmlformats.org/officeDocument/2006/relationships/hyperlink" Target="http://www.radnuk.info/statti/249-tioriua-gov/3476-2010-01-21-20-31-46.html" TargetMode="External"/><Relationship Id="rId14" Type="http://schemas.openxmlformats.org/officeDocument/2006/relationships/hyperlink" Target="http://www.lawbook.by.ru/magaz/NUVS/02/13.shtml" TargetMode="External"/><Relationship Id="rId15" Type="http://schemas.openxmlformats.org/officeDocument/2006/relationships/hyperlink" Target="http://science.ncstu.ru/conf/past/2005/5stud/16/06.pdf/file_download" TargetMode="External"/><Relationship Id="rId16" Type="http://schemas.openxmlformats.org/officeDocument/2006/relationships/hyperlink" Target="http://www.tisbi.ru/science/vestnik/2008/issue2/Low/Hafisova.htm" TargetMode="External"/><Relationship Id="rId17" Type="http://schemas.openxmlformats.org/officeDocument/2006/relationships/hyperlink" Target="http://www.diplomukr.com.ua/raboti/2203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cience.ncstu.ru/conf/past/2005/5stud/16/06.pdf/file_download" TargetMode="External"/><Relationship Id="rId2" Type="http://schemas.openxmlformats.org/officeDocument/2006/relationships/hyperlink" Target="http://www.tisbi.ru/science/vestnik/2008/issue2/Low/Hafisova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18:00Z</dcterms:created>
  <dc:creator>User</dc:creator>
  <dc:description/>
  <dc:language>en-US</dc:language>
  <cp:lastModifiedBy>Павел</cp:lastModifiedBy>
  <dcterms:modified xsi:type="dcterms:W3CDTF">2011-04-11T16:19:00Z</dcterms:modified>
  <cp:revision>4</cp:revision>
  <dc:subject/>
  <dc:title>ОДЕССКАЯ НАЦИОНАЛЬНАЯ ЮРИДИЧЕСКАЯ АКАДЕМИЯ</dc:title>
</cp:coreProperties>
</file>