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данной курсовой работы является очень актуальной в наше время, поскольку Украина испытывает острую потребность в топливе, горюче-смазочных материалах, продуктах нефтехимии и всего того, что получают из нефти, но не может сама обеспечить добычу и переработку их необходимого количества, что приводит к значительным затратам, вследствие закупки нефтепродуктов в других странах (России и ближнего зарубежья). Это негативно отражается на экономике стра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ом исследования является нефтяная промышленность Украины и её региональные особе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данной курсовой работы – глубокое изучение нефтяной промышленности Украины, её развития, проблем и возможных путей их реш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исследования использованы методы анализа, наблюдения, сравнения, которые дают возможность пронаблюдать тенденции развития промышленности на протяжении последних лет; а также литературный и статистический методы, позволяющие наглядно продемонстрировать эти тенденции на основе достоверных фактов и циф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ь изложения темы в том, что региональные особенности нефтяной промышленности рассмотрены досконально, остальные же аспекты охарактеризованы более кратко. Для написания курсовой работы отобрано только основное по выбранной теме, это обусловлено ограничением в объёме курсовой работы. </w:t>
      </w:r>
    </w:p>
    <w:p>
      <w:pPr>
        <w:sectPr>
          <w:headerReference w:type="default" r:id="rId2"/>
          <w:footerReference w:type="default" r:id="rId3"/>
          <w:type w:val="nextPage"/>
          <w:pgSz w:w="12200" w:h="16838"/>
          <w:pgMar w:left="1701" w:right="709" w:gutter="0" w:header="425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фтеная промышленность Украины представлена предприятиями по добыче и переработке нефти. Главными нефтеными областями страны являются Днепровско-Донецкая, Карпатская и Причерноморско-Крымская, а различные по запасам месторождения нефти выявлены в большинстве регионов страны.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Необходимо увеличение объемов поисково-разведочного и эксплуатационного бурения, технического переоснащения геофизических, буровых и нефтегазодобывающих предприятий, создание собственного нефтегазового машиностроения, научного обеспечения всего цикла работ. Одной из первоочередных задач является реконструкция нефтеперерабатывающих заводов, введение в эксплуатацию новейших технолог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решить проблемные вопросы энергосбережения, охраны окружающей среды и продолжения научных исследований в этой отрас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человечество переживает углеводородную эру. Нефтяная отрасль является главной для мировой эконом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Украиной независимости и распад бывшего единого союзного топливно-энергетического комплекса требует скорейшего решения двух взаимосвязанных проблем: формирование рациональной структуры нефтегазовой промышленности и поиск путей максимального обеспечения нашей страны собственными ресурсами энергоносителей в специфических условиях перехода к рыночной эконом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41910</wp:posOffset>
              </wp:positionV>
              <wp:extent cx="6743700" cy="9600565"/>
              <wp:effectExtent l="11430" t="11430" r="1079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9600480"/>
                        <a:chOff x="0" y="0"/>
                        <a:chExt cx="6743880" cy="9600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43160" cy="9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9093240"/>
                          <a:ext cx="6743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920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988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72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261360"/>
                          <a:ext cx="23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430560"/>
                          <a:ext cx="2369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9200" y="9328680"/>
                          <a:ext cx="364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02680" y="9430560"/>
                          <a:ext cx="3639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7280" y="9430560"/>
                          <a:ext cx="5461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960" y="9430560"/>
                          <a:ext cx="8395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0" y="9430560"/>
                          <a:ext cx="2552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9560" y="9430560"/>
                          <a:ext cx="3657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67680" y="9090720"/>
                          <a:ext cx="3657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79960" y="9125640"/>
                          <a:ext cx="39502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КР    5.05030403      41м    2011    ПЗ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.3pt;width:530.95pt;height:756pt" coordorigin="-540,-66" coordsize="10619,151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540;top:-66;width:10618;height:151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  <v:line id="shape_0" from="-539,14254" to="10079,1425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9506,14254" to="9506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3192,14254" to="3192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2618,14254" to="2618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1757,14254" to="1757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-132,14254" to="-132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444,14254" to="444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-539,14519" to="3191,14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39,14786" to="3191,1478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9506,14625" to="10079,1462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 id="shape_0" stroked="f" o:allowincell="f" style="position:absolute;left:2614;top:14786;width:572;height: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5;top:14786;width:859;height: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4;top:14786;width:1321;height:2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33;top:14786;width:401;height:2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2;top:14786;width:575;height:2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88;top:14250;width:575;height:3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08;top:14305;width:6220;height:5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КР    5.05030403      41м    2011   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41910</wp:posOffset>
              </wp:positionV>
              <wp:extent cx="6743700" cy="9600565"/>
              <wp:effectExtent l="11430" t="11430" r="1079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9600480"/>
                        <a:chOff x="0" y="0"/>
                        <a:chExt cx="6743880" cy="9600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43160" cy="9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9093240"/>
                          <a:ext cx="6743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920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988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72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9093240"/>
                          <a:ext cx="0" cy="504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261360"/>
                          <a:ext cx="23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430560"/>
                          <a:ext cx="2369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9200" y="9328680"/>
                          <a:ext cx="364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02680" y="9430560"/>
                          <a:ext cx="3639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7280" y="9430560"/>
                          <a:ext cx="5461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960" y="9430560"/>
                          <a:ext cx="8395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0" y="9430560"/>
                          <a:ext cx="2552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9560" y="9430560"/>
                          <a:ext cx="3657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67680" y="9090720"/>
                          <a:ext cx="3657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79960" y="9125640"/>
                          <a:ext cx="39502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КР    5.05030403      41м    2011    ПЗ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.3pt;width:530.95pt;height:756pt" coordorigin="-540,-66" coordsize="10619,15120">
              <v:shape id="shape_0" fillcolor="white" stroked="t" o:allowincell="f" style="position:absolute;left:-540;top:-66;width:10618;height:151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  <v:line id="shape_0" from="-539,14254" to="10079,1425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9506,14254" to="9506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3192,14254" to="3192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2618,14254" to="2618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1757,14254" to="1757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-132,14254" to="-132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444,14254" to="444,1504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-539,14519" to="3191,14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39,14786" to="3191,1478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line id="shape_0" from="9506,14625" to="10079,1462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 id="shape_0" stroked="f" o:allowincell="f" style="position:absolute;left:2614;top:14786;width:572;height: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5;top:14786;width:859;height: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4;top:14786;width:1321;height:2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33;top:14786;width:401;height:2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2;top:14786;width:575;height:2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88;top:14250;width:575;height:3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08;top:14305;width:6220;height:5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КР    5.05030403      41м    2011   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24:00Z</dcterms:created>
  <dc:creator>Admin</dc:creator>
  <dc:description/>
  <cp:keywords/>
  <dc:language>en-US</dc:language>
  <cp:lastModifiedBy>Admin</cp:lastModifiedBy>
  <dcterms:modified xsi:type="dcterms:W3CDTF">2011-05-15T17:24:00Z</dcterms:modified>
  <cp:revision>1</cp:revision>
  <dc:subject/>
  <dc:title>ВВЕДЕНИЕ</dc:title>
</cp:coreProperties>
</file>