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128535865">
            <w:r>
              <w:rPr>
                <w:rStyle w:val="IndexLink"/>
                <w:rFonts w:cs="Arial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28535866">
            <w:r>
              <w:rPr>
                <w:rStyle w:val="IndexLink"/>
                <w:lang w:val="en-US" w:eastAsia="en-US"/>
              </w:rPr>
              <w:t>1. ТЕОРЕТИЧЕСКИЕ ОСНОВЫ СИСТЕМЫ ОБЕСПЕЧЕНИЯ СЕРВИС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28535867">
            <w:r>
              <w:rPr>
                <w:rStyle w:val="IndexLink"/>
                <w:lang w:val="en-US" w:eastAsia="en-US"/>
              </w:rPr>
              <w:t>1.1 Факторы, влияющие на операционную стратегию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28535872">
            <w:r>
              <w:rPr>
                <w:rStyle w:val="IndexLink"/>
                <w:lang w:val="en-US" w:eastAsia="en-US"/>
              </w:rPr>
              <w:t>1.2 Сервис и его составляющие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28535883">
            <w:r>
              <w:rPr>
                <w:rStyle w:val="IndexLink"/>
                <w:lang w:val="en-US" w:eastAsia="en-US"/>
              </w:rPr>
              <w:t>1.3 Концепция сервиса в современных условиях</w:t>
              <w:tab/>
              <w:t>15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hyperlink w:anchor="__RefHeading___Toc128535884">
            <w:r>
              <w:rPr>
                <w:rStyle w:val="IndexLink"/>
                <w:lang w:val="en-US" w:eastAsia="en-US"/>
              </w:rPr>
              <w:t>2. АНАЛИЗ ОПЕРАЦИОННОЙ ДЕЯТЕЛЬНОСТИ «АВТОСЕРВИС»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28535885">
            <w:r>
              <w:rPr>
                <w:rStyle w:val="IndexLink"/>
                <w:lang w:val="en-US" w:eastAsia="en-US"/>
              </w:rPr>
              <w:t>2.1 Краткая характеристика предприятия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28535886">
            <w:r>
              <w:rPr>
                <w:rStyle w:val="IndexLink"/>
                <w:lang w:val="en-US" w:eastAsia="en-US"/>
              </w:rPr>
              <w:t>2.2 Организация ремонтного хозяйства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hyperlink w:anchor="__RefHeading___Toc128535889">
            <w:r>
              <w:rPr>
                <w:rStyle w:val="IndexLink"/>
                <w:lang w:val="en-US" w:eastAsia="en-US"/>
              </w:rPr>
              <w:t>3. ПЛАНИРОВАНИЕ ПРОЦЕССОВ СОНТ С ПРИМЕНЕНИЕМ МЕТОДОВ СПУ</w:t>
              <w:tab/>
              <w:t>3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28535890">
            <w:r>
              <w:rPr>
                <w:rStyle w:val="IndexLink"/>
                <w:lang w:val="en-US" w:eastAsia="en-US"/>
              </w:rPr>
              <w:t>ЗАКЛЮЧЕНИЕ</w:t>
              <w:tab/>
              <w:t>3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28535891">
            <w:r>
              <w:rPr>
                <w:rStyle w:val="IndexLink"/>
                <w:lang w:val="en-US" w:eastAsia="en-US"/>
              </w:rPr>
              <w:t>ЛИТЕРАТУРА</w:t>
              <w:tab/>
              <w:t>3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sz w:val="24"/>
          <w:szCs w:val="24"/>
        </w:rPr>
      </w:pPr>
      <w:bookmarkStart w:id="0" w:name="__RefHeading___Toc128535865"/>
      <w:bookmarkEnd w:id="0"/>
      <w:r>
        <w:rPr>
          <w:sz w:val="24"/>
          <w:szCs w:val="24"/>
        </w:rPr>
        <w:t>ВВЕДЕНИЕ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условиях перехода к рыночной экономике становится необходимым изменение системы взглядов на управление развитием предприятия в нестабильной и труднопрогнозируемой внешней среде.</w:t>
      </w:r>
    </w:p>
    <w:p>
      <w:pPr>
        <w:pStyle w:val="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цепция стратегического управления, составляющая современную управленческую философию, основана на системном и ситуационном подходах к управлению. Предприятие рассматривается при этом прежде всего как «открытая система», главные предпосылки успеха деятельности отыскиваются не внутри фирмы, а вне ее, т.е. успех связывается с тем, насколько удачно фирма приспосабливается к внешнему окружению. Можно сформулировать главные критерии эффективности системы управления:</w:t>
      </w:r>
    </w:p>
    <w:p>
      <w:pPr>
        <w:pStyle w:val="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умеет ли фирма распознать угрозы для ее существования;</w:t>
      </w:r>
    </w:p>
    <w:p>
      <w:pPr>
        <w:pStyle w:val="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будет ли устойчива к воздействию внешней среды;</w:t>
      </w:r>
    </w:p>
    <w:p>
      <w:pPr>
        <w:pStyle w:val="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е упустит ли возможности, возникающие в ее среде;</w:t>
      </w:r>
    </w:p>
    <w:p>
      <w:pPr>
        <w:pStyle w:val="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может ли извлечь максимальные выгоды из этих возможностей.</w:t>
      </w:r>
    </w:p>
    <w:p>
      <w:pPr>
        <w:pStyle w:val="2"/>
        <w:ind w:firstLine="720"/>
        <w:rPr/>
      </w:pPr>
      <w:r>
        <w:rPr>
          <w:rFonts w:cs="Arial" w:ascii="Arial" w:hAnsi="Arial"/>
          <w:sz w:val="24"/>
        </w:rPr>
        <w:t>Совсем недавно появилась новая наука «Операционный менеджмент», которая рассматривает любой процесс управления с точки зрения операций. В своей книге «Операционный менеджмент» Лес Гэлловэй говорит о том, что «операции представляют собой любую производительную деятельность, как собственно производство, так и любую другую, связанную с созидательным процессом. Операционный менеджмент призван обеспечить эффективное и рациональное ведение этой деятельности. Поэтому всех менеджеров можно считать операционными менеджерами, поскольку они должны так руководить своими подразделениями, чтобы те работали эффективно и рационально, вне зависимости от своей функции. Что еще важнее, операции – это основа основ любого производственного или обслуживающего предприятия, и если операционная функция будет выполняться неэффективно, то и вся организация в целом не сможет добиться успеха» [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REF _Ref128053070 \r \h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6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с.7].</w:t>
      </w:r>
    </w:p>
    <w:p>
      <w:pPr>
        <w:pStyle w:val="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вязи с этим дадим определение операционной функции, предложенное А. С. Курочкиным:</w:t>
      </w:r>
    </w:p>
    <w:p>
      <w:pPr>
        <w:pStyle w:val="2"/>
        <w:ind w:firstLine="720"/>
        <w:rPr/>
      </w:pPr>
      <w:r>
        <w:rPr>
          <w:rFonts w:cs="Arial" w:ascii="Arial" w:hAnsi="Arial"/>
          <w:sz w:val="24"/>
        </w:rPr>
        <w:t>Действия, в результате которых производятся товары и оказываются услуги, имеют общее название – «операционная функция» [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REF _Ref128052680 \r \h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9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с. 4].</w:t>
      </w:r>
    </w:p>
    <w:p>
      <w:pPr>
        <w:pStyle w:val="2"/>
        <w:ind w:firstLine="720"/>
        <w:rPr/>
      </w:pPr>
      <w:r>
        <w:rPr>
          <w:rFonts w:cs="Arial" w:ascii="Arial" w:hAnsi="Arial"/>
          <w:sz w:val="24"/>
        </w:rPr>
        <w:t>При этом, если операционная функция не имеет четких и достижимых целей, то она, как и организация в целом, в скором времени начнет вырождаться, а значит, не сможет противостоять конкуренции.</w:t>
      </w:r>
    </w:p>
    <w:p>
      <w:pPr>
        <w:pStyle w:val="2"/>
        <w:ind w:firstLine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Таким образом, эффективность процесса управления организацией, рассматриваемого как совокупность действий, целиком и полностью зависит от </w:t>
      </w:r>
      <w:r>
        <w:rPr>
          <w:rFonts w:cs="Arial" w:ascii="Arial" w:hAnsi="Arial"/>
          <w:bCs/>
          <w:sz w:val="24"/>
        </w:rPr>
        <w:t>операционной стратегии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мой данной курсовой работы является система обеспечения сервиса в условиях Украины. Вопросы экономики, организации и планирования сервиса решены в соответствии с задачами, стоящими перед исследуемым предприятием. В Украине, как и в любой стране мира с растущей экономикой, запросы покупателей относительно качества сервиса с каждым годом растут, что подчеркивает актуальность выбранной темы курсовой работы.</w:t>
      </w:r>
    </w:p>
    <w:p>
      <w:pPr>
        <w:pStyle w:val="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елью данной курсовой работы является анализ предложенных в литературе принципов и методов операционной стратегии, а также определение на основе данной теоретической базы главных этапов при разработке системы обеспечения сервиса в условиях Украины.</w:t>
      </w:r>
    </w:p>
    <w:p>
      <w:pPr>
        <w:pStyle w:val="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осуществления данной цели, необходимо решение следующих задач:</w:t>
      </w:r>
    </w:p>
    <w:p>
      <w:pPr>
        <w:pStyle w:val="2"/>
        <w:ind w:firstLine="720"/>
        <w:rPr/>
      </w:pPr>
      <w:r>
        <w:rPr>
          <w:rFonts w:cs="Arial" w:ascii="Arial" w:hAnsi="Arial"/>
          <w:sz w:val="24"/>
        </w:rPr>
        <w:t>- исследовать факторы, влияющие на операционную стратегию;</w:t>
      </w:r>
    </w:p>
    <w:p>
      <w:pPr>
        <w:pStyle w:val="2"/>
        <w:ind w:firstLine="720"/>
        <w:rPr/>
      </w:pPr>
      <w:r>
        <w:rPr>
          <w:rFonts w:cs="Arial" w:ascii="Arial" w:hAnsi="Arial"/>
          <w:sz w:val="24"/>
        </w:rPr>
        <w:t>- определить понятие сервиса и его составляющих;</w:t>
      </w:r>
    </w:p>
    <w:p>
      <w:pPr>
        <w:pStyle w:val="2"/>
        <w:ind w:firstLine="720"/>
        <w:rPr/>
      </w:pPr>
      <w:r>
        <w:rPr>
          <w:rFonts w:cs="Arial" w:ascii="Arial" w:hAnsi="Arial"/>
          <w:sz w:val="24"/>
        </w:rPr>
        <w:t>- описать концепцию сервис-менеджмента;</w:t>
      </w:r>
    </w:p>
    <w:p>
      <w:pPr>
        <w:pStyle w:val="2"/>
        <w:ind w:firstLine="720"/>
        <w:rPr/>
      </w:pPr>
      <w:r>
        <w:rPr>
          <w:rFonts w:cs="Arial" w:ascii="Arial" w:hAnsi="Arial"/>
          <w:sz w:val="24"/>
        </w:rPr>
        <w:t>- дать краткую характеристику закрытому акционерному обществу «Автосервис»;</w:t>
      </w:r>
    </w:p>
    <w:p>
      <w:pPr>
        <w:pStyle w:val="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оанализировать организацию ремонтного хозяйства;</w:t>
      </w:r>
    </w:p>
    <w:p>
      <w:pPr>
        <w:pStyle w:val="2"/>
        <w:ind w:firstLine="720"/>
        <w:rPr/>
      </w:pPr>
      <w:r>
        <w:rPr>
          <w:rFonts w:cs="Arial" w:ascii="Arial" w:hAnsi="Arial"/>
          <w:sz w:val="24"/>
        </w:rPr>
        <w:t>- рассмотреть организацию инструментального хозяйства;</w:t>
      </w:r>
    </w:p>
    <w:p>
      <w:pPr>
        <w:pStyle w:val="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азработать процесс создания и освоения новой техники с применением методов сетевого планирования и управления.</w:t>
      </w:r>
    </w:p>
    <w:p>
      <w:pPr>
        <w:pStyle w:val="Style18"/>
        <w:spacing w:lineRule="auto" w:line="36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Для проведения исследования, решающего поставленные задачи, в качестве объекта были выбрана следующая организация г. Севастополь, закрытое акционерное общество «Автосервис».</w:t>
      </w:r>
    </w:p>
    <w:p>
      <w:pPr>
        <w:pStyle w:val="Style18"/>
        <w:spacing w:lineRule="auto" w:line="36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В качестве методов исследования использовались наблюдение за деятельностью работников во время производственного процесса, интервью со служащими и анализ существующей документации и литературы по теме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sz w:val="24"/>
          <w:szCs w:val="24"/>
        </w:rPr>
      </w:pPr>
      <w:bookmarkStart w:id="1" w:name="__RefHeading___Toc128535866"/>
      <w:r>
        <w:rPr>
          <w:sz w:val="24"/>
          <w:szCs w:val="24"/>
        </w:rPr>
        <w:t>1. ТЕОРЕТИЧЕСКИЕ ОСНОВЫ СИСТЕМЫ ОБЕСПЕЧЕНИЯ СЕРВИСА</w:t>
      </w:r>
      <w:bookmarkEnd w:id="1"/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 w:before="0" w:after="0"/>
        <w:ind w:firstLine="709"/>
        <w:rPr>
          <w:i w:val="false"/>
          <w:i w:val="false"/>
          <w:iCs w:val="false"/>
          <w:sz w:val="24"/>
          <w:szCs w:val="24"/>
        </w:rPr>
      </w:pPr>
      <w:bookmarkStart w:id="2" w:name="__RefHeading___Toc128535867"/>
      <w:bookmarkEnd w:id="2"/>
      <w:r>
        <w:rPr>
          <w:i w:val="false"/>
          <w:iCs w:val="false"/>
          <w:sz w:val="24"/>
          <w:szCs w:val="24"/>
        </w:rPr>
        <w:t>1.1 Факторы, влияющие на операционную стратегию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еляют 4 отдельных видов деятельности, которые можно описать как опера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ство – самый очевидный вид операционной деятельности, где технические материалы превращаются в продукты, которые затем продаются покупателям. Покупатель может использовать их для дальнейших производственных операций. Таким образом, общая цепочка от получения сырья до поставки продуктов конечным потребителям, может быть довольно длинн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вки – деятельность, связанная главным образом с переменой права собственности на физический товар. Наиболее ярким примером являются дистрибьюторские се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нспортировка -  деятельность, связанная главным образом с перемещением товаров или людей с одного места на другое, при котором не происходит никаких физически преобразований перемещаемого объект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Вырезано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rFonts w:cs="Arial" w:ascii="Arial" w:hAnsi="Arial"/>
            <w:b/>
          </w:rPr>
          <w:t>ссылке.</w:t>
        </w:r>
      </w:hyperlink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модель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на для дешевых услуг. Ресурсы используются полностью отсюда более высокая эффективность, но при этом покупателям приходится ждать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Вырезано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Для приобретения полной версии работы перейдите по </w:t>
      </w:r>
      <w:hyperlink r:id="rId3">
        <w:r>
          <w:rPr>
            <w:rStyle w:val="InternetLink"/>
            <w:rFonts w:cs="Arial" w:ascii="Arial" w:hAnsi="Arial"/>
            <w:b/>
          </w:rPr>
          <w:t>ссылке.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Рис. 1.2 Материальный поток – транспортировка и сервис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Контраст между 1 и 2 моделями можно продемонстрировать взяв, к примеру, частную и государственную медицину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рмы, занимающиеся курьерской доставкой, обычно предлагают 2 вида услуг – гарантированную доставку на следующий день и доставку за гораздо менее определенный срок. В качестве, которого обычно называется среднее время нахождения корреспонденции в пути. Для каждой из этих услуг используются одни и те же возможности, поэтому отпадает необходимость в содержании избытка для покрытия неожиданных всплесков спроса на доставку за 24 часа. Если спрос на такую услугу возрастает -  необходимые мощности можно позаимствовать, удлиняя время доставки обычной корреспонденции. Если же спрос на нее спадает – качество стандартной услуги вновь улучшается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 модель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Вырезано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Для приобретения полной версии работы перейдите по </w:t>
      </w:r>
      <w:hyperlink r:id="rId4">
        <w:r>
          <w:rPr>
            <w:rStyle w:val="InternetLink"/>
            <w:rFonts w:cs="Arial" w:ascii="Arial" w:hAnsi="Arial"/>
            <w:b/>
          </w:rPr>
          <w:t>ссылке.</w:t>
        </w:r>
      </w:hyperlink>
    </w:p>
    <w:p>
      <w:pPr>
        <w:pStyle w:val="Heading1"/>
        <w:keepNext w:val="false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нвестиции и рабочая сила. </w:t>
      </w:r>
      <w:r>
        <w:rPr>
          <w:b w:val="false"/>
          <w:bCs w:val="false"/>
          <w:sz w:val="24"/>
          <w:szCs w:val="24"/>
        </w:rPr>
        <w:t xml:space="preserve">Операции, будь то производство товаров или услуг, требуют оборудования и работников. Степень автоматизации процессов или применения в больших количествах человеческого труда зависит от множества факторов, но наиболее важным элементом является готовность организации к вложениям средств в то или другое. </w:t>
      </w:r>
    </w:p>
    <w:p>
      <w:pPr>
        <w:pStyle w:val="Heading1"/>
        <w:keepNext w:val="false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ежду операциями с высокой потребностью в рабочей силе и полной автоматизацией существует большая дистанция, и хотя не каждая организация может преодолеть ее до конца, значительная ее часть доступна для всех.</w:t>
      </w:r>
    </w:p>
    <w:p>
      <w:pPr>
        <w:pStyle w:val="Heading1"/>
        <w:keepNext w:val="false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ыночные факторы.</w:t>
      </w:r>
      <w:r>
        <w:rPr>
          <w:b w:val="false"/>
          <w:bCs w:val="false"/>
          <w:sz w:val="24"/>
          <w:szCs w:val="24"/>
        </w:rPr>
        <w:t xml:space="preserve"> Наиболее распространенный подход к операционной функции гласит: она нужна для того, чтобы удовлетворять потребности рынка. Такого взгляда придерживаются многие операционные менеджеры. Для эффективного и рационального выполнения этой задачи нужно, чтобы потребности рынка были четко определены [</w:t>
      </w:r>
      <w:r>
        <w:rPr>
          <w:b w:val="false"/>
          <w:bCs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</w:rPr>
        <w:instrText xml:space="preserve"> REF _Ref128233144 \r \h </w:instrText>
      </w:r>
      <w:r>
        <w:rPr>
          <w:sz w:val="24"/>
          <w:b w:val="false"/>
          <w:szCs w:val="24"/>
          <w:bCs w:val="false"/>
        </w:rPr>
        <w:fldChar w:fldCharType="separate"/>
      </w:r>
      <w:r>
        <w:rPr>
          <w:sz w:val="24"/>
          <w:b w:val="false"/>
          <w:szCs w:val="24"/>
          <w:bCs w:val="false"/>
        </w:rPr>
        <w:t>5</w:t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>, с. 118].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/>
      </w:pPr>
      <w:r>
        <w:rPr>
          <w:rFonts w:cs="Arial" w:ascii="Arial" w:hAnsi="Arial"/>
        </w:rPr>
        <w:t>На основании вышеизложенного, можно сделать ряд выводов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центрация на центральной сути бизнеса и передача периферийных аспектов субподрядчикам повышает рациональность и эффективность, позволяя и руководству, и рабочим заниматься наиболее важными элементами и не тратить усилия и опыт на менее значительные аспекты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ектировании продукта главное внимание необходимо уделить стадии жизненного цикла, на которой находится наш продукт (внедрение, рост, зрелость, упадок)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еткая корпоративная политика в отношении автоматизации и труда рабочих, подкрепленная необходимыми ресурсами, значительно упрощает работу операционного менеджера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требности рынка можно определить по-разному, разбив его на разные составляющие элементы. Поэтому рассмотрим те из них, что наиболее существенны для успешной операционной деятельности.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auto" w:line="360" w:before="0" w:after="0"/>
        <w:ind w:firstLine="709"/>
        <w:rPr>
          <w:i w:val="false"/>
          <w:i w:val="false"/>
          <w:iCs w:val="false"/>
          <w:sz w:val="24"/>
          <w:szCs w:val="24"/>
        </w:rPr>
      </w:pPr>
      <w:bookmarkStart w:id="3" w:name="__RefHeading___Toc128535872"/>
      <w:bookmarkEnd w:id="3"/>
      <w:r>
        <w:rPr>
          <w:bCs w:val="false"/>
          <w:i w:val="false"/>
          <w:iCs w:val="false"/>
          <w:sz w:val="24"/>
          <w:szCs w:val="24"/>
        </w:rPr>
        <w:t xml:space="preserve">1.2 </w:t>
      </w:r>
      <w:r>
        <w:rPr>
          <w:i w:val="false"/>
          <w:iCs w:val="false"/>
          <w:sz w:val="24"/>
          <w:szCs w:val="24"/>
        </w:rPr>
        <w:t>Сервис и его составляющие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жалуй, нет ни одной ситуации, о которой можно было бы сказать: это чистое производство или это исключительно сервис. Было бы ошибкой рассматривать сферу производства и сферу услуг как две разные или, тем более, как единственно возможные альтернативы. Таковых существует целое множество, которое также включает в себя и транспортировку, и торговлю как отдельные виды деятельност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учитывать, что, если уделять сервису слишком мало внимания, покупатели будут не удовлетворены, если слишком много — работа станет неэффективной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елим основные критерии сервиса компании: разнообразие, объем, качество, цена, доступность, а также требования к товару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тановимся подробнее на каждом из них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Разнообразие.</w:t>
      </w:r>
      <w:r>
        <w:rPr>
          <w:rFonts w:cs="Arial" w:ascii="Arial" w:hAnsi="Arial"/>
        </w:rPr>
        <w:t xml:space="preserve"> Существуют рынки с единственным продуктом, который варьируется очень незначительно (например, коммунальные услуги). Рынки с малым разнообразием могут быть результатом недостатка потребности или недостатка выбора. Какой бы ни была причина, организации в такой ситуации нужно остерегаться состояния самоуспокоенности, поскольку рынки меняются, и операционная функция должна меняться вместе с ними. Другая крайность — когда на рынке все делается на заказ [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REF _Ref128233380 \r \h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, с. 29]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Примерами тому являются индивидуальный пошив одежды, подбор очков, в значительной степени гражданское строительство и прочее. Большинство организаций находятся где-то между двумя полюсами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юда вывод для операций: н</w:t>
      </w:r>
      <w:r>
        <w:rPr>
          <w:rFonts w:cs="Arial" w:ascii="Arial" w:hAnsi="Arial"/>
          <w:iCs/>
        </w:rPr>
        <w:t>а рынке индивидуальных заказов невозможно создание запасов, ограничены способы стандартизации процессов, заводов и материалов — всех важных элементов эффективной работы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bCs/>
        </w:rPr>
        <w:t>Объем</w:t>
      </w:r>
      <w:r>
        <w:rPr>
          <w:rFonts w:cs="Arial" w:ascii="Arial" w:hAnsi="Arial"/>
        </w:rPr>
        <w:t xml:space="preserve"> — обратная сторона разнообразия. Рынок с малым разнообразием по определению характеризуется большим объемом. Операции можно настроить так, чтобы производить единственный товар или услугу или спектр очень схожих между собой продуктов с высокой эффективностью. Нет нужды использовать разные материалы, спецификации или процесс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Необходимость </w:t>
      </w:r>
      <w:r>
        <w:rPr>
          <w:rFonts w:cs="Arial" w:ascii="Arial" w:hAnsi="Arial"/>
          <w:bCs/>
        </w:rPr>
        <w:t>качества</w:t>
      </w:r>
      <w:r>
        <w:rPr>
          <w:rFonts w:cs="Arial" w:ascii="Arial" w:hAnsi="Arial"/>
        </w:rPr>
        <w:t xml:space="preserve"> часто считается самоочевидной, однако высокое качество требуется далеко не всем рынкам. Качество должно быть адекватным; качество выше требуемого может просто увеличить издержки, не давая взамен никакого конкурентного преимущества. Качество разработки продукта должно соответствовать потребностям рынка, в то время как качество производства или системы предоставления услуги должно быть таким, чтобы удовлетворять стандартам качества разработ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Cs/>
        </w:rPr>
        <w:t>Цена</w:t>
      </w:r>
      <w:r>
        <w:rPr>
          <w:rFonts w:cs="Arial" w:ascii="Arial" w:hAnsi="Arial"/>
        </w:rPr>
        <w:t xml:space="preserve"> относится к операциям лишь в той степени, в какой она относится к затратам. Рынок с высокой ценовой конкуренцией будет оказывать давление на операции — необходимо будет минимизировать затраты и максимизировать эффективность. Делаться это может в ущерб качеству и гибкости. Наоборот, рынок с низкой ценовой конкуренцией позволяет сконцентрировать операции на других элементах, таких как качество, ассортимент и скорость реакци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Доступность.</w:t>
      </w:r>
      <w:r>
        <w:rPr>
          <w:rFonts w:cs="Arial" w:ascii="Arial" w:hAnsi="Arial"/>
        </w:rPr>
        <w:t xml:space="preserve"> Следует выделить две составляющие: скорость, с которой товар или услугу предоставляют покупателю, и надежность доставки, которая при этом достигается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</w:rPr>
        <w:t>На рынках, требующих быстрого реагирования, обычно приходится обслуживать заказы из запасов готовой продукции. Например, товары в супермаркетах: мы не заказываем их заранее, и при этом спокойно реагируем, если чего-то в данный момент не оказалось [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128233380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 с. 31]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требность в крови в госпиталях и больницах также требует немедленного обеспечения, но в данном случае надежность имеет критическое значение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Вырезано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Для приобретения полной версии работы перейдите по </w:t>
      </w:r>
      <w:hyperlink r:id="rId5">
        <w:r>
          <w:rPr>
            <w:rStyle w:val="InternetLink"/>
            <w:rFonts w:cs="Arial" w:ascii="Arial" w:hAnsi="Arial"/>
            <w:b/>
          </w:rPr>
          <w:t>ссылке.</w:t>
        </w:r>
      </w:hyperlink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обеспечения качественного сервиса любого предприятия необходимо, чтобы аттестация учитывала результаты работы предприятия в целом либо отдельных сотрудников по качеству обслуживания и результаты экзамена сотрудников на знание стандартов сервиса и техники обслуживания клиентов. </w:t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имо результатов по сервису, эффективные системы аттестации включают оценку персонала по достижению планов продаж за период, тестирование знаний товарного ассортимента, оценку качества взаимодействия с коллегами и помощь в адаптации новых сотрудников, инновации и участие в деятельности компании, повышение квалификации, дисциплину, ее соблюдение сотрудниками, а также внешний вид персонала и т.д.</w:t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аттестации должны использоваться в формировании фонда оплаты труда сотрудников на следующий период. Основной принцип такой системы аттестации - привязка вознаграждения сотрудников не только к конечному результату - продажам, но и результатам по факторам, формирующим конечный результат, - знания товара, сервис, внешний вид и прочее.</w:t>
      </w:r>
    </w:p>
    <w:p>
      <w:pPr>
        <w:pStyle w:val="Style1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роме того, важно вывести максимальную долю процедур оценки продавцов из-под ответственности руководителя предприятия и привязать к внешней информации (например, тестирование знаний продавцов в учебном центре компании).</w:t>
      </w:r>
    </w:p>
    <w:p>
      <w:pPr>
        <w:pStyle w:val="Style1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Необходимо использовать как систему аттестации рядовых работников, так и руководителей предприятий. </w:t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обходима регулярная практика по продвижению и популяризации идеи важности качественного обслуживания среди сотрудников компании, то есть внутренний PR качества сервиса в компании. </w:t>
      </w:r>
    </w:p>
    <w:p>
      <w:pPr>
        <w:pStyle w:val="Style1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Инструментами могут быть: публикация результатов мониторинга сервиса в корпоративной газете или листовке, с указанием лучших работников фирмы по качеству сервиса, размещение информации о результатах аттестации по знанию стандартов во внутренних помещениях предприятия, регулярные собрания коллектива предприятия по подведению итогов мониторинга сервиса. Также эффективны: постановка целей по сервису на уровне компании, награждение работников предприятия, демонстрирующих наилучшее качество сервиса (номинация «лучший сотрудник по сервису в компании»), и др. </w:t>
      </w:r>
    </w:p>
    <w:p>
      <w:pPr>
        <w:pStyle w:val="Style1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добные инструменты должны быть интегрированы в систему сервис-менеджмента компании как установленные обязательные и ожидаемые персоналом процедуры [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REF _Ref128054590 \r \h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. 13]. </w:t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ндарты обслуживания: </w:t>
      </w:r>
    </w:p>
    <w:p>
      <w:pPr>
        <w:pStyle w:val="Style1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 Наличие подробных, недвусмысленных и четких стандартов обслуживания, опирающихся на ожидания и предпочтения данного сектора рынка. </w:t>
      </w:r>
    </w:p>
    <w:p>
      <w:pPr>
        <w:pStyle w:val="Style1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 Связь стандартов с тренингами работников фирмы по технике продаж - стандарты не должны противоречить содержанию тренингов персонала предприятия. </w:t>
      </w:r>
    </w:p>
    <w:p>
      <w:pPr>
        <w:pStyle w:val="Style1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 Свободный доступ персонала предприятия к стандартам обслуживания. </w:t>
      </w:r>
    </w:p>
    <w:p>
      <w:pPr>
        <w:pStyle w:val="Style1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. Процедура презентации и обучения персонала выполнению стандартов обслуживания должна быть функцией учебного центра компании. </w:t>
      </w:r>
    </w:p>
    <w:p>
      <w:pPr>
        <w:pStyle w:val="Style1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 Процедура экзаменации персонала на знание стандартов обслуживания проводится в рамках очередной аттестации персонала предприятия. </w:t>
      </w:r>
    </w:p>
    <w:p>
      <w:pPr>
        <w:pStyle w:val="Style1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6. Презентабельное и удобное оформление стандартов (в цвете, с использованием корпоративной символики, фотографий, рисунков и пр.). </w:t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учение персонала: </w:t>
      </w:r>
    </w:p>
    <w:p>
      <w:pPr>
        <w:pStyle w:val="Style1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 Компетентность сотрудников, выполняющих обучение персонала по профильным областям (техника продажи, информация по группам товаров и пр.). </w:t>
      </w:r>
    </w:p>
    <w:p>
      <w:pPr>
        <w:pStyle w:val="Style1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 Регулярность обучения. </w:t>
      </w:r>
    </w:p>
    <w:p>
      <w:pPr>
        <w:pStyle w:val="Style1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 Процедура введения в должность новых сотрудников с обучающими мероприятиями для новых сотрудников. </w:t>
      </w:r>
    </w:p>
    <w:p>
      <w:pPr>
        <w:pStyle w:val="Style1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. Наличие информационных материалов по программе обучения, в свободном диспуте для сотрудников магазинов. </w:t>
      </w:r>
    </w:p>
    <w:p>
      <w:pPr>
        <w:pStyle w:val="Style1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 Связь обучения персонала с системой и процедурами аттестации персонала. </w:t>
      </w:r>
    </w:p>
    <w:p>
      <w:pPr>
        <w:pStyle w:val="Style1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6. Выполнение оценок сотрудниками внешнего агентства - людьми, прошедшими отбор, обучение и тестирование и обладающие опытом и навыками оценки обслуживания. </w:t>
      </w:r>
    </w:p>
    <w:p>
      <w:pPr>
        <w:pStyle w:val="Style1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7. Связь критериев оценки со стандартами, принятыми на предприятии - каждый критерий оценки должен соответствовать стандарту, известному работникам фирмы. </w:t>
      </w:r>
    </w:p>
    <w:p>
      <w:pPr>
        <w:pStyle w:val="Style1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8. Объективный формат критериев оценки, т.е. оценка должна опираться на фиксацию конкретных действий продавца (соответствующих стандартам, например, приветствие и улыбка), а не на субъективные ощущения и впечатления сотрудника, выполняющего скрытую оценку. </w:t>
      </w:r>
    </w:p>
    <w:p>
      <w:pPr>
        <w:pStyle w:val="Style1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9. Глубокая аналитика сервиса за определенный период для оценки качества сервиса и выявления недостатков в обслуживании посредством «тайного покупателя», а также «фокусировки» обучения персонала на исправлении недостатков [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REF _Ref128054590 \r \h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. 14]. </w:t>
      </w:r>
    </w:p>
    <w:p>
      <w:pPr>
        <w:pStyle w:val="Style1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Мотивация и стимулирование персонала являются наиболее важными компонентами сервис-менеджмента. Многокомпонентность системы аттестации позволяет наилучшим образом оценить работу сотрудников. Использование индивидуальных и/или коллективных результатов по сервису в аттестации и вознаграждении сотрудников дополнительно влияет на улучшение показателей. Аттестация должна проводится не реже одного раза в год. Большинство процедур оценки не является ответственностью директора – для этого используется внешняя объективная информация. Четкость и понятность для персонала процедур оценки и системы начисления аттестационных баллов является необходимым условием эффектного проведения политики сервис-менеджмента. </w:t>
      </w:r>
    </w:p>
    <w:p>
      <w:pPr>
        <w:pStyle w:val="Style1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заимодействие центра ответственности сервис-менеджмента с PR службой компании заключается в проведении семинаров, пресс-конференций, тренингов персонала в рамках одного предприятия. Регулярные коммуникации с персоналом на тему важности качества сервиса - собрания, корпоративные события, корпоративная газета, листовка, письма к сотрудникам и т.д. Поощрение лучшей практики в области сервиса - награждение лучших результатов по сервису. </w:t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ути, главное условие успешности усилий компании по систематизации работы над сервисом и обеспечению качественного обслуживания клиентов - приверженность руководства компании идее качественного обслуживания, которая в этом случае транслируется через все уровни менеджмента к сотрудникам, ежедневно работающим с клиентами, и приводит к построению подлинной культуры сервиса предприятия.</w:t>
      </w:r>
      <w:r>
        <w:br w:type="page"/>
      </w:r>
    </w:p>
    <w:p>
      <w:pPr>
        <w:pStyle w:val="Heading1"/>
        <w:spacing w:lineRule="auto" w:line="360" w:before="0" w:after="0"/>
        <w:jc w:val="center"/>
        <w:rPr>
          <w:bCs w:val="false"/>
          <w:kern w:val="0"/>
          <w:sz w:val="24"/>
          <w:szCs w:val="24"/>
        </w:rPr>
      </w:pPr>
      <w:bookmarkStart w:id="4" w:name="__RefHeading___Toc128535884"/>
      <w:bookmarkEnd w:id="4"/>
      <w:r>
        <w:rPr>
          <w:bCs w:val="false"/>
          <w:kern w:val="0"/>
          <w:sz w:val="24"/>
          <w:szCs w:val="24"/>
        </w:rPr>
        <w:t>2. АНАЛИЗ ОПЕРАЦИОННОЙ ДЕЯТЕЛЬНОСТИ «АВТОСЕРВИС»</w:t>
      </w:r>
    </w:p>
    <w:p>
      <w:pPr>
        <w:pStyle w:val="Heading2"/>
        <w:spacing w:lineRule="auto" w:line="360" w:before="0" w:after="0"/>
        <w:ind w:firstLine="720"/>
        <w:rPr>
          <w:bCs w:val="false"/>
          <w:i w:val="false"/>
          <w:i w:val="false"/>
          <w:iCs w:val="false"/>
          <w:kern w:val="0"/>
          <w:sz w:val="24"/>
          <w:szCs w:val="24"/>
        </w:rPr>
      </w:pPr>
      <w:r>
        <w:rPr>
          <w:bCs w:val="false"/>
          <w:i w:val="false"/>
          <w:iCs w:val="false"/>
          <w:kern w:val="0"/>
          <w:sz w:val="24"/>
          <w:szCs w:val="24"/>
        </w:rPr>
      </w:r>
    </w:p>
    <w:p>
      <w:pPr>
        <w:pStyle w:val="Heading2"/>
        <w:spacing w:lineRule="auto" w:line="360" w:before="0" w:after="0"/>
        <w:ind w:firstLine="720"/>
        <w:rPr>
          <w:bCs w:val="false"/>
          <w:i w:val="false"/>
          <w:i w:val="false"/>
          <w:iCs w:val="false"/>
          <w:sz w:val="24"/>
          <w:szCs w:val="24"/>
        </w:rPr>
      </w:pPr>
      <w:bookmarkStart w:id="5" w:name="__RefHeading___Toc128535885"/>
      <w:bookmarkEnd w:id="5"/>
      <w:r>
        <w:rPr>
          <w:bCs w:val="false"/>
          <w:i w:val="false"/>
          <w:iCs w:val="false"/>
          <w:sz w:val="24"/>
          <w:szCs w:val="24"/>
        </w:rPr>
        <w:t>2.1 Краткая характеристика предприятия</w:t>
      </w:r>
    </w:p>
    <w:p>
      <w:pPr>
        <w:pStyle w:val="Normal"/>
        <w:tabs>
          <w:tab w:val="clear" w:pos="708"/>
          <w:tab w:val="left" w:pos="-24" w:leader="none"/>
          <w:tab w:val="left" w:pos="1080" w:leader="none"/>
        </w:tabs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крытое акционерное общество «Автосервис» было основано в сентябре 2001 в  г. Севастополь. </w:t>
      </w:r>
    </w:p>
    <w:p>
      <w:pPr>
        <w:pStyle w:val="Normal"/>
        <w:tabs>
          <w:tab w:val="clear" w:pos="708"/>
          <w:tab w:val="left" w:pos="-24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</w:rPr>
        <w:t>Предприятие учреждено одним физическим лицом, которому принадлежит основная часть уставного капитала, и предприятием «ДЭУ» на правах соучредителя. Организационно-правовая форма закрытого акционерного общества была выбрана в силу простоты ведения дел на территории Украины.</w:t>
      </w:r>
    </w:p>
    <w:p>
      <w:pPr>
        <w:pStyle w:val="Normal"/>
        <w:tabs>
          <w:tab w:val="clear" w:pos="708"/>
          <w:tab w:val="left" w:pos="-24" w:leader="none"/>
          <w:tab w:val="left" w:pos="1080" w:leader="none"/>
        </w:tabs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деятельностью ЗА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«Автосервис» является техническое обслуживание и ремонт автомобилей отечественного и иностранного производства, имеющих хождение на территории Украины. В основном это легковые автомобили «ВАЗ», «ГАЗ», «ЗАЗ», «ДЭУ». Изначально упор делается на ремонт ходовой части и двигателей. Запасные части приобретаются по договорам поставок с условиями отсрочки оплаты преимущественно у отечественных фирм-посредников. Анализируя положение дел и тенденции развития сервиса, можно сказать, что первоначальные усилия сервисного характера не давали достаточного уровня рентабельности и отдачи на вложенный капитал. Рентабельность была порядка 18-20%, а накладные расходы высокими. Исходя из этого, летом 2004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года руководство фирмы приняло решение о расширении ассортимента предоставляемых услуг и изменении некоторых форм производственной деятельности. Так, стали предоставляться услуги по помывке автомобилей, зарядке аккумуляторных батарей, вулканизации шин и заправке автомобилей. Был открыт торговый отдел по реализации запасных частей.</w:t>
      </w:r>
    </w:p>
    <w:p>
      <w:pPr>
        <w:pStyle w:val="Normal"/>
        <w:tabs>
          <w:tab w:val="clear" w:pos="708"/>
          <w:tab w:val="left" w:pos="-24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</w:rPr>
        <w:t>Несмотря на вышеперечисленные факторы, один год работы позволил усилить маркетинговый отдел и направить усилия на изменения условий работы с поставщиками, появились свободные активы. Это дало возможность приобретать продукцию напрямую у производителей, минуя посреднические организации и повысить рентабельность сервисных услуг до 30-35%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Вырезано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Для приобретения полной версии работы перейдите по </w:t>
      </w:r>
      <w:hyperlink r:id="rId6">
        <w:r>
          <w:rPr>
            <w:rStyle w:val="InternetLink"/>
            <w:rFonts w:cs="Arial" w:ascii="Arial" w:hAnsi="Arial"/>
            <w:b/>
          </w:rPr>
          <w:t>ссылке.</w:t>
        </w:r>
      </w:hyperlink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ночные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3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50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5</m:t>
          </m:r>
          <m:r>
            <w:rPr>
              <w:rFonts w:ascii="Cambria Math" w:hAnsi="Cambria Math"/>
            </w:rPr>
            <m:t xml:space="preserve">ч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мазочные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3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8</m:t>
          </m:r>
          <m:r>
            <w:rPr>
              <w:rFonts w:ascii="Cambria Math" w:hAnsi="Cambria Math"/>
            </w:rPr>
            <m:t xml:space="preserve">ч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шорные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</m:sub>
            <m:sup>
              <m:r>
                <w:rPr>
                  <w:rFonts w:ascii="Cambria Math" w:hAnsi="Cambria Math"/>
                </w:rPr>
                <m:t xml:space="preserve">ш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3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90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7</m:t>
          </m:r>
          <m:r>
            <w:rPr>
              <w:rFonts w:ascii="Cambria Math" w:hAnsi="Cambria Math"/>
            </w:rPr>
            <m:t xml:space="preserve">ч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годовой объем работ по межремонтному обслуживанию составляет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л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</m:sub>
            <m:sup>
              <m:r>
                <w:rPr>
                  <w:rFonts w:ascii="Cambria Math" w:hAnsi="Cambria Math"/>
                </w:rPr>
                <m:t xml:space="preserve">ш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3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7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06</m:t>
          </m:r>
          <m:r>
            <w:rPr>
              <w:rFonts w:ascii="Cambria Math" w:hAnsi="Cambria Math"/>
            </w:rPr>
            <m:t xml:space="preserve">ч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численности ремонтных рабочих (Р</w:t>
      </w:r>
      <w:r>
        <w:rPr>
          <w:rFonts w:cs="Arial" w:ascii="Arial" w:hAnsi="Arial"/>
          <w:vertAlign w:val="subscript"/>
        </w:rPr>
        <w:t>рем</w:t>
      </w:r>
      <w:r>
        <w:rPr>
          <w:rFonts w:cs="Arial" w:ascii="Arial" w:hAnsi="Arial"/>
        </w:rPr>
        <w:t>), необходимых для выполнения ремонта по видам работ, исходя из соответствующей трудоемкости, годового эффективного фонда времени (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vertAlign w:val="subscript"/>
        </w:rPr>
        <w:t>э</w:t>
      </w:r>
      <w:r>
        <w:rPr>
          <w:rFonts w:cs="Arial" w:ascii="Arial" w:hAnsi="Arial"/>
        </w:rPr>
        <w:t>) работы одного рабочего и коэффициента выполнения норм времени (К</w:t>
      </w:r>
      <w:r>
        <w:rPr>
          <w:rFonts w:cs="Arial" w:ascii="Arial" w:hAnsi="Arial"/>
          <w:vertAlign w:val="subscript"/>
        </w:rPr>
        <w:t>в</w:t>
      </w:r>
      <w:r>
        <w:rPr>
          <w:rFonts w:cs="Arial" w:ascii="Arial" w:hAnsi="Arial"/>
        </w:rPr>
        <w:t>), который равен 1,1 определим по формуле: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м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л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b/>
        </w:rPr>
        <w:t xml:space="preserve">   </w:t>
      </w:r>
      <w:r>
        <w:rPr>
          <w:rFonts w:cs="Arial" w:ascii="Arial" w:hAnsi="Arial"/>
          <w:b/>
        </w:rPr>
        <w:t>(2,6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шем случае имеем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есари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л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3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чел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ночники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л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3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чел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рабочие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л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3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чел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о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</w:rPr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чел</m:t>
        </m:r>
        <m:r>
          <w:rPr>
            <w:rFonts w:ascii="Cambria Math" w:hAnsi="Cambria Math"/>
          </w:rPr>
          <m:t xml:space="preserve">;</m:t>
        </m:r>
      </m:oMath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в нашем случае допускается один многопрофильный рабочий (например слесарь-станочник), который может привлекаться, в необходимых случаях к выполнению ремонта и межремонтного обслуживания оборудования, совмещая профессии. Исчислять необходимую для межремонтного обслуживания оборудования численность рабочих по видам работ не нужно, так как результаты будут практически аналогичны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необходимого количества станков для выполнения станочных работ для ремонтов и межремонтного обслуживания ведется по формуле: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м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b/>
        </w:rPr>
        <w:t xml:space="preserve">  </w:t>
      </w:r>
      <w:r>
        <w:rPr>
          <w:rFonts w:cs="Arial" w:ascii="Arial" w:hAnsi="Arial"/>
          <w:b/>
        </w:rPr>
        <w:t>(2.7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шем случае имеем: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3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т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данном случае рекомендуется, по мере необходимости, станки для выполнения станочных работ для ремонтов и межремонтного обслуживания брать в аренд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потребности в материалах для ремонтных нужд производится по формуле: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;</m:t>
        </m:r>
      </m:oMath>
      <w:r>
        <w:rPr>
          <w:b/>
        </w:rPr>
        <w:t xml:space="preserve">  </w:t>
      </w:r>
      <w:r>
        <w:rPr>
          <w:rFonts w:cs="Arial" w:ascii="Arial" w:hAnsi="Arial"/>
          <w:b/>
        </w:rPr>
        <w:t>(2.8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 λ – коэффициент, учитывающий расход материала на осмотры и межремонтное обслуживание; Н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–  норма расхода материалов на один капитальный ремонт оборудования на одну ремонтную единицу; </w:t>
      </w:r>
      <w:r>
        <w:rPr>
          <w:b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nary>
          </m:e>
        </m:nary>
      </m:oMath>
      <w:r>
        <w:rPr>
          <w:b/>
        </w:rPr>
        <w:t xml:space="preserve"> </w:t>
      </w:r>
      <w:r>
        <w:rPr>
          <w:rFonts w:cs="Arial" w:ascii="Arial" w:hAnsi="Arial"/>
        </w:rPr>
        <w:t xml:space="preserve">– сумма ремонтных единиц в течении года соответственно капитальному, среднему и текущему ремонтам;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 – коэффициент, характеризующий соотношение нормы расхода материала при среднем и капитальном ремонтах; В – коэффициент, характеризующий соотношение нормы расхода материала при текущем и капитальных ремонт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шем случае имеем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ежегодном капитальном ремонте 10 % станков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е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ед</m:t>
          </m:r>
        </m:oMath>
      </m:oMathPara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ежегодном среднем ремонте 25 % станков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д</m:t>
              </m:r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ежегодном текущем ремонте 100 % станков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д</m:t>
              </m:r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огда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Arial" w:hAnsi="Arial" w:cs="Arial"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8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огично рассчитывается потребность в других материалах. При  этом максимальный запас не должен превышать трехмесячного расхода сменных деталей одного наимен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установленной мощности оборудования ведется на основании нижеприведенных данных методом нарастающих итогов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2</w:t>
        <w:noBreakHyphen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Таблица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fldChar w:fldCharType="end"/>
      </w:r>
    </w:p>
    <w:p>
      <w:pPr>
        <w:pStyle w:val="Normal"/>
        <w:jc w:val="center"/>
        <w:rPr/>
      </w:pPr>
      <w:r>
        <w:rPr>
          <w:rFonts w:cs="Arial" w:ascii="Arial" w:hAnsi="Arial"/>
        </w:rPr>
        <w:t>Состав оборудования на СТ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9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ная мощность, кВ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овая це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т.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мник электромеханический 2-х стое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мник электромеханический 4-х стое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рессор винтовой стациона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чильно-шлифовальный ста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нд для монтажа и демонтажа кол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атор двиг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ок для балансировки кол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ind w:firstLine="720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Тогда установленная мощность равн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т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Heading2"/>
        <w:spacing w:lineRule="auto" w:line="360"/>
        <w:ind w:firstLine="720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Расчет балансовой стоимости ведется по следующей формуле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i</m:t>
                </m:r>
              </m:sub>
            </m:sSub>
          </m:e>
        </m:nary>
        <m:r>
          <w:rPr>
            <w:rFonts w:ascii="Cambria Math" w:hAnsi="Cambria Math"/>
          </w:rPr>
          <m:t xml:space="preserve">;</m:t>
        </m:r>
      </m:oMath>
      <w:r>
        <w:rPr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(2.9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 К</w:t>
      </w:r>
      <w:r>
        <w:rPr>
          <w:rFonts w:cs="Arial" w:ascii="Arial" w:hAnsi="Arial"/>
          <w:vertAlign w:val="subscript"/>
        </w:rPr>
        <w:t xml:space="preserve">тр </w:t>
      </w:r>
      <w:r>
        <w:rPr>
          <w:rFonts w:cs="Arial" w:ascii="Arial" w:hAnsi="Arial"/>
        </w:rPr>
        <w:t>– коэффициент, учитывающий затраты предприятия на транспортировку, монтаж и пусконаладочные работы (К</w:t>
      </w:r>
      <w:r>
        <w:rPr>
          <w:rFonts w:cs="Arial" w:ascii="Arial" w:hAnsi="Arial"/>
          <w:vertAlign w:val="subscript"/>
        </w:rPr>
        <w:t xml:space="preserve">тр </w:t>
      </w:r>
      <w:r>
        <w:rPr>
          <w:rFonts w:cs="Arial" w:ascii="Arial" w:hAnsi="Arial"/>
        </w:rPr>
        <w:t>= 1,15); Ц</w:t>
      </w:r>
      <w:r>
        <w:rPr>
          <w:rFonts w:cs="Arial" w:ascii="Arial" w:hAnsi="Arial"/>
          <w:vertAlign w:val="subscript"/>
        </w:rPr>
        <w:t>об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  <w:vertAlign w:val="subscript"/>
        </w:rPr>
        <w:t xml:space="preserve">  </w:t>
      </w:r>
      <w:r>
        <w:rPr>
          <w:rFonts w:cs="Arial" w:ascii="Arial" w:hAnsi="Arial"/>
        </w:rPr>
        <w:t xml:space="preserve">–  оптовая цен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– того вида оборудован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огда в нашем случае балансовая стоимость соста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60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64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р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;</m:t>
          </m:r>
        </m:oMath>
      </m:oMathPara>
      <w:r>
        <w:br w:type="page"/>
      </w:r>
    </w:p>
    <w:p>
      <w:pPr>
        <w:pStyle w:val="Heading1"/>
        <w:spacing w:lineRule="auto" w:line="360"/>
        <w:jc w:val="center"/>
        <w:rPr>
          <w:bCs w:val="false"/>
          <w:kern w:val="0"/>
          <w:sz w:val="24"/>
          <w:szCs w:val="24"/>
        </w:rPr>
      </w:pPr>
      <w:bookmarkStart w:id="6" w:name="__RefHeading___Toc128535889"/>
      <w:bookmarkEnd w:id="6"/>
      <w:r>
        <w:rPr>
          <w:bCs w:val="false"/>
          <w:kern w:val="0"/>
          <w:sz w:val="24"/>
          <w:szCs w:val="24"/>
        </w:rPr>
        <w:t>3. ПЛАНИРОВАНИЕ ПРОЦЕССОВ СОНТ С ПРИМЕНЕНИЕМ МЕТОДОВ СПУ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и освоение новой техники (СОНТ) невозможно без применения передовых методов планирования и управления. Операционный менеджмент вооружает соответствующих специалистов таким инструментом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основе системы сетевого планирования и управления (СПУ) используется модель, описывающая объект управления в виде сетевого графика. Сетевой график по сравнению с ленточным имеет ряд преимуществ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 нем хорошо просматриваются взаимосвязи между работами;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график легко вводятся ранее не предусмотренные работы;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 его помощью легко выявляется технологическая последовательность работ, которая определяет конечные сроки всей разработки – критический путь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фик позволяет определить резервы времени работ, не лежащих на критическом пути, наиболее рационально перераспределить наличные людские, материальные и финансовые ресурсы и оптимизировать план предстоящих работ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етевой график представляет собой план работ по созданию сначала промежуточной продукции с определенной степенью готовности, а в конце - конечной продукции, т.е. достижения конечной цел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Вырезано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Для приобретения полной версии работы перейдите по </w:t>
      </w:r>
      <w:hyperlink r:id="rId7">
        <w:r>
          <w:rPr>
            <w:rStyle w:val="InternetLink"/>
            <w:rFonts w:cs="Arial" w:ascii="Arial" w:hAnsi="Arial"/>
            <w:b/>
          </w:rPr>
          <w:t>ссылке.</w:t>
        </w:r>
      </w:hyperlink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Расчет параметров сетевого графика начинается с заполнения первых трех колонок таблицы. В колонках 1 и 2 записываются коды событий строго по их возрастанию, а в колонке 3 простав</w:t>
        <w:softHyphen/>
      </w:r>
      <w:r>
        <w:rPr>
          <w:rFonts w:cs="Arial" w:ascii="Arial" w:hAnsi="Arial"/>
          <w:color w:val="000000"/>
          <w:spacing w:val="3"/>
        </w:rPr>
        <w:t xml:space="preserve">ляется продолжительность выполнения работ </w:t>
      </w:r>
      <w:r>
        <w:rPr>
          <w:rFonts w:cs="Arial" w:ascii="Arial" w:hAnsi="Arial"/>
          <w:iCs/>
          <w:color w:val="000000"/>
          <w:spacing w:val="3"/>
        </w:rPr>
        <w:t>(</w:t>
      </w:r>
      <w:r>
        <w:rPr>
          <w:rFonts w:cs="Arial" w:ascii="Arial" w:hAnsi="Arial"/>
          <w:iCs/>
          <w:color w:val="000000"/>
          <w:spacing w:val="3"/>
          <w:lang w:val="en-US"/>
        </w:rPr>
        <w:t>i</w:t>
      </w:r>
      <w:r>
        <w:rPr>
          <w:rFonts w:cs="Arial" w:ascii="Arial" w:hAnsi="Arial"/>
          <w:iCs/>
          <w:color w:val="000000"/>
          <w:spacing w:val="3"/>
        </w:rPr>
        <w:t>-</w:t>
      </w:r>
      <w:r>
        <w:rPr>
          <w:rFonts w:cs="Arial" w:ascii="Arial" w:hAnsi="Arial"/>
          <w:iCs/>
          <w:color w:val="000000"/>
          <w:spacing w:val="3"/>
          <w:lang w:val="en-US"/>
        </w:rPr>
        <w:t>j</w:t>
      </w:r>
      <w:r>
        <w:rPr>
          <w:rFonts w:cs="Arial" w:ascii="Arial" w:hAnsi="Arial"/>
          <w:iCs/>
          <w:color w:val="000000"/>
          <w:spacing w:val="3"/>
        </w:rPr>
        <w:t>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 xml:space="preserve">Далее производится расчет наиболее ранних сроков начала </w:t>
      </w:r>
      <w:r>
        <w:rPr>
          <w:rFonts w:cs="Arial" w:ascii="Arial" w:hAnsi="Arial"/>
          <w:color w:val="000000"/>
          <w:spacing w:val="3"/>
        </w:rPr>
        <w:t>и окончания работ (колонки 4 и 5). Расчет ведется сверху вниз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Оптимизация сетевого графика производится эвристическим </w:t>
      </w:r>
      <w:r>
        <w:rPr>
          <w:rFonts w:cs="Arial" w:ascii="Arial" w:hAnsi="Arial"/>
          <w:color w:val="000000"/>
          <w:spacing w:val="4"/>
        </w:rPr>
        <w:t>методом. Сначала график оптимизируется по параметру «вре</w:t>
        <w:softHyphen/>
      </w:r>
      <w:r>
        <w:rPr>
          <w:rFonts w:cs="Arial" w:ascii="Arial" w:hAnsi="Arial"/>
          <w:color w:val="000000"/>
          <w:spacing w:val="3"/>
        </w:rPr>
        <w:t>мя», а затем, при удовлетворении длительностью критического пути, по «ресурсам» (людские, материальным и др.). По пара</w:t>
        <w:softHyphen/>
      </w:r>
      <w:r>
        <w:rPr>
          <w:rFonts w:cs="Arial" w:ascii="Arial" w:hAnsi="Arial"/>
          <w:color w:val="000000"/>
          <w:spacing w:val="2"/>
        </w:rPr>
        <w:t>метру «время» существует несколько способов приведения гра</w:t>
        <w:softHyphen/>
      </w:r>
      <w:r>
        <w:rPr>
          <w:rFonts w:cs="Arial" w:ascii="Arial" w:hAnsi="Arial"/>
          <w:color w:val="000000"/>
          <w:spacing w:val="6"/>
        </w:rPr>
        <w:t>фика в соответствии с заданными сроками. Например, пере</w:t>
        <w:softHyphen/>
      </w:r>
      <w:r>
        <w:rPr>
          <w:rFonts w:cs="Arial" w:ascii="Arial" w:hAnsi="Arial"/>
          <w:color w:val="000000"/>
          <w:spacing w:val="3"/>
        </w:rPr>
        <w:t xml:space="preserve">смотр топологии сети, сокращение продолжительности работ, </w:t>
      </w:r>
      <w:r>
        <w:rPr>
          <w:rFonts w:cs="Arial" w:ascii="Arial" w:hAnsi="Arial"/>
          <w:color w:val="000000"/>
          <w:spacing w:val="4"/>
        </w:rPr>
        <w:t>лежащих на критическом пути, и т.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После построения графика в масштабе времени над стрелками </w:t>
      </w:r>
      <w:r>
        <w:rPr>
          <w:rFonts w:cs="Arial" w:ascii="Arial" w:hAnsi="Arial"/>
          <w:color w:val="000000"/>
        </w:rPr>
        <w:t xml:space="preserve">(работами) проставляются числа исполнителей, которые затем </w:t>
      </w:r>
      <w:r>
        <w:rPr>
          <w:rFonts w:cs="Arial" w:ascii="Arial" w:hAnsi="Arial"/>
          <w:color w:val="000000"/>
          <w:spacing w:val="-1"/>
        </w:rPr>
        <w:t>суммируются по календарным периодам, и результаты сравнива</w:t>
        <w:softHyphen/>
      </w:r>
      <w:r>
        <w:rPr>
          <w:rFonts w:cs="Arial" w:ascii="Arial" w:hAnsi="Arial"/>
          <w:color w:val="000000"/>
          <w:spacing w:val="1"/>
        </w:rPr>
        <w:t xml:space="preserve">ются с располагаемой численностью. Под сетевым графиком </w:t>
      </w:r>
      <w:r>
        <w:rPr>
          <w:rFonts w:cs="Arial" w:ascii="Arial" w:hAnsi="Arial"/>
          <w:color w:val="000000"/>
        </w:rPr>
        <w:t>строится график загрузки людских ресурсов по плановым перио</w:t>
        <w:softHyphen/>
        <w:t xml:space="preserve">дам (рис. 6.7, </w:t>
      </w:r>
      <w:r>
        <w:rPr>
          <w:rFonts w:cs="Arial" w:ascii="Arial" w:hAnsi="Arial"/>
          <w:i/>
          <w:iCs/>
          <w:color w:val="000000"/>
        </w:rPr>
        <w:t xml:space="preserve">б). </w:t>
      </w:r>
      <w:r>
        <w:rPr>
          <w:rFonts w:cs="Arial" w:ascii="Arial" w:hAnsi="Arial"/>
          <w:color w:val="000000"/>
        </w:rPr>
        <w:t>Если расчетные числа превышают располагае</w:t>
        <w:softHyphen/>
      </w:r>
      <w:r>
        <w:rPr>
          <w:rFonts w:cs="Arial" w:ascii="Arial" w:hAnsi="Arial"/>
          <w:color w:val="000000"/>
          <w:spacing w:val="1"/>
        </w:rPr>
        <w:t xml:space="preserve">мую численность исполнителей в каком-либо периоде (в нашем </w:t>
      </w:r>
      <w:r>
        <w:rPr>
          <w:rFonts w:cs="Arial" w:ascii="Arial" w:hAnsi="Arial"/>
          <w:color w:val="000000"/>
        </w:rPr>
        <w:t xml:space="preserve">примере располагаемая численность 8 чел.), производится сдвиг </w:t>
      </w:r>
      <w:r>
        <w:rPr>
          <w:rFonts w:cs="Arial" w:ascii="Arial" w:hAnsi="Arial"/>
          <w:color w:val="000000"/>
          <w:spacing w:val="-2"/>
        </w:rPr>
        <w:t>начала работ на более ранние или более поздние сроки в пределах имеющихся резервов времени работ с таким расчетом, чтобы сум</w:t>
        <w:softHyphen/>
      </w:r>
      <w:r>
        <w:rPr>
          <w:rFonts w:cs="Arial" w:ascii="Arial" w:hAnsi="Arial"/>
          <w:color w:val="000000"/>
        </w:rPr>
        <w:t>марное число людских ресурсов по календарным периодам не превышало наличное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ким образом, в нашем случае имеется превышение численности по отдель</w:t>
        <w:softHyphen/>
      </w:r>
      <w:r>
        <w:rPr>
          <w:rFonts w:cs="Arial" w:ascii="Arial" w:hAnsi="Arial"/>
          <w:color w:val="000000"/>
          <w:spacing w:val="1"/>
        </w:rPr>
        <w:t>ным плановым периодам и недогрузка исполнителей по отдель</w:t>
        <w:softHyphen/>
      </w:r>
      <w:r>
        <w:rPr>
          <w:rFonts w:cs="Arial" w:ascii="Arial" w:hAnsi="Arial"/>
          <w:color w:val="000000"/>
          <w:spacing w:val="3"/>
        </w:rPr>
        <w:t>ным неделям. В этой связи было перемещено начало выполне</w:t>
        <w:softHyphen/>
        <w:t xml:space="preserve">ния отдельных работ в пределах имеющихся резервов времени, </w:t>
      </w:r>
      <w:r>
        <w:rPr>
          <w:rFonts w:cs="Arial" w:ascii="Arial" w:hAnsi="Arial"/>
          <w:color w:val="000000"/>
          <w:spacing w:val="2"/>
        </w:rPr>
        <w:t xml:space="preserve">в частности, работа (1-5) перемещена на более раннее ее начало </w:t>
      </w:r>
      <w:r>
        <w:rPr>
          <w:rFonts w:cs="Arial" w:ascii="Arial" w:hAnsi="Arial"/>
          <w:color w:val="000000"/>
          <w:spacing w:val="5"/>
        </w:rPr>
        <w:t xml:space="preserve">с изменением топологии сетевого графика; начало работ (4-5) </w:t>
      </w:r>
      <w:r>
        <w:rPr>
          <w:rFonts w:cs="Arial" w:ascii="Arial" w:hAnsi="Arial"/>
          <w:color w:val="000000"/>
          <w:spacing w:val="3"/>
        </w:rPr>
        <w:t xml:space="preserve">и (2-7) перемещено соответственно на величину их резервов </w:t>
      </w:r>
      <w:r>
        <w:rPr>
          <w:rFonts w:cs="Arial" w:ascii="Arial" w:hAnsi="Arial"/>
          <w:color w:val="000000"/>
          <w:spacing w:val="7"/>
        </w:rPr>
        <w:t xml:space="preserve">времени; выполнение работы (5-7) увеличено с 4 до 6 недель </w:t>
      </w:r>
      <w:r>
        <w:rPr>
          <w:rFonts w:cs="Arial" w:ascii="Arial" w:hAnsi="Arial"/>
          <w:color w:val="000000"/>
          <w:spacing w:val="3"/>
        </w:rPr>
        <w:t>с сокращением численности исполнителей; выполнение завер</w:t>
        <w:softHyphen/>
      </w:r>
      <w:r>
        <w:rPr>
          <w:rFonts w:cs="Arial" w:ascii="Arial" w:hAnsi="Arial"/>
          <w:color w:val="000000"/>
          <w:spacing w:val="2"/>
        </w:rPr>
        <w:t>шающей работы (8-9) сокращено с 3 до 2 недель с увеличением численности исполнителей.</w:t>
      </w:r>
      <w:r>
        <w:br w:type="page"/>
      </w:r>
    </w:p>
    <w:p>
      <w:pPr>
        <w:pStyle w:val="Heading1"/>
        <w:spacing w:lineRule="auto" w:line="360"/>
        <w:jc w:val="center"/>
        <w:rPr>
          <w:bCs w:val="false"/>
          <w:kern w:val="0"/>
          <w:sz w:val="24"/>
          <w:szCs w:val="24"/>
        </w:rPr>
      </w:pPr>
      <w:bookmarkStart w:id="7" w:name="__RefHeading___Toc128535890"/>
      <w:bookmarkEnd w:id="7"/>
      <w:r>
        <w:rPr>
          <w:bCs w:val="false"/>
          <w:kern w:val="0"/>
          <w:sz w:val="24"/>
          <w:szCs w:val="24"/>
        </w:rPr>
        <w:t>ЗАКЛЮЧЕНИЕ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</w:r>
    </w:p>
    <w:p>
      <w:pPr>
        <w:pStyle w:val="TextBody"/>
        <w:spacing w:lineRule="auto" w:line="36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и рациональность операционного менеджмента целиком и полностью зависят от правильности выбора операционной стратегии. Если операционная функция не имеет четких, согласованных и достижимых целей, можно не сомневаться, что вскоре она перестает оправдывать ожидани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ак отмечал Лес Гэлловэй: «Операционная функция является ключом к успешной конкуренции. Без эффективной и рационально организованной операционной функции ни одна организация не может удержать за собой лидерство на рынке, поскольку она проиграет в скорости доставки, цене или качестве, а скорее всего — по всем трем показателям.»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маловажное значение имеет операционный менеджмент в сфере оказания сервисных услуг. Используя всю мощь его инструментария, предприниматели могут добиваться высоких результатов при получении прибыли благодаря качественному планированию и расстановке сил. Отсюда вытекает важность работы с персоналом сервисного предприятия по стратегическим направлениям всей деятельност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Главное условие успешности усилий компании по систематизации работы над сервисом и обеспечению качественного обслуживания клиентов – приверженность руководства компании идее качественного обслуживания, которая в этом случае транслируется через все уровни менеджмента к сотрудникам, ежедневно работающим с клиентами, и приводит к построению подлинной культуры сервиса как такового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ля обеспечения качественного сервиса важно, чтобы учитывались результаты работы сервисных предприятий в целом либо отдельных сотрудников по качеству обслуживания и результаты экзамена сотрудников на знание стандартов сервиса и техники обслуживания клиентов. Помимо результатов по сервису, эффективные системы включают оценку персонала по достижению планов обслуживания за период, тестирование знаний ассортимента услуг, оценку качества взаимодействия с коллегами и помощь в адаптации новых сотрудников, инновации и участие в деятельности компании, повышение квалификации, дисциплину, ее соблюдение сотрудниками, а также внешний вид персонала и т.д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езультаты должны использоваться в формировании фонда оплаты труда сотрудников на следующий период. Основной принцип такой системы – привязка вознаграждения сотрудников не только к конечному результату, но и результатам по факторам, формирующим конечный результат, – знания рынка, сервис, внешний вид и прочее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анной курсовой работе показана необходимость стратегического планирования, определены элементы корпоративной и рыночной стратегий организации, на основе которых строится операционная стратегия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е проведенной нами работы были сделаны следующие вывод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1. Стратегическое планирование дает возможность менеджеру взглянуть на организацию с точки зрения долгосрочной перспективы, а не замыкаться на конкретных ситуациях, что обеспечивает более эффективную ее деятельность.</w:t>
      </w:r>
    </w:p>
    <w:p>
      <w:pPr>
        <w:pStyle w:val="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Во время принятия стратегических решений необходимо учитывать все факторы, которые оказывают значительное влияние на деятельность предприятия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условиях неопределенной, подвижной внешней среды предпочтение в стратегическом планировании должно отдаваться не технократическому, а предпринимательскому подходу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Операционная стратегия является частью общей стратегии фирмы, и от качества ее разработки главным образом зависит, сможет ли фирма выжить в конкурентной борьбе и добиться своей главной цели – получения прибы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Таким образом, в целом операционный менеджмент заключается как в эффективном, так и в рациональном управлении любыми операциями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циональность это достижение целей или удовлетворение потребностей использованием минимума ресурсов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может быть определена как достижение поставленных перед системой целей, в общем смысле эффективность это удовлетворение потребностей покупателе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увеличивает доход за счет большей конкурентоспособности организации. Повышение рациональности, несомненно, сокращает затраты, но это никогда на должно делаться в ущерб эффективности.</w:t>
      </w:r>
      <w:r>
        <w:br w:type="page"/>
      </w:r>
    </w:p>
    <w:p>
      <w:pPr>
        <w:pStyle w:val="Heading1"/>
        <w:spacing w:lineRule="auto" w:line="360"/>
        <w:jc w:val="center"/>
        <w:rPr>
          <w:sz w:val="24"/>
          <w:szCs w:val="24"/>
        </w:rPr>
      </w:pPr>
      <w:bookmarkStart w:id="8" w:name="__RefHeading___Toc128535891"/>
      <w:bookmarkEnd w:id="8"/>
      <w:r>
        <w:rPr>
          <w:sz w:val="24"/>
          <w:szCs w:val="24"/>
        </w:rPr>
        <w:t>ЛИТЕРАТУР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bookmarkStart w:id="9" w:name="_Ref128052720"/>
      <w:r>
        <w:rPr>
          <w:rFonts w:cs="Arial" w:ascii="Arial" w:hAnsi="Arial"/>
          <w:lang w:val="uk-UA"/>
        </w:rPr>
        <w:t>Василенко В.О. Антикризисне управління підприємством: Навчальний посібник.- Київ: ЦУЛ, 2003.-428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bookmarkStart w:id="10" w:name="_Ref128233380"/>
      <w:r>
        <w:rPr>
          <w:rFonts w:cs="Arial" w:ascii="Arial" w:hAnsi="Arial"/>
        </w:rPr>
        <w:t>Василенко В.А., Мельник И.Е. Операционное и ситуационное управление в системе менеджмента: Учебное пособие.- М.: МГИУ, 2002-530с.</w:t>
      </w:r>
      <w:bookmarkEnd w:id="10"/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bookmarkStart w:id="11" w:name="_Ref128234122"/>
      <w:r>
        <w:rPr>
          <w:rFonts w:cs="Arial" w:ascii="Arial" w:hAnsi="Arial"/>
          <w:lang w:val="uk-UA"/>
        </w:rPr>
        <w:t>Василенко В.О., Ткаченко Т.І. Стратегічний менеджмент: Навчальний посібник. – Київ: ЦУЛ, 2003.-396с.</w:t>
      </w:r>
      <w:bookmarkEnd w:id="11"/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bookmarkStart w:id="12" w:name="_Ref128237289"/>
      <w:r>
        <w:rPr>
          <w:rFonts w:cs="Arial" w:ascii="Arial" w:hAnsi="Arial"/>
        </w:rPr>
        <w:t>Виханский О. С. Стратегическое управление: Учебник. – 2-е изд. – М.: Гардарики, 2000. – 296 с.</w:t>
      </w:r>
      <w:bookmarkEnd w:id="12"/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bookmarkStart w:id="13" w:name="_Ref128233144"/>
      <w:r>
        <w:rPr>
          <w:rFonts w:cs="Arial" w:ascii="Arial" w:hAnsi="Arial"/>
        </w:rPr>
        <w:t>Володькина М. В. Стратегический менеджмент: Учеб. Пособие. – К. Знання-Прес, 2002. – 149 с.</w:t>
      </w:r>
      <w:bookmarkEnd w:id="13"/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bookmarkStart w:id="14" w:name="_Ref128052720"/>
      <w:bookmarkStart w:id="15" w:name="_Ref128053070"/>
      <w:r>
        <w:rPr>
          <w:rFonts w:cs="Arial" w:ascii="Arial" w:hAnsi="Arial"/>
        </w:rPr>
        <w:t>Гэлловэй Лес. Операционный менеджмент.- СПб: Питер, 2001.- 320с. (серия «Теория и прктика менеджмента»).</w:t>
      </w:r>
      <w:bookmarkEnd w:id="14"/>
      <w:bookmarkEnd w:id="15"/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bookmarkStart w:id="16" w:name="_Ref128232921"/>
      <w:r>
        <w:rPr>
          <w:rFonts w:cs="Arial" w:ascii="Arial" w:hAnsi="Arial"/>
        </w:rPr>
        <w:t>Зуб А. Т. Стратегический менеджмент: Теория и практика: Учебное пособие для вузов. – М.: Аспект Пресс, 2002. – 415 с.</w:t>
      </w:r>
      <w:bookmarkEnd w:id="16"/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bookmarkStart w:id="17" w:name="_Ref128235428"/>
      <w:r>
        <w:rPr>
          <w:rFonts w:cs="Arial" w:ascii="Arial" w:hAnsi="Arial"/>
        </w:rPr>
        <w:t>Козловский В., Маркина Т.В., Макаров В. М. Производственный и операционный менеджмент. Учебник- СПб.: Специальная литература, 1999.-366с.</w:t>
      </w:r>
      <w:bookmarkEnd w:id="17"/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bookmarkStart w:id="18" w:name="_Ref128052680"/>
      <w:bookmarkStart w:id="19" w:name="_Ref128052604"/>
      <w:bookmarkEnd w:id="19"/>
      <w:r>
        <w:rPr>
          <w:rFonts w:cs="Arial" w:ascii="Arial" w:hAnsi="Arial"/>
        </w:rPr>
        <w:t>Курочкин А. С. Операционный менеджмент. К.: МАУП, 2000. – 144 с.</w:t>
      </w:r>
      <w:bookmarkEnd w:id="18"/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bookmarkStart w:id="20" w:name="_Ref128052604"/>
      <w:bookmarkEnd w:id="20"/>
      <w:r>
        <w:rPr>
          <w:rFonts w:cs="Arial" w:ascii="Arial" w:hAnsi="Arial"/>
        </w:rPr>
        <w:t>Мескон М., Альберт М., Хедоури Ф. Основы менеджмента. (пер. с англ.)- М.: Дело,199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bookmarkStart w:id="21" w:name="_Ref128238695"/>
      <w:r>
        <w:rPr>
          <w:rFonts w:cs="Arial" w:ascii="Arial" w:hAnsi="Arial"/>
          <w:lang w:val="uk-UA"/>
        </w:rPr>
        <w:t>Омельяненко Т.В., Задорожна Н.В. Операційний менеджмент: Навчально-методичний посібник .- К.: КНЕУ, 2003-236с.</w:t>
      </w:r>
      <w:bookmarkEnd w:id="21"/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ственный менеджмент: Учебник для вузов / С.Д. Ильенкова,        А.В. Бандурин,  Г.Я. Горбовцев и др. Под ред. С.Д. Ильенковой.- М.: ЮНИТИ-ДАНА, 2001-583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Сумець О.М. Основи операційного менеджменту: Підручник для студентів економ. спец. – під ред. проф. О. Л. Яременка. К.: ВД „Професіонал”, 2004 – 416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bookmarkStart w:id="22" w:name="_Ref128238758"/>
      <w:r>
        <w:rPr>
          <w:rFonts w:cs="Arial" w:ascii="Arial" w:hAnsi="Arial"/>
        </w:rPr>
        <w:t>Фатхутдинов Р.А. Производственный менеджмент: Учебник для вузов.- М.: Банки и биржи ЮНИТИ, 1997-447с.</w:t>
      </w:r>
      <w:bookmarkEnd w:id="22"/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Чейз Ричард Б., Эквилайн Никлас Дж., Якобс Роберт Ф. Производственный и операционный менеджмент, 8-е издание. Пер. англ.-М.: Издательский дом «Вильямс»2001.-704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bookmarkStart w:id="23" w:name="_Ref128054590"/>
      <w:r>
        <w:rPr>
          <w:rFonts w:cs="Arial" w:ascii="Arial" w:hAnsi="Arial"/>
        </w:rPr>
        <w:t>Цысарь А. Сервис-менеджмент в розничной торговле//Менеджмент сегодня. – 2004, № 5. – С. 10-14.</w:t>
      </w:r>
      <w:bookmarkEnd w:id="23"/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Журнал «Бизнес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Журнал «Экономика Украины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Журнал «Новый маркетинг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vanish/>
          <w:sz w:val="20"/>
          <w:szCs w:val="20"/>
        </w:rPr>
      </w:pPr>
      <w:r>
        <w:rPr>
          <w:rFonts w:cs="Arial" w:ascii="Arial" w:hAnsi="Arial"/>
        </w:rPr>
        <w:t xml:space="preserve">Журнал «Стратегия». </w:t>
      </w:r>
      <w:bookmarkStart w:id="24" w:name="_PictureBullets"/>
      <w:bookmarkEnd w:id="24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08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720" w:firstLine="73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49"/>
        </w:tabs>
        <w:ind w:left="720" w:firstLine="73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ourier New" w:hAnsi="Courier New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4">
    <w:name w:val="Нумерация заголовков"/>
    <w:basedOn w:val="Style13"/>
    <w:qFormat/>
    <w:pPr>
      <w:numPr>
        <w:ilvl w:val="0"/>
        <w:numId w:val="8"/>
      </w:numPr>
      <w:spacing w:lineRule="auto" w:line="360"/>
      <w:jc w:val="right"/>
    </w:pPr>
    <w:rPr>
      <w:sz w:val="28"/>
      <w:szCs w:val="28"/>
    </w:rPr>
  </w:style>
  <w:style w:type="paragraph" w:styleId="Style15">
    <w:name w:val="Заголовок мой"/>
    <w:basedOn w:val="Normal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Style16">
    <w:name w:val="Рефераты-курсовые"/>
    <w:basedOn w:val="Normal"/>
    <w:qFormat/>
    <w:pPr>
      <w:spacing w:lineRule="auto" w:line="36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jc w:val="center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qFormat/>
    <w:pPr>
      <w:widowControl/>
      <w:bidi w:val="0"/>
      <w:spacing w:lineRule="auto" w:line="264" w:before="240" w:after="0"/>
      <w:ind w:left="51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ukr.com.ua/raboti/22060?new" TargetMode="External"/><Relationship Id="rId3" Type="http://schemas.openxmlformats.org/officeDocument/2006/relationships/hyperlink" Target="http://diplomukr.com.ua/raboti/22060?new" TargetMode="External"/><Relationship Id="rId4" Type="http://schemas.openxmlformats.org/officeDocument/2006/relationships/hyperlink" Target="http://diplomukr.com.ua/raboti/22060?new" TargetMode="External"/><Relationship Id="rId5" Type="http://schemas.openxmlformats.org/officeDocument/2006/relationships/hyperlink" Target="http://diplomukr.com.ua/raboti/22060?new" TargetMode="External"/><Relationship Id="rId6" Type="http://schemas.openxmlformats.org/officeDocument/2006/relationships/hyperlink" Target="http://diplomukr.com.ua/raboti/22060?new" TargetMode="External"/><Relationship Id="rId7" Type="http://schemas.openxmlformats.org/officeDocument/2006/relationships/hyperlink" Target="http://diplomukr.com.ua/raboti/22060?new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9:34:00Z</dcterms:created>
  <dc:creator>Андрей и Оксана</dc:creator>
  <dc:description/>
  <dc:language>en-US</dc:language>
  <cp:lastModifiedBy>Павел</cp:lastModifiedBy>
  <cp:lastPrinted>2006-02-20T19:13:00Z</cp:lastPrinted>
  <dcterms:modified xsi:type="dcterms:W3CDTF">2011-05-30T19:37:00Z</dcterms:modified>
  <cp:revision>4</cp:revision>
  <dc:subject/>
  <dc:title/>
</cp:coreProperties>
</file>