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умы 2010</w:t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>Гончаренко РюНю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 xml:space="preserve">Лазненко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а выпа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умГУ ХМЗ-2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>Гончаренко РюН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 xml:space="preserve">Лазненк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а выпарк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о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умГУ ХМЗ-2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1.Описание технологической схемы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2. Выбор и обоснование контролируемых параметров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3. Выбор и обоснование технических средств автоматизации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Введение.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втоматизация производства – это этап машинного производства, характеризуемый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.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нечной целью автоматизации является создание полностью автоматизированных производств, где роль человека сведется к составлению режимов и программ технологических процессов, к контролю за работой приборов, ЭВМ и их наладке.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 настоящему времени в автоматизации технологических процессов в химической промышленности достигнуты значительные успехи. Накопленный в этой области опыт позволяет проектировать системы автоматизации технологических процессов для всех видов строящихся и модернизируемых предприятий пищевой промышленности.</w:t>
      </w:r>
    </w:p>
    <w:p>
      <w:pPr>
        <w:pStyle w:val="Style15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  <w:t>Опыт внедрения автоматизации показал её эффективность, которая достигается благодаря увеличению производительности оборудования, уменьшению удельных материальных и энергетических затрат, повышению качества выпускаемой продукции и сокращению её трудоёмкости. При этом наибольший эффект достигается в тех случаях, когда внедрение автоматизации сопровождается модернизацией производства, т.е. переходом к более современному технологическому процессу и новому оборудованию.</w:t>
      </w:r>
    </w:p>
    <w:p>
      <w:pPr>
        <w:pStyle w:val="Style15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.Описание технологической схемы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Технологическая схема производства представлена на рисунке 1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Линия электрощелоков.</w:t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Поступающие из цеха электролиза электролитические щелока, принимаются в баки-хранилища, из которых насосами Н5-Н7 (один резервный) подаются на  4-х корпусную прямоточную установку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С целью снижения расхода пара и обеспечения нормальной работы установки электролитические щелока предварительно подогреваются в 6 кожухотрубчатых подогревателях Т1-Т7 (один резервный)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В подогревателе Т1 щелок подогревается до температуры 76,5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конденсатом вторичного пара трех корпусов установки и конденсатом паров вскипания, образующихся в испарителе Сб1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Во втором подогревателе Т2 щелока нагреваются до 119,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 – экстра-паром  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  <w:lang w:val="ru-RU"/>
        </w:rPr>
        <w:t>2-го корпуса. Часть подогретого щелока (до 10 % масс.) поступает во 2-й корпус АВ2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В третьем и четвертом подогревателях Т3-Т4 (один резервный) оставшаяся часть (до 90 % масс.) щелока нагревается до температуры 132,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 конденсатом греющего пара 1-го корпуса. При этом конденсат охлаждается до 124,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ind w:left="180" w:firstLine="360"/>
        <w:jc w:val="both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Линия греющего и вторичного пара, конденсата</w:t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ый корпус установки АВ1 и подогреватель Т7 обогреваются паром ТЭЦ давлением 1,0 МПа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Образовавшийся в 1-м корпусе вторичный пар, пройдя выносной каплеотделитель КО1, поступает на обогрев 2-го корпуса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Вторичный пар 2-го корпуса после очистки от уносимых капель в каплеотделителе КО2 поступает в теплообменник Т2 и греющую камеру аппарата АВ3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Вторичный пар 3-го корпуса после очистки в каплеотделителе КО3 поступает на обогрев аппарата АВ4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Вторичный пар КВ и 4-го корпуса (АВ4) поступает в барометрический конденсатор КС1-КС2 на конденсацию. Несконденсировавшиеся газы из КС1-КС2 поступают на пароэжекторный вакуум-насос НВЭ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При проведении ремонта ПВН вакуум в системе создается при помощи водокольцевого вакуум-насоса ВВН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Конденсат греющего пара из АВ1 и Т7 поступает в конденсатоотводчик К1, откуда подается в теплообменники Т3-Т4 и, охладившись до температуры 124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, направляется в испаритель Сб8. Охладившийся в испарителе до температуры 98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конденсат направляется насосами Н1-Н2 (один резервный) на ТЭЦ. Пар вскипания из испарителя Сб8 поступает на обогрев аппарата АВ4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Конденсат из аппарата АВ2 перетекает через конденсатоотводчик К2 в греющую камеру АВ3, а из нее через конденсатоотводчик КЗ – в греющую камеру АВ4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Конденсат из аппарата АВ4 первоначально поступает в сборник АЕ2, а затем насосами Н10-Н11 (один резервный) подается в теплообменник Т1 на подогрев исходного щелока. Из теплообменника конденсат поступает на ТЭЦ или на технологические нужды.</w:t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0799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80000"/>
                          <a:chOff x="0" y="0"/>
                          <a:chExt cx="6588720" cy="10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5044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5044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5044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5476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504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5044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36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14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250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79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079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079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079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079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376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9416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8688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93.7pt" coordorigin="1162,414" coordsize="10376,15874">
                <v:rect id="shape_0" stroked="t" o:allowincell="f" style="position:absolute;left:1161;top:414;width:10375;height:1587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54" to="1728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47" to="11524,15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54" to="2295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54" to="3713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61" to="4562,16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54" to="5130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54" to="10970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27" to="5118,1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07" to="5118,16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29" to="11530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17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17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17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17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17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7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38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69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                  </w:t>
      </w:r>
    </w:p>
    <w:p>
      <w:pPr>
        <w:pStyle w:val="Normal"/>
        <w:ind w:left="2304" w:firstLine="52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Линия солевого рассола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Отделенная на центрифугах Ц1-Ц2 (одна резервная) соль поступает в гидротранспорт ГТ1. С торца в гидротранспорт подается конденсат (или оборотная вода) для транспортировки слои и ее растворения. Из гидротранспорта суспензия поступает в сборник Сб2, из которого насосами Н19-Н20 (один резервный) подается на дальнейшее растворение в пульсационную колонну СР1-СР2 (одна резервная). Готовый рассол подается на электролиз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Соль из фильтров ФП1-ФП3 поступает в гидротранспорт ГТ2, в торец которого подается для отмывки крепкой щелочи исходный электрощелок. Из гидротранспорта ГТ2 суспензия поступает первоначально в сборник Сб5, а затем насосами Н32-Н33 (один резервный) подается на разделение в центрифуги ФГН-903К Ц3-Ц4 (одна резервная). Соль из центрифуг, обогащенная сульфатом натрия, поступает в сборник Сб6. В этот же сборник подается вод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с температурой 18 – 2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 Обогащенный сульфатами рассол насосами Н35-Н36 (один резервный) выводится из цеха.</w:t>
      </w:r>
    </w:p>
    <w:p>
      <w:pPr>
        <w:pStyle w:val="Normal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анная технологическая принципиальная схема имеет следующи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80" w:firstLine="360"/>
        <w:jc w:val="both"/>
        <w:rPr/>
      </w:pPr>
      <w:r>
        <w:rPr>
          <w:sz w:val="32"/>
          <w:szCs w:val="32"/>
          <w:lang w:val="ru-RU"/>
        </w:rPr>
        <w:t>применен чистый прямоток, установка проста по обвязке, технологическим трубопроводам и регулир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нижен расход греющего пара (4-х кратное его использ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еспечено получение до 90% соли, не содержащей сульф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80" w:firstLine="360"/>
        <w:jc w:val="both"/>
        <w:rPr/>
      </w:pPr>
      <w:r>
        <w:rPr>
          <w:sz w:val="32"/>
          <w:szCs w:val="32"/>
          <w:lang w:val="ru-RU"/>
        </w:rPr>
        <w:t xml:space="preserve">обеспечено получение до 10% соли, содержащей до 36% </w:t>
      </w:r>
      <w:r>
        <w:rPr>
          <w:sz w:val="32"/>
          <w:szCs w:val="32"/>
        </w:rPr>
        <w:t>Na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, что снижает потери кау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80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уществлено осветление горячего каустика на гидроциклонах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Для комплектации установки было применено стандартное (покупное) и заимствованное оборудование.</w:t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  <w:lang w:val="ru-RU"/>
        </w:rPr>
        <w:t>При выборе оборудования исходили из требований обеспечения работоспособности и надежности эксплуатации установки, а также технических характеристик этого оборудования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. Выбор и обоснование контролируемых параметр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Параметры обосновываются на основе анализа технологических и физико-химических основ технологического процесс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ри выборе величин, которые контролируются, необходимо руководствоваться принципом: минимальное количество параметров должна предоставлять максимальную информацию о процесс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Контролю подчиняются в первую очередь те параметры, фиксация текущих значений которых облегчает пуск правильное ведение процесс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ля создания оперативного управления необходимо контролировать наиболее важные входящие и выходящие параметры процес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С целью получения данных, необходимо для госпрозрасчётных операций и расчётов технико-экономических показателей, контролируют параметры, которые характеризуют потери на проведение процесса. К ним относятся : потери теплоносителя, хладоносителя, количество используемой электроэнергии и т.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Сигнализации подчиняются параметры, смена которых может привести к аварии, несчастных случаев или серьёзных нарушений технологического режима.</w:t>
      </w:r>
    </w:p>
    <w:p>
      <w:pPr>
        <w:pStyle w:val="Style15"/>
        <w:spacing w:before="280" w:after="240"/>
        <w:ind w:firstLine="708"/>
        <w:rPr/>
      </w:pPr>
      <w:r>
        <w:rPr>
          <w:sz w:val="32"/>
          <w:szCs w:val="32"/>
        </w:rPr>
        <w:t xml:space="preserve">При управлении установкой необходимо стремиться к постоянному расходу щелока, который устанавливают по производительности установки =160000кг/ч, для нормального течения технологического процесса температура в циркуляционной трубе должна поддерживаться на уровне 162°С. Для контроля и </w:t>
        <w:br/>
        <w:t xml:space="preserve">регулирования данной температуры предусмотрены приборы для измерения и регулирования температуры. </w:t>
        <w:br/>
        <w:t xml:space="preserve">         </w:t>
        <w:br/>
        <w:t xml:space="preserve">         Уровни жидкости в сборниках, питателе центрифуг, центрифуге,гидроциклонах необходимо поддерживать постоянными, не допуская ни их переполнения, ни полного опорожнения. В указанных случаях будет нарушаться режим работы колонны. </w:t>
        <w:br/>
        <w:t xml:space="preserve">         Выбранные параметры контроля представлены в таблице 1.1 </w:t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В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В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3. Выбор и обоснование технических средств автоматизации</w:t>
      </w:r>
    </w:p>
    <w:p>
      <w:pPr>
        <w:pStyle w:val="Style15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  <w:t>Применение пневматических приборов обосновано пожароопасностью и взрывоопасностью данного производства.</w:t>
      </w:r>
    </w:p>
    <w:p>
      <w:pPr>
        <w:pStyle w:val="Style15"/>
        <w:spacing w:before="280" w:after="240"/>
        <w:rPr/>
      </w:pPr>
      <w:r>
        <w:rPr/>
        <w:t xml:space="preserve">            </w:t>
      </w:r>
      <w:r>
        <w:rPr>
          <w:sz w:val="32"/>
          <w:szCs w:val="32"/>
        </w:rPr>
        <w:t xml:space="preserve">При выборе приборов мы используем принцип унификации, то есть используем однотипные технические способы автоматизации. Это обеспечивает взаимозаменяемость, удобство эксплуатации, настройку и комплектацию приборов. Все важные параметры технологического процесса должны контролироваться самопишушими приборами, которые одновременно являются и показывающими. 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Style15"/>
        <w:spacing w:before="280" w:after="240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.</w:t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240"/>
        <w:rPr>
          <w:bCs/>
          <w:sz w:val="32"/>
          <w:szCs w:val="32"/>
        </w:rPr>
      </w:pPr>
      <w:r>
        <w:rPr>
          <w:bCs/>
          <w:sz w:val="32"/>
          <w:szCs w:val="32"/>
        </w:rPr>
        <w:t>1. Полоцкий Л.М.,Лапшенков Г.И. Автоматизация химических производств.-М.:«Химия»,1982.- 296 с.</w: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Р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Р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2. ГОСТ 21.404-85. Автоматизация технологических процессов.Обозначения условные приборов и средств автоматизации в схемах.</w:t>
      </w:r>
    </w:p>
    <w:p>
      <w:pPr>
        <w:pStyle w:val="Style15"/>
        <w:spacing w:before="280" w:after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ложение Б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40" w:leader="none"/>
          <w:tab w:val="center" w:pos="7285" w:leader="none"/>
        </w:tabs>
        <w:rPr/>
      </w:pPr>
      <w:r>
        <w:rPr>
          <w:sz w:val="28"/>
          <w:szCs w:val="28"/>
          <w:lang w:val="ru-RU"/>
        </w:rPr>
        <w:tab/>
        <w:tab/>
        <w:t>Таблица 1.1. Выбор параметров контроля, защиты и автоматизации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ukr.com.ua/raboti/22169" TargetMode="External"/><Relationship Id="rId3" Type="http://schemas.openxmlformats.org/officeDocument/2006/relationships/hyperlink" Target="http://diplomukr.com.ua/raboti/22169" TargetMode="External"/><Relationship Id="rId4" Type="http://schemas.openxmlformats.org/officeDocument/2006/relationships/hyperlink" Target="http://diplomukr.com.ua/raboti/22169" TargetMode="External"/><Relationship Id="rId5" Type="http://schemas.openxmlformats.org/officeDocument/2006/relationships/hyperlink" Target="http://diplomukr.com.ua/raboti/22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58:00Z</dcterms:created>
  <dc:creator>Customer</dc:creator>
  <dc:description/>
  <dc:language>en-US</dc:language>
  <cp:lastModifiedBy>Павел</cp:lastModifiedBy>
  <cp:lastPrinted>2008-06-18T08:51:00Z</cp:lastPrinted>
  <dcterms:modified xsi:type="dcterms:W3CDTF">2011-11-14T22:01:00Z</dcterms:modified>
  <cp:revision>3</cp:revision>
  <dc:subject/>
  <dc:title/>
</cp:coreProperties>
</file>