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B;Microsoft YaHei" w:hAnsi="GOST type B;Microsoft YaHei" w:cs="GOST type B;Microsoft YaHei"/>
          <w:sz w:val="36"/>
          <w:szCs w:val="36"/>
          <w:lang w:val="ru-RU"/>
        </w:rPr>
      </w:pPr>
      <w:r>
        <w:rPr>
          <w:rFonts w:cs="GOST type B;Microsoft YaHei" w:ascii="GOST type B;Microsoft YaHei" w:hAnsi="GOST type B;Microsoft YaHei"/>
          <w:sz w:val="36"/>
          <w:szCs w:val="36"/>
          <w:lang w:val="ru-RU"/>
        </w:rPr>
        <w:t>Министерство образования и науки Украины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sz w:val="36"/>
          <w:szCs w:val="36"/>
          <w:lang w:val="ru-RU"/>
        </w:rPr>
      </w:pPr>
      <w:r>
        <w:rPr>
          <w:rFonts w:cs="GOST type B;Microsoft YaHei" w:ascii="GOST type B;Microsoft YaHei" w:hAnsi="GOST type B;Microsoft YaHei"/>
          <w:sz w:val="36"/>
          <w:szCs w:val="36"/>
          <w:lang w:val="ru-RU"/>
        </w:rPr>
        <w:t>Сумский Государственный университет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36"/>
          <w:szCs w:val="36"/>
          <w:lang w:val="ru-RU"/>
        </w:rPr>
      </w:pPr>
      <w:r>
        <w:rPr>
          <w:rFonts w:cs="GOST type B;Microsoft YaHei" w:ascii="GOST type B;Microsoft YaHei" w:hAnsi="GOST type B;Microsoft YaHei"/>
          <w:sz w:val="36"/>
          <w:szCs w:val="36"/>
          <w:lang w:val="ru-RU"/>
        </w:rPr>
        <w:t>Кафедра «Автоматизация процессов и аппаратов»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b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44"/>
          <w:szCs w:val="44"/>
          <w:lang w:val="ru-RU"/>
        </w:rPr>
      </w:pPr>
      <w:r>
        <w:rPr>
          <w:rFonts w:cs="GOST type B;Microsoft YaHei" w:ascii="GOST type B;Microsoft YaHei" w:hAnsi="GOST type B;Microsoft YaHei"/>
          <w:b/>
          <w:sz w:val="44"/>
          <w:szCs w:val="44"/>
          <w:lang w:val="ru-RU"/>
        </w:rPr>
        <w:t>РАСЧЕТНО-ГРАФИЧЕСКАЯ  РАБОТА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sz w:val="44"/>
          <w:szCs w:val="44"/>
          <w:lang w:val="ru-RU"/>
        </w:rPr>
      </w:pPr>
      <w:r>
        <w:rPr>
          <w:rFonts w:cs="GOST type B;Microsoft YaHei" w:ascii="GOST type B;Microsoft YaHei" w:hAnsi="GOST type B;Microsoft YaHei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rFonts w:ascii="GOST type B;Microsoft YaHei" w:hAnsi="GOST type B;Microsoft YaHei" w:cs="GOST type B;Microsoft YaHei"/>
          <w:sz w:val="36"/>
          <w:szCs w:val="36"/>
          <w:lang w:val="ru-RU"/>
        </w:rPr>
      </w:pPr>
      <w:r>
        <w:rPr>
          <w:rFonts w:cs="GOST type B;Microsoft YaHei" w:ascii="GOST type B;Microsoft YaHei" w:hAnsi="GOST type B;Microsoft YaHei"/>
          <w:sz w:val="36"/>
          <w:szCs w:val="36"/>
          <w:lang w:val="ru-RU"/>
        </w:rPr>
        <w:t>по дисциплине: «Основы автоматизированного управления технологическими процессами »</w:t>
      </w:r>
    </w:p>
    <w:p>
      <w:pPr>
        <w:pStyle w:val="Normal"/>
        <w:tabs>
          <w:tab w:val="clear" w:pos="708"/>
          <w:tab w:val="left" w:pos="1330" w:leader="none"/>
        </w:tabs>
        <w:jc w:val="center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Тема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: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 xml:space="preserve"> «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Блок осушки сжатого воздуха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»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Выполнил:</w:t>
        <w:tab/>
        <w:tab/>
        <w:tab/>
        <w:tab/>
        <w:tab/>
        <w:tab/>
        <w:tab/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    Огиенко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</w:r>
    </w:p>
    <w:p>
      <w:pPr>
        <w:pStyle w:val="Normal"/>
        <w:jc w:val="both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Группа:</w:t>
        <w:tab/>
        <w:tab/>
        <w:tab/>
        <w:tab/>
        <w:tab/>
        <w:tab/>
        <w:tab/>
        <w:tab/>
        <w:tab/>
        <w:t>ХМ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З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>-51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с</w:t>
      </w: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GOST type B;Microsoft YaHei" w:hAnsi="GOST type B;Microsoft YaHei" w:cs="GOST type B;Microsoft YaHei"/>
          <w:sz w:val="32"/>
          <w:szCs w:val="32"/>
          <w:u w:val="single"/>
        </w:rPr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  <w:lang w:val="ru-RU"/>
        </w:rPr>
        <w:t xml:space="preserve">  </w:t>
      </w:r>
      <w:r>
        <w:rPr>
          <w:rFonts w:cs="GOST type B;Microsoft YaHei" w:ascii="GOST type B;Microsoft YaHei" w:hAnsi="GOST type B;Microsoft YaHei"/>
          <w:sz w:val="32"/>
          <w:szCs w:val="32"/>
        </w:rPr>
        <w:t xml:space="preserve">Преподаватель:                                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 xml:space="preserve">   </w:t>
      </w:r>
      <w:r>
        <w:rPr>
          <w:rFonts w:cs="GOST type B;Microsoft YaHei" w:ascii="GOST type B;Microsoft YaHei" w:hAnsi="GOST type B;Microsoft YaHei"/>
          <w:sz w:val="32"/>
          <w:szCs w:val="32"/>
        </w:rPr>
        <w:t>Лазненко</w:t>
      </w:r>
    </w:p>
    <w:p>
      <w:pPr>
        <w:pStyle w:val="Normal"/>
        <w:jc w:val="center"/>
        <w:rPr/>
      </w:pPr>
      <w:r>
        <w:rPr>
          <w:rFonts w:eastAsia="GOST type B;Microsoft YaHei" w:cs="GOST type B;Microsoft YaHei" w:ascii="GOST type B;Microsoft YaHei" w:hAnsi="GOST type B;Microsoft YaHei"/>
          <w:sz w:val="32"/>
          <w:szCs w:val="32"/>
        </w:rPr>
        <w:t xml:space="preserve"> </w:t>
      </w:r>
      <w:r>
        <w:rPr>
          <w:rFonts w:cs="GOST type B;Microsoft YaHei" w:ascii="GOST type B;Microsoft YaHei" w:hAnsi="GOST type B;Microsoft YaHei"/>
          <w:sz w:val="32"/>
          <w:szCs w:val="32"/>
        </w:rPr>
        <w:t>Сумы 20</w:t>
      </w:r>
      <w:r>
        <w:rPr>
          <w:rFonts w:cs="GOST type B;Microsoft YaHei" w:ascii="GOST type B;Microsoft YaHei" w:hAnsi="GOST type B;Microsoft YaHei"/>
          <w:sz w:val="32"/>
          <w:szCs w:val="32"/>
          <w:lang w:val="uk-UA"/>
        </w:rPr>
        <w:t>10</w:t>
      </w:r>
    </w:p>
    <w:p>
      <w:pPr>
        <w:pStyle w:val="Style16"/>
        <w:spacing w:before="280" w:after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ru-RU" w:bidi="ar-SA"/>
                                  </w:rPr>
                                  <w:t>Огиенк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ru-RU" w:bidi="ar-SA"/>
                                  </w:rPr>
                                  <w:t xml:space="preserve">Лазненко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 осушки   сжатого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умГУ ХМЗ-51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ru-RU" w:bidi="ar-SA"/>
                            </w:rPr>
                            <w:t>Огиен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ru-RU" w:bidi="ar-SA"/>
                            </w:rPr>
                            <w:t xml:space="preserve">Лазненк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 осушки   сжатого 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умГУ ХМЗ-51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ind w:firstLine="567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Содержани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ind w:firstLine="567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Введени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 Характеристика технологического процесса как объекта</w:t>
            </w:r>
          </w:p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автоматического контрол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ind w:firstLine="567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1.1 Физико-химические основы технологического процесс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 xml:space="preserve">1.2 Технология процесса и </w:t>
            </w:r>
            <w:r>
              <w:rPr>
                <w:rFonts w:cs="Times New Roman" w:ascii="Times New Roman" w:hAnsi="Times New Roman"/>
                <w:i w:val="false"/>
                <w:iCs/>
                <w:sz w:val="32"/>
                <w:szCs w:val="32"/>
              </w:rPr>
              <w:t>характеристика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 xml:space="preserve"> основного технологического оборуд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2 Выбор и обоснование параметров контроля и регулир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3 Выбор и обоснование технических средств автоматиза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Литератур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Прилож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280" w:after="24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Введение</w:t>
      </w:r>
    </w:p>
    <w:p>
      <w:pPr>
        <w:pStyle w:val="Normal"/>
        <w:ind w:firstLine="708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иродный газ с каждый годом всё в большей мере используется в промышленности и народном хозяйстве, и поэтому необходимо уделять большое внимание его добыче и переработке. Повышение потребления природного газа в странах Европы приводит к его удорожанию, и в следствии этого увеличению стоимости продукции, в которой как энергоноситель он используется. Открытие новых месторождений не приведёт к изменению ситуации на энергорынке, но при постройке газоперерабатывающих заводов можно увеличить прибыль, полученную от переработки газа и получении целевых компонентов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ъективной основой для дальнейшего развития газопереработки служат, с одной стороны, наличие прочной сырьевой базы – крупнейших месторождений, содержащих этан, пропан, бутаны, сероводород, гелий, тиолы, а с другой – потребность в указанных компонентах других отраслей народного хозяйства, в первую очередь нефтехимической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ьзование этана, пропана и бутанов в качестве сырья для получения мономеров имеет значительное преимущество над продуктами нефтепереработки, используемыми для той же цели. Выделение сероводорода из природного газа повышает производство серы, которая используется в производстве серной кислоты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зовый конденсат является хорошим сырьем для производства моторных топлив. Выделение этана, пропана, бутанов, сероводорода, диоксида серы, тиолов и т. д. из природных газов осуществляется на промысловых установках комплексной подготовки газа (УКХ1Г) и газоперерабатывающих заводах (ГПЗ) с применением различных процессов.</w:t>
      </w:r>
    </w:p>
    <w:p>
      <w:pPr>
        <w:pStyle w:val="Style16"/>
        <w:spacing w:before="280" w:after="2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 Автоматизация производства </w:t>
      </w:r>
      <w:r>
        <w:rPr>
          <w:sz w:val="32"/>
          <w:szCs w:val="32"/>
          <w:lang w:val="uk-UA"/>
        </w:rPr>
        <w:t xml:space="preserve">и переработки природного газа </w:t>
      </w:r>
      <w:r>
        <w:rPr>
          <w:sz w:val="32"/>
          <w:szCs w:val="32"/>
        </w:rPr>
        <w:t>– это этап машинного производства, характеризуемый освобождением человека от непосредственного выполнения функций управления производственными процессами и передачей этих функций автоматическим устройствам.</w:t>
      </w:r>
    </w:p>
    <w:p>
      <w:pPr>
        <w:pStyle w:val="Style16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нечной целью автоматизации является создание полностью автоматизированных производств, где роль человека сведется к составлению режимов и программ технологических процессов, к контролю за работой приборов, ЭВМ и их наладке.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8665</wp:posOffset>
                </wp:positionH>
                <wp:positionV relativeFrom="page">
                  <wp:posOffset>22352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ХНП.Д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7.6pt;width:518.8pt;height:802.3pt" coordorigin="1179,352" coordsize="10376,16046">
                <v:rect id="shape_0" stroked="t" o:allowincell="f" style="position:absolute;left:1179;top:35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54" to="1746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48" to="11542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54" to="2313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54" to="3731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562" to="458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54" to="5148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54" to="10988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30" to="5136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14" to="5136,161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33" to="11548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2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2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2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2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2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5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4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7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ХНП.Д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Style16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настоящему времени в автоматизации технологических процессов в химической промышленности достигнуты значительные успехи. Накопленный в этой области опыт позволяет проектировать системы автоматизации технологических процессов для всех видов строящихся и модернизируемых предприятий пищевой промышленности.</w:t>
      </w:r>
    </w:p>
    <w:p>
      <w:pPr>
        <w:pStyle w:val="Style16"/>
        <w:spacing w:before="280" w:after="240"/>
        <w:ind w:firstLine="708"/>
        <w:rPr>
          <w:sz w:val="32"/>
          <w:szCs w:val="32"/>
        </w:rPr>
      </w:pPr>
      <w:r>
        <w:rPr>
          <w:sz w:val="32"/>
          <w:szCs w:val="32"/>
        </w:rPr>
        <w:t>Опыт внедрения автоматизации показал её эффективность, которая достигается благодаря увеличению производительности оборудования, уменьшению удельных материальных и энергетических затрат, повышению качества выпускаемой продукции и сокращению её трудоёмкости. При этом наибольший эффект достигается в тех случаях, когда внедрение автоматизации сопровождается модернизацией производства, т.е. переходом к более современному технологическому процессу и новому оборудованию.</w:t>
      </w:r>
    </w:p>
    <w:p>
      <w:pPr>
        <w:pStyle w:val="Style16"/>
        <w:spacing w:before="280" w:after="24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6595</wp:posOffset>
                </wp:positionH>
                <wp:positionV relativeFrom="page">
                  <wp:posOffset>29210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23pt;width:518.8pt;height:802.3pt" coordorigin="1097,460" coordsize="10376,16046">
                <v:rect id="shape_0" stroked="t" o:allowincell="f" style="position:absolute;left:1097;top:4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4,15662" to="166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,15656" to="11460,156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1,15662" to="2231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9,15662" to="3649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8,15670" to="4498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6,15662" to="5066,164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5,15662" to="1090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,15938" to="505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2,16222" to="5054,162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2,15941" to="11466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5;top:162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62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62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62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162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7;top:156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7;top:160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58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1 Характеристика технологического процесса как 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бъекта автоматического контроля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740" w:leader="none"/>
        </w:tabs>
        <w:ind w:left="1440" w:right="180" w:hanging="731"/>
        <w:jc w:val="left"/>
        <w:rPr>
          <w:iCs/>
          <w:sz w:val="32"/>
          <w:szCs w:val="32"/>
        </w:rPr>
      </w:pPr>
      <w:r>
        <w:rPr>
          <w:iCs/>
          <w:sz w:val="32"/>
          <w:szCs w:val="32"/>
        </w:rPr>
        <w:t>Физико-химические основы технологического процесса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цесс выделения из абсорбента поглощённых компонентов газовой смеси называется десорбцией.</w:t>
      </w:r>
    </w:p>
    <w:p>
      <w:pPr>
        <w:pStyle w:val="Normal"/>
        <w:ind w:firstLine="708"/>
        <w:rPr/>
      </w:pPr>
      <w:r>
        <w:rPr>
          <w:sz w:val="32"/>
          <w:szCs w:val="32"/>
          <w:lang w:val="ru-RU"/>
        </w:rPr>
        <w:t>Движущей силой процесса является разность парциальных давлений компонента в газовой смеси Р</w:t>
      </w:r>
      <w:r>
        <w:rPr>
          <w:sz w:val="32"/>
          <w:szCs w:val="32"/>
          <w:vertAlign w:val="subscript"/>
          <w:lang w:val="ru-RU"/>
        </w:rPr>
        <w:t>г</w:t>
      </w:r>
      <w:r>
        <w:rPr>
          <w:sz w:val="32"/>
          <w:szCs w:val="32"/>
          <w:lang w:val="ru-RU"/>
        </w:rPr>
        <w:t xml:space="preserve"> и в жидкой Р</w:t>
      </w:r>
      <w:r>
        <w:rPr>
          <w:sz w:val="32"/>
          <w:szCs w:val="32"/>
          <w:vertAlign w:val="subscript"/>
          <w:lang w:val="ru-RU"/>
        </w:rPr>
        <w:t>ж</w:t>
      </w:r>
      <w:r>
        <w:rPr>
          <w:sz w:val="32"/>
          <w:szCs w:val="32"/>
          <w:lang w:val="ru-RU"/>
        </w:rPr>
        <w:t xml:space="preserve"> фазах. Если Р</w:t>
      </w:r>
      <w:r>
        <w:rPr>
          <w:sz w:val="32"/>
          <w:szCs w:val="32"/>
          <w:vertAlign w:val="subscript"/>
          <w:lang w:val="ru-RU"/>
        </w:rPr>
        <w:t>г</w:t>
      </w:r>
      <w:r>
        <w:rPr>
          <w:sz w:val="32"/>
          <w:szCs w:val="32"/>
          <w:lang w:val="ru-RU"/>
        </w:rPr>
        <w:t>&lt; Р</w:t>
      </w:r>
      <w:r>
        <w:rPr>
          <w:sz w:val="32"/>
          <w:szCs w:val="32"/>
          <w:vertAlign w:val="subscript"/>
          <w:lang w:val="ru-RU"/>
        </w:rPr>
        <w:t>ж</w:t>
      </w:r>
      <w:r>
        <w:rPr>
          <w:sz w:val="32"/>
          <w:szCs w:val="32"/>
          <w:lang w:val="ru-RU"/>
        </w:rPr>
        <w:t>, то поглощённые компоненты газа переходят из абсорбента в газовую фазу, то есть осуществляется процесс десорбции. Он имеет цель регенерировать отработанный абсорбент для дальнейшего многократного использования и выделить абсорбционные газообразные компоненты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сорбция осуществляется путём взаимодействия встречных потоков регенерируемого абсорбента и десорбирующего агента, нагреванием абсорбента(растворимость падает с ростом температуры), понижением его давления, а в ряде случаев сочетанием этих методов.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ind w:left="375" w:firstLine="333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1740" w:leader="none"/>
        </w:tabs>
        <w:ind w:right="180" w:firstLine="567"/>
        <w:rPr>
          <w:iCs/>
          <w:sz w:val="32"/>
          <w:szCs w:val="32"/>
        </w:rPr>
      </w:pPr>
      <w:r>
        <w:rPr>
          <w:iCs/>
          <w:sz w:val="32"/>
          <w:szCs w:val="32"/>
        </w:rPr>
        <w:t>1.2 Технология процесса и характеристика основного технологического  оборудова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/>
      </w:pPr>
      <w:r>
        <w:rPr>
          <w:color w:val="000000"/>
          <w:spacing w:val="-3"/>
          <w:w w:val="101"/>
          <w:sz w:val="32"/>
          <w:szCs w:val="32"/>
          <w:lang w:val="ru-RU"/>
        </w:rPr>
        <w:t>Система осушки газа и регенерации гликоля (рис.1.1) предназначена для осушки   технологического   газа   перед   подачей   потребителю   в   газопровод высокого давления с целью предотвращения процесса гидратообразования, а также для регенерации осушителя - диэтиленгликоля. В состав системы входят: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абсорбер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блок регенерации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блок насосов гликоля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блок разделительных емкостей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емкость чистого диэтиленгликоля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емкость дренажная диэтиленгликоля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теплообменники  охлаждения   регенерированного  диэтиленгликоля   и парогазовой смеси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система     трубопроводов     с     арматурой     и   предохранительными</w:t>
        <w:br/>
        <w:t>устройствами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- приборы автоматики и контрол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Газ с выхода установки компрессорной газлифтной добычи нефти с температурой 40-50 °С поступает в нижнюю (кубовую) часть абсорбера, представляющего собой многофункциональный аппарат колонного типа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В кубовой части абсорбера установлена сепарационная тарелка для улавливания капельной жидкости (воды, жидких углеводородов и масла), находящейся в газовом потоке компримирования и охлаждени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Собирающийся в кубовой части конденсат периодически, по достижении верхнего рабочего уровня, отводится в сепаратор. Предусмотрен контроль уровня жидкости в кубовой части абсорбера с принудительной сигнализацией. Для предотвращения замерзания жидкости в кубовую часть абсорбера встроен змеевик, через который в холодное время года подается горячий теплоноситель из общестанционной системы теплоснабжени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ge">
                  <wp:posOffset>212090</wp:posOffset>
                </wp:positionV>
                <wp:extent cx="6588760" cy="10189210"/>
                <wp:effectExtent l="12700" t="12700" r="1270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6.7pt;width:518.8pt;height:802.3pt" coordorigin="1127,334" coordsize="10376,16046">
                <v:rect id="shape_0" stroked="t" o:allowincell="f" style="position:absolute;left:1127;top:3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4,15536" to="169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2,15530" to="11490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1,15536" to="226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9,15536" to="367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8,15544" to="45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6,15536" to="5096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5,15536" to="10936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2,15812" to="5084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2,16096" to="5084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815" to="11496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5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61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61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161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7;top:155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7;top:159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157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3"/>
          <w:w w:val="101"/>
          <w:sz w:val="32"/>
          <w:szCs w:val="32"/>
          <w:lang w:val="ru-RU"/>
        </w:rPr>
        <w:t>Далее отсепарированный газ направляется в среднюю часть абсорбера, оборудованную массообменными тарелками. На верхнюю массообменную тарелку подается высококонцентрированный диэтиленгликоль (концентрация не менее 99,5 %), стекающий навстречу потоку газа и образующий на каждой тарелке рабочий уровень. При этом водяной пар, находящийся в газе, поглощается гликолем, насыщая его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Осушеный до точки росы газ поступает в верхнюю часть абсорбера, где проходит через слой мелкоячеистой сетки, предназначенной для улавливания уносимого потоком газа гликоля и подается в газопровод высокого давлени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>Насыщенный водой диэтиленгликоль собирается на глухой тарелке абсорбера и отводится в газоотделитель. Предусмотрен контроль уровня гликоля на глухой тарелке абсорбера с принудительной сигнализацией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 xml:space="preserve">В газоотделителе происходит разгазирование насыщенного водой диэтиленгликоля, выделение поглощенного в абсорбере газа. Выделившийся газ гликоля направляется на вход компрессорной станции, а насыщенный водой диэтиленгликоль через фильтры (один рабочий, один резервный) направляется в блок регенерации гликоля. 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color w:val="000000"/>
          <w:spacing w:val="-3"/>
          <w:w w:val="101"/>
          <w:sz w:val="32"/>
          <w:szCs w:val="32"/>
          <w:lang w:val="ru-RU"/>
        </w:rPr>
      </w:pPr>
      <w:r>
        <w:rPr>
          <w:color w:val="000000"/>
          <w:spacing w:val="-3"/>
          <w:w w:val="101"/>
          <w:sz w:val="32"/>
          <w:szCs w:val="32"/>
          <w:lang w:val="ru-RU"/>
        </w:rPr>
        <w:t xml:space="preserve">Уровень гликоля в газоотделителе поддерживается с помощью крана-регулятора. 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8880" w:leader="dot"/>
        </w:tabs>
        <w:spacing w:before="5" w:after="0"/>
        <w:ind w:firstLine="6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егазированный насыщенный влагой ДЭГ под собственным давлением поступает на регенерацию в десорбер. Десорбер оборудован испарителем, через трубный пучок которого циркулирует теплоноситель. В межтрубном пространстве испарителя уровень ДЭГа поддерживается постоянным. </w:t>
      </w:r>
    </w:p>
    <w:p>
      <w:pPr>
        <w:pStyle w:val="Normal"/>
        <w:ind w:firstLine="708"/>
        <w:rPr/>
      </w:pPr>
      <w:r>
        <w:rPr>
          <w:sz w:val="32"/>
          <w:szCs w:val="32"/>
          <w:lang w:val="ru-RU"/>
        </w:rPr>
        <w:t xml:space="preserve">В десорбере влага и остатки углеводородов отгоняются. Для полного их удаления применяются отдувочные газы – смесь углеводородных газов в определённом количестве. Отгоняемые пары и углеводородные газы сверху колоны поступают в межтрубное пространство конденсаторов </w:t>
      </w:r>
      <w:r>
        <w:rPr>
          <w:sz w:val="32"/>
          <w:szCs w:val="32"/>
          <w:lang w:val="ru-RU" w:eastAsia="en-US"/>
        </w:rPr>
        <w:t>–холодильников типа АВО</w:t>
      </w:r>
      <w:r>
        <w:rPr>
          <w:sz w:val="32"/>
          <w:szCs w:val="32"/>
          <w:lang w:val="ru-RU"/>
        </w:rPr>
        <w:t>, где охлаждаются до определенной температуры и  конденсируется. Часть конденсата направляется обратно в десорбер в качестве орошения для уменьшения потерь гликоля, остальная часть конденсата и углеводородов с конденсаторов АВО поступают в промежуточную ёмкость Е-3, где происходит разделения воздуха и углеводородного конденсата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450</wp:posOffset>
                </wp:positionH>
                <wp:positionV relativeFrom="page">
                  <wp:posOffset>261620</wp:posOffset>
                </wp:positionV>
                <wp:extent cx="6588760" cy="10189210"/>
                <wp:effectExtent l="12700" t="12700" r="1270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20.6pt;width:518.8pt;height:802.3pt" coordorigin="1070,412" coordsize="10376,16046">
                <v:rect id="shape_0" stroked="t" o:allowincell="f" style="position:absolute;left:1070;top:41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7,15614" to="1637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5,15608" to="11433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4,15614" to="2204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2,15614" to="3622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1,15622" to="4471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9,15614" to="5039,164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8,15614" to="10879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5,15890" to="5027,158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5,16174" to="5027,161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5,15893" to="11439,15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8;top:161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61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618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618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161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56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0;top:1600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583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Вода с ёмкости Е-3 спускается в канализацию, а бензиновые фракции, что собирались, перетекают по трубопроводу в ёмкость Е-4, где дополнительно отстаивается вода, а обезвоженная бензиновая фракция отводится на АГФУ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генерированный ДЭГ  через теплообменник забирается насосами Н-1-2 и подаётся в абсорбер  на орошение и цикл повторяется.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ind w:left="375" w:firstLine="333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16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  <w:t>Рисунок 1.1  – Технологическая схема осушки газа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870</wp:posOffset>
                </wp:positionH>
                <wp:positionV relativeFrom="page">
                  <wp:posOffset>20193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9pt;width:518.8pt;height:802.3pt" coordorigin="1162,318" coordsize="10376,16046">
                <v:rect id="shape_0" stroked="t" o:allowincell="f" style="position:absolute;left:1162;top:31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5520" to="1729,163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514" to="11525,15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6,15520" to="2296,163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4,15520" to="3714,163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3,15528" to="4563,163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1,15520" to="5131,163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520" to="10971,163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7,15796" to="5119,157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7,16080" to="5119,160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799" to="11531,157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0;top:1609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09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609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609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609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554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2;top:1590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573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spacing w:before="280" w:after="24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. Выбор и обоснование контролируемых параметр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Параметры обосновываются на основе анализа технологических и физико-химических основ технологического процесс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ри выборе величин, которые контролируются, необходимо руководствоваться принципом: минимальное количество параметров должна предоставлять максимальную информацию о процесс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Контролю подчиняются в первую очередь те параметры, фиксация текущих значений которых облегчает пуск правильное ведение процесс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Для создания оперативного управления необходимо контролировать наиболее важные входящие и выходящие параметры процесса.</w:t>
      </w:r>
    </w:p>
    <w:p>
      <w:pPr>
        <w:pStyle w:val="00"/>
        <w:spacing w:lineRule="auto" w:line="240"/>
        <w:ind w:left="0" w:right="0" w:firstLine="708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Процесс осушки газа отделения десорбции, контролируем следующими   параметрами:</w:t>
      </w:r>
    </w:p>
    <w:p>
      <w:pPr>
        <w:pStyle w:val="00"/>
        <w:spacing w:lineRule="auto" w:line="240"/>
        <w:ind w:left="0" w:right="158" w:firstLine="425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- в десорбере контролируем – давление, температуру верха и низа колонны;</w:t>
      </w:r>
    </w:p>
    <w:p>
      <w:pPr>
        <w:pStyle w:val="00"/>
        <w:spacing w:lineRule="auto" w:line="240"/>
        <w:ind w:left="0" w:right="158" w:firstLine="425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- количество регенерированного ДЭГа, отдувочного газа и подаваемого теплоносителя;</w:t>
      </w:r>
    </w:p>
    <w:p>
      <w:pPr>
        <w:pStyle w:val="00"/>
        <w:spacing w:lineRule="auto" w:line="240"/>
        <w:ind w:left="0" w:right="158" w:firstLine="425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- в испарителе  - давление, уровень, а в емкостях – уровень;</w:t>
      </w:r>
    </w:p>
    <w:p>
      <w:pPr>
        <w:pStyle w:val="00"/>
        <w:spacing w:lineRule="auto" w:line="240"/>
        <w:ind w:left="0" w:right="158" w:firstLine="425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- АВО – температура на входе и выходе</w:t>
      </w:r>
    </w:p>
    <w:p>
      <w:pPr>
        <w:pStyle w:val="00"/>
        <w:spacing w:lineRule="auto" w:line="240"/>
        <w:ind w:left="0" w:right="158" w:firstLine="425"/>
        <w:jc w:val="left"/>
        <w:rPr>
          <w:w w:val="101"/>
          <w:sz w:val="32"/>
          <w:szCs w:val="32"/>
          <w:lang w:val="uk-UA"/>
        </w:rPr>
      </w:pPr>
      <w:r>
        <w:rPr>
          <w:w w:val="101"/>
          <w:sz w:val="32"/>
          <w:szCs w:val="32"/>
        </w:rPr>
        <w:t>Стремление получить более концентрированные растворы привело к необходимости внедрения в систему регенерации отдувочного агента</w:t>
      </w:r>
      <w:r>
        <w:rPr>
          <w:w w:val="101"/>
          <w:sz w:val="32"/>
          <w:szCs w:val="32"/>
          <w:lang w:val="uk-UA"/>
        </w:rPr>
        <w:t xml:space="preserve"> </w:t>
      </w:r>
      <w:r>
        <w:rPr>
          <w:w w:val="101"/>
          <w:sz w:val="32"/>
          <w:szCs w:val="32"/>
        </w:rPr>
        <w:t>-</w:t>
      </w:r>
      <w:r>
        <w:rPr>
          <w:w w:val="101"/>
          <w:sz w:val="32"/>
          <w:szCs w:val="32"/>
          <w:lang w:val="uk-UA"/>
        </w:rPr>
        <w:t xml:space="preserve"> </w:t>
      </w:r>
      <w:r>
        <w:rPr>
          <w:w w:val="101"/>
          <w:sz w:val="32"/>
          <w:szCs w:val="32"/>
        </w:rPr>
        <w:t xml:space="preserve">осушенного газа - в испаритель или регенерационную колонну, при концентрации регенерируемого раствора  96,0 - 97,5 % применяется десорбция при давлении, близком к атмосферному. </w:t>
      </w:r>
      <w:r>
        <w:rPr>
          <w:w w:val="101"/>
          <w:sz w:val="32"/>
          <w:szCs w:val="32"/>
          <w:lang w:val="uk-UA"/>
        </w:rPr>
        <w:t xml:space="preserve">Расход </w:t>
      </w:r>
      <w:r>
        <w:rPr>
          <w:w w:val="101"/>
          <w:sz w:val="32"/>
          <w:szCs w:val="32"/>
        </w:rPr>
        <w:t>отдувочного агента</w:t>
      </w:r>
      <w:r>
        <w:rPr>
          <w:w w:val="101"/>
          <w:sz w:val="32"/>
          <w:szCs w:val="32"/>
          <w:lang w:val="uk-UA"/>
        </w:rPr>
        <w:t xml:space="preserve"> контролируем на входе в десорбционную колонну, оно должно соответствовать 300 м</w:t>
      </w:r>
      <w:r>
        <w:rPr>
          <w:w w:val="101"/>
          <w:sz w:val="32"/>
          <w:szCs w:val="32"/>
          <w:vertAlign w:val="superscript"/>
          <w:lang w:val="uk-UA"/>
        </w:rPr>
        <w:t>3</w:t>
      </w:r>
      <w:r>
        <w:rPr>
          <w:w w:val="101"/>
          <w:sz w:val="32"/>
          <w:szCs w:val="32"/>
          <w:lang w:val="uk-UA"/>
        </w:rPr>
        <w:t>/ч.</w:t>
      </w:r>
    </w:p>
    <w:p>
      <w:pPr>
        <w:pStyle w:val="00"/>
        <w:spacing w:lineRule="auto" w:line="240"/>
        <w:ind w:left="0" w:right="158" w:firstLine="425"/>
        <w:jc w:val="left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Температура регенерации диэтиленгликоля, 149-163°С. Глубина осушки газа гликолями в основном зависит от температуры контакта газ-поглотитель и содержания остаточной влаги в регенерированном растворе гликоля.</w:t>
      </w:r>
    </w:p>
    <w:p>
      <w:pPr>
        <w:pStyle w:val="00"/>
        <w:spacing w:lineRule="auto" w:line="240"/>
        <w:ind w:left="0" w:right="158" w:firstLine="425"/>
        <w:jc w:val="left"/>
        <w:rPr/>
      </w:pPr>
      <w:r>
        <w:rPr>
          <w:w w:val="101"/>
          <w:sz w:val="32"/>
          <w:szCs w:val="32"/>
        </w:rPr>
        <w:t>Гидравлическое сопротивление колонны почти не изменяется. Поэтому давление в колонне достаточно стабилизировать в одном месте, обычно в верхней части Р=0,12 МПа.</w:t>
      </w:r>
    </w:p>
    <w:p>
      <w:pPr>
        <w:pStyle w:val="00"/>
        <w:spacing w:lineRule="auto" w:line="240"/>
        <w:ind w:left="0" w:right="158" w:firstLine="425"/>
        <w:jc w:val="left"/>
        <w:rPr>
          <w:w w:val="101"/>
          <w:sz w:val="32"/>
          <w:szCs w:val="32"/>
          <w:lang w:val="uk-UA"/>
        </w:rPr>
      </w:pPr>
      <w:r>
        <w:rPr>
          <w:w w:val="101"/>
          <w:sz w:val="32"/>
          <w:szCs w:val="32"/>
        </w:rPr>
        <w:t xml:space="preserve">Температуру на входе и выходе в АВО необходимо контролировать для нормального протекания процесса конденсации ДЕГа, на входе </w:t>
      </w:r>
      <w:r>
        <w:rPr>
          <w:w w:val="101"/>
          <w:sz w:val="32"/>
          <w:szCs w:val="32"/>
          <w:lang w:val="uk-UA"/>
        </w:rPr>
        <w:t xml:space="preserve">она должна соответствовать 35 </w:t>
      </w:r>
      <w:r>
        <w:rPr>
          <w:w w:val="101"/>
          <w:sz w:val="32"/>
          <w:szCs w:val="32"/>
        </w:rPr>
        <w:t>°С.</w:t>
      </w:r>
    </w:p>
    <w:p>
      <w:pPr>
        <w:pStyle w:val="00"/>
        <w:spacing w:lineRule="auto" w:line="240"/>
        <w:ind w:left="0" w:right="158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ровни жидкости в емкостях и испарителе необходимо поддерживать постоянными, не допуская ни их переполнения, ни полного опорожнения. В указанных случаях будет нарушаться режим работы установки. </w:t>
      </w:r>
    </w:p>
    <w:p>
      <w:pPr>
        <w:pStyle w:val="Style16"/>
        <w:spacing w:before="280" w:after="240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бранные параметры контроля представлены в таблице 1.1. </w:t>
      </w:r>
    </w:p>
    <w:p>
      <w:pPr>
        <w:pStyle w:val="Style16"/>
        <w:spacing w:before="280" w:after="24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3. Выбор и обоснование технических средств автоматизации</w:t>
      </w:r>
    </w:p>
    <w:p>
      <w:pPr>
        <w:pStyle w:val="00"/>
        <w:spacing w:lineRule="auto" w:line="240"/>
        <w:ind w:left="283" w:right="158" w:firstLine="709"/>
        <w:jc w:val="left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>Разработку функциональных схем и выбор технических средств автоматизации выполняют с учетом условий пожаро- и взрывоопасности процесса; агрессивности и токсичности среды; параметров и физико-химических свойств измеряемой среды; дальности передачи сигналов информации от места установки измерительных преобразователей, вспомогательных и исполнительных устройств до пункта управления и контроля.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ind w:left="375" w:firstLine="333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16"/>
        <w:spacing w:before="280" w:after="24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ge">
                  <wp:posOffset>30480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4pt;width:518.8pt;height:802.3pt" coordorigin="1181,480" coordsize="10376,16046">
                <v:rect id="shape_0" stroked="t" o:allowincell="f" style="position:absolute;left:1181;top:48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82" to="1748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76" to="11544,156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82" to="2315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82" to="3733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90" to="4582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82" to="5150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82" to="10990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958" to="5138,159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242" to="5138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961" to="11550,15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2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25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25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25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2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7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7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90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32"/>
          <w:szCs w:val="32"/>
        </w:rPr>
        <w:t>Список использованной литературы</w:t>
      </w:r>
    </w:p>
    <w:p>
      <w:pPr>
        <w:pStyle w:val="Style16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280" w:after="240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1. Полоцкий Л.М.,Лапшенков Г.И. Автоматизация химических производств.-М.:«Химия»,1982.- 296 с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ГОСТ 21.404-85. Автоматизация технологических процессов.Обозначения условные приборов и средств автоматизации в схемах.</w:t>
      </w:r>
    </w:p>
    <w:p>
      <w:pPr>
        <w:pStyle w:val="Style16"/>
        <w:spacing w:before="280" w:after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иложение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ind w:left="375" w:firstLine="333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040" w:leader="none"/>
          <w:tab w:val="center" w:pos="728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B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color w:val="auto"/>
      <w:sz w:val="28"/>
      <w:szCs w:val="20"/>
      <w:lang w:val="uk-UA" w:bidi="ar-SA" w:eastAsia="zh-CN"/>
    </w:rPr>
  </w:style>
  <w:style w:type="paragraph" w:styleId="00">
    <w:name w:val="00"/>
    <w:basedOn w:val="Normal"/>
    <w:qFormat/>
    <w:pPr>
      <w:spacing w:lineRule="auto" w:line="360"/>
      <w:ind w:left="142" w:right="158"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ukr.com.ua/raboti/22178?new" TargetMode="External"/><Relationship Id="rId3" Type="http://schemas.openxmlformats.org/officeDocument/2006/relationships/hyperlink" Target="http://diplomukr.com.ua/raboti/22178?new" TargetMode="External"/><Relationship Id="rId4" Type="http://schemas.openxmlformats.org/officeDocument/2006/relationships/hyperlink" Target="http://diplomukr.com.ua/raboti/22178?new" TargetMode="External"/><Relationship Id="rId5" Type="http://schemas.openxmlformats.org/officeDocument/2006/relationships/hyperlink" Target="http://diplomukr.com.ua/raboti/22178?n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7:00Z</dcterms:created>
  <dc:creator>Customer</dc:creator>
  <dc:description/>
  <dc:language>en-US</dc:language>
  <cp:lastModifiedBy>Павел</cp:lastModifiedBy>
  <cp:lastPrinted>2010-12-18T07:23:00Z</cp:lastPrinted>
  <dcterms:modified xsi:type="dcterms:W3CDTF">2011-11-18T13:48:00Z</dcterms:modified>
  <cp:revision>3</cp:revision>
  <dc:subject/>
  <dc:title/>
</cp:coreProperties>
</file>