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РХИТЕКТУРНО-СТРОИТЕЛЬН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6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НСУЛЬТАНТ</w:t>
      </w:r>
      <w:r>
        <w:rPr>
          <w:b/>
          <w:sz w:val="28"/>
          <w:szCs w:val="28"/>
          <w:u w:val="single"/>
        </w:rPr>
        <w:t xml:space="preserve">                                                                      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  <w:u w:val="single"/>
        </w:rPr>
        <w:t xml:space="preserve">                                                                      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 xml:space="preserve">   (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                                                                _</w:t>
      </w:r>
      <w:r>
        <w:rPr>
          <w:b/>
          <w:sz w:val="28"/>
          <w:szCs w:val="28"/>
        </w:rPr>
        <w:t xml:space="preserve"> 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  Строительная и климатическая характеристика райо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ок строительства под проектируемое здание Крымского филиала АО «ЗУКБ» расположен в г. Симферопол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НиП 2.01.01-82 «Строительная климатология и геофизика» для Симферополя имеем следующие климатические характеристики: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пература наружного воздух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есуточная температура наиболее холодного периода (январь) — -4 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есуточная температура наиболее жаркого периода (июль) — 28,2 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более холодной пятидневки — -16 °С с обеспеченностью 0,9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более холодных суток — -20 °С с обеспеченностью 0,9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бсолютно минимальная 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29 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солютно максимальная — 40 °С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Среднемесячная влажность наружного воздуха (в 13 часов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иболее холодного месяца 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9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более жаркого месяца — 44%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Количество осад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год — 576 м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точный максимум — 122 мм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е и скорость ветра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86"/>
        <w:gridCol w:w="686"/>
        <w:gridCol w:w="687"/>
        <w:gridCol w:w="686"/>
        <w:gridCol w:w="686"/>
        <w:gridCol w:w="687"/>
        <w:gridCol w:w="686"/>
        <w:gridCol w:w="687"/>
        <w:gridCol w:w="1049"/>
        <w:gridCol w:w="1394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яемость направлений ветра ( числитель),</w:t>
            </w:r>
            <w:r>
              <w:rPr>
                <w:rFonts w:eastAsia="Symbol" w:cs="Symbol" w:ascii="Symbol" w:hAnsi="Symbol"/>
              </w:rPr>
              <w:t></w:t>
            </w:r>
            <w:r>
              <w:rPr/>
              <w:t xml:space="preserve"> , средняя скорость ветра по направлениям (знаменатель), м/с повторяемость штилей, </w:t>
            </w:r>
            <w:r>
              <w:rPr>
                <w:rFonts w:eastAsia="Symbol" w:cs="Symbol" w:ascii="Symbol" w:hAnsi="Symbol"/>
              </w:rPr>
              <w:t></w:t>
            </w:r>
            <w:r>
              <w:rPr/>
              <w:t>, максимальная и минимальная скорость ветра, м/с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феропо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и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ax </w:t>
            </w:r>
            <w:r>
              <w:rPr>
                <w:sz w:val="20"/>
                <w:szCs w:val="20"/>
              </w:rPr>
              <w:t>скорость ветра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Январь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4</m:t>
                    </m:r>
                  </m:den>
                </m:f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,8</m:t>
                    </m:r>
                  </m:den>
                </m:f>
              </m:oMath>
            </m:oMathPara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9</m:t>
                    </m:r>
                  </m:den>
                </m:f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2</m:t>
                    </m:r>
                  </m:den>
                </m:f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,2</m:t>
                    </m:r>
                  </m:den>
                </m:f>
              </m:oMath>
            </m:oMathPara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,8</m:t>
                    </m:r>
                  </m:den>
                </m:f>
              </m:oMath>
            </m:oMathPara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8</m:t>
                    </m:r>
                  </m:den>
                </m:f>
              </m:oMath>
            </m:oMathPara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1</m:t>
                    </m:r>
                  </m:den>
                </m:f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6</m:t>
                    </m:r>
                  </m:den>
                </m:f>
              </m:oMath>
            </m:oMathPara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8</m:t>
                    </m:r>
                  </m:den>
                </m:f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1</m:t>
                    </m:r>
                  </m:den>
                </m:f>
              </m:oMath>
            </m:oMathPara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6</m:t>
                    </m:r>
                  </m:den>
                </m:f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,1</m:t>
                    </m:r>
                  </m:den>
                </m:f>
              </m:oMath>
            </m:oMathPara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4</m:t>
                    </m:r>
                  </m:den>
                </m:f>
              </m:oMath>
            </m:oMathPara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асток строительства относится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 строительно-климатическому району и имеет следующие характерист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неговая нагрузка —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йон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тровая нагрузка —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йо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чётная сейсмичность — 6 балл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геологическом строении участка обнаружены следующие инженерно-геологические сло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слой — почвенно-растительны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слой — супесь </w:t>
      </w:r>
    </w:p>
    <w:p>
      <w:pPr>
        <w:pStyle w:val="Normal"/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3 слой — известняк полускальный, низкой прочности, с временным сопротивлением одноосному сжатию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5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ем для фундаментов служат грунты 3-го сло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  Планировочное решение участ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1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рганизация технологического процесса на территор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ами участка служат: ул. Некрасова, ограждение хоздвора универмага «Центральный», территория, примыкающая к 5-ти этажному жилому дому по ул. Севастопольская, ул. Одесска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проходят транзитные инженерные сети. Рельеф участка спокойный, с плавным понижением на северо-восток. Перепад отметок составляет 0,9 м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втором этаже располагаются отделы — кредитный, отдел неторговых операций, внешнеэкономический отдел, экономический сектор, отдел кадров, зам. директоров, бухгалтерия, гл. бухгалтер, а так же помещение центрального блока систем, серверная, вводно-кабельное оборудование, электронная поч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рабочие места автоматизирова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3- м этаже располагается — кабинет директора филиала банка, приёмная, комната переговоров, комната юри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бочие кабинеты оснащаются всей необходимой мебелью и технологическим оборудованием, которые должны быть сертифицирова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хническом этаже размещается крышная котельна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та рабочих этажей — 3,3 м, первого этажа — 3,6 м, подвала — 3 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2   ТЭП по объёмно-планировочному решению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одится экспликация помещений (см. табл. </w:t>
      </w:r>
      <w:r>
        <w:rPr>
          <w:sz w:val="28"/>
          <w:szCs w:val="28"/>
          <w:lang w:val="en-US"/>
        </w:rPr>
        <w:t>1.3</w:t>
      </w:r>
      <w:r>
        <w:rPr>
          <w:sz w:val="28"/>
          <w:szCs w:val="28"/>
        </w:rPr>
        <w:t>) проектируемого здания по этаж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ликация помещен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3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372"/>
        <w:gridCol w:w="193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этаж (на отм. ±0.000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этаж (на отм. 3.600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этаж (на отм. 6.900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ал (на отм. -3.000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м расчёт технико-экономических показателей для первого этажа (на отм. ±0.000)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лощадь застройки</w:t>
      </w:r>
      <w:r>
        <w:rPr>
          <w:sz w:val="28"/>
          <w:szCs w:val="28"/>
        </w:rPr>
        <w:t xml:space="preserve"> — определяем как площадь по наружному контуру здания. Вычисления производим в программе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(452,1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лощадь рабочая</w:t>
      </w:r>
      <w:r>
        <w:rPr>
          <w:sz w:val="28"/>
          <w:szCs w:val="28"/>
        </w:rPr>
        <w:t xml:space="preserve"> — определяем как сумму площадей помещений № 1-14 и она равна 256,1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лощадь подсобная </w:t>
      </w:r>
      <w:r>
        <w:rPr>
          <w:sz w:val="28"/>
          <w:szCs w:val="28"/>
        </w:rPr>
        <w:t>— определяем по плану этажа. Сюда входят лестничные площадки, санитарные кабины и пр. Равна 103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лощадь общая </w:t>
      </w:r>
      <w:r>
        <w:rPr>
          <w:sz w:val="28"/>
          <w:szCs w:val="28"/>
        </w:rPr>
        <w:t xml:space="preserve">— равна сумме площадей рабочей и подсобной. </w:t>
        <w:tab/>
        <w:tab/>
        <w:t xml:space="preserve">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троительный объём </w:t>
      </w:r>
      <w:r>
        <w:rPr>
          <w:sz w:val="28"/>
          <w:szCs w:val="28"/>
        </w:rPr>
        <w:t xml:space="preserve">— определяем как произведение общей площади на высоту этажа. Раве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ланировочный коэффициент К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— </w:t>
      </w:r>
      <w:r>
        <w:rPr>
          <w:sz w:val="28"/>
          <w:szCs w:val="28"/>
        </w:rPr>
        <w:t xml:space="preserve">определяем как отношение рабочей площади к общей. Равен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</w:p>
    <w:p>
      <w:pPr>
        <w:pStyle w:val="Normal"/>
        <w:ind w:left="539" w:hanging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ёмно-планировочный коэффициент К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 определяем как отношение строительного объема к общей площади. Равен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ЭП зда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4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900"/>
        <w:gridCol w:w="19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рабоч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дсо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объ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очный коэффициент К</w:t>
            </w:r>
            <w:r>
              <w:rPr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но-планировочный коэффициент К</w:t>
            </w:r>
            <w:r>
              <w:rPr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4   Архитектурно-конструктивное решение зд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строительства размещён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 строительно-климатическом районе. При расчёте здания и его элементов надо приним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неговая нагрузка —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йо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тровая нагрузка —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йо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чётная сейсмичность — 6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 ответственности здания — </w:t>
      </w: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епень огнестойкости — </w:t>
      </w: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условную отметку 0.000 принят уровень чистого пола 1-го этажа, что соответствует абсолютной отметке 251.40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одошвы фундаментов принят известняк полускальный, низкой прочности, с временным сопротивлением одноосному сжат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5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ая схема здания — смешанная. В осях Е-Ж — жёсткая система продольных и поперечных стен, а в осях А-Е — каркасная система из полного рамного карка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ундаменты — в каменной части здания ленточные из сборных бетонных блоков по ГОСТ 13579-78. В каркасной части — монолитные столбчатые железобетонны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тены подвала — из сборных бетонных блоков по ГОСТ 13579-78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sz w:val="28"/>
          <w:szCs w:val="28"/>
        </w:rPr>
        <w:t>Внутренняя система канализации монтируется из чугунных канализационных раструбных труб по ГОСТ 6942-8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атривается прокладка наружной канализационной  сети  КК-1 и КК-2, с трубами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150мм с устройством канализационных колодцев, отметок лотков, уклонов труб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1.6.2   Отопление и вентиля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Проект выполняется в соответствии с требованиями СНиП 2.04.05-91*У «Отопление, вентиляция и кондиционирование». Параметры теплоносителя – вода с температурой  95-7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для горячего водоснабжения. Температура наружного воздуха -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b/>
          <w:sz w:val="28"/>
          <w:szCs w:val="28"/>
        </w:rPr>
        <w:t>1.6.2.1   Отоп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истема отопления принята однотрубная тупиковая с верхней разводкой с проточным не регулируемым стояком. Отопительные приборы радиаторы МС140-9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b/>
          <w:sz w:val="28"/>
          <w:szCs w:val="28"/>
        </w:rPr>
        <w:t>1.6.2.2 Вентиляц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здании предусмотрена приточная вентиляция с механическим побудителем и вытяжная вентиляция с естественными побудителями. Воздуховоды выполнены из листовой стали и окрашиваются огнезащитной краской с 2-х сторо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7   Внутренняя и наружная отдел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наружной отделке здания используется</w:t>
      </w:r>
      <w:r>
        <w:rPr>
          <w:sz w:val="28"/>
          <w:szCs w:val="28"/>
        </w:rPr>
        <w:t xml:space="preserve">: цоколь — гранитная шлифованная плитк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20 мм; стены — декоративная штукатурка с фактурной поверхностью из готовых сухих смесей (типа «Копарола» «Амфицилан»); фрагментами — гранитная плитка и стальные фасадные листы с эмалевым напылением; витражи, окна и входные двери — алюминиевый профиль с эмалевым напылением и заполнением тонированным, частично ударостойким стеклопаке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 внутренней отделке используются</w:t>
      </w:r>
      <w:r>
        <w:rPr>
          <w:sz w:val="28"/>
          <w:szCs w:val="28"/>
        </w:rPr>
        <w:t xml:space="preserve">: полы — гранитная шлифованная плитк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20 мм, керамическая плитка под естественный камень, износостойкий линолеум на тёплой основе, керамическая плитка, мозаичный бетон; стены — декоративная штукатурка, панели гипсокартон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2 мм с декоративным слоем, обои, керамическая плитка, масляная покраска; подвесные потолки — типа «</w:t>
      </w:r>
      <w:r>
        <w:rPr>
          <w:sz w:val="28"/>
          <w:szCs w:val="28"/>
          <w:lang w:val="en-US"/>
        </w:rPr>
        <w:t>Armstrong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ные проёмы стен рабочих помещений кассового узла закрываются металлическими решётк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нутренние двери — деревянные, индивидуальные, фанерованые, глухие и частично остеклённы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витражей операционного зала — ударостойкий стеклопак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главной лестницы — металлическое с анодированием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2:00Z</dcterms:created>
  <dc:creator>Сергей</dc:creator>
  <dc:description/>
  <cp:keywords/>
  <dc:language>en-US</dc:language>
  <cp:lastModifiedBy>Admin</cp:lastModifiedBy>
  <cp:lastPrinted>2005-05-18T22:33:00Z</cp:lastPrinted>
  <dcterms:modified xsi:type="dcterms:W3CDTF">2009-09-21T08:43:00Z</dcterms:modified>
  <cp:revision>4</cp:revision>
  <dc:subject/>
  <dc:title>МИНИСТЕРСТВО ОБРАЗОВАНИЯ И НАУКИ УКРАИНЫ</dc:title>
</cp:coreProperties>
</file>