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2"/>
        <w:ind w:left="4" w:right="49" w:hanging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своение инновации в промышленности, относятся прежде всего нехватка собственных финансовых ресурсов, недооценка инноваций коммерческими банками, экономический риск освоения новой продукции.</w:t>
      </w:r>
    </w:p>
    <w:p>
      <w:pPr>
        <w:pStyle w:val="Normal"/>
        <w:shd w:fill="FFFFFF" w:val="clear"/>
        <w:spacing w:lineRule="exact" w:line="452"/>
        <w:ind w:left="9" w:right="54" w:firstLine="335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России сформирован ряд общественных организаций, связанных с поддержкой инновационной сферы - Союз промышленников и предпринимателей, Союз учёных. Союз научных и инженерных обществ.</w:t>
      </w:r>
    </w:p>
    <w:p>
      <w:pPr>
        <w:pStyle w:val="Normal"/>
        <w:shd w:fill="FFFFFF" w:val="clear"/>
        <w:spacing w:before="568" w:after="0"/>
        <w:ind w:left="110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2. Понятие инвестиций и роль коммерческого банка</w:t>
      </w:r>
    </w:p>
    <w:p>
      <w:pPr>
        <w:pStyle w:val="Normal"/>
        <w:shd w:fill="FFFFFF" w:val="clear"/>
        <w:spacing w:lineRule="exact" w:line="447" w:before="479" w:after="0"/>
        <w:ind w:right="36" w:firstLine="27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рыночной экономики требует от хозяйствующих субъектов с одной стороны, повышения их конкурентоспособности, а с другой, обеспечения стабильности и устойчивости их функционирования в условиях динамично меняющейся экономической среды. Развитие общества в целом и отдельных хозяйствующих субъектов базируется на расширенном воспроизводстве материальных ценностей, обеспечивающем рост национального имущества и соответственно, национального дохода. Одним из основных средств обеспечения этого роста является инвестиционная деятельность, включающая процессы вложения инвестиций, или инвестирование, а также совокупность практических действий по реализации инвестиций - инвестиционный процесс.</w:t>
      </w:r>
    </w:p>
    <w:p>
      <w:pPr>
        <w:pStyle w:val="Normal"/>
        <w:shd w:fill="FFFFFF" w:val="clear"/>
        <w:spacing w:lineRule="exact" w:line="447"/>
        <w:ind w:left="13" w:right="18" w:first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решения этих проблем постоянно требуются капитальные вложения. Они необходимы в обновлении основных действующих и ввода новых поколений - машин, технологий, средств управления, средств информационного обмена, всё это требует именно долгосрочных инвестиции.</w:t>
      </w:r>
    </w:p>
    <w:p>
      <w:pPr>
        <w:pStyle w:val="Normal"/>
        <w:shd w:fill="FFFFFF" w:val="clear"/>
        <w:spacing w:lineRule="exact" w:line="449" w:before="9" w:after="0"/>
        <w:ind w:left="13" w:firstLine="26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449" w:before="9" w:after="0"/>
        <w:ind w:left="13" w:firstLine="265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ырезано.</w:t>
      </w:r>
    </w:p>
    <w:p>
      <w:pPr>
        <w:pStyle w:val="Normal"/>
        <w:shd w:fill="FFFFFF" w:val="clear"/>
        <w:spacing w:lineRule="exact" w:line="449" w:before="9" w:after="0"/>
        <w:ind w:left="13" w:firstLine="265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Для доставки полной версии работы перейдите по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ссылке.</w:t>
        </w:r>
      </w:hyperlink>
    </w:p>
    <w:p>
      <w:pPr>
        <w:pStyle w:val="Normal"/>
        <w:shd w:fill="FFFFFF" w:val="clear"/>
        <w:spacing w:lineRule="exact" w:line="449" w:before="9" w:after="0"/>
        <w:ind w:left="13" w:firstLine="265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449" w:before="9" w:after="0"/>
        <w:ind w:left="13" w:firstLine="26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449" w:before="9" w:after="0"/>
        <w:ind w:left="13" w:firstLine="26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ам термин «инвестиции» происходит от латинского слова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nvest</w:t>
      </w:r>
      <w:r>
        <w:rPr>
          <w:rFonts w:cs="Times New Roman" w:ascii="Times New Roman" w:hAnsi="Times New Roman"/>
          <w:color w:val="000000"/>
          <w:sz w:val="26"/>
          <w:szCs w:val="26"/>
        </w:rPr>
        <w:t>», что означает «вкладывать». В более широкой трактовке инвестиции представляют собой вложения капитала с целью последующего его приумножения. При этом прирост капитала должен быть достаточным для того, чтобы скомпенсировать коммерческому банку инвестору, отказ от использования имеющихся финансовых ресурсов для  вложения  в  другие</w:t>
      </w:r>
    </w:p>
    <w:p>
      <w:pPr>
        <w:sectPr>
          <w:type w:val="nextPage"/>
          <w:pgSz w:w="12260" w:h="15853"/>
          <w:pgMar w:left="1754" w:right="1440" w:gutter="0" w:header="0" w:top="1261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left="4167" w:hanging="0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16"/>
          <w:szCs w:val="16"/>
        </w:rPr>
        <w:t>21</w:t>
      </w:r>
    </w:p>
    <w:p>
      <w:pPr>
        <w:pStyle w:val="Normal"/>
        <w:shd w:fill="FFFFFF" w:val="clear"/>
        <w:spacing w:lineRule="exact" w:line="446"/>
        <w:ind w:left="22" w:right="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ьтернативные инструменты на денежном рынке, вознаградить его за риск и возместить потери от инфляции в предстоящем инвестиционном периоде.</w:t>
      </w:r>
    </w:p>
    <w:p>
      <w:pPr>
        <w:pStyle w:val="Normal"/>
        <w:shd w:fill="FFFFFF" w:val="clear"/>
        <w:spacing w:lineRule="exact" w:line="446" w:before="9" w:after="0"/>
        <w:ind w:right="18" w:firstLine="27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ципиальное различие между кредитной политикой и инвестиционной заключается, в том, что первая имеет целью извлечение дохода из самих денежных средств, предоставляемых в качестве кредита при условии высокой степени возвратности средств, обеспеченных залоговыми или страховыми инструментами, тогда как инвестиционная направлена на извлечение дохода из предприятия или проекта, в который были инвестированы средства. То есть кредитная и инвестиционная политика имеют в своей основе разную философию управления денежными средствами. Инвестиционная политика заставляет банк более тесно сотрудничать и контролировать объект инвестирования, предполагая более длительные деловые отношения, чем просто кредитное соглашение между двумя контрагентами.</w:t>
      </w:r>
    </w:p>
    <w:p>
      <w:pPr>
        <w:pStyle w:val="Normal"/>
        <w:shd w:fill="FFFFFF" w:val="clear"/>
        <w:spacing w:lineRule="exact" w:line="446" w:before="4" w:after="0"/>
        <w:ind w:left="9" w:right="27" w:firstLine="27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вестиционная деятельность в России регулируется как общим государственным и хозяйственным законодательством, так и системой специальных нормативных актов федерального и ведомственного уровней.</w:t>
      </w:r>
    </w:p>
    <w:p>
      <w:pPr>
        <w:pStyle w:val="Normal"/>
        <w:shd w:fill="FFFFFF" w:val="clear"/>
        <w:spacing w:lineRule="exact" w:line="446"/>
        <w:ind w:left="9" w:first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ие законы, как Конституция Российской Федерации, Налоговый кодекс, Закон об инвестиционной деятельности в РФ осуществляемой в форме капитальных вложений, Гражданский кодекс, законы о собственности, недрах и концессиях, о предприятиях и предпринимательской деятельности, об акционерных обществах, банках и банковской деятельности, законоположения о налогообложении, внешнеэкономической деятельности, таможенном контроле и валютном регулировании, о залоге, арендных отношениях и страховании, основы земельного и лесного законодательства, нормативные акты и программы приватизации и др. Структура расходов на инвестиционные цели предусмотрена в Федеральном законе от 15.08.96 г. № 115-ФЗ «О бюджетной классификации РФ». Для организации инвестиционной деятельности большое значение имеет принятый в конце</w:t>
      </w:r>
    </w:p>
    <w:p>
      <w:pPr>
        <w:sectPr>
          <w:type w:val="nextPage"/>
          <w:pgSz w:w="12265" w:h="15858"/>
          <w:pgMar w:left="1743" w:right="1449" w:gutter="0" w:header="0" w:top="1271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2" w:after="0"/>
        <w:ind w:left="4186" w:hanging="0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22</w:t>
      </w:r>
    </w:p>
    <w:p>
      <w:pPr>
        <w:pStyle w:val="Normal"/>
        <w:shd w:fill="FFFFFF" w:val="clear"/>
        <w:spacing w:lineRule="exact" w:line="447"/>
        <w:ind w:right="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96 г. Федеральный закон «О бухгалтерском учете» от 21.11.96 г. № 129-ФЗ. В том числе документы федеральных ведомств, регулирующие собственно инвестиционный процесс как в области капиталообразующих денежных средств, так и в области вложений в финансовые активы.</w:t>
      </w:r>
    </w:p>
    <w:p>
      <w:pPr>
        <w:pStyle w:val="Normal"/>
        <w:shd w:fill="FFFFFF" w:val="clear"/>
        <w:spacing w:lineRule="exact" w:line="447"/>
        <w:ind w:left="4" w:right="40" w:firstLine="2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иностранных инвесторов в инвестиционной деятельности в России регулируется как общими для всех участников инвестиционного процесса государственными актами (если нет соответствующих оговорок), так и специальными нормативными документами, в частности, Законом РСФСР «Об иностранных инвестициях в РСФСР» от 04.07.91 г. № 1534-1, Законом РФ «О валютном регулировании и валютном контроле» от 09.10.92 г. № 3615-1, Таможенным кодексом РФ и другими законодательными актами. Центральным банком, Минфином, Государственным таможенным комитетом РФ приняты новые постановления от 06.09.96 г. «Порядок вывоза и пересылки из Российской Федерации и ввоза и пересылки в Российскую Федерацию валюты Российской Федерации».</w:t>
      </w:r>
    </w:p>
    <w:p>
      <w:pPr>
        <w:pStyle w:val="Normal"/>
        <w:shd w:fill="FFFFFF" w:val="clear"/>
        <w:spacing w:lineRule="exact" w:line="447"/>
        <w:ind w:left="13" w:right="31" w:firstLine="2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яд положений, касающихся инвестиционной деятельности, регулируется международными соглашениями и договорами общего характера (например, «Договор к Энергетической хартии»), а также соглашениями с международными финансовыми институтами (Международный валютный фонд и др.). На двусторонней основе действует ряд межгосударственных соглашений о поощрении и взаимной защите капиталовложений.</w:t>
      </w:r>
    </w:p>
    <w:p>
      <w:pPr>
        <w:pStyle w:val="Normal"/>
        <w:shd w:fill="FFFFFF" w:val="clear"/>
        <w:spacing w:lineRule="exact" w:line="447"/>
        <w:ind w:left="18" w:right="13" w:firstLine="25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инициирования участия коммерческих банков в инвестиционном финансировании правительство определило важность создания системы специализированных инвестиционных банков, в том числе банков, уполномоченных правительством для финансирования федеральных инвестиционных программ.</w:t>
      </w:r>
    </w:p>
    <w:p>
      <w:pPr>
        <w:pStyle w:val="Normal"/>
        <w:shd w:fill="FFFFFF" w:val="clear"/>
        <w:spacing w:lineRule="exact" w:line="447" w:before="9" w:after="0"/>
        <w:ind w:left="31" w:firstLine="2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ое направление законотворческой деятельности — унификация национального законодательства применительно к требованиям международного   права.   Это   имеет   особое   значение   в   случаях,   когда</w:t>
      </w:r>
    </w:p>
    <w:p>
      <w:pPr>
        <w:sectPr>
          <w:type w:val="nextPage"/>
          <w:pgSz w:w="12294" w:h="15874"/>
          <w:pgMar w:left="1789" w:right="1453" w:gutter="0" w:header="0" w:top="1292" w:footer="0" w:bottom="11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0" w:after="0"/>
        <w:ind w:left="4159" w:hanging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23</w:t>
      </w:r>
    </w:p>
    <w:p>
      <w:pPr>
        <w:pStyle w:val="Normal"/>
        <w:shd w:fill="FFFFFF" w:val="clear"/>
        <w:spacing w:lineRule="exact" w:line="447"/>
        <w:ind w:right="7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ется решение о присоединении России к различным международным соглашениям (например, о присоединении к Генеральному соглашению о торговле и тарифах, о вступлении во Всемирную торговую организацию, Международные стандарты финансовой отчётности и т. п.). Так, Всемирная торговая организация предложила начать работу над новым многосторонним инвестиционным договором.</w:t>
      </w:r>
    </w:p>
    <w:p>
      <w:pPr>
        <w:pStyle w:val="Normal"/>
        <w:shd w:fill="FFFFFF" w:val="clear"/>
        <w:spacing w:lineRule="exact" w:line="447"/>
        <w:ind w:right="58" w:firstLine="27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нификация национального и международно-правового регулирования инвестиций направлена, прежде всего, на обеспечение полной правовой защиты иностранных инвестиций, прозрачности бухгалтерского учёта, государственных гарантий от принудительного изъятия и незаконных действий государственных органов. При этом режим для иностранных инвесторов не может быть менее благоприятным, чем режим для имущества, имущественных прав и инвестиционной деятельности юридических лиц и граждан России (за исключением положений, оговоренных в национальном законодательстве).</w:t>
      </w:r>
    </w:p>
    <w:p>
      <w:pPr>
        <w:pStyle w:val="Normal"/>
        <w:shd w:fill="FFFFFF" w:val="clear"/>
        <w:spacing w:lineRule="exact" w:line="449" w:before="9" w:after="0"/>
        <w:ind w:left="13" w:firstLine="265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ырезано.</w:t>
      </w:r>
    </w:p>
    <w:p>
      <w:pPr>
        <w:pStyle w:val="Normal"/>
        <w:shd w:fill="FFFFFF" w:val="clear"/>
        <w:spacing w:lineRule="exact" w:line="449" w:before="9" w:after="0"/>
        <w:ind w:left="13" w:firstLine="265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Для доставки полной версии работы перейдите по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ссылке.</w:t>
        </w:r>
      </w:hyperlink>
    </w:p>
    <w:p>
      <w:pPr>
        <w:pStyle w:val="Normal"/>
        <w:shd w:fill="FFFFFF" w:val="clear"/>
        <w:spacing w:lineRule="exact" w:line="446" w:before="4" w:after="0"/>
        <w:ind w:right="22" w:firstLine="2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446"/>
        <w:ind w:left="4" w:right="9" w:first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количеству регистрируемых патентов и лицензий на инновации можно сделать следующий вывод - чем больше их регистрируется в той или иной области народного хозяйства, тем более вероятнее коммерческий успех инвестиций в этой области, так как данная область народного хозяйства становится более предсказуемой и изученной с технологической точки зрения.</w:t>
      </w:r>
    </w:p>
    <w:p>
      <w:pPr>
        <w:pStyle w:val="Normal"/>
        <w:shd w:fill="FFFFFF" w:val="clear"/>
        <w:spacing w:lineRule="exact" w:line="446" w:before="13" w:after="0"/>
        <w:ind w:left="9" w:right="9" w:firstLine="27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на конец, по динамике объёма инвестиций в инновации со стороны конкурентов, тоже можно определить перспективность коммерческого успеха.</w:t>
      </w:r>
    </w:p>
    <w:p>
      <w:pPr>
        <w:pStyle w:val="Normal"/>
        <w:shd w:fill="FFFFFF" w:val="clear"/>
        <w:spacing w:lineRule="exact" w:line="446" w:before="13" w:after="0"/>
        <w:ind w:left="18" w:firstLine="2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дует отметить, что исследование по приведённым показателям даёт в определённом смысле лишь одностороннюю оценку, инвестиционная при</w:t>
        <w:softHyphen/>
        <w:t>влекательность должна рассматриваться с учётом инфляционных процессов,</w:t>
      </w:r>
    </w:p>
    <w:p>
      <w:pPr>
        <w:sectPr>
          <w:type w:val="nextPage"/>
          <w:pgSz w:w="12265" w:h="15858"/>
          <w:pgMar w:left="1752" w:right="1440" w:gutter="0" w:header="0" w:top="1297" w:footer="0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2" w:after="0"/>
        <w:ind w:left="4182" w:hanging="0"/>
        <w:rPr>
          <w:b/>
          <w:b/>
          <w:bCs/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  <w:t>27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■</w:t>
      </w:r>
      <w:r>
        <w:rPr>
          <w:rFonts w:cs="Times New Roman" w:ascii="Times New Roman" w:hAnsi="Times New Roman"/>
          <w:color w:val="000000"/>
          <w:sz w:val="26"/>
          <w:szCs w:val="26"/>
        </w:rPr>
        <w:t>я^^^и^м^^^^^нмн^^^в^^ннв^^^^нв^^^а</w:t>
      </w:r>
    </w:p>
    <w:p>
      <w:pPr>
        <w:pStyle w:val="Normal"/>
        <w:shd w:fill="FFFFFF" w:val="clear"/>
        <w:spacing w:lineRule="exact" w:line="446" w:before="1115" w:after="0"/>
        <w:ind w:left="13" w:right="91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намики и изменения показателей финансового рынка, в частности таких как, ставки привлечения банковских пассивов, т.е. без оценки и прогнозирования макроэкономических показателей страны все дальнейшие ступени исследования лишены смысла.</w:t>
      </w:r>
    </w:p>
    <w:p>
      <w:pPr>
        <w:pStyle w:val="Normal"/>
        <w:shd w:fill="FFFFFF" w:val="clear"/>
        <w:spacing w:lineRule="exact" w:line="446"/>
        <w:ind w:left="9" w:right="909" w:firstLine="26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йшее углубление в оценку инвестиционной привлекательности предполагает оценка инвестиционной привлекательности конкретных инновационных проектов, предприятий, объектов. При рассмотрении инвестиционной привлекательности конкретного проекта проводится уже финансовый анализ его деятельности по показателям эффективности. Во второй и третьей главах рассматривается более детально инвестиционная привлекательность и оценка инновационных проектов.</w:t>
      </w:r>
    </w:p>
    <w:p>
      <w:pPr>
        <w:pStyle w:val="Normal"/>
        <w:shd w:fill="FFFFFF" w:val="clear"/>
        <w:spacing w:lineRule="exact" w:line="446" w:before="4" w:after="0"/>
        <w:ind w:right="878" w:firstLine="27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адиционно принято считать, что главные конкурентные преимущества России - это богатые природные ресурсы, высокий уровень образования и сильный интеллектуальный потенциал. Слабость финансовой, налоговой и бюджетной дисциплины - является существенным тормозом для инвестиций, а также одним из важнейших факторов инвестиционного риска. Инвестиционные фонды, мобилизующие ресурсы (в первую очередь мелких частных инвесторов) для инвестиций, чрезвычайно слабы и немногочисленны в России. Негосударственные пенсионные фонды и страховые компании, выступающие в странах с развитой рыночной экономикой в качестве крупнейших институциональных инвесторов, в российской действительности в большинстве случаев обслуживают частные интересы финансовых групп, в рамках которых они созданы. Страховые компании в России в настоящее время в значительной мере ориентируются на выполнение функций институтов, используемых для различного рода схем ухода от налогообложения, обналичивания денег и т.д. При такой направленности деятельности страховых компаний, естественно, они не способны играть сколько-нибудь значительную роль на рынке инвестиций,</w:t>
      </w:r>
    </w:p>
    <w:p>
      <w:pPr>
        <w:sectPr>
          <w:type w:val="nextPage"/>
          <w:pgSz w:w="12265" w:h="15858"/>
          <w:pgMar w:left="1774" w:right="731" w:gutter="0" w:header="0" w:top="107" w:footer="0" w:bottom="11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5" w:after="0"/>
        <w:ind w:left="4102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28</w:t>
      </w:r>
    </w:p>
    <w:p>
      <w:pPr>
        <w:pStyle w:val="Normal"/>
        <w:shd w:fill="FFFFFF" w:val="clear"/>
        <w:spacing w:lineRule="exact" w:line="444"/>
        <w:ind w:left="9" w:right="5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 инвестиционная деятельность страховых компаний  в основном была связана с государственными ценными бумагами.</w:t>
      </w:r>
    </w:p>
    <w:p>
      <w:pPr>
        <w:pStyle w:val="Normal"/>
        <w:shd w:fill="FFFFFF" w:val="clear"/>
        <w:spacing w:lineRule="exact" w:line="444" w:before="9" w:after="0"/>
        <w:ind w:right="44" w:firstLine="26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лучшего понимания логики развития банковской системы России и её связи с инвестиционными процессами представляет интерес сравнительный анализ двух типов финансовых систем, сложившихся в развитых странах -так называемого континентального (Франция, Германия, другие страны Европы, Япония) и англосаксонского (США, Великобритания) типа.</w:t>
      </w:r>
    </w:p>
    <w:p>
      <w:pPr>
        <w:pStyle w:val="Normal"/>
        <w:shd w:fill="FFFFFF" w:val="clear"/>
        <w:spacing w:lineRule="exact" w:line="444"/>
        <w:ind w:right="27" w:firstLine="25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транах континентальной модели, деятельность банков носит уни</w:t>
        <w:softHyphen/>
        <w:t>версальный характер, то есть одновременно осуществляются коммерческие и инвестиционные операции и услуги при активном контроле и участии в деятельности банков со стороны государства. Инвесторы, преимущественно универсальные банки, минимизируют риски путём установления контроля над деятельностью корпорации в целом и над ходом реализации отдельных инвестиционных проектов. Данное обстоятельство приводит к тесному переплетению интересов, перекрёстному владению акциями и взаимному представительству в органах управления членов финансово-промышленных групп.</w:t>
      </w:r>
    </w:p>
    <w:p>
      <w:pPr>
        <w:pStyle w:val="Normal"/>
        <w:shd w:fill="FFFFFF" w:val="clear"/>
        <w:spacing w:lineRule="exact" w:line="444" w:before="4" w:after="0"/>
        <w:ind w:left="4" w:right="18" w:firstLine="27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транах англосаксонской модели инвесторы управляют рисками за счёт диверсификации вложений и тщательного контроля за движением курсов акций и долговых обязательств. Большая часть рисков переносится на ин</w:t>
        <w:softHyphen/>
        <w:t>дивидуальных и институциональных инвесторов, банки преимущественно играют роль инвестиционных посредников обслуживающих инфраструктуру.</w:t>
      </w:r>
    </w:p>
    <w:p>
      <w:pPr>
        <w:pStyle w:val="Normal"/>
        <w:shd w:fill="FFFFFF" w:val="clear"/>
        <w:spacing w:lineRule="exact" w:line="444" w:before="4" w:after="0"/>
        <w:ind w:left="31" w:firstLine="25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развития переходной экономики в России проявляются признаки явного тяготения к формированию типа экономики, свойственному континентальной модели банковской системы. Об этом свидетельствует целый ряд тенденций в развитии банковской системы страны.</w:t>
      </w:r>
    </w:p>
    <w:p>
      <w:pPr>
        <w:pStyle w:val="Normal"/>
        <w:shd w:fill="FFFFFF" w:val="clear"/>
        <w:spacing w:lineRule="exact" w:line="444"/>
        <w:ind w:left="40" w:firstLine="25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исходят процессы централизации, слияния и поглощения банков, что ведёт к усилению позиций крупных банков. Об этом свидетельствует резкое</w:t>
      </w:r>
    </w:p>
    <w:p>
      <w:pPr>
        <w:sectPr>
          <w:type w:val="nextPage"/>
          <w:pgSz w:w="12302" w:h="15889"/>
          <w:pgMar w:left="1760" w:right="1604" w:gutter="0" w:header="0" w:top="135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4" w:after="0"/>
        <w:ind w:left="4138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</w:t>
      </w:r>
    </w:p>
    <w:p>
      <w:pPr>
        <w:pStyle w:val="Normal"/>
        <w:shd w:fill="FFFFFF" w:val="clear"/>
        <w:spacing w:lineRule="exact" w:line="444"/>
        <w:ind w:left="4" w:right="4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дление роста числа кредитных учреждений, увеличилось количество банкротств и отзывов лицензий на право банковской деятельности.</w:t>
      </w:r>
    </w:p>
    <w:p>
      <w:pPr>
        <w:pStyle w:val="Normal"/>
        <w:shd w:fill="FFFFFF" w:val="clear"/>
        <w:spacing w:lineRule="exact" w:line="444" w:before="4" w:after="0"/>
        <w:ind w:left="4" w:right="27"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точки зрения развития инвестиционного потенциала процесс концен</w:t>
        <w:softHyphen/>
        <w:t>трации банковского капитала является благоприятной тенденцией, так как небольшие и мелкие банки способны обеспечивать выполнение текущих операций и краткосрочное коммерческое кредитование, но не обладают достаточными финансовыми ресурсами и запасом ликвидности для реализа</w:t>
        <w:softHyphen/>
        <w:t>ции большинства инвестиционных проектов.</w:t>
      </w:r>
    </w:p>
    <w:p>
      <w:pPr>
        <w:pStyle w:val="Normal"/>
        <w:shd w:fill="FFFFFF" w:val="clear"/>
        <w:spacing w:lineRule="exact" w:line="444" w:before="4" w:after="0"/>
        <w:ind w:right="31"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изисные явления в банковской системе, приведшие к росту цен</w:t>
        <w:softHyphen/>
        <w:t>трализации, обусловлены рядом кризисов происходивших с коммерческими банками в 1994 - 1998 гг. С одной стороны, как будет показано ниже, значительно уменьшилась доходность вложений по основным видам активных операций. С другой стороны, произошло подорожание привлечённых средств и уменьшение возможностей по их привлечен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6" w:leader="none"/>
        </w:tabs>
        <w:spacing w:lineRule="exact" w:line="444"/>
        <w:ind w:left="276" w:right="31" w:hanging="2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едение ограничений на валютные операции Центральным банком России, последовательно осуществляемое после кризисов 1994 и 1998 годов на валютном рынке, что резко сузило их доход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6" w:leader="none"/>
        </w:tabs>
        <w:spacing w:lineRule="exact" w:line="444" w:before="4" w:after="0"/>
        <w:ind w:left="276" w:right="13" w:hanging="2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изошёл кризис второго наиболее доходного межбанковского рынка (МБК) 1996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6" w:leader="none"/>
        </w:tabs>
        <w:spacing w:lineRule="exact" w:line="444" w:before="13" w:after="0"/>
        <w:ind w:left="276" w:right="27" w:hanging="2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вгусте 1998 года, начался еще более масштабный финансовый кризис, являющийся следствием безграмотной денежно-кредитной политики вла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6" w:leader="none"/>
        </w:tabs>
        <w:spacing w:lineRule="exact" w:line="444" w:before="4" w:after="0"/>
        <w:ind w:left="276" w:right="13" w:hanging="2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гда же рынок государственных долговых бумаг стал не ликвидным, приобрёл повышенные системные рис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6" w:leader="none"/>
        </w:tabs>
        <w:spacing w:lineRule="exact" w:line="444"/>
        <w:ind w:left="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начительной степени изменилась ресурсная база банков.</w:t>
      </w:r>
    </w:p>
    <w:p>
      <w:pPr>
        <w:pStyle w:val="Normal"/>
        <w:shd w:fill="FFFFFF" w:val="clear"/>
        <w:spacing w:lineRule="exact" w:line="444" w:before="4" w:after="0"/>
        <w:ind w:left="22" w:firstLine="27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основные финансовые инструменты, рынки деятельности, схемы прибыльных операций коммерческих банков значительно уменьшились в объёме и степени доходности.</w:t>
      </w:r>
    </w:p>
    <w:p>
      <w:pPr>
        <w:sectPr>
          <w:type w:val="nextPage"/>
          <w:pgSz w:w="12258" w:h="15853"/>
          <w:pgMar w:left="1742" w:right="1591" w:gutter="0" w:header="0" w:top="1378" w:footer="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1" w:after="0"/>
        <w:ind w:left="4133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зо</w:t>
      </w:r>
    </w:p>
    <w:p>
      <w:pPr>
        <w:pStyle w:val="Normal"/>
        <w:shd w:fill="FFFFFF" w:val="clear"/>
        <w:spacing w:lineRule="exact" w:line="444"/>
        <w:ind w:right="71" w:firstLine="25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действия вышеперечисленных факторов должно произойти изменение структуры балансов, сложившейся ранее, то есть формирование новой финансовой политики. До сих пор кредиты экономике в сводном балансе банка составляли не более 30-35%, однако ситуация постепенно меняется (по данным ежедневной деловой газеты Ведомости от 27 сентября 2001 года и журнала Эксперт №34 от 17 сентября 2001 года).</w:t>
      </w:r>
    </w:p>
    <w:p>
      <w:pPr>
        <w:pStyle w:val="Normal"/>
        <w:shd w:fill="FFFFFF" w:val="clear"/>
        <w:spacing w:lineRule="exact" w:line="449" w:before="9" w:after="0"/>
        <w:ind w:left="13" w:firstLine="265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ырезано.</w:t>
      </w:r>
    </w:p>
    <w:p>
      <w:pPr>
        <w:pStyle w:val="Normal"/>
        <w:shd w:fill="FFFFFF" w:val="clear"/>
        <w:spacing w:lineRule="exact" w:line="449" w:before="9" w:after="0"/>
        <w:ind w:left="13" w:firstLine="265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Для доставки полной версии работы перейдите по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ссылке.</w:t>
        </w:r>
      </w:hyperlink>
    </w:p>
    <w:p>
      <w:pPr>
        <w:pStyle w:val="Normal"/>
        <w:shd w:fill="FFFFFF" w:val="clear"/>
        <w:spacing w:lineRule="exact" w:line="450" w:before="459" w:after="0"/>
        <w:ind w:left="1609" w:hanging="455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3. Инвестиции в инновационные технологии и место банков в данном процессе</w:t>
      </w:r>
    </w:p>
    <w:p>
      <w:pPr>
        <w:pStyle w:val="Normal"/>
        <w:shd w:fill="FFFFFF" w:val="clear"/>
        <w:spacing w:lineRule="exact" w:line="446" w:before="446" w:after="0"/>
        <w:ind w:left="4" w:right="9" w:firstLine="25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аимосвязь и развитие инноваций, инвестиций, науки и техники вытекает из рассмотрения основ инновационного процесса, а именно процесса создания и освоения новой техники (технологии). Инновационный процесс как уже отмечалось выше, включает стадии: наука - техника - производство -потребление.</w:t>
      </w:r>
    </w:p>
    <w:p>
      <w:pPr>
        <w:pStyle w:val="Normal"/>
        <w:shd w:fill="FFFFFF" w:val="clear"/>
        <w:spacing w:lineRule="exact" w:line="446" w:before="9" w:after="0"/>
        <w:ind w:firstLine="27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ые зарубежные страны в последние годы всё большее внимания уде</w:t>
        <w:softHyphen/>
        <w:t>ляют последней, четвёртой стадии инновационного процесса, правомерно считая, что одних усилий по наращиванию научно-исследовательских работ недостаточно для успешной производственной деятельности. Необходимо комплексное развитие всех подразделений, обеспечивающих коммерциализацию результатов научно-исследовательской работы. В этом особо важную роль играют организационные и управленческие аспекты корпоративной стратегии. Коммерциализация инноваций - одно из слабых мест компаний Великобритании и других стран ЕС. Компании США и Японии добились в последнее время в этой сфере максимальных успехов. В России же коммерциализация инноваций крайне низка, те научно-исследовательские институты, что выжили, только учатся приёмам логистики.</w:t>
      </w:r>
    </w:p>
    <w:p>
      <w:pPr>
        <w:pStyle w:val="Normal"/>
        <w:shd w:fill="FFFFFF" w:val="clear"/>
        <w:spacing w:before="606" w:after="0"/>
        <w:ind w:left="411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2</w:t>
      </w:r>
    </w:p>
    <w:sectPr>
      <w:type w:val="nextPage"/>
      <w:pgSz w:w="12240" w:h="15840"/>
      <w:pgMar w:left="1765" w:right="1592" w:gutter="0" w:header="0" w:top="1306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ukr.com.ua/raboti/425?mod=dissertations" TargetMode="External"/><Relationship Id="rId3" Type="http://schemas.openxmlformats.org/officeDocument/2006/relationships/hyperlink" Target="http://www.diplomukr.com.ua/raboti/425?mod=dissertations" TargetMode="External"/><Relationship Id="rId4" Type="http://schemas.openxmlformats.org/officeDocument/2006/relationships/hyperlink" Target="http://www.diplomukr.com.ua/raboti/425?mod=dissertatio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23:00Z</dcterms:created>
  <dc:creator>Павел</dc:creator>
  <dc:description/>
  <dc:language>en-US</dc:language>
  <cp:lastModifiedBy>Павел</cp:lastModifiedBy>
  <dcterms:modified xsi:type="dcterms:W3CDTF">2011-05-06T11:25:00Z</dcterms:modified>
  <cp:revision>4</cp:revision>
  <dc:subject/>
  <dc:title/>
</cp:coreProperties>
</file>