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Heading"/>
        <w:rPr>
          <w:sz w:val="30"/>
        </w:rPr>
      </w:pPr>
      <w:r>
        <w:rPr>
          <w:sz w:val="30"/>
        </w:rPr>
        <w:t>СОДЕРЖАНИЕ</w:t>
      </w:r>
    </w:p>
    <w:p>
      <w:pPr>
        <w:pStyle w:val="Normal"/>
        <w:shd w:fill="FFFFFF" w:val="clear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ВВЕДЕНИЕ</w:t>
      </w:r>
    </w:p>
    <w:p>
      <w:pPr>
        <w:pStyle w:val="Normal"/>
        <w:shd w:fill="FFFFFF" w:val="clear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1. ФИНАНСОВАЯ УСТОЙЧИВОСТЬ ФИРМЫ И ФАКТОРЫ ЕЕ ОПРЕДЕЛЯЮЩИЕ</w:t>
      </w:r>
    </w:p>
    <w:p>
      <w:pPr>
        <w:pStyle w:val="Normal"/>
        <w:shd w:fill="FFFFFF" w:val="clear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1.1 Понятие финансовой устойчивости</w:t>
      </w:r>
    </w:p>
    <w:p>
      <w:pPr>
        <w:pStyle w:val="Normal"/>
        <w:shd w:fill="FFFFFF" w:val="clear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1.2 Внутренние факторы, влияющие на финансовую устойчивость</w:t>
      </w:r>
    </w:p>
    <w:p>
      <w:pPr>
        <w:pStyle w:val="Normal"/>
        <w:shd w:fill="FFFFFF" w:val="clear"/>
        <w:ind w:firstLine="567"/>
        <w:jc w:val="both"/>
        <w:rPr>
          <w:color w:val="000000"/>
          <w:sz w:val="30"/>
          <w:szCs w:val="29"/>
        </w:rPr>
      </w:pPr>
      <w:r>
        <w:rPr>
          <w:color w:val="000000"/>
          <w:sz w:val="30"/>
          <w:szCs w:val="29"/>
        </w:rPr>
        <w:t>1.3 Внешние факторы влияющие на финансовую устойчивость</w:t>
      </w:r>
    </w:p>
    <w:p>
      <w:pPr>
        <w:pStyle w:val="Normal"/>
        <w:shd w:fill="FFFFFF" w:val="clear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2. РОЛЬ ЭКОНОМИЧЕСКОГО АНАЛИЗА В ПРЕОДОЛЕНИИ</w:t>
      </w:r>
    </w:p>
    <w:p>
      <w:pPr>
        <w:pStyle w:val="Heading1"/>
        <w:ind w:left="0" w:firstLine="567"/>
        <w:jc w:val="both"/>
        <w:rPr>
          <w:sz w:val="30"/>
        </w:rPr>
      </w:pPr>
      <w:r>
        <w:rPr>
          <w:sz w:val="30"/>
        </w:rPr>
        <w:t>ФИНАНСОВОЙ НЕУСТОЙЧИВОСТИ</w:t>
      </w:r>
    </w:p>
    <w:p>
      <w:pPr>
        <w:pStyle w:val="Normal"/>
        <w:shd w:fill="FFFFFF" w:val="clear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2.1 Финансовый анализ в условиях рыночной экономики</w:t>
      </w:r>
    </w:p>
    <w:p>
      <w:pPr>
        <w:pStyle w:val="Normal"/>
        <w:shd w:fill="FFFFFF" w:val="clear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2.2 Эволюция подходов к анализу финансовой отчетности</w:t>
      </w:r>
    </w:p>
    <w:p>
      <w:pPr>
        <w:pStyle w:val="Normal"/>
        <w:shd w:fill="FFFFFF" w:val="clear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2.3 Классификация методов и приемов финансового анализа</w:t>
      </w:r>
    </w:p>
    <w:p>
      <w:pPr>
        <w:pStyle w:val="Normal"/>
        <w:shd w:fill="FFFFFF" w:val="clear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2.4 Элементы теории моделирования и анализа финансовых систем</w:t>
      </w:r>
    </w:p>
    <w:p>
      <w:pPr>
        <w:pStyle w:val="Normal"/>
        <w:shd w:fill="FFFFFF" w:val="clear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2.5 Основные типы моделей, используемых в финансовом анализе и</w:t>
      </w:r>
    </w:p>
    <w:p>
      <w:pPr>
        <w:pStyle w:val="Normal"/>
        <w:shd w:fill="FFFFFF" w:val="clear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прогнозировании</w:t>
      </w:r>
    </w:p>
    <w:p>
      <w:pPr>
        <w:pStyle w:val="Normal"/>
        <w:shd w:fill="FFFFFF" w:val="clear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3. РАСЧЕТ ОСНОВНЫХ ПОКАЗАТЕЛЕЙ СТРОИТЕЛЬНОЙ ФИРМЫ</w:t>
      </w:r>
    </w:p>
    <w:p>
      <w:pPr>
        <w:pStyle w:val="Normal"/>
        <w:shd w:fill="FFFFFF" w:val="clear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3.1 Характеристика хозяйственной деятельности фирмы</w:t>
      </w:r>
    </w:p>
    <w:p>
      <w:pPr>
        <w:pStyle w:val="Normal"/>
        <w:shd w:fill="FFFFFF" w:val="clear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3.2 Основные финансовые показатели фирмы и их анализ</w:t>
      </w:r>
    </w:p>
    <w:p>
      <w:pPr>
        <w:pStyle w:val="Normal"/>
        <w:shd w:fill="FFFFFF" w:val="clear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3.3 Причины убыточности строительной организации</w:t>
      </w:r>
    </w:p>
    <w:p>
      <w:pPr>
        <w:pStyle w:val="Normal"/>
        <w:shd w:fill="FFFFFF" w:val="clear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 xml:space="preserve">4. ПРЕДЛОЖЕНИЯ ПО ВЫЖИВАНИЮ ФИРМЫ В КРИЗИСНЫХ </w:t>
      </w:r>
    </w:p>
    <w:p>
      <w:pPr>
        <w:pStyle w:val="Normal"/>
        <w:shd w:fill="FFFFFF" w:val="clear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УСЛОВИЯХ</w:t>
      </w:r>
    </w:p>
    <w:p>
      <w:pPr>
        <w:pStyle w:val="Normal"/>
        <w:shd w:fill="FFFFFF" w:val="clear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4.1 Необходимость составления плана для фирмы в кризисных</w:t>
      </w:r>
    </w:p>
    <w:p>
      <w:pPr>
        <w:pStyle w:val="Normal"/>
        <w:shd w:fill="FFFFFF" w:val="clear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условиях</w:t>
      </w:r>
    </w:p>
    <w:p>
      <w:pPr>
        <w:pStyle w:val="Normal"/>
        <w:shd w:fill="FFFFFF" w:val="clear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4.2 Реорганизация строительной фирмы как средство выживания</w:t>
      </w:r>
    </w:p>
    <w:p>
      <w:pPr>
        <w:pStyle w:val="Normal"/>
        <w:shd w:fill="FFFFFF" w:val="clear"/>
        <w:ind w:firstLine="567"/>
        <w:jc w:val="both"/>
        <w:rPr>
          <w:color w:val="000000"/>
          <w:sz w:val="30"/>
          <w:szCs w:val="29"/>
        </w:rPr>
      </w:pPr>
      <w:r>
        <w:rPr>
          <w:color w:val="000000"/>
          <w:sz w:val="30"/>
          <w:szCs w:val="29"/>
        </w:rPr>
        <w:t>4.2.1 Преимущества малых форм бизнеса</w:t>
      </w:r>
    </w:p>
    <w:p>
      <w:pPr>
        <w:pStyle w:val="Normal"/>
        <w:shd w:fill="FFFFFF" w:val="clear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4.2.2 План реорганизации строительной фирмы</w:t>
      </w:r>
    </w:p>
    <w:p>
      <w:pPr>
        <w:pStyle w:val="Normal"/>
        <w:shd w:fill="FFFFFF" w:val="clear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 xml:space="preserve">ЗАКЛЮЧЕНИЕ </w:t>
      </w:r>
    </w:p>
    <w:p>
      <w:pPr>
        <w:pStyle w:val="Normal"/>
        <w:shd w:fill="FFFFFF" w:val="clear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 xml:space="preserve">СПИСОК ЛИТЕРАТУРЫ </w:t>
      </w:r>
    </w:p>
    <w:p>
      <w:pPr>
        <w:pStyle w:val="Normal"/>
        <w:shd w:fill="FFFFFF" w:val="clear"/>
        <w:ind w:firstLine="567"/>
        <w:jc w:val="both"/>
        <w:rPr>
          <w:color w:val="000000"/>
          <w:sz w:val="30"/>
          <w:szCs w:val="29"/>
        </w:rPr>
      </w:pPr>
      <w:r>
        <w:rPr>
          <w:color w:val="000000"/>
          <w:sz w:val="30"/>
          <w:szCs w:val="29"/>
        </w:rPr>
        <w:t>ПРИЛОЖЕНИЕ</w:t>
      </w:r>
      <w:r>
        <w:br w:type="page"/>
      </w:r>
    </w:p>
    <w:p>
      <w:pPr>
        <w:pStyle w:val="Heading3"/>
        <w:rPr/>
      </w:pPr>
      <w:r>
        <w:rPr/>
        <w:t>ВВЕДЕНИЕ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Законы рыночной экономики, к которым так трудно адаптируются отечественные предприятия, требуют постоянного кругооборота средств в народном хозяйстве, основанного на платежеспособном спросе. В этих условиях определение финансовой устойчивости, важнейшими признаками которой являются платежеспособность и наличие ресурсов для развития, относится к числу наиболее важных не только финансовых, но и общеэкономических проблем. Ведь недостаточная финансовая устойчивость может привести к неплатежеспособности предприятий, к отсутствию у них денежных средств для финансирования текущей и инвестиционной деятельности, а при усугублении финансового состояния - и к банкротству, а избыточная - ставит препятствия на пути развития предприятий, отягощая их затраты излишними запасами и резервам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В предлагаемой работе рассматриваются разные грани финансовой устойчивости предприятия: общая трактовка самого понятия и его составляющие (компоненты); внутренние и внешние факторы, влияющие на финансовую устойчивость предприятия и динамику ее показателей, реальные возможности анализа и пути достижения финансовой устойчивости и др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В современных условиях правильное определение реального финансового состояния предприятия имеет огромное значение не только для самих субъектов хозяйствования, но и для многочисленных акционеров и особенно - будущих потенциальных инвесторов. Сегодня как никогда нужны крупные инвестиции из негосударственных источников. Но те, кто хочет и мог бы вложить свободные средства в развитие предпринимательства должны быть уверенны в надежности, финансовом благополучии предприятий, развитие которых действительно может принести реальную выгоду. Вот почему в на</w:t>
        <w:softHyphen/>
        <w:t>стоящее время так важно уметь анализировать финансовую устойчивость предприятий и предусматривать возможные пути достижения финансовой устойчив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Целью дипломной работы является: проведение анализа финансового состояния строительной фирмы и в случае необходимости предложить систему стабилизационных мер. По финансовой отчетности ЗАО "Курортстрой" вид</w:t>
        <w:softHyphen/>
        <w:t>но, что в 1999 г. фирма имела убытк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Основные задачи, решаемые в работе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- расчет основных финансовых показателей строительной фирмы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- характеристика факторов, влияющих на финансовую устойчивость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- разработка плана преодоления убыточ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При написании работы были использованы данные бухгалтерской отчетности строительной фирмы, а так же литература в которой освещается вопрос финансовой устойчивости предприятия - это работы: Дамари Р.; Родионовой В. М., Федотовой М. А; Шеремета А. Д.; Ковалева В. В. и др. На основании проведенных исследований наиболее благополучными представляются следующие пути по преодолению кризиса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- изменение организационно-правовой формы в целях достижения большей гибкости предприятия в условиях рыночной экономики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- изменение методов управления в сторону доминирования оперативно</w:t>
        <w:softHyphen/>
        <w:t>го управления.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color w:val="000000"/>
          <w:sz w:val="30"/>
          <w:szCs w:val="29"/>
        </w:rPr>
        <w:t>1.ФИНАНСОВАЯ УСТОЙЧИВОСТЬ ФИРМЫ И ФАКТОРЫ ЕЕ ОПРЕДЕЛЯЮЩИЕ</w:t>
      </w:r>
    </w:p>
    <w:p>
      <w:pPr>
        <w:pStyle w:val="Normal"/>
        <w:shd w:fill="FFFFFF" w:val="clear"/>
        <w:spacing w:lineRule="auto" w:line="360"/>
        <w:jc w:val="center"/>
        <w:rPr>
          <w:sz w:val="30"/>
        </w:rPr>
      </w:pPr>
      <w:r>
        <w:rPr>
          <w:b/>
          <w:bCs/>
          <w:color w:val="000000"/>
          <w:sz w:val="30"/>
          <w:szCs w:val="29"/>
        </w:rPr>
        <w:t>1.1 Понятие финансовой устойчив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Залогом выживаемости и основой стабильного положения предприятия служит его устойчивость. На нее влияют различные причины - и внутренние, и внешние: производство и выпуск дешевой, пользующейся спросом продукции; прочное положение предприятия на товарном рынке; высокий уровень материально-технической оснащенности производства и применение передовых технологий; налаженность экономических связей с партнерами; ритмичность кругооборота средств; эффективность хозяйственных и финансовых операций; малая степень риска в процессе осуществления производственной и финансовой деятельности и т. д. Такое разнообразие причин обуславливает разные грани самой устойчивости, которая применительно к предприятию может быть общей, финансовой, ценовой и т. д., а в зависимости от факторов влияющих на нее - внутренней и внешн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Внутренняя устойчивость предприятия - это такое состояние матери</w:t>
        <w:softHyphen/>
        <w:t>ально-вещественной и стоимостной структуры производства и реализации продукции и такая ее динамика, при которой обеспечивается стабильно высо</w:t>
        <w:softHyphen/>
        <w:t>кий результат функционирования предприятия. В основе достижения внут</w:t>
        <w:softHyphen/>
        <w:t>ренней устойчивости лежит принцип активного реагирования на изменение внутренних и внешних факторов. Внешняя по отношению к предприятию ус</w:t>
        <w:softHyphen/>
        <w:t>тойчивость определяется стабильностью экономической среды, в рамках ко</w:t>
        <w:softHyphen/>
        <w:t>торой осуществляется деятельность предприятия; она достигается соответст</w:t>
        <w:softHyphen/>
        <w:t>вующей системой управления рыночной экономикой в масштабах всей стра</w:t>
        <w:softHyphen/>
        <w:t>ны. Выделим еще так называемую унаследованную устойчивость, которая определяется наличием известного запаса прочности, защищающего предприятие от неблагоприятных дестабилизирующих фактор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2"/>
        <w:spacing w:lineRule="auto" w:line="360"/>
        <w:jc w:val="both"/>
        <w:rPr/>
      </w:pPr>
      <w:r>
        <w:rPr>
          <w:sz w:val="30"/>
        </w:rPr>
        <w:t>Пассивы баланса по степени срочности их погашения можно подразделить следующим образом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П</w:t>
      </w:r>
      <w:r>
        <w:rPr>
          <w:color w:val="000000"/>
          <w:sz w:val="30"/>
          <w:szCs w:val="29"/>
          <w:vertAlign w:val="subscript"/>
        </w:rPr>
        <w:t xml:space="preserve">1 </w:t>
      </w:r>
      <w:r>
        <w:rPr>
          <w:color w:val="000000"/>
          <w:sz w:val="30"/>
          <w:szCs w:val="29"/>
        </w:rPr>
        <w:t>– наиболее срочные обязательства (кредиторская задолженность)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П</w:t>
      </w:r>
      <w:r>
        <w:rPr>
          <w:color w:val="000000"/>
          <w:sz w:val="30"/>
          <w:szCs w:val="29"/>
          <w:vertAlign w:val="subscript"/>
        </w:rPr>
        <w:t>2</w:t>
      </w:r>
      <w:r>
        <w:rPr>
          <w:color w:val="000000"/>
          <w:sz w:val="30"/>
          <w:szCs w:val="29"/>
        </w:rPr>
        <w:t xml:space="preserve"> - краткосрочные пассивы (краткосрочные кредиты и займы)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П</w:t>
      </w:r>
      <w:r>
        <w:rPr>
          <w:color w:val="000000"/>
          <w:sz w:val="30"/>
          <w:szCs w:val="29"/>
          <w:vertAlign w:val="subscript"/>
        </w:rPr>
        <w:t>3</w:t>
      </w:r>
      <w:r>
        <w:rPr>
          <w:color w:val="000000"/>
          <w:sz w:val="30"/>
          <w:szCs w:val="29"/>
        </w:rPr>
        <w:t xml:space="preserve"> - долгосрочные кредиты и займы, арендные обязательства и др.;</w:t>
      </w:r>
    </w:p>
    <w:p>
      <w:pPr>
        <w:pStyle w:val="2"/>
        <w:spacing w:lineRule="auto" w:line="360"/>
        <w:jc w:val="both"/>
        <w:rPr/>
      </w:pPr>
      <w:r>
        <w:rPr>
          <w:color w:val="000000"/>
          <w:sz w:val="30"/>
          <w:szCs w:val="29"/>
        </w:rPr>
        <w:t>П</w:t>
      </w:r>
      <w:r>
        <w:rPr>
          <w:color w:val="000000"/>
          <w:sz w:val="30"/>
          <w:szCs w:val="29"/>
          <w:vertAlign w:val="subscript"/>
        </w:rPr>
        <w:t>4</w:t>
      </w:r>
      <w:r>
        <w:rPr>
          <w:color w:val="000000"/>
          <w:sz w:val="30"/>
          <w:szCs w:val="29"/>
        </w:rPr>
        <w:t xml:space="preserve"> - постоянные пассивы (собственные средства за исключением арендных обязательств и задолженности перед учредителями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00"/>
          <w:sz w:val="30"/>
          <w:szCs w:val="29"/>
        </w:rPr>
      </w:pPr>
      <w:r>
        <w:rPr>
          <w:b/>
          <w:color w:val="000000"/>
          <w:sz w:val="30"/>
          <w:szCs w:val="29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30"/>
          <w:szCs w:val="29"/>
        </w:rPr>
      </w:pPr>
      <w:r>
        <w:rPr>
          <w:b/>
          <w:bCs/>
          <w:color w:val="000000"/>
          <w:sz w:val="30"/>
          <w:szCs w:val="29"/>
        </w:rPr>
        <w:t>Рис.1 Классификация активов предприят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color w:val="000000"/>
          <w:sz w:val="30"/>
          <w:szCs w:val="29"/>
        </w:rPr>
      </w:pPr>
      <w:r>
        <w:rPr>
          <w:b/>
          <w:bCs/>
          <w:color w:val="000000"/>
          <w:sz w:val="30"/>
          <w:szCs w:val="29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  <w:szCs w:val="24"/>
        </w:rPr>
      </w:pPr>
      <w:r>
        <w:rPr>
          <w:color w:val="000000"/>
          <w:sz w:val="30"/>
          <w:szCs w:val="29"/>
        </w:rPr>
        <w:t>Классификация активов и пассивов баланса, их сопоставление позволяет дать оценку ликвидности баланс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Ликвидность баланса - это степень покрытия обязательств предприятия такими активами, срок превращения которых в денежные средства соответст</w:t>
        <w:softHyphen/>
        <w:t>вует сроку погашения обязательст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Баланс считается абсолютно ликвидным, если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smallCaps/>
          <w:color w:val="000000"/>
          <w:sz w:val="30"/>
          <w:szCs w:val="29"/>
        </w:rPr>
        <w:t>А</w:t>
      </w:r>
      <w:r>
        <w:rPr>
          <w:smallCaps/>
          <w:color w:val="000000"/>
          <w:sz w:val="30"/>
          <w:szCs w:val="29"/>
          <w:vertAlign w:val="subscript"/>
        </w:rPr>
        <w:t>1</w:t>
      </w:r>
      <w:r>
        <w:rPr>
          <w:smallCaps/>
          <w:color w:val="000000"/>
          <w:sz w:val="30"/>
          <w:szCs w:val="29"/>
        </w:rPr>
        <w:t>≥П</w:t>
      </w:r>
      <w:r>
        <w:rPr>
          <w:smallCaps/>
          <w:color w:val="000000"/>
          <w:sz w:val="30"/>
          <w:szCs w:val="29"/>
          <w:vertAlign w:val="subscript"/>
        </w:rPr>
        <w:t>1</w:t>
      </w:r>
      <w:r>
        <w:rPr>
          <w:smallCaps/>
          <w:color w:val="000000"/>
          <w:sz w:val="30"/>
          <w:szCs w:val="29"/>
        </w:rPr>
        <w:t xml:space="preserve"> </w:t>
      </w:r>
      <w:r>
        <w:rPr>
          <w:color w:val="000000"/>
          <w:sz w:val="30"/>
          <w:szCs w:val="29"/>
        </w:rPr>
        <w:t>т. е. наиболее ликвидные активы равны наиболее срочным обя</w:t>
      </w:r>
      <w:r>
        <w:rPr>
          <w:color w:val="000000"/>
          <w:sz w:val="30"/>
          <w:szCs w:val="30"/>
        </w:rPr>
        <w:t>зательствам или перекрывают их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30"/>
        </w:rPr>
        <w:t>А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≥П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, т. е. быстрореализуемые активы равны краткосрочным пассивам или перекрывают их;</w:t>
      </w:r>
    </w:p>
    <w:p>
      <w:pPr>
        <w:pStyle w:val="TextBodyIndent"/>
        <w:spacing w:lineRule="auto" w:line="360" w:before="0" w:after="0"/>
        <w:ind w:left="0" w:firstLine="567"/>
        <w:rPr>
          <w:sz w:val="30"/>
        </w:rPr>
      </w:pPr>
      <w:r>
        <w:rPr>
          <w:sz w:val="30"/>
        </w:rPr>
        <w:t>Аз≥Пз, т. е. медленнореализуемые активы равны долгосрочным пасси</w:t>
        <w:softHyphen/>
        <w:t>вам или превышают их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30"/>
        </w:rPr>
        <w:t>А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>≥П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>, т. е. постоянные пассивы равны труднореализуемым активам или перекрывают их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по времени действия - постоянные и временны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Любая классификация факторов служит определенной цели. Учитывая, что предприятие является одновременно и субъектом и объектом отношений в рыночной экономике, а также то, что оно обладает разными возможностями влиять на динамику разных факторов, наиболее важным представляется деле</w:t>
        <w:softHyphen/>
        <w:t>ние их на внутренние и внешние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30"/>
          <w:szCs w:val="29"/>
        </w:rPr>
        <w:t>Первые напрямую зависят от организации работы самого предприятия; вторые являются внешними по отношению к нему, их изменение почти или совсем не подвластно воле предприятия. Этим делением и следует руково</w:t>
        <w:softHyphen/>
        <w:t>дствоваться, моделируя производственно-хозяйственную деятельность и пы</w:t>
        <w:softHyphen/>
        <w:t>таясь управлять финансовой устойчивостью, осуществляя комплексный поиск резервов в целях повышения эффективности производства.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color w:val="000000"/>
          <w:sz w:val="36"/>
          <w:szCs w:val="30"/>
        </w:rPr>
        <w:t>1.2 Внутренние факторы, влияющие на финансовую устойчивость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30"/>
        </w:rPr>
        <w:t>Успех или неудача предпринимательской деятельности во многом зави</w:t>
        <w:softHyphen/>
        <w:t>сит от выбора состава и структуры выпускаемой продукции и оказываемых услуг. При этом важно не только предварительно решать, что производить, но и безошибочно определить, как производить, т. е. по какой технологии и по какой модели организации производства и управления действовать. От ответа на эти "что?" и "как?" зависят издержки производств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30"/>
        </w:rPr>
        <w:t>Для устойчивости предприятия очень важна не только общая величина издержек, но и соотношение между постоянными и переменными издержка</w:t>
        <w:softHyphen/>
        <w:t>м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30"/>
        </w:rPr>
        <w:t>Переменные затраты (на сырье, энергию, транспортировку товаров и т. д.) пропорциональны объему производства, постоянные же (на приобрете</w:t>
        <w:softHyphen/>
        <w:t>ние и (или) аренду оборудования и помещений, амортизацию, управление, выплату процентов за банковский кредит, рекламу, оклады сотрудников и проч.) - от него не зависят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30"/>
        </w:rPr>
        <w:t>Другим важным фактором финансовой устойчивости предприятия, тес</w:t>
        <w:softHyphen/>
        <w:t>но связанным с видами производимой продукции (оказываемых услуг) и тех</w:t>
        <w:softHyphen/>
        <w:t>нологией производства, является оптимальный состав и структура активов, а также правильный выбор стратегии управления ими. Устойчивость предпри</w:t>
        <w:softHyphen/>
        <w:t>ятия и потенциальная эффективность бизнеса во многом зависит от качества управления текущими активами, от того, сколько задействовано оборотных средств и какие именно, какова величина запасов и активов в денежной фор</w:t>
        <w:softHyphen/>
        <w:t>ме и т. 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30"/>
        </w:rPr>
        <w:t>Следует помнить, что если предприятие уменьшает запасы и ликвидные средства, то оно может пустить больше капитала в оборот и, следовательно, получить больше прибыли. Но одновременно возрастает риск неплатежеспо</w:t>
      </w:r>
      <w:r>
        <w:rPr>
          <w:color w:val="000000"/>
          <w:sz w:val="30"/>
          <w:szCs w:val="29"/>
        </w:rPr>
        <w:t>собности предприятия и остановки производства из-за недостаточности запа</w:t>
        <w:softHyphen/>
        <w:t>сов. Искусство управления текущими активами состоит в том, чтобы держать на счетах предприятия лишь минимально необходимую сумму ликвидных средств, которая нужна для текущей оперативной деятель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Следующим значительным фактором финансовой устойчивости являет</w:t>
        <w:softHyphen/>
        <w:t>ся состав и структура финансовых ресурсов, правильный выбор стратегии и тактика управления ими. Чем больше у предприятия собственных финансовых ресурсов, прежде всего прибыли, тем спокойнее оно может себя чувство</w:t>
        <w:softHyphen/>
        <w:t>вать. При этом важна не только общая масса прибыли, но и структура ее рас</w:t>
        <w:softHyphen/>
        <w:t>пределения, и собственно - та доля, которая направляется на развитие произ</w:t>
        <w:softHyphen/>
        <w:t>водства. Отсюда оценка политики распределения и использования прибыли выдвигается на первый план в ходе анализа финансовой устойчивости пред</w:t>
        <w:softHyphen/>
        <w:t>приятия. В частности, исключительно важно проанализировать использование прибыли в двух направлениях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color w:val="000000"/>
          <w:sz w:val="36"/>
          <w:szCs w:val="29"/>
        </w:rPr>
        <w:t>1.3 Внешние факторы, влияющие на финансовую устойчивость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Термин "внешняя среда" включает в себя различные аспекты: экономи</w:t>
        <w:softHyphen/>
        <w:t>ческие условия хозяйствования, господствующую в обществе технику и тех</w:t>
        <w:softHyphen/>
        <w:t>нологию, платежеспособный спрос потребителей, экономическую и финансо</w:t>
        <w:softHyphen/>
        <w:t>во-кредитную политику правительства РФ и принимаемые ими решения, за</w:t>
        <w:softHyphen/>
        <w:t>конодательные акты по контролю за деятельностью предприятия, систему ценностей в обществе и др. Эти внешние факторы оказывают влияние на все, что происходит внутри предприят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Существенно влияет на финансовую устойчивость и фаза экономиче</w:t>
        <w:softHyphen/>
        <w:t>ского цикла, в которой находится экономика страны. В период кризиса про</w:t>
        <w:softHyphen/>
        <w:t>исходит отставание темпов реализации продукции от темпов ее производства.</w:t>
      </w:r>
      <w:r>
        <w:rPr>
          <w:sz w:val="30"/>
        </w:rPr>
        <w:t xml:space="preserve"> </w:t>
      </w:r>
      <w:r>
        <w:rPr>
          <w:color w:val="000000"/>
          <w:sz w:val="30"/>
          <w:szCs w:val="29"/>
        </w:rPr>
        <w:t>Уменьшаются инвестиции в товарные запасы, что еще больше сокращает сбыт. Снижаются в целом доходы субъектов экономической деятельности, сокращаются относительно и даже абсолютно масштабы прибыли. Все это ведет к снижению ликвидности предприятий, их платежеспособности. В период кризиса усиливается серия банкротст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Падение платежеспособного спроса, характерное для кризиса приводит не только к росту неплатежей, но и к обострению конкурентной борьбы. Ост</w:t>
        <w:softHyphen/>
        <w:t>рота конкурентной борьбы так же представляет собой немаловажный внеш</w:t>
        <w:softHyphen/>
        <w:t>ний фактор финансовой устойчивости предприятия.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5" w:footer="720" w:bottom="851"/>
          <w:pgNumType w:start="3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567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TextBody"/>
        <w:spacing w:lineRule="auto" w:line="360"/>
        <w:ind w:right="0" w:hanging="0"/>
        <w:rPr/>
      </w:pPr>
      <w:r>
        <w:rPr>
          <w:b/>
          <w:bCs/>
          <w:sz w:val="34"/>
        </w:rPr>
        <w:t>2. РОЛЬ ЭКОНОМИЧЕСКОГО АНАЛИЗА В ПРЕОДОЛЕНИИ ФИНАНСОВОЙ НЕУСТОЙЧИВОСТИ</w:t>
      </w:r>
    </w:p>
    <w:p>
      <w:pPr>
        <w:pStyle w:val="Normal"/>
        <w:shd w:fill="FFFFFF" w:val="clear"/>
        <w:spacing w:lineRule="auto" w:line="360"/>
        <w:jc w:val="center"/>
        <w:rPr>
          <w:sz w:val="30"/>
        </w:rPr>
      </w:pPr>
      <w:r>
        <w:rPr>
          <w:b/>
          <w:bCs/>
          <w:color w:val="000000"/>
          <w:sz w:val="34"/>
          <w:szCs w:val="29"/>
        </w:rPr>
        <w:t>2.1 Финансовый анализ в условиях рыночной экономик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Анализ (без привязки его к хозяйственной деятельности и выделения в самостоятельную науку) существует с незапамятных времен, являясь весьма емким понятием, лежащим в основе всей практической и научной деятельно</w:t>
        <w:softHyphen/>
        <w:t>сти человека. Анализ представляет собой процедуры мысленного, а также часто и реального расчленения объекта или явления на части, процедурой, обратной анализу, является синтез, с которым анализ часто сочетается в практической или познавательной деятельности. В зависимости от характера иссле</w:t>
        <w:softHyphen/>
        <w:t>дуемого объекта, сложности его структуры, уровня абстракции исследуемых познавательных процедур и способов их реализации анализ выступает в раз</w:t>
        <w:softHyphen/>
        <w:t>личных формах, являясь часто синонимом исследования как в естественных, так и общественных науках (химический анализ, математический анализ, фи</w:t>
        <w:softHyphen/>
        <w:t>нансовый анализ и т. п. 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Экономический анализ представляет собой систему специальных зна</w:t>
        <w:softHyphen/>
        <w:t>ний, связанных с исследованием экономических процессов, складывающихся под воздействием объективных экономических законов и факторов субъек</w:t>
        <w:softHyphen/>
        <w:t>тивного порядка. Существуют различные подходы к структуризации этой науки. В условиях централизованно планируемой экономики было принято подразделять его на политэкономический и конкретно-экономический анализ (анализ хозяйственной деятельности); последний в свою очередь подразде</w:t>
        <w:softHyphen/>
        <w:t>лялся на методологию экономического анализа функционирования субъектов хозяйствования (экономика в целом, регион, отрасль, предприятие) и теорию анализа хозяйственной деятельности. Стержневым элементом данного подхо</w:t>
      </w:r>
      <w:r>
        <w:rPr>
          <w:color w:val="000000"/>
          <w:sz w:val="30"/>
          <w:szCs w:val="30"/>
        </w:rPr>
        <w:t>да являлась идея планового ведения хозяйства, следовательно, упор делался на учет, контроль и анализ по схеме "план-факт"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30"/>
        </w:rPr>
        <w:t>Четвертый подход связан с появлением "школы аналитиков, занятых прогнозированием возможного банкротства компаний".</w:t>
      </w:r>
    </w:p>
    <w:p>
      <w:pPr>
        <w:pStyle w:val="3"/>
        <w:ind w:right="0" w:firstLine="567"/>
        <w:rPr/>
      </w:pPr>
      <w:r>
        <w:rPr>
          <w:sz w:val="30"/>
        </w:rPr>
        <w:t>Наконец, пятый подход, представляющий собой самое новое по времени появления направление в рамках САФО, развивается с 60-х годов представителями "школы участников фондового рынка". Так, по мнению Д. Фостера, ценность отчетности состоит в возможности ее использования для прогнози</w:t>
        <w:softHyphen/>
        <w:t>рования уровня эффективности инвестирования в те или иные ценные бумаги и степени связанного с ним риска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30"/>
          <w:szCs w:val="29"/>
        </w:rPr>
        <w:t>Что касается дальнейших перспектив развития САФО, то его связывают прежде всего с разработкой новых аналитических коэффициентов, а также с расширением информационной базы анализа. Достаточно очевидно, что ана</w:t>
        <w:softHyphen/>
        <w:t>литические расчеты, в особенности перспективного характера, не могут быть выполнены по данным только бухгалтерской отчетности, аналитические воз</w:t>
        <w:softHyphen/>
        <w:t>можности которой, безусловно, ограничены.</w:t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bCs/>
          <w:sz w:val="36"/>
          <w:szCs w:val="24"/>
        </w:rPr>
      </w:pPr>
      <w:r>
        <w:rPr>
          <w:b/>
          <w:bCs/>
          <w:color w:val="000000"/>
          <w:sz w:val="36"/>
          <w:szCs w:val="29"/>
        </w:rPr>
        <w:t>2.3 Классификация методов и приемов финансового анализа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30"/>
          <w:szCs w:val="24"/>
        </w:rPr>
      </w:pPr>
      <w:r>
        <w:rPr>
          <w:color w:val="000000"/>
          <w:sz w:val="30"/>
          <w:szCs w:val="29"/>
        </w:rPr>
        <w:t>Основу любой науки составляют ее предмет и метод. Предмет финансового анализа, т. е. то, что изучается в рамках данной науки, - финансовые ресурсы и их потоки. Содержание и основная целевая установка финансового анализа - оценка финансового состояния и выявление возможностей повышения эффективности функционирования хозяйствующего субъекта с помощью рациональной финансовой политики. Достижение этой цели осуществляется с помощью присущего данной науке метода. Метод финансового анализа - это система теоретико-познавательных категорий, научного инструментария и регулятивных принципов исследования финансовой деятельности субъекта хозяйствования, т. е. триада:</w:t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bCs/>
          <w:sz w:val="38"/>
          <w:szCs w:val="24"/>
        </w:rPr>
      </w:pPr>
      <w:r>
        <w:rPr>
          <w:b/>
          <w:bCs/>
          <w:color w:val="000000"/>
          <w:sz w:val="38"/>
          <w:szCs w:val="29"/>
        </w:rPr>
        <w:t>М=(К,</w:t>
      </w:r>
      <w:r>
        <w:rPr>
          <w:b/>
          <w:bCs/>
          <w:color w:val="000000"/>
          <w:sz w:val="38"/>
          <w:szCs w:val="29"/>
          <w:lang w:val="en-US"/>
        </w:rPr>
        <w:t>I</w:t>
      </w:r>
      <w:r>
        <w:rPr>
          <w:b/>
          <w:bCs/>
          <w:color w:val="000000"/>
          <w:sz w:val="38"/>
          <w:szCs w:val="29"/>
        </w:rPr>
        <w:t>,Р),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30"/>
          <w:szCs w:val="24"/>
        </w:rPr>
      </w:pPr>
      <w:r>
        <w:rPr>
          <w:color w:val="000000"/>
          <w:sz w:val="30"/>
          <w:szCs w:val="29"/>
        </w:rPr>
        <w:t>где    К - система категорий;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30"/>
          <w:szCs w:val="24"/>
        </w:rPr>
      </w:pPr>
      <w:r>
        <w:rPr>
          <w:color w:val="000000"/>
          <w:sz w:val="30"/>
          <w:szCs w:val="29"/>
          <w:lang w:val="en-US"/>
        </w:rPr>
        <w:t>I</w:t>
      </w:r>
      <w:r>
        <w:rPr>
          <w:color w:val="000000"/>
          <w:sz w:val="30"/>
          <w:szCs w:val="29"/>
        </w:rPr>
        <w:t xml:space="preserve"> - научный инструментарий;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30"/>
          <w:szCs w:val="24"/>
        </w:rPr>
      </w:pPr>
      <w:r>
        <w:rPr>
          <w:color w:val="000000"/>
          <w:sz w:val="30"/>
          <w:szCs w:val="29"/>
        </w:rPr>
        <w:t>Р - система регулятивных принципов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30"/>
          <w:szCs w:val="24"/>
        </w:rPr>
      </w:pPr>
      <w:r>
        <w:rPr>
          <w:color w:val="000000"/>
          <w:sz w:val="30"/>
          <w:szCs w:val="29"/>
        </w:rPr>
        <w:t>Первые два элемента характеризуют статистическую компоненту мето</w:t>
        <w:softHyphen/>
        <w:t>да, последний элемент - его динамик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Существуют различные классификации методов экономического анализа. Первый уровень классификации выделяет неформализованные и формализованные методы анализа. Первые основаны на описании аналитических процедур на логическом уровне, а не на строгих аналитических зависимостях. К ним относятся методы: экспертных оценок, сценариев, сравнения, построения систем показателей и т. п. Применение этих методов характеризуется определенным субъективизмом, поскольку большое значение имеет интуиция, опыт и знания аналитик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Ко второй группе относятся методы, в основе которых лежат достаточно строгие формализованные аналитические зависимости. Известны динамики этих методов; они составляют второй уровень классификации. Перечислим некоторые из них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Классические методы хозяйственной деятельности и финансового анализа: цепных подстановок, арифметических разниц, балансовый, выделения изолированного влияния факторов, процентных чисел, дифференциальный, логарифмический, интегральный, простых и сложных процентов, дисконти</w:t>
        <w:softHyphen/>
        <w:t>рова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FF0000"/>
          <w:sz w:val="30"/>
          <w:szCs w:val="36"/>
        </w:rPr>
      </w:pPr>
      <w:r>
        <w:rPr>
          <w:b/>
          <w:color w:val="FF0000"/>
          <w:sz w:val="30"/>
          <w:szCs w:val="36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 xml:space="preserve">Однако абсолютные показатели мало о чем могут сказать. Для оценки активности предприятия, </w:t>
      </w:r>
      <w:r>
        <w:rPr>
          <w:b/>
          <w:bCs/>
          <w:color w:val="000000"/>
          <w:sz w:val="30"/>
          <w:szCs w:val="29"/>
        </w:rPr>
        <w:t xml:space="preserve">первый этап анализа, </w:t>
      </w:r>
      <w:r>
        <w:rPr>
          <w:color w:val="000000"/>
          <w:sz w:val="30"/>
          <w:szCs w:val="29"/>
        </w:rPr>
        <w:t>на рынке используют обычно измерители, рассчитываемые как отношение выручки от реализации к общей величине оборотных актив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Таковы в первую очередь показатели оборачиваемости активов - коэф</w:t>
        <w:softHyphen/>
        <w:t>фициент оборачиваемости (в долях) и показатель числа оборотов.</w:t>
      </w:r>
    </w:p>
    <w:p>
      <w:pPr>
        <w:pStyle w:val="Normal"/>
        <w:shd w:fill="FFFFFF" w:val="clear"/>
        <w:tabs>
          <w:tab w:val="clear" w:pos="720"/>
          <w:tab w:val="left" w:pos="7499" w:leader="none"/>
        </w:tabs>
        <w:spacing w:lineRule="auto" w:line="360"/>
        <w:jc w:val="both"/>
        <w:rPr>
          <w:sz w:val="30"/>
        </w:rPr>
      </w:pPr>
      <w:r>
        <w:rPr>
          <w:color w:val="000000"/>
          <w:sz w:val="30"/>
          <w:szCs w:val="29"/>
        </w:rPr>
        <w:drawing>
          <wp:inline distT="0" distB="0" distL="0" distR="0">
            <wp:extent cx="6292215" cy="1452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drawing>
          <wp:inline distT="0" distB="0" distL="0" distR="0">
            <wp:extent cx="6294120" cy="1493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В западной практике при определении степени активности предприятия на рынке учитывают величину капитала предприятия. Поэтому коэффициент оборачиваемости рассчитывают как отношение выручки от реализации к среднегодовой величине совокупных активов (основных и оборотных). Дан</w:t>
        <w:softHyphen/>
        <w:t>ный коэффициент показывает во сколько рублей чистой выручки превратится (трансформируется) каждый рубль активов; в литературе можно встретить и другое название этого показателя - коэффициент трансформации. Вне зави</w:t>
        <w:softHyphen/>
        <w:t>симости от названия, речь идет, по существу, о показателях эффективности использования актив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Порядок расчета коэффициента оборачиваемости активов представлен в таблице 1.1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Для достижения и поддержки устойчивости финансового положения предприятию выгодно, разумеется, снижение коэффициента оборачиваемости активов (или рост числа оборотов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В нашем случае коэффициент оборачиваемости активов повысился на 1,95, а число оборотов за год снизилось на 0,05, что соответственно плохо для предприят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Устойчивость положения предприятия не может не зависеть от структу</w:t>
      </w:r>
      <w:r>
        <w:rPr>
          <w:color w:val="000000"/>
          <w:sz w:val="30"/>
          <w:szCs w:val="30"/>
        </w:rPr>
        <w:t>ры его основных средст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Превышение пассивов над активами возросло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в начале года: на 5102332 тыс. руб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на конец года: на 5356351 тыс. руб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Это позволяет сделать вывод об уменьшении текущей ликвидности ба</w:t>
        <w:softHyphen/>
        <w:t>ланса предприятия. Превышение наиболее срочных и краткосрочных пасси</w:t>
        <w:softHyphen/>
        <w:t>вов над активами свидетельствует об очень низкой ликвид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Следует сказать, что кроме внутренних факторов, рассмотренных выше, влияющих на финансовую устойчивость предприятия, существуют и внешние фактор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В нашем случае отрицательное влияние оказало: снижение платежеспо</w:t>
        <w:softHyphen/>
        <w:t>собного спроса, рост налогового бремени, рост инфляции, политическая не</w:t>
        <w:softHyphen/>
        <w:t>стабильность. В качестве итога по главе можно представить таблицу 1.2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30"/>
          <w:szCs w:val="29"/>
        </w:rPr>
      </w:pPr>
      <w:r>
        <w:rPr>
          <w:color w:val="000000"/>
          <w:sz w:val="30"/>
          <w:szCs w:val="29"/>
        </w:rPr>
        <w:t>Таблица 1.2. Основные показатели строительной организации за 1999 г.</w:t>
      </w:r>
    </w:p>
    <w:tbl>
      <w:tblPr>
        <w:tblW w:w="93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1559"/>
        <w:gridCol w:w="1418"/>
        <w:gridCol w:w="2258"/>
      </w:tblGrid>
      <w:tr>
        <w:trPr>
          <w:trHeight w:val="95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color w:val="000000"/>
                <w:sz w:val="26"/>
                <w:szCs w:val="29"/>
              </w:rPr>
              <w:t>Основные показатели</w:t>
            </w:r>
          </w:p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color w:val="000000"/>
                <w:sz w:val="26"/>
                <w:szCs w:val="29"/>
              </w:rPr>
              <w:t>На начало 1999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color w:val="000000"/>
                <w:sz w:val="26"/>
                <w:szCs w:val="29"/>
              </w:rPr>
              <w:t>На конец 1999г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color w:val="000000"/>
                <w:sz w:val="26"/>
                <w:szCs w:val="29"/>
              </w:rPr>
              <w:t>Отклонения "-" снижение "+" повышение</w:t>
            </w:r>
          </w:p>
        </w:tc>
      </w:tr>
      <w:tr>
        <w:trPr>
          <w:trHeight w:val="29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color w:val="000000"/>
                <w:sz w:val="26"/>
                <w:szCs w:val="29"/>
              </w:rPr>
              <w:t>Оборачиваемость текущих актив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color w:val="000000"/>
                <w:sz w:val="26"/>
                <w:szCs w:val="29"/>
              </w:rPr>
              <w:t>0,1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color w:val="000000"/>
                <w:sz w:val="26"/>
                <w:szCs w:val="29"/>
              </w:rPr>
              <w:t>0,143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color w:val="000000"/>
                <w:sz w:val="26"/>
                <w:szCs w:val="29"/>
              </w:rPr>
              <w:t>-0,031</w:t>
            </w:r>
          </w:p>
        </w:tc>
      </w:tr>
      <w:tr>
        <w:trPr>
          <w:trHeight w:val="55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color w:val="000000"/>
                <w:sz w:val="26"/>
                <w:szCs w:val="29"/>
              </w:rPr>
              <w:t>Оборачиваемость дебитор</w:t>
              <w:softHyphen/>
              <w:t>ской задолж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color w:val="000000"/>
                <w:sz w:val="26"/>
                <w:szCs w:val="29"/>
              </w:rPr>
              <w:t>3,78</w:t>
            </w:r>
          </w:p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color w:val="000000"/>
                <w:sz w:val="26"/>
                <w:szCs w:val="29"/>
              </w:rPr>
              <w:t>2,78</w:t>
            </w:r>
          </w:p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color w:val="000000"/>
                <w:sz w:val="26"/>
                <w:szCs w:val="29"/>
              </w:rPr>
              <w:t>-1</w:t>
            </w:r>
          </w:p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color w:val="000000"/>
                <w:sz w:val="26"/>
                <w:szCs w:val="29"/>
              </w:rPr>
              <w:t>Оборачиваемость креди</w:t>
              <w:softHyphen/>
              <w:t>торской задолж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color w:val="000000"/>
                <w:sz w:val="26"/>
                <w:szCs w:val="29"/>
              </w:rPr>
              <w:t>1,63</w:t>
            </w:r>
          </w:p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color w:val="000000"/>
                <w:sz w:val="26"/>
                <w:szCs w:val="29"/>
              </w:rPr>
              <w:t>1,196</w:t>
            </w:r>
          </w:p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color w:val="000000"/>
                <w:sz w:val="26"/>
                <w:szCs w:val="29"/>
              </w:rPr>
              <w:t>-0,43</w:t>
            </w:r>
          </w:p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color w:val="000000"/>
                <w:sz w:val="26"/>
                <w:szCs w:val="29"/>
              </w:rPr>
              <w:t>Чистая рентабельность оборота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color w:val="000000"/>
                <w:sz w:val="26"/>
                <w:szCs w:val="29"/>
              </w:rPr>
              <w:t>-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color w:val="000000"/>
                <w:sz w:val="26"/>
                <w:szCs w:val="29"/>
              </w:rPr>
              <w:t>3,6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color w:val="000000"/>
                <w:sz w:val="26"/>
                <w:szCs w:val="29"/>
              </w:rPr>
              <w:t>+ 18,6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pacing w:lineRule="auto" w:line="360" w:before="0" w:after="0"/>
        <w:jc w:val="center"/>
        <w:rPr/>
      </w:pPr>
      <w:r>
        <w:rPr>
          <w:b/>
          <w:bCs/>
          <w:sz w:val="32"/>
        </w:rPr>
        <w:t>4. ПРЕДЛОЖЕНИЯ ПО ВЫЖИВАНИЮ ФИРМЫ В КРИЗИСНЫХ УСЛОВИЯХ.</w:t>
      </w:r>
    </w:p>
    <w:p>
      <w:pPr>
        <w:pStyle w:val="Normal"/>
        <w:shd w:fill="FFFFFF" w:val="clear"/>
        <w:spacing w:lineRule="auto" w:line="360"/>
        <w:jc w:val="center"/>
        <w:rPr>
          <w:sz w:val="30"/>
        </w:rPr>
      </w:pPr>
      <w:r>
        <w:rPr>
          <w:b/>
          <w:bCs/>
          <w:color w:val="000000"/>
          <w:sz w:val="32"/>
          <w:szCs w:val="29"/>
        </w:rPr>
        <w:t>4.1 Необходимость составления плана для фирмы в кризисных услови</w:t>
        <w:softHyphen/>
        <w:t>ях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Рассматриваемое в работе предприятия в 1999 г. стало убыточным и для преодоления кризисного состояния рассмотрим возможные варианты выжи</w:t>
        <w:softHyphen/>
        <w:t>вания. Для того, чтобы принять обоснованные решения необходимо иметь план действий и рассчитать стоимость того или иного вариант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Планы развития предприятия составляются при создании новых пред</w:t>
        <w:softHyphen/>
        <w:t>приятий, смене предприятием направления своей деятельности или вхожде</w:t>
        <w:softHyphen/>
        <w:t>нии в новый этап развит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Предприятия могут разрабатывать такие планы и просто для того, что</w:t>
        <w:softHyphen/>
        <w:t>бы хорошо представлять себе перспективу развития, как правило, они делают это каждый го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При разработке бизнес-планов ставятся цели, оценивается потребность в ресурсах, а так же устанавливаются сроки достижения целей с разбивкой по отдельным этапам. В бизнес-плане отражаются не только производственные цели предприятия, например объемы реализации и разработка новой продук</w:t>
        <w:softHyphen/>
        <w:t>ции, но и цели инвестор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Важнейшая задача для вновь создаваемого или выкупаемого предпри</w:t>
        <w:softHyphen/>
        <w:t>ятия - выжить в первый год своего существования или что-то около этого. Следующая задача — добиться сравнительно стабильной работы предприятия: набрать "крейсерскую скорость" и начинать приносить прибыль: на это может потребоваться от двух до пяти лет. Когда говорят, что кампания находится на стадии "крейсерской скорости", это означает, что в ней уже хорошо налажен</w:t>
      </w:r>
      <w:r>
        <w:rPr>
          <w:sz w:val="30"/>
        </w:rPr>
        <w:t xml:space="preserve"> </w:t>
      </w:r>
      <w:r>
        <w:rPr>
          <w:color w:val="000000"/>
          <w:sz w:val="30"/>
          <w:szCs w:val="29"/>
        </w:rPr>
        <w:t>производственный процесс и достаточно загружены производственные мощ</w:t>
        <w:softHyphen/>
        <w:t>ности, устоялся круг клиентов, налажены отношения с поставщиками и по</w:t>
        <w:softHyphen/>
        <w:t>требителями. Только после достижения "крейсерской скорости" можно ду</w:t>
        <w:softHyphen/>
        <w:t>мать и о более амбициозных планах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В нашем случае для выживания предприятия нужно четко определить стратегическую цель. Исходя из возможностей фирмы и рынка, на котором она работает, долгосрочная цель - безубыточность, а краткосрочная - само</w:t>
        <w:softHyphen/>
        <w:t>окупаемость, т. е. выживани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Однако, реорганизация имеет и отрицательные стороны. Поскольку нам необходимо сократить численность работников, то предприятие обязано вы</w:t>
        <w:softHyphen/>
        <w:t>платить всю задолженность по заработной плате, а также рассчитаться по долгам с бюджетными и внебюджетными фондами, что вытекает в финансо</w:t>
        <w:softHyphen/>
        <w:t>вую проблему из-за отсутствия ресурсов у предприятия.</w:t>
      </w:r>
    </w:p>
    <w:p>
      <w:pPr>
        <w:pStyle w:val="Heading2"/>
        <w:ind w:left="0" w:firstLine="567"/>
        <w:jc w:val="both"/>
        <w:rPr/>
      </w:pPr>
      <w:r>
        <w:rPr/>
        <w:t>Сокращение численности работающих имеет негативную социальную составляющую: увеличение числа безработных, т. е. нагнетанию социальной напряженности в городе.</w:t>
      </w:r>
    </w:p>
    <w:p>
      <w:pPr>
        <w:pStyle w:val="Normal"/>
        <w:shd w:fill="FFFFFF" w:val="clear"/>
        <w:spacing w:lineRule="auto" w:line="360"/>
        <w:jc w:val="center"/>
        <w:rPr>
          <w:sz w:val="30"/>
        </w:rPr>
      </w:pPr>
      <w:r>
        <w:rPr>
          <w:b/>
          <w:bCs/>
          <w:color w:val="000000"/>
          <w:sz w:val="30"/>
          <w:szCs w:val="30"/>
        </w:rPr>
        <w:t>4.2.2 План реорганизации строительной фирмы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30"/>
        </w:rPr>
        <w:t>На основании сделанного финансового анализа видно, что строительная фирма находится в неплатежеспособном состоянии, т. е. на грани банкротст</w:t>
        <w:softHyphen/>
        <w:t>в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30"/>
        </w:rPr>
        <w:t>Массовое банкротство предприятий может вызвать серьезные негатив</w:t>
        <w:softHyphen/>
        <w:t>ные социальные последствия, поэтому в странах с рыночной экономикой вы</w:t>
        <w:softHyphen/>
        <w:t>работан механизм упреждения и защиты предприятий от полного краха. Ос</w:t>
        <w:softHyphen/>
        <w:t>новные элементы этого механизма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30"/>
        </w:rPr>
        <w:t>правовое регулирование банкротств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30"/>
        </w:rPr>
        <w:t>наличие организационного, экономического и нормативно-методического обеспечения процессов принятия решений при реализации ак</w:t>
        <w:softHyphen/>
        <w:t>тов о несостоятельности (банкротства) предприятий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30"/>
        </w:rPr>
        <w:t>меры государственной финансовой поддержки неплатежеспособных предприятий в целях сохранения перспективных товаропроизводителей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30"/>
        </w:rPr>
        <w:t>финансирование реорганизационных и ликвидационных мероприятий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30"/>
        </w:rPr>
        <w:t>экономическая защита интересов всех участников банкротств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30"/>
        </w:rPr>
        <w:t>ведение реестра неплатежеспособных предприятий, доведение инфор</w:t>
        <w:softHyphen/>
        <w:t>мации о банкротах до сведения широкой обществен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30"/>
        </w:rPr>
        <w:t>По результатам выше произведенных расчетов может быть принято следующее решение - произвести реорганизацию строительной фирмы в форме преобразования ее в малое предприятие. Это поможет фирме сущест</w:t>
        <w:softHyphen/>
        <w:t>вовать в сложных рыночных условиях и наладить свою производственную деятельность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30"/>
        </w:rPr>
      </w:pPr>
      <w:r>
        <w:rPr>
          <w:b/>
          <w:bCs/>
          <w:color w:val="000000"/>
          <w:sz w:val="30"/>
          <w:szCs w:val="28"/>
        </w:rPr>
        <w:t>Примерный план действи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1. Определение цели - стратегия выжива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2. Уменьшение стоимость фондов на балансе предприятия - уменьше</w:t>
        <w:softHyphen/>
        <w:t>ние доли основных фонд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3. Увольнение рабочих - до численности, соответствующей малому предприятию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4. Перерегистрация - определение затрат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5. Переход на методы оперативного управления - использование стра</w:t>
        <w:softHyphen/>
        <w:t>тегической позиции фирмы с целью достижения целей организаци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В оперативном управлении основным видом деятельности являются оп</w:t>
        <w:softHyphen/>
        <w:t>ределение и реорганизация таких форм активности организации, которые в большей степени обеспечивают достижение цел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Конечным продуктом оперативной деятельности является поставка то</w:t>
        <w:softHyphen/>
        <w:t>варов/услуг потребителям за определенное вознаграждение. В корпорации это обеспечивается такими видами деятельности, как закупки, производство, реа</w:t>
        <w:softHyphen/>
        <w:t>лизация и маркетинг. Управленческие задачи включают определение общих оперативных задач, мотивацию, координацию и контроль управляющих и ис</w:t>
        <w:softHyphen/>
        <w:t>полнителей в рамках фирмы в процессе выполнения задач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Как стратегическое, так и оперативное управление требуют создания и поддержания определенной организационной архитектоники, подбора и вос</w:t>
        <w:softHyphen/>
        <w:t>питания кадров с соответствующей мотивацией и подготовкой. Однако все эти моменты совершенно различны для двух типов управл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Стратегическая социальная архитектоника нацелена на изменения, яв</w:t>
        <w:softHyphen/>
        <w:t>ляется гибкой и не имеет жестких структур, в то время как оперативная архи</w:t>
        <w:softHyphen/>
        <w:t>тектоника устойчива по отношению к изменениям нацелена на высокую эф</w:t>
        <w:softHyphen/>
        <w:t>фективность.</w:t>
      </w:r>
    </w:p>
    <w:p>
      <w:pPr>
        <w:sectPr>
          <w:footerReference w:type="default" r:id="rId6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В то время, как управляющий, занятый стратегическим руководством, стремится к изменениям, склонен идти на риск, обладает навыками руководства, освоением новых направлений, управляющий, занятый оперативным руководством, выступает демпфером изменений и осторожно подходит к рис</w:t>
        <w:softHyphen/>
        <w:t>ку, компетентен в диагностике, координации и контроле сложной деятельно</w:t>
        <w:softHyphen/>
        <w:t>сти. Он обосновывает, как улучшить прошлую деятельность организации, не меняя ее направленности.</w:t>
      </w:r>
    </w:p>
    <w:p>
      <w:pPr>
        <w:pStyle w:val="Heading4"/>
        <w:rPr/>
      </w:pPr>
      <w:r>
        <w:rPr/>
        <w:t>ЗАКЛЮЧЕНИЕ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Преодоление кризисной ситуации, в России и переход к рыночной экономике требуют финансовой стабилизации общества, основой которой явля</w:t>
        <w:softHyphen/>
        <w:t>ется финансовая устойчивость предприятий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В этой связи актуальным является определение финансовой устойчиво</w:t>
        <w:softHyphen/>
        <w:t>сти, факторов, на нее влияющих и показателей, ее измеряющих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В этой работе показано, что финансовая устойчивость является глав</w:t>
        <w:softHyphen/>
        <w:t>ным компонентом общей устойчивости предприятия, и должна обязательно соответствовать такому состоянию его финансовых ресурсов, которое отвеча</w:t>
        <w:softHyphen/>
        <w:t>ет требованиям рынка и обеспечивает развитие предприятия на основе роста прибыли и рационализации структуры капитала при сохранении платежеспо</w:t>
        <w:softHyphen/>
        <w:t>собности в условиях допустимого уровня риск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Проведенные расчеты показали, что значения основных финансовых показателей изменились. Фондоотдача снизилась: в начале года она составля</w:t>
        <w:softHyphen/>
        <w:t>ла 0,24, а на конец года 0,15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Коэффициент оборачиваемости дебиторской задолженности также име</w:t>
        <w:softHyphen/>
        <w:t>ет тенденцию к понижению: в начале он составлял 3,78, а в конце года 2,78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Коэффициент оборачиваемости активов и чистая рентабельность оборо</w:t>
        <w:softHyphen/>
        <w:t>та повысилась соответственно с 5,43 до 7,38 и с -15 % до 3,6 %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Используя расчетные данные был проведен финансовый анализ состоя</w:t>
        <w:softHyphen/>
        <w:t>ния предприятия, который показал, что предприятие является неплатежеспо</w:t>
        <w:softHyphen/>
        <w:t>собным. К этому привели такие внутренние факторы как неправильная поли</w:t>
        <w:softHyphen/>
        <w:t>тика руководства, заключающаяся в несвоевременном проведении финансо</w:t>
        <w:softHyphen/>
        <w:t>вого анализа, необеспечении погашения дебиторской задолженности и неэф</w:t>
        <w:softHyphen/>
        <w:t>фективном использовании собственных средств. И такие внешние факторы: снижение платежеспособного спроса, рост налогового бремени, рост инфля</w:t>
        <w:softHyphen/>
        <w:t>ции, политической нестабильности. На основе проведенных расчетов и анализа мы пришли к выводу: чтобы обеспечить выживание фирмы в краткосроч</w:t>
        <w:softHyphen/>
        <w:t>ный период необходимо провести изменение организационно-правовой фор</w:t>
        <w:softHyphen/>
        <w:t>мы, т. е. реорганизацию в малое предприятие, что приведет к более гибкой реакции предприятия на изменяющиеся экономические условия; большее внимание уделить оперативным методам управления.</w:t>
      </w:r>
    </w:p>
    <w:p>
      <w:pPr>
        <w:sectPr>
          <w:footerReference w:type="default" r:id="rId7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Однако, если кризисная ситуация будет усугубляться, то принятые меры не дадут желаемого результата и в долгосрочном периоде фирма может стать банкротом.</w:t>
      </w:r>
    </w:p>
    <w:p>
      <w:pPr>
        <w:pStyle w:val="Heading5"/>
        <w:ind w:firstLine="567"/>
        <w:rPr/>
      </w:pPr>
      <w:r>
        <w:rPr/>
        <w:t>СПИСОК ЛИТЕРАТУРЫ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1. Ансофф И. Стратегическое управление: сокр. пер. с англ. /Науч. ред. и авт. предисл. Л. И. Евенко. - М: Экономика, 1989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2. Гольдштейн Г. Я. Стратегический менеджмент: Конспект лекций. Таганрог: ТРТУ, 1995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3. Гражданский кодекс Российской Федерации. - М. 1995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4. Дамари Р. Финансы и предпринимательство: Финансовые инструменты, используемые западными фирмами для роста и развития организаций. Пер с англ. Вышинской Е. В., ПипейкинаВ. П.. науч. ред. РысинаВ. Н. - Яро</w:t>
        <w:softHyphen/>
        <w:t>славль, "Елень", 1993. (школа менеджера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5. Донцова Л. В., Никифоррова Н. А. Анализ бухгалтерской отчетности. - М.: Издательство "ДИС\ 1998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6. Евстигнеева Е. Н., Ковалев В. В. Анализ финансовой устойчивости торго</w:t>
        <w:softHyphen/>
        <w:t>вого предприятия. Бухгалтерский учет, 1994. № 9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7. Ковалев В. В. Финансовый анализ: Управление капиталом. Выбор инвести</w:t>
        <w:softHyphen/>
        <w:t>ций. Анализ отчетности. - М.: Финансы и статистика, 1996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8. Лапуста М. Г., Старостин Ю. А. Малое предпринимательство. - М: ИН-ФРА-М, 1997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9. Негашев Е. В. Анализ финансов предприятия в условиях рынка. - М.: Фи</w:t>
        <w:softHyphen/>
        <w:t>нансы и статистика, 1997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Ю.Непомнящий Е. Г. Методические указания по выполнению курсового про</w:t>
        <w:softHyphen/>
        <w:t>екта на тему: Технико-экономическое обоснование предпринимательского проекта. Таганрог: ТРТУ, 1996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11 .Непомнящий Е. Г. Экономика и управление предприятием: Конспект лек</w:t>
        <w:softHyphen/>
        <w:t>ций. Таганрог, ТРТУ, 1997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30"/>
          <w:szCs w:val="29"/>
        </w:rPr>
        <w:t>12.Радионова В. М., Федотова М. А. Финансовая устойчивость предприятия в условиях инфляции: Москва издательство "Перспектива", 1995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13.Хоскинг А. Курс предпринимательства: Практическое пособие: Пер. с англ. - М.: Междунар. отношения, 1993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14.Шеремет А. Д., Баканов М. И. Теория экономического анализа: Учебник. -4-е изд., доп. и перерраб., - М.: Финансы и статистика, 1997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15.Шеремет А. Д., СайфулинР. С. Методика финансового анализа предпри</w:t>
        <w:softHyphen/>
        <w:t>ятия. - М., ИНФРА-М, 1995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0"/>
        </w:rPr>
      </w:pPr>
      <w:r>
        <w:rPr>
          <w:color w:val="000000"/>
          <w:sz w:val="30"/>
          <w:szCs w:val="29"/>
        </w:rPr>
        <w:t>16. Шеремет А. Д.. СайфулинР. С. Финансы предприятий. - М., ИНФРА-М. 1998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30"/>
          <w:szCs w:val="29"/>
        </w:rPr>
      </w:pPr>
      <w:r>
        <w:rPr>
          <w:color w:val="000000"/>
          <w:sz w:val="30"/>
          <w:szCs w:val="29"/>
        </w:rPr>
        <w:t>17.Финансовая документация строительной организации. Форма! и 2.</w:t>
      </w:r>
    </w:p>
    <w:sectPr>
      <w:footerReference w:type="default" r:id="rId8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02" w:hanging="0"/>
      <w:outlineLvl w:val="0"/>
    </w:pPr>
    <w:rPr>
      <w:color w:val="000000"/>
      <w:sz w:val="28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left="709" w:hanging="0"/>
      <w:outlineLvl w:val="1"/>
    </w:pPr>
    <w:rPr>
      <w:color w:val="000000"/>
      <w:sz w:val="30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b/>
      <w:bCs/>
      <w:color w:val="000000"/>
      <w:sz w:val="36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jc w:val="center"/>
      <w:outlineLvl w:val="3"/>
    </w:pPr>
    <w:rPr>
      <w:b/>
      <w:bCs/>
      <w:color w:val="000000"/>
      <w:sz w:val="34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ind w:firstLine="567"/>
      <w:jc w:val="center"/>
      <w:outlineLvl w:val="4"/>
    </w:pPr>
    <w:rPr>
      <w:b/>
      <w:bCs/>
      <w:color w:val="000000"/>
      <w:sz w:val="34"/>
      <w:szCs w:val="29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ind w:firstLine="567"/>
      <w:jc w:val="center"/>
    </w:pPr>
    <w:rPr>
      <w:b/>
      <w:bCs/>
      <w:color w:val="000000"/>
      <w:sz w:val="36"/>
      <w:szCs w:val="29"/>
      <w:u w:val="single"/>
    </w:rPr>
  </w:style>
  <w:style w:type="paragraph" w:styleId="TextBody">
    <w:name w:val="Body Text"/>
    <w:basedOn w:val="Normal"/>
    <w:pPr>
      <w:shd w:fill="FFFFFF" w:val="clear"/>
      <w:spacing w:lineRule="exact" w:line="504"/>
      <w:ind w:right="533" w:hanging="0"/>
      <w:jc w:val="center"/>
    </w:pPr>
    <w:rPr>
      <w:color w:val="000000"/>
      <w:sz w:val="28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shd w:fill="FFFFFF" w:val="clear"/>
      <w:spacing w:lineRule="exact" w:line="497"/>
      <w:ind w:left="7" w:right="25" w:firstLine="716"/>
      <w:jc w:val="both"/>
    </w:pPr>
    <w:rPr>
      <w:color w:val="000000"/>
      <w:sz w:val="28"/>
      <w:szCs w:val="29"/>
    </w:rPr>
  </w:style>
  <w:style w:type="paragraph" w:styleId="TextBodyIndent">
    <w:name w:val="Body Text Indent"/>
    <w:basedOn w:val="Normal"/>
    <w:pPr>
      <w:shd w:fill="FFFFFF" w:val="clear"/>
      <w:spacing w:lineRule="exact" w:line="497" w:before="18" w:after="0"/>
      <w:ind w:left="58" w:firstLine="709"/>
      <w:jc w:val="both"/>
    </w:pPr>
    <w:rPr>
      <w:color w:val="000000"/>
      <w:sz w:val="28"/>
      <w:szCs w:val="30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497"/>
      <w:ind w:firstLine="567"/>
    </w:pPr>
    <w:rPr>
      <w:sz w:val="28"/>
    </w:rPr>
  </w:style>
  <w:style w:type="paragraph" w:styleId="21">
    <w:name w:val="Основной текст 2"/>
    <w:basedOn w:val="Normal"/>
    <w:qFormat/>
    <w:pPr>
      <w:shd w:fill="FFFFFF" w:val="clear"/>
      <w:spacing w:lineRule="exact" w:line="328" w:before="169" w:after="0"/>
    </w:pPr>
    <w:rPr>
      <w:color w:val="000000"/>
      <w:sz w:val="28"/>
      <w:szCs w:val="29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right="184" w:firstLine="706"/>
      <w:jc w:val="both"/>
    </w:pPr>
    <w:rPr>
      <w:color w:val="000000"/>
      <w:sz w:val="28"/>
      <w:szCs w:val="30"/>
    </w:rPr>
  </w:style>
  <w:style w:type="paragraph" w:styleId="31">
    <w:name w:val="Основной текст 3"/>
    <w:basedOn w:val="Normal"/>
    <w:qFormat/>
    <w:pPr>
      <w:shd w:fill="FFFFFF" w:val="clear"/>
      <w:spacing w:lineRule="auto" w:line="360"/>
    </w:pPr>
    <w:rPr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44:00Z</dcterms:created>
  <dc:creator>Лена</dc:creator>
  <dc:description/>
  <cp:keywords/>
  <dc:language>en-US</dc:language>
  <cp:lastModifiedBy>Admin</cp:lastModifiedBy>
  <cp:lastPrinted>2003-01-31T16:28:00Z</cp:lastPrinted>
  <dcterms:modified xsi:type="dcterms:W3CDTF">2009-10-20T13:46:00Z</dcterms:modified>
  <cp:revision>4</cp:revision>
  <dc:subject/>
  <dc:title>СОДЕРЖАНИЕ</dc:title>
</cp:coreProperties>
</file>