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УНИВЕРСИТЕТ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 УПРАВЛЕНИЯ И РАДИОЭЛЕКТРОНИК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компьютерных систем в управлении и проектировани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43300</wp:posOffset>
                </wp:positionH>
                <wp:positionV relativeFrom="paragraph">
                  <wp:posOffset>85725</wp:posOffset>
                </wp:positionV>
                <wp:extent cx="2560955" cy="146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 ЗАЩИТЕ ДОПУСТИ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ведующий кафедрой КСУ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-р техн.наук, проф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___»____________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15.25pt;mso-wrap-distance-left:9.05pt;mso-wrap-distance-right:9.05pt;mso-wrap-distance-top:0pt;mso-wrap-distance-bottom:0pt;margin-top:6.75pt;mso-position-vertical-relative:text;margin-left:27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К ЗАЩИТЕ ДОПУСТИТЬ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ведующий кафедрой КСУП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-р техн.наук, проф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_________________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___»________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КСПЕРТНАЯ СИСТЕМА ДИАГНОСТИКИ </w:t>
      </w:r>
    </w:p>
    <w:p>
      <w:pPr>
        <w:pStyle w:val="Style17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АЛЛОКОНСТРУКЦИЙ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дипломному проекту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ВС  ДП.70801- 01 81 01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ГЛАСОВА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87115</wp:posOffset>
                </wp:positionH>
                <wp:positionV relativeFrom="paragraph">
                  <wp:posOffset>5715</wp:posOffset>
                </wp:positionV>
                <wp:extent cx="2560955" cy="2480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тудент гр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___»________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спирант каф. КСУ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___»____________2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95.35pt;mso-wrap-distance-left:9.05pt;mso-wrap-distance-right:9.05pt;mso-wrap-distance-top:0pt;mso-wrap-distance-bottom:0pt;margin-top:0.45pt;mso-position-vertical-relative:text;margin-left:282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тудент гр.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_____________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___»____________г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уководитель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спирант каф. КСУП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______________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___»____________2г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2469515" cy="2469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нсультант по эконом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оцент, кандидат экон. на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___»________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нсультант по 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Нач. отдела охраны труд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___»____________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94.45pt;mso-wrap-distance-left:9.05pt;mso-wrap-distance-right:9.05pt;mso-wrap-distance-top:0pt;mso-wrap-distance-bottom:0pt;margin-top:3.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онсультант по экономике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оцент, кандидат экон. нау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___»____________г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онсультант по безопасности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жизнедеятельности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Нач. отдела охраны труда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___»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ферат.</w:t>
      </w:r>
    </w:p>
    <w:p>
      <w:pPr>
        <w:pStyle w:val="Style17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Дипломная работа содержит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стр.,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рисунка,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таблиц,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приложений,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источников,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листов графического материала.</w:t>
      </w:r>
    </w:p>
    <w:p>
      <w:pPr>
        <w:pStyle w:val="Style17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РЕРТНАЯ СИСТЕМА, КОРРЕЛЯЦИЯ, ДИСПЕРСИЯ, РЕГРЕССИЯ, ПРЕДЕЛ ПРОЧНОСТИ, ПРЕДЕЛ УПРУГОСТИ.</w:t>
      </w:r>
    </w:p>
    <w:p>
      <w:pPr>
        <w:pStyle w:val="Style17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священа разработке экспертной системы (ЭС), осуществляющей обработку опытных данных дисперсионным и регрессионным анализом.</w:t>
      </w:r>
    </w:p>
    <w:p>
      <w:pPr>
        <w:pStyle w:val="Style17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выполнения работы были изучены основные методы статистической обработки опытных данных.</w:t>
      </w:r>
    </w:p>
    <w:p>
      <w:pPr>
        <w:pStyle w:val="Style17"/>
        <w:spacing w:lineRule="auto" w:line="360"/>
        <w:ind w:firstLine="709"/>
        <w:rPr/>
      </w:pPr>
      <w:r>
        <w:rPr>
          <w:color w:val="000000"/>
          <w:sz w:val="28"/>
          <w:szCs w:val="28"/>
        </w:rPr>
        <w:t>Результатом проделанной работы является экспертная система, входными данными которой являются характеристики металлоконструкций и параметры нагружения, а результатом анализ работоспособности металлоконструкци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Программа реализовывалась в программной среде Borland C++ Builder 5.0. </w:t>
      </w:r>
      <w:r>
        <w:rPr>
          <w:color w:val="000000"/>
          <w:sz w:val="28"/>
          <w:szCs w:val="28"/>
        </w:rPr>
        <w:t xml:space="preserve">Пояснительная записка к дипломной работе выполнена в текстовом редакторе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2003 и представлена в архиве на компакт диске (в конверте на обороте обложки).</w:t>
      </w:r>
      <w:r>
        <w:br w:type="page"/>
      </w:r>
    </w:p>
    <w:p>
      <w:pPr>
        <w:pStyle w:val="Style17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Abstract</w:t>
      </w:r>
    </w:p>
    <w:p>
      <w:pPr>
        <w:pStyle w:val="Style17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7"/>
        <w:spacing w:lineRule="auto" w:line="360"/>
        <w:ind w:firstLine="709"/>
        <w:jc w:val="left"/>
        <w:rPr/>
      </w:pPr>
      <w:r>
        <w:rPr>
          <w:color w:val="000000"/>
          <w:sz w:val="28"/>
          <w:szCs w:val="28"/>
          <w:lang w:val="en-US"/>
        </w:rPr>
        <w:t>The degree project X pages, X tables, X drawing, X sources, X appendices, X a sheet a graphic material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XPERT SYSTEM, CORRELATION, DISPERSION, REGRESSION, BREAKING POINT, LIMIT OF ELASTICITY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he work is devoted to development of expert system (ES), carrying out processing of the skilled data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dispersion and regression by the analysis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uring performance of work the basic methods of statistical processing of the skilled data were investigated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Result of the done work is the expert system, which entrance data are behaviour hardwares and parameters loading, and result the analysis of serviceability hardware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The program was realized in programme ambience Borland C++ Builder 5.0. </w:t>
      </w:r>
      <w:r>
        <w:rPr>
          <w:color w:val="000000"/>
          <w:sz w:val="28"/>
          <w:szCs w:val="28"/>
          <w:lang w:val="en-US"/>
        </w:rPr>
        <w:t>The report on degree operation was carried out in text editor of a Microsoft Word 2003 and submitted in archive on compact disk (in an envelope on the back of a cover).</w:t>
      </w:r>
      <w:r>
        <w:br w:type="page"/>
      </w:r>
    </w:p>
    <w:p>
      <w:pPr>
        <w:pStyle w:val="Style17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агентство по образованию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УНИВЕРСИТЕТ СИСТЕМ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И РАДИОЭЛЕКТРОНИКИ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компьютерных систем  в управлении и проектировани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ав. кафедрой КСУП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"____" _______г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дипломное проектировани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уденту  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группа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факультет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7"/>
        <w:spacing w:lineRule="auto" w:line="360"/>
        <w:ind w:firstLine="709"/>
        <w:rPr/>
      </w:pPr>
      <w:r>
        <w:rPr>
          <w:color w:val="000000"/>
          <w:sz w:val="28"/>
          <w:szCs w:val="28"/>
        </w:rPr>
        <w:t>1. Тема работы: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Экспертная система диагностики металлоконструкций</w:t>
      </w:r>
    </w:p>
    <w:p>
      <w:pPr>
        <w:pStyle w:val="Style17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тверждена приказом по ВУЗу от №_____ от _______)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рок сдачи студентами законченной работы “__”____________г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Исходные данные к проекту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Содержание пояснительной записки (перечень подлежащих разработке вопросов)</w:t>
      </w:r>
    </w:p>
    <w:p>
      <w:pPr>
        <w:pStyle w:val="Normal"/>
        <w:numPr>
          <w:ilvl w:val="0"/>
          <w:numId w:val="84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84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ерат</w:t>
      </w:r>
    </w:p>
    <w:p>
      <w:pPr>
        <w:pStyle w:val="Normal"/>
        <w:numPr>
          <w:ilvl w:val="0"/>
          <w:numId w:val="84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на проектирование</w:t>
      </w:r>
    </w:p>
    <w:p>
      <w:pPr>
        <w:pStyle w:val="Normal"/>
        <w:numPr>
          <w:ilvl w:val="0"/>
          <w:numId w:val="84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Normal"/>
        <w:numPr>
          <w:ilvl w:val="0"/>
          <w:numId w:val="84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</w:t>
      </w:r>
    </w:p>
    <w:p>
      <w:pPr>
        <w:pStyle w:val="Normal"/>
        <w:numPr>
          <w:ilvl w:val="0"/>
          <w:numId w:val="84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задачи</w:t>
      </w:r>
    </w:p>
    <w:p>
      <w:pPr>
        <w:pStyle w:val="Normal"/>
        <w:numPr>
          <w:ilvl w:val="0"/>
          <w:numId w:val="84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</w:t>
      </w:r>
    </w:p>
    <w:p>
      <w:pPr>
        <w:pStyle w:val="Normal"/>
        <w:numPr>
          <w:ilvl w:val="0"/>
          <w:numId w:val="84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Normal"/>
        <w:numPr>
          <w:ilvl w:val="0"/>
          <w:numId w:val="84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хнико-экономическое обоснование</w:t>
      </w:r>
    </w:p>
    <w:p>
      <w:pPr>
        <w:pStyle w:val="Normal"/>
        <w:numPr>
          <w:ilvl w:val="0"/>
          <w:numId w:val="84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просы охраны труда и безопасности жизнедеятельности</w:t>
      </w:r>
    </w:p>
    <w:p>
      <w:pPr>
        <w:pStyle w:val="Normal"/>
        <w:numPr>
          <w:ilvl w:val="0"/>
          <w:numId w:val="84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numPr>
          <w:ilvl w:val="0"/>
          <w:numId w:val="84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еречень графического материала на листах формата А1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сультанты по проекту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нт по безопасности жизнедеятельности – нач. отдела ОБ и ОХ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Консультант по организационно-экономической части проекта - </w:t>
      </w:r>
      <w:r>
        <w:rPr>
          <w:sz w:val="28"/>
          <w:szCs w:val="28"/>
        </w:rPr>
        <w:t>Доцент, кандидат экон. наук ________________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7. Дата выдачи задания:</w:t>
      </w:r>
      <w:r>
        <w:rPr>
          <w:color w:val="000000"/>
          <w:sz w:val="28"/>
          <w:szCs w:val="28"/>
        </w:rPr>
        <w:t xml:space="preserve"> “__”____________г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Ь: Аспирант кафедры КСУП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дание принял к исполнению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</w:t>
      </w:r>
      <w:r>
        <w:br w:type="page"/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/>
      </w:pPr>
      <w:r>
        <w:rPr>
          <w:color w:val="000000"/>
          <w:sz w:val="28"/>
          <w:szCs w:val="28"/>
          <w:lang w:val="uk-UA"/>
        </w:rPr>
        <w:t>1 Вступ</w:t>
        <w:tab/>
        <w:t>8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/>
      </w:pPr>
      <w:r>
        <w:rPr>
          <w:color w:val="000000"/>
          <w:sz w:val="28"/>
          <w:szCs w:val="28"/>
          <w:lang w:val="uk-UA"/>
        </w:rPr>
        <w:t xml:space="preserve">2 Постановка й аналіз </w:t>
      </w:r>
      <w:r>
        <w:rPr>
          <w:color w:val="008000"/>
          <w:sz w:val="28"/>
          <w:szCs w:val="28"/>
          <w:lang w:val="uk-UA"/>
        </w:rPr>
        <w:t>завдання</w:t>
      </w:r>
      <w:r>
        <w:rPr>
          <w:color w:val="000000"/>
          <w:sz w:val="28"/>
          <w:szCs w:val="28"/>
          <w:lang w:val="uk-UA"/>
        </w:rPr>
        <w:tab/>
        <w:t>10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/>
      </w:pPr>
      <w:r>
        <w:rPr>
          <w:color w:val="000000"/>
          <w:sz w:val="28"/>
          <w:szCs w:val="28"/>
          <w:lang w:val="uk-UA"/>
        </w:rPr>
        <w:t xml:space="preserve">3 Огляд </w:t>
      </w:r>
      <w:r>
        <w:rPr>
          <w:color w:val="008000"/>
          <w:sz w:val="28"/>
          <w:szCs w:val="28"/>
          <w:lang w:val="uk-UA"/>
        </w:rPr>
        <w:t>мо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8000"/>
          <w:sz w:val="28"/>
          <w:szCs w:val="28"/>
          <w:lang w:val="uk-UA"/>
        </w:rPr>
        <w:t>подань</w:t>
      </w:r>
      <w:r>
        <w:rPr>
          <w:color w:val="000000"/>
          <w:sz w:val="28"/>
          <w:szCs w:val="28"/>
          <w:lang w:val="uk-UA"/>
        </w:rPr>
        <w:t xml:space="preserve"> знань</w:t>
        <w:tab/>
        <w:t>12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/>
      </w:pPr>
      <w:r>
        <w:rPr>
          <w:color w:val="000000"/>
          <w:sz w:val="28"/>
          <w:szCs w:val="28"/>
          <w:lang w:val="uk-UA"/>
        </w:rPr>
        <w:t xml:space="preserve">4 Вибір </w:t>
      </w:r>
      <w:r>
        <w:rPr>
          <w:color w:val="008000"/>
          <w:sz w:val="28"/>
          <w:szCs w:val="28"/>
          <w:lang w:val="uk-UA"/>
        </w:rPr>
        <w:t>середовища</w:t>
      </w:r>
      <w:r>
        <w:rPr>
          <w:color w:val="000000"/>
          <w:sz w:val="28"/>
          <w:szCs w:val="28"/>
          <w:lang w:val="uk-UA"/>
        </w:rPr>
        <w:t xml:space="preserve"> реалізації</w:t>
        <w:tab/>
        <w:t>15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 Опис реалізації програми</w:t>
        <w:tab/>
        <w:t>16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/>
      </w:pPr>
      <w:r>
        <w:rPr>
          <w:color w:val="000000"/>
          <w:sz w:val="28"/>
          <w:szCs w:val="28"/>
          <w:lang w:val="uk-UA"/>
        </w:rPr>
        <w:t xml:space="preserve">5.1 Механічні </w:t>
      </w:r>
      <w:r>
        <w:rPr>
          <w:color w:val="008000"/>
          <w:sz w:val="28"/>
          <w:szCs w:val="28"/>
          <w:lang w:val="uk-UA"/>
        </w:rPr>
        <w:t>випробування</w:t>
      </w:r>
      <w:r>
        <w:rPr>
          <w:color w:val="000000"/>
          <w:sz w:val="28"/>
          <w:szCs w:val="28"/>
          <w:lang w:val="uk-UA"/>
        </w:rPr>
        <w:tab/>
        <w:t>16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 Математичне забезпечення систем автоматизації експерименту</w:t>
        <w:tab/>
        <w:t>18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 1 Регресійний аналіз</w:t>
        <w:tab/>
        <w:t>18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 2 Дисперсійний аналіз</w:t>
        <w:tab/>
        <w:t>20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/>
      </w:pPr>
      <w:r>
        <w:rPr>
          <w:color w:val="000000"/>
          <w:sz w:val="28"/>
          <w:szCs w:val="28"/>
          <w:lang w:val="uk-UA"/>
        </w:rPr>
        <w:t xml:space="preserve">5.3 Формування моделі предметної </w:t>
      </w:r>
      <w:r>
        <w:rPr>
          <w:color w:val="008000"/>
          <w:sz w:val="28"/>
          <w:szCs w:val="28"/>
          <w:lang w:val="uk-UA"/>
        </w:rPr>
        <w:t>області</w:t>
      </w:r>
      <w:r>
        <w:rPr>
          <w:color w:val="000000"/>
          <w:sz w:val="28"/>
          <w:szCs w:val="28"/>
          <w:lang w:val="uk-UA"/>
        </w:rPr>
        <w:tab/>
        <w:t>22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3. 1 Етапи формування моделі</w:t>
        <w:tab/>
        <w:t>22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3. 2 Формування параметрів і їхніх значень</w:t>
        <w:tab/>
        <w:t>23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/>
      </w:pPr>
      <w:r>
        <w:rPr>
          <w:color w:val="000000"/>
          <w:sz w:val="28"/>
          <w:szCs w:val="28"/>
          <w:lang w:val="uk-UA"/>
        </w:rPr>
        <w:t xml:space="preserve">5.3. 3 Формування </w:t>
      </w:r>
      <w:r>
        <w:rPr>
          <w:color w:val="008000"/>
          <w:sz w:val="28"/>
          <w:szCs w:val="28"/>
          <w:lang w:val="uk-UA"/>
        </w:rPr>
        <w:t>мереж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8000"/>
          <w:sz w:val="28"/>
          <w:szCs w:val="28"/>
          <w:lang w:val="uk-UA"/>
        </w:rPr>
        <w:t>зв'язків</w:t>
      </w:r>
      <w:r>
        <w:rPr>
          <w:color w:val="000000"/>
          <w:sz w:val="28"/>
          <w:szCs w:val="28"/>
          <w:lang w:val="uk-UA"/>
        </w:rPr>
        <w:t xml:space="preserve"> параметрів</w:t>
        <w:tab/>
        <w:t>24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3. 4 Правила й формули</w:t>
        <w:tab/>
        <w:t>27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/>
      </w:pPr>
      <w:r>
        <w:rPr>
          <w:color w:val="000000"/>
          <w:sz w:val="28"/>
          <w:szCs w:val="28"/>
          <w:lang w:val="uk-UA"/>
        </w:rPr>
        <w:t>6 Опис програми для користувача</w:t>
        <w:tab/>
        <w:t>31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 Інтерфейс “Головна форма”</w:t>
        <w:tab/>
        <w:t>31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 Тестування</w:t>
        <w:tab/>
        <w:t>32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 Техніко-економічне обґрунтування роботи</w:t>
        <w:tab/>
        <w:t>33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1 Обґрунтування доцільності виконання роботи</w:t>
        <w:tab/>
        <w:t>33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2 Оцінка рівня якості розроблювального продукту</w:t>
        <w:tab/>
        <w:t>33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3 Організація й планування роботи</w:t>
        <w:tab/>
        <w:t>34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4 Розрахунок витрат на виконання роботи</w:t>
        <w:tab/>
        <w:t>37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5 Розрахунок поточних експлуатаційних витрат</w:t>
        <w:tab/>
        <w:t>39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6 Розрахунок річного економічного ефекту виконаної роботи</w:t>
        <w:tab/>
        <w:t>42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/>
      </w:pPr>
      <w:r>
        <w:rPr>
          <w:color w:val="000000"/>
          <w:sz w:val="28"/>
          <w:szCs w:val="28"/>
          <w:lang w:val="uk-UA"/>
        </w:rPr>
        <w:t xml:space="preserve">8.7 </w:t>
      </w:r>
      <w:r>
        <w:rPr>
          <w:color w:val="008000"/>
          <w:sz w:val="28"/>
          <w:szCs w:val="28"/>
          <w:lang w:val="uk-UA"/>
        </w:rPr>
        <w:t>Вивід</w:t>
      </w:r>
      <w:r>
        <w:rPr>
          <w:color w:val="000000"/>
          <w:sz w:val="28"/>
          <w:szCs w:val="28"/>
          <w:lang w:val="uk-UA"/>
        </w:rPr>
        <w:tab/>
        <w:t>44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/>
      </w:pPr>
      <w:r>
        <w:rPr>
          <w:color w:val="000000"/>
          <w:sz w:val="28"/>
          <w:szCs w:val="28"/>
          <w:lang w:val="uk-UA"/>
        </w:rPr>
        <w:t xml:space="preserve">9 Питання охорони праці й </w:t>
      </w:r>
      <w:r>
        <w:rPr>
          <w:color w:val="008000"/>
          <w:sz w:val="28"/>
          <w:szCs w:val="28"/>
          <w:lang w:val="uk-UA"/>
        </w:rPr>
        <w:t>безпеки</w:t>
      </w:r>
      <w:r>
        <w:rPr>
          <w:color w:val="000000"/>
          <w:sz w:val="28"/>
          <w:szCs w:val="28"/>
          <w:lang w:val="uk-UA"/>
        </w:rPr>
        <w:t xml:space="preserve"> життєдіяльності</w:t>
        <w:tab/>
        <w:t>45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/>
      </w:pPr>
      <w:r>
        <w:rPr>
          <w:color w:val="000000"/>
          <w:sz w:val="28"/>
          <w:szCs w:val="28"/>
          <w:lang w:val="uk-UA"/>
        </w:rPr>
        <w:t xml:space="preserve">9.1 </w:t>
      </w:r>
      <w:r>
        <w:rPr>
          <w:color w:val="008000"/>
          <w:sz w:val="28"/>
          <w:szCs w:val="28"/>
          <w:lang w:val="uk-UA"/>
        </w:rPr>
        <w:t>Введення</w:t>
      </w:r>
      <w:r>
        <w:rPr>
          <w:color w:val="000000"/>
          <w:sz w:val="28"/>
          <w:szCs w:val="28"/>
          <w:lang w:val="uk-UA"/>
        </w:rPr>
        <w:tab/>
        <w:t>45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2 Аналіз небезпечних і шкідливих виробничих факторів</w:t>
        <w:tab/>
        <w:t>45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/>
      </w:pPr>
      <w:r>
        <w:rPr>
          <w:color w:val="000000"/>
          <w:sz w:val="28"/>
          <w:szCs w:val="28"/>
          <w:lang w:val="uk-UA"/>
        </w:rPr>
        <w:t xml:space="preserve">9.3 Вимоги безпеки </w:t>
      </w:r>
      <w:r>
        <w:rPr>
          <w:color w:val="008000"/>
          <w:sz w:val="28"/>
          <w:szCs w:val="28"/>
          <w:lang w:val="uk-UA"/>
        </w:rPr>
        <w:t>обладнання</w:t>
      </w:r>
      <w:r>
        <w:rPr>
          <w:color w:val="000000"/>
          <w:sz w:val="28"/>
          <w:szCs w:val="28"/>
          <w:lang w:val="uk-UA"/>
        </w:rPr>
        <w:t xml:space="preserve"> і організації робочого місця оператора</w:t>
        <w:tab/>
        <w:t>46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/>
      </w:pPr>
      <w:r>
        <w:rPr>
          <w:color w:val="000000"/>
          <w:sz w:val="28"/>
          <w:szCs w:val="28"/>
          <w:lang w:val="uk-UA"/>
        </w:rPr>
        <w:t xml:space="preserve">9.3. 1 </w:t>
      </w:r>
      <w:r>
        <w:rPr>
          <w:color w:val="008000"/>
          <w:sz w:val="28"/>
          <w:szCs w:val="28"/>
          <w:lang w:val="uk-UA"/>
        </w:rPr>
        <w:t>Загаль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8000"/>
          <w:sz w:val="28"/>
          <w:szCs w:val="28"/>
          <w:lang w:val="uk-UA"/>
        </w:rPr>
        <w:t>положення</w:t>
      </w:r>
      <w:r>
        <w:rPr>
          <w:color w:val="000000"/>
          <w:sz w:val="28"/>
          <w:szCs w:val="28"/>
          <w:lang w:val="uk-UA"/>
        </w:rPr>
        <w:tab/>
        <w:t>46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/>
      </w:pPr>
      <w:r>
        <w:rPr>
          <w:color w:val="000000"/>
          <w:sz w:val="28"/>
          <w:szCs w:val="28"/>
          <w:lang w:val="uk-UA"/>
        </w:rPr>
        <w:t xml:space="preserve">9.3. 2 Вимоги до організації і </w:t>
      </w:r>
      <w:r>
        <w:rPr>
          <w:color w:val="008000"/>
          <w:sz w:val="28"/>
          <w:szCs w:val="28"/>
          <w:lang w:val="uk-UA"/>
        </w:rPr>
        <w:t>обладнання</w:t>
      </w:r>
      <w:r>
        <w:rPr>
          <w:color w:val="000000"/>
          <w:sz w:val="28"/>
          <w:szCs w:val="28"/>
          <w:lang w:val="uk-UA"/>
        </w:rPr>
        <w:t xml:space="preserve"> робочих місць із ОЕМ</w:t>
        <w:tab/>
        <w:t>48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4 Розробка захисних заходів</w:t>
        <w:tab/>
        <w:t>49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/>
      </w:pPr>
      <w:r>
        <w:rPr>
          <w:color w:val="000000"/>
          <w:sz w:val="28"/>
          <w:szCs w:val="28"/>
          <w:lang w:val="uk-UA"/>
        </w:rPr>
        <w:t xml:space="preserve">9.4. 1 Захист від прямої і </w:t>
      </w:r>
      <w:r>
        <w:rPr>
          <w:color w:val="008000"/>
          <w:sz w:val="28"/>
          <w:szCs w:val="28"/>
          <w:lang w:val="uk-UA"/>
        </w:rPr>
        <w:t>відбит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блищатості</w:t>
      </w:r>
      <w:r>
        <w:rPr>
          <w:color w:val="000000"/>
          <w:sz w:val="28"/>
          <w:szCs w:val="28"/>
          <w:lang w:val="uk-UA"/>
        </w:rPr>
        <w:tab/>
        <w:t>49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4. 2 Методи захисту від електромагнітних випромінювань</w:t>
        <w:tab/>
        <w:t>50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/>
      </w:pPr>
      <w:r>
        <w:rPr>
          <w:color w:val="000000"/>
          <w:sz w:val="28"/>
          <w:szCs w:val="28"/>
          <w:lang w:val="uk-UA"/>
        </w:rPr>
        <w:t xml:space="preserve">9.4. 3 </w:t>
      </w:r>
      <w:r>
        <w:rPr>
          <w:color w:val="008000"/>
          <w:sz w:val="28"/>
          <w:szCs w:val="28"/>
          <w:lang w:val="uk-UA"/>
        </w:rPr>
        <w:t>Заходи</w:t>
      </w:r>
      <w:r>
        <w:rPr>
          <w:color w:val="000000"/>
          <w:sz w:val="28"/>
          <w:szCs w:val="28"/>
          <w:lang w:val="uk-UA"/>
        </w:rPr>
        <w:t xml:space="preserve"> щодо запобігання порушень зорової функції</w:t>
        <w:tab/>
        <w:t>50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/>
      </w:pPr>
      <w:r>
        <w:rPr>
          <w:color w:val="000000"/>
          <w:sz w:val="28"/>
          <w:szCs w:val="28"/>
          <w:lang w:val="uk-UA"/>
        </w:rPr>
        <w:t xml:space="preserve">9.4. 4 </w:t>
      </w:r>
      <w:r>
        <w:rPr>
          <w:color w:val="008000"/>
          <w:sz w:val="28"/>
          <w:szCs w:val="28"/>
          <w:lang w:val="uk-UA"/>
        </w:rPr>
        <w:t>Заходи</w:t>
      </w:r>
      <w:r>
        <w:rPr>
          <w:color w:val="000000"/>
          <w:sz w:val="28"/>
          <w:szCs w:val="28"/>
          <w:lang w:val="uk-UA"/>
        </w:rPr>
        <w:t xml:space="preserve"> щодо захисту від шуму</w:t>
        <w:tab/>
        <w:t>51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/>
      </w:pPr>
      <w:r>
        <w:rPr>
          <w:color w:val="000000"/>
          <w:sz w:val="28"/>
          <w:szCs w:val="28"/>
          <w:lang w:val="uk-UA"/>
        </w:rPr>
        <w:t xml:space="preserve">9.4. 5 </w:t>
      </w:r>
      <w:r>
        <w:rPr>
          <w:color w:val="008000"/>
          <w:sz w:val="28"/>
          <w:szCs w:val="28"/>
          <w:lang w:val="uk-UA"/>
        </w:rPr>
        <w:t>Міри</w:t>
      </w:r>
      <w:r>
        <w:rPr>
          <w:color w:val="000000"/>
          <w:sz w:val="28"/>
          <w:szCs w:val="28"/>
          <w:lang w:val="uk-UA"/>
        </w:rPr>
        <w:t xml:space="preserve"> захисту від поразки електричним </w:t>
      </w:r>
      <w:r>
        <w:rPr>
          <w:color w:val="008000"/>
          <w:sz w:val="28"/>
          <w:szCs w:val="28"/>
          <w:lang w:val="uk-UA"/>
        </w:rPr>
        <w:t>струмом</w:t>
      </w:r>
      <w:r>
        <w:rPr>
          <w:color w:val="000000"/>
          <w:sz w:val="28"/>
          <w:szCs w:val="28"/>
          <w:lang w:val="uk-UA"/>
        </w:rPr>
        <w:tab/>
        <w:t>52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/>
      </w:pPr>
      <w:r>
        <w:rPr>
          <w:color w:val="000000"/>
          <w:sz w:val="28"/>
          <w:szCs w:val="28"/>
          <w:lang w:val="uk-UA"/>
        </w:rPr>
        <w:t xml:space="preserve">9.4. 6 </w:t>
      </w:r>
      <w:r>
        <w:rPr>
          <w:color w:val="008000"/>
          <w:sz w:val="28"/>
          <w:szCs w:val="28"/>
          <w:lang w:val="uk-UA"/>
        </w:rPr>
        <w:t>Міри</w:t>
      </w:r>
      <w:r>
        <w:rPr>
          <w:color w:val="000000"/>
          <w:sz w:val="28"/>
          <w:szCs w:val="28"/>
          <w:lang w:val="uk-UA"/>
        </w:rPr>
        <w:t xml:space="preserve"> захисту від статичної електрики</w:t>
        <w:tab/>
        <w:t>53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5 Інструкція з охорони праці</w:t>
        <w:tab/>
        <w:t>54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/>
      </w:pPr>
      <w:r>
        <w:rPr>
          <w:color w:val="008000"/>
          <w:sz w:val="28"/>
          <w:szCs w:val="28"/>
          <w:lang w:val="uk-UA"/>
        </w:rPr>
        <w:t>Висновок</w:t>
      </w:r>
      <w:r>
        <w:rPr>
          <w:color w:val="000000"/>
          <w:sz w:val="28"/>
          <w:szCs w:val="28"/>
          <w:lang w:val="uk-UA"/>
        </w:rPr>
        <w:tab/>
        <w:t>56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исок використаних джерел</w:t>
        <w:tab/>
        <w:t>58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Введение</w:t>
        <w:tab/>
        <w:t>8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Постановка и анализ задачи</w:t>
        <w:tab/>
        <w:t>10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Обзор языков представлений знаний</w:t>
        <w:tab/>
        <w:t>12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Выбор среды реализации</w:t>
        <w:tab/>
        <w:t>15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Описание реализации программы</w:t>
        <w:tab/>
        <w:t>16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 Механические испытания</w:t>
        <w:tab/>
        <w:t>16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 Математическое обеспечение систем автоматизации эксперимента</w:t>
        <w:tab/>
        <w:t>18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 Регрессионный анализ</w:t>
        <w:tab/>
        <w:t>18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 Дисперсионный анализ</w:t>
        <w:tab/>
        <w:t>20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 Формирование модели предметной области</w:t>
        <w:tab/>
        <w:t>22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 Этапы формирования модели</w:t>
        <w:tab/>
        <w:t>22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2 Формирование параметров и их значений</w:t>
        <w:tab/>
        <w:t>23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3 Формирование сети связей параметров</w:t>
        <w:tab/>
        <w:t>24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4 Правила и формулы</w:t>
        <w:tab/>
        <w:t>27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Описание программы для пользователя</w:t>
        <w:tab/>
        <w:t>31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Интерфейс “Главная форма”</w:t>
        <w:tab/>
        <w:t>31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Тестирование</w:t>
        <w:tab/>
        <w:t>32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Технико-экономическое обоснование работы</w:t>
        <w:tab/>
        <w:t>33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 Обоснование целесообразности выполнения работы</w:t>
        <w:tab/>
        <w:t>33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 Оценка уровня качества разрабатываемого продукта</w:t>
        <w:tab/>
        <w:t>33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 Организация и планирование работы</w:t>
        <w:tab/>
        <w:t>34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 Расчет затрат на выполнение работы</w:t>
        <w:tab/>
        <w:t>37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 Расчет текущих эксплуатационных затрат</w:t>
        <w:tab/>
        <w:t>39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6 Расчет годового экономического эффекта выполненной работы</w:t>
        <w:tab/>
        <w:t>42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7 Вывод</w:t>
        <w:tab/>
        <w:t>44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Вопросы охраны труда и безопасности жизнедеятельности</w:t>
        <w:tab/>
        <w:t>45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 Введение</w:t>
        <w:tab/>
        <w:t>45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 Анализ опасных и вредных производственных факторов</w:t>
        <w:tab/>
        <w:t>45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 Требования безопасности оборудования и организации рабочего места оператора</w:t>
        <w:tab/>
        <w:t>46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1 Общие положения</w:t>
        <w:tab/>
        <w:t>46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2 Требования к организации и оборудованию рабочих мест с ВДТ и ПЭВМ</w:t>
        <w:tab/>
        <w:t>48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 Разработка защитных мероприятий</w:t>
        <w:tab/>
        <w:t>49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.1 Защита от прямой и отраженной блесткости</w:t>
        <w:tab/>
        <w:t>49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.2 Методы защиты от электромагнитных излучений</w:t>
        <w:tab/>
        <w:t>50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.3 Мероприятия по предотвращению нарушений зрительной функции</w:t>
        <w:tab/>
        <w:t>50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.4 Мероприятия по защите от шума</w:t>
        <w:tab/>
        <w:t>51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.5 Меры защиты от поражения электрическим током</w:t>
        <w:tab/>
        <w:t>52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.6 Меры защиты от статического электричества</w:t>
        <w:tab/>
        <w:t>53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5 Инструкция по охране труда</w:t>
        <w:tab/>
        <w:t>54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  <w:tab/>
        <w:t>56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Список использованных источников</w:t>
        <w:tab/>
        <w:t>58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87"/>
              <w:tab w:val="clear" w:pos="9627"/>
              <w:tab w:val="left" w:pos="0" w:leader="none"/>
              <w:tab w:val="right" w:pos="935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bCs/>
              <w:rFonts w:cs="Times New Roman" w:ascii="Times New Roman" w:hAnsi="Times New Roman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caps/>
              <w:sz w:val="28"/>
              <w:b/>
              <w:szCs w:val="28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5584755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 w:eastAsia="en-US"/>
              </w:rPr>
              <w:t>1 Введение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187"/>
              <w:tab w:val="clear" w:pos="9627"/>
              <w:tab w:val="left" w:pos="0" w:leader="none"/>
              <w:tab w:val="right" w:pos="935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ru-RU" w:eastAsia="en-US"/>
            </w:rPr>
          </w:pPr>
          <w:hyperlink w:anchor="__RefHeading___Toc105584756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 w:eastAsia="en-US"/>
              </w:rPr>
              <w:t>2 Постановка и анализ задачи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187"/>
              <w:tab w:val="clear" w:pos="9627"/>
              <w:tab w:val="left" w:pos="0" w:leader="none"/>
              <w:tab w:val="right" w:pos="935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ru-RU" w:eastAsia="en-US"/>
            </w:rPr>
          </w:pPr>
          <w:hyperlink w:anchor="__RefHeading___Toc105584757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 w:eastAsia="en-US"/>
              </w:rPr>
              <w:t>3 Обзор языков представлений знаний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187"/>
              <w:tab w:val="clear" w:pos="9627"/>
              <w:tab w:val="left" w:pos="0" w:leader="none"/>
              <w:tab w:val="right" w:pos="935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ru-RU" w:eastAsia="en-US"/>
            </w:rPr>
          </w:pPr>
          <w:hyperlink w:anchor="__RefHeading___Toc105584758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 w:eastAsia="en-US"/>
              </w:rPr>
              <w:t>4 Выбор среды реализации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187"/>
              <w:tab w:val="clear" w:pos="9627"/>
              <w:tab w:val="left" w:pos="0" w:leader="none"/>
              <w:tab w:val="right" w:pos="935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ru-RU" w:eastAsia="en-US"/>
            </w:rPr>
          </w:pPr>
          <w:hyperlink w:anchor="__RefHeading___Toc105584759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 w:eastAsia="en-US"/>
              </w:rPr>
              <w:t>5 Описание реализации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9627"/>
              <w:tab w:val="left" w:pos="0" w:leader="none"/>
              <w:tab w:val="right" w:pos="9356" w:leader="dot"/>
              <w:tab w:val="right" w:pos="9720" w:leader="dot"/>
            </w:tabs>
            <w:rPr>
              <w:b w:val="false"/>
              <w:b w:val="false"/>
              <w:bCs w:val="false"/>
              <w:sz w:val="28"/>
              <w:szCs w:val="28"/>
              <w:lang w:val="ru-RU" w:eastAsia="en-US"/>
            </w:rPr>
          </w:pPr>
          <w:hyperlink w:anchor="__RefHeading___Toc105584760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5.1 Механические испытания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9627"/>
              <w:tab w:val="left" w:pos="0" w:leader="none"/>
              <w:tab w:val="right" w:pos="9356" w:leader="dot"/>
              <w:tab w:val="right" w:pos="9720" w:leader="dot"/>
            </w:tabs>
            <w:rPr>
              <w:b w:val="false"/>
              <w:b w:val="false"/>
              <w:bCs w:val="false"/>
              <w:sz w:val="28"/>
              <w:szCs w:val="28"/>
              <w:lang w:val="ru-RU" w:eastAsia="en-US"/>
            </w:rPr>
          </w:pPr>
          <w:hyperlink w:anchor="__RefHeading___Toc105584761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5.2 Математическое обеспечение систем автоматизации эксперимента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9627"/>
              <w:tab w:val="left" w:pos="0" w:leader="none"/>
              <w:tab w:val="right" w:pos="9356" w:leader="dot"/>
              <w:tab w:val="right" w:pos="9720" w:leader="dot"/>
            </w:tabs>
            <w:rPr>
              <w:b w:val="false"/>
              <w:b w:val="false"/>
              <w:bCs w:val="false"/>
              <w:sz w:val="28"/>
              <w:szCs w:val="28"/>
              <w:lang w:val="ru-RU" w:eastAsia="en-US"/>
            </w:rPr>
          </w:pPr>
          <w:hyperlink w:anchor="__RefHeading___Toc105584762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5.2.1 Регрессионный анализ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9627"/>
              <w:tab w:val="left" w:pos="0" w:leader="none"/>
              <w:tab w:val="right" w:pos="9356" w:leader="dot"/>
              <w:tab w:val="right" w:pos="9720" w:leader="dot"/>
            </w:tabs>
            <w:rPr>
              <w:b w:val="false"/>
              <w:b w:val="false"/>
              <w:bCs w:val="false"/>
              <w:sz w:val="28"/>
              <w:szCs w:val="28"/>
              <w:lang w:val="ru-RU" w:eastAsia="en-US"/>
            </w:rPr>
          </w:pPr>
          <w:hyperlink w:anchor="__RefHeading___Toc105584763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5.2.2 Дисперсионный анализ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9627"/>
              <w:tab w:val="left" w:pos="0" w:leader="none"/>
              <w:tab w:val="right" w:pos="9356" w:leader="dot"/>
              <w:tab w:val="right" w:pos="9720" w:leader="dot"/>
            </w:tabs>
            <w:rPr>
              <w:b w:val="false"/>
              <w:b w:val="false"/>
              <w:bCs w:val="false"/>
              <w:sz w:val="28"/>
              <w:szCs w:val="28"/>
              <w:lang w:val="ru-RU" w:eastAsia="en-US"/>
            </w:rPr>
          </w:pPr>
          <w:hyperlink w:anchor="__RefHeading___Toc105584764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5.3 Формирование модели предметной области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9627"/>
              <w:tab w:val="left" w:pos="0" w:leader="none"/>
              <w:tab w:val="right" w:pos="9356" w:leader="dot"/>
              <w:tab w:val="right" w:pos="9720" w:leader="dot"/>
            </w:tabs>
            <w:rPr>
              <w:b w:val="false"/>
              <w:b w:val="false"/>
              <w:bCs w:val="false"/>
              <w:sz w:val="28"/>
              <w:szCs w:val="28"/>
              <w:lang w:val="ru-RU" w:eastAsia="en-US"/>
            </w:rPr>
          </w:pPr>
          <w:hyperlink w:anchor="__RefHeading___Toc105584765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5.3.1 Этапы формирования модели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9627"/>
              <w:tab w:val="left" w:pos="0" w:leader="none"/>
              <w:tab w:val="right" w:pos="9356" w:leader="dot"/>
              <w:tab w:val="right" w:pos="9720" w:leader="dot"/>
            </w:tabs>
            <w:rPr>
              <w:b w:val="false"/>
              <w:b w:val="false"/>
              <w:bCs w:val="false"/>
              <w:sz w:val="28"/>
              <w:szCs w:val="28"/>
              <w:lang w:val="ru-RU" w:eastAsia="en-US"/>
            </w:rPr>
          </w:pPr>
          <w:hyperlink w:anchor="__RefHeading___Toc105584766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5.3.2 Формирование параметров и их значений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9627"/>
              <w:tab w:val="left" w:pos="0" w:leader="none"/>
              <w:tab w:val="right" w:pos="9356" w:leader="dot"/>
              <w:tab w:val="right" w:pos="9720" w:leader="dot"/>
            </w:tabs>
            <w:rPr>
              <w:b w:val="false"/>
              <w:b w:val="false"/>
              <w:bCs w:val="false"/>
              <w:sz w:val="28"/>
              <w:szCs w:val="28"/>
              <w:lang w:val="ru-RU" w:eastAsia="en-US"/>
            </w:rPr>
          </w:pPr>
          <w:hyperlink w:anchor="__RefHeading___Toc105584767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5.3.3 Формирование сети связей параметров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9627"/>
              <w:tab w:val="left" w:pos="0" w:leader="none"/>
              <w:tab w:val="right" w:pos="9356" w:leader="dot"/>
              <w:tab w:val="right" w:pos="9720" w:leader="dot"/>
            </w:tabs>
            <w:rPr>
              <w:b w:val="false"/>
              <w:b w:val="false"/>
              <w:bCs w:val="false"/>
              <w:sz w:val="28"/>
              <w:szCs w:val="28"/>
              <w:lang w:val="ru-RU" w:eastAsia="en-US"/>
            </w:rPr>
          </w:pPr>
          <w:hyperlink w:anchor="__RefHeading___Toc105584768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5.3.4 Правила и формулы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187"/>
              <w:tab w:val="clear" w:pos="9627"/>
              <w:tab w:val="left" w:pos="0" w:leader="none"/>
              <w:tab w:val="right" w:pos="935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ru-RU" w:eastAsia="en-US"/>
            </w:rPr>
          </w:pPr>
          <w:hyperlink w:anchor="__RefHeading___Toc105584769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 w:eastAsia="en-US"/>
              </w:rPr>
              <w:t>6 Описание программы для пользователя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9627"/>
              <w:tab w:val="left" w:pos="0" w:leader="none"/>
              <w:tab w:val="right" w:pos="9356" w:leader="dot"/>
              <w:tab w:val="right" w:pos="9720" w:leader="dot"/>
            </w:tabs>
            <w:rPr>
              <w:b w:val="false"/>
              <w:b w:val="false"/>
              <w:bCs w:val="false"/>
              <w:sz w:val="28"/>
              <w:szCs w:val="28"/>
              <w:lang w:val="ru-RU" w:eastAsia="en-US"/>
            </w:rPr>
          </w:pPr>
          <w:hyperlink w:anchor="__RefHeading___Toc105584770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6.1 Интерфейс “Главная форма”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187"/>
              <w:tab w:val="clear" w:pos="9627"/>
              <w:tab w:val="left" w:pos="0" w:leader="none"/>
              <w:tab w:val="right" w:pos="935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ru-RU" w:eastAsia="en-US"/>
            </w:rPr>
          </w:pPr>
          <w:hyperlink w:anchor="__RefHeading___Toc105584771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 w:eastAsia="en-US"/>
              </w:rPr>
              <w:t>7 Тестирование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187"/>
              <w:tab w:val="clear" w:pos="9627"/>
              <w:tab w:val="left" w:pos="0" w:leader="none"/>
              <w:tab w:val="right" w:pos="935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ru-RU" w:eastAsia="en-US"/>
            </w:rPr>
          </w:pPr>
          <w:hyperlink w:anchor="__RefHeading___Toc105584772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 w:eastAsia="en-US"/>
              </w:rPr>
              <w:t>8 Технико-экономическое обоснование работы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9627"/>
              <w:tab w:val="left" w:pos="0" w:leader="none"/>
              <w:tab w:val="right" w:pos="9356" w:leader="dot"/>
              <w:tab w:val="right" w:pos="9720" w:leader="dot"/>
            </w:tabs>
            <w:rPr>
              <w:b w:val="false"/>
              <w:b w:val="false"/>
              <w:bCs w:val="false"/>
              <w:sz w:val="28"/>
              <w:szCs w:val="28"/>
              <w:lang w:val="ru-RU" w:eastAsia="en-US"/>
            </w:rPr>
          </w:pPr>
          <w:hyperlink w:anchor="__RefHeading___Toc105584773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8.1 Обоснование целесообразности выполнения работы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9627"/>
              <w:tab w:val="left" w:pos="0" w:leader="none"/>
              <w:tab w:val="right" w:pos="9356" w:leader="dot"/>
              <w:tab w:val="right" w:pos="9720" w:leader="dot"/>
            </w:tabs>
            <w:rPr>
              <w:b w:val="false"/>
              <w:b w:val="false"/>
              <w:bCs w:val="false"/>
              <w:sz w:val="28"/>
              <w:szCs w:val="28"/>
              <w:lang w:val="ru-RU" w:eastAsia="en-US"/>
            </w:rPr>
          </w:pPr>
          <w:hyperlink w:anchor="__RefHeading___Toc105584774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8.2 Оценка уровня качества разрабатываемого продукта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9627"/>
              <w:tab w:val="left" w:pos="0" w:leader="none"/>
              <w:tab w:val="right" w:pos="9356" w:leader="dot"/>
              <w:tab w:val="right" w:pos="9720" w:leader="dot"/>
            </w:tabs>
            <w:rPr>
              <w:b w:val="false"/>
              <w:b w:val="false"/>
              <w:bCs w:val="false"/>
              <w:sz w:val="28"/>
              <w:szCs w:val="28"/>
              <w:lang w:val="ru-RU" w:eastAsia="en-US"/>
            </w:rPr>
          </w:pPr>
          <w:hyperlink w:anchor="__RefHeading___Toc105584775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8.3 Организация и планирование работы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9627"/>
              <w:tab w:val="left" w:pos="0" w:leader="none"/>
              <w:tab w:val="right" w:pos="9356" w:leader="dot"/>
              <w:tab w:val="right" w:pos="9720" w:leader="dot"/>
            </w:tabs>
            <w:rPr>
              <w:b w:val="false"/>
              <w:b w:val="false"/>
              <w:bCs w:val="false"/>
              <w:sz w:val="28"/>
              <w:szCs w:val="28"/>
              <w:lang w:val="ru-RU" w:eastAsia="en-US"/>
            </w:rPr>
          </w:pPr>
          <w:hyperlink w:anchor="__RefHeading___Toc105584776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8.4 Расчет затрат на выполнение работы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9627"/>
              <w:tab w:val="left" w:pos="0" w:leader="none"/>
              <w:tab w:val="right" w:pos="9356" w:leader="dot"/>
              <w:tab w:val="right" w:pos="9720" w:leader="dot"/>
            </w:tabs>
            <w:rPr>
              <w:b w:val="false"/>
              <w:b w:val="false"/>
              <w:bCs w:val="false"/>
              <w:sz w:val="28"/>
              <w:szCs w:val="28"/>
              <w:lang w:val="ru-RU" w:eastAsia="en-US"/>
            </w:rPr>
          </w:pPr>
          <w:hyperlink w:anchor="__RefHeading___Toc105584777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8.5 Расчет текущих эксплуатационных затрат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9627"/>
              <w:tab w:val="left" w:pos="0" w:leader="none"/>
              <w:tab w:val="right" w:pos="9356" w:leader="dot"/>
              <w:tab w:val="right" w:pos="9720" w:leader="dot"/>
            </w:tabs>
            <w:rPr>
              <w:b w:val="false"/>
              <w:b w:val="false"/>
              <w:bCs w:val="false"/>
              <w:sz w:val="28"/>
              <w:szCs w:val="28"/>
              <w:lang w:val="ru-RU" w:eastAsia="en-US"/>
            </w:rPr>
          </w:pPr>
          <w:hyperlink w:anchor="__RefHeading___Toc105584778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8.6 Расчет годового экономического эффекта выполненной работы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9627"/>
              <w:tab w:val="left" w:pos="0" w:leader="none"/>
              <w:tab w:val="right" w:pos="9356" w:leader="dot"/>
              <w:tab w:val="right" w:pos="9720" w:leader="dot"/>
            </w:tabs>
            <w:rPr>
              <w:b w:val="false"/>
              <w:b w:val="false"/>
              <w:bCs w:val="false"/>
              <w:sz w:val="28"/>
              <w:szCs w:val="28"/>
              <w:lang w:val="ru-RU" w:eastAsia="en-US"/>
            </w:rPr>
          </w:pPr>
          <w:hyperlink w:anchor="__RefHeading___Toc105584779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8.7 Вывод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187"/>
              <w:tab w:val="clear" w:pos="9627"/>
              <w:tab w:val="left" w:pos="0" w:leader="none"/>
              <w:tab w:val="right" w:pos="935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ru-RU" w:eastAsia="en-US"/>
            </w:rPr>
          </w:pPr>
          <w:hyperlink w:anchor="__RefHeading___Toc105584780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 w:eastAsia="en-US"/>
              </w:rPr>
              <w:t>9 Вопросы охраны труда и безопасности жизнедеятельности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9627"/>
              <w:tab w:val="left" w:pos="0" w:leader="none"/>
              <w:tab w:val="right" w:pos="9356" w:leader="dot"/>
              <w:tab w:val="right" w:pos="9720" w:leader="dot"/>
            </w:tabs>
            <w:rPr>
              <w:b w:val="false"/>
              <w:b w:val="false"/>
              <w:bCs w:val="false"/>
              <w:sz w:val="28"/>
              <w:szCs w:val="28"/>
              <w:lang w:val="ru-RU" w:eastAsia="en-US"/>
            </w:rPr>
          </w:pPr>
          <w:hyperlink w:anchor="__RefHeading___Toc105584781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9.1 Введение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9627"/>
              <w:tab w:val="left" w:pos="0" w:leader="none"/>
              <w:tab w:val="right" w:pos="9356" w:leader="dot"/>
              <w:tab w:val="right" w:pos="9720" w:leader="dot"/>
            </w:tabs>
            <w:rPr>
              <w:b w:val="false"/>
              <w:b w:val="false"/>
              <w:bCs w:val="false"/>
              <w:sz w:val="28"/>
              <w:szCs w:val="28"/>
              <w:lang w:val="ru-RU" w:eastAsia="en-US"/>
            </w:rPr>
          </w:pPr>
          <w:hyperlink w:anchor="__RefHeading___Toc105584782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9.2 Анализ опасных и вредных производственных факторов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9627"/>
              <w:tab w:val="left" w:pos="0" w:leader="none"/>
              <w:tab w:val="right" w:pos="9356" w:leader="dot"/>
              <w:tab w:val="right" w:pos="9720" w:leader="dot"/>
            </w:tabs>
            <w:rPr>
              <w:b w:val="false"/>
              <w:b w:val="false"/>
              <w:bCs w:val="false"/>
              <w:sz w:val="28"/>
              <w:szCs w:val="28"/>
              <w:lang w:val="ru-RU" w:eastAsia="en-US"/>
            </w:rPr>
          </w:pPr>
          <w:hyperlink w:anchor="__RefHeading___Toc105584783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9.3 Требования безопасности оборудования и организации рабочего места оператора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9627"/>
              <w:tab w:val="left" w:pos="0" w:leader="none"/>
              <w:tab w:val="right" w:pos="9356" w:leader="dot"/>
              <w:tab w:val="right" w:pos="9720" w:leader="dot"/>
            </w:tabs>
            <w:rPr>
              <w:b w:val="false"/>
              <w:b w:val="false"/>
              <w:bCs w:val="false"/>
              <w:sz w:val="28"/>
              <w:szCs w:val="28"/>
              <w:lang w:val="ru-RU" w:eastAsia="en-US"/>
            </w:rPr>
          </w:pPr>
          <w:hyperlink w:anchor="__RefHeading___Toc105584784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9.3.1 Общие положения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9627"/>
              <w:tab w:val="left" w:pos="0" w:leader="none"/>
              <w:tab w:val="right" w:pos="9356" w:leader="dot"/>
              <w:tab w:val="right" w:pos="9720" w:leader="dot"/>
            </w:tabs>
            <w:rPr>
              <w:b w:val="false"/>
              <w:b w:val="false"/>
              <w:bCs w:val="false"/>
              <w:sz w:val="28"/>
              <w:szCs w:val="28"/>
              <w:lang w:val="ru-RU" w:eastAsia="en-US"/>
            </w:rPr>
          </w:pPr>
          <w:hyperlink w:anchor="__RefHeading___Toc105584785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9.3.2 Требования к организации и оборудованию рабочих мест с ВДТ и ПЭВМ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9627"/>
              <w:tab w:val="left" w:pos="0" w:leader="none"/>
              <w:tab w:val="right" w:pos="9356" w:leader="dot"/>
              <w:tab w:val="right" w:pos="9720" w:leader="dot"/>
            </w:tabs>
            <w:rPr>
              <w:b w:val="false"/>
              <w:b w:val="false"/>
              <w:bCs w:val="false"/>
              <w:sz w:val="28"/>
              <w:szCs w:val="28"/>
              <w:lang w:val="ru-RU" w:eastAsia="en-US"/>
            </w:rPr>
          </w:pPr>
          <w:hyperlink w:anchor="__RefHeading___Toc105584786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9.4 Разработка защитных мероприятий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9627"/>
              <w:tab w:val="left" w:pos="0" w:leader="none"/>
              <w:tab w:val="right" w:pos="9356" w:leader="dot"/>
              <w:tab w:val="right" w:pos="9720" w:leader="dot"/>
            </w:tabs>
            <w:rPr>
              <w:b w:val="false"/>
              <w:b w:val="false"/>
              <w:bCs w:val="false"/>
              <w:sz w:val="28"/>
              <w:szCs w:val="28"/>
              <w:lang w:val="ru-RU" w:eastAsia="en-US"/>
            </w:rPr>
          </w:pPr>
          <w:hyperlink w:anchor="__RefHeading___Toc105584787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9.4.1 Защита от прямой и отраженной блесткости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9627"/>
              <w:tab w:val="left" w:pos="0" w:leader="none"/>
              <w:tab w:val="right" w:pos="9356" w:leader="dot"/>
              <w:tab w:val="right" w:pos="9720" w:leader="dot"/>
            </w:tabs>
            <w:rPr>
              <w:b w:val="false"/>
              <w:b w:val="false"/>
              <w:bCs w:val="false"/>
              <w:sz w:val="28"/>
              <w:szCs w:val="28"/>
              <w:lang w:val="ru-RU" w:eastAsia="en-US"/>
            </w:rPr>
          </w:pPr>
          <w:hyperlink w:anchor="__RefHeading___Toc105584788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9.4.2 Методы защиты от электромагнитных излучений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9627"/>
              <w:tab w:val="left" w:pos="0" w:leader="none"/>
              <w:tab w:val="right" w:pos="9356" w:leader="dot"/>
              <w:tab w:val="right" w:pos="9720" w:leader="dot"/>
            </w:tabs>
            <w:rPr>
              <w:b w:val="false"/>
              <w:b w:val="false"/>
              <w:bCs w:val="false"/>
              <w:sz w:val="28"/>
              <w:szCs w:val="28"/>
              <w:lang w:val="ru-RU" w:eastAsia="en-US"/>
            </w:rPr>
          </w:pPr>
          <w:hyperlink w:anchor="__RefHeading___Toc105584789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9.4.3 Мероприятия по предотвращению нарушений зрительной функции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9627"/>
              <w:tab w:val="left" w:pos="0" w:leader="none"/>
              <w:tab w:val="right" w:pos="9356" w:leader="dot"/>
              <w:tab w:val="right" w:pos="9720" w:leader="dot"/>
            </w:tabs>
            <w:rPr>
              <w:b w:val="false"/>
              <w:b w:val="false"/>
              <w:bCs w:val="false"/>
              <w:sz w:val="28"/>
              <w:szCs w:val="28"/>
              <w:lang w:val="ru-RU" w:eastAsia="en-US"/>
            </w:rPr>
          </w:pPr>
          <w:hyperlink w:anchor="__RefHeading___Toc105584790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9.4.4 Мероприятия по защите от шума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9627"/>
              <w:tab w:val="left" w:pos="0" w:leader="none"/>
              <w:tab w:val="right" w:pos="9356" w:leader="dot"/>
              <w:tab w:val="right" w:pos="9720" w:leader="dot"/>
            </w:tabs>
            <w:rPr>
              <w:b w:val="false"/>
              <w:b w:val="false"/>
              <w:bCs w:val="false"/>
              <w:sz w:val="28"/>
              <w:szCs w:val="28"/>
              <w:lang w:val="ru-RU" w:eastAsia="en-US"/>
            </w:rPr>
          </w:pPr>
          <w:hyperlink w:anchor="__RefHeading___Toc105584791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9.4.5 Меры защиты от поражения электрическим током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9627"/>
              <w:tab w:val="left" w:pos="0" w:leader="none"/>
              <w:tab w:val="right" w:pos="9356" w:leader="dot"/>
              <w:tab w:val="right" w:pos="9720" w:leader="dot"/>
            </w:tabs>
            <w:rPr>
              <w:b w:val="false"/>
              <w:b w:val="false"/>
              <w:bCs w:val="false"/>
              <w:sz w:val="28"/>
              <w:szCs w:val="28"/>
              <w:lang w:val="ru-RU" w:eastAsia="en-US"/>
            </w:rPr>
          </w:pPr>
          <w:hyperlink w:anchor="__RefHeading___Toc105584792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9.4.6 Меры защиты от статического электричества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9627"/>
              <w:tab w:val="left" w:pos="0" w:leader="none"/>
              <w:tab w:val="right" w:pos="9356" w:leader="dot"/>
              <w:tab w:val="right" w:pos="9720" w:leader="dot"/>
            </w:tabs>
            <w:rPr>
              <w:b w:val="false"/>
              <w:b w:val="false"/>
              <w:bCs w:val="false"/>
              <w:sz w:val="28"/>
              <w:szCs w:val="28"/>
              <w:lang w:val="ru-RU" w:eastAsia="en-US"/>
            </w:rPr>
          </w:pPr>
          <w:hyperlink w:anchor="__RefHeading___Toc105584793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9.5 Инструкция по охране труда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tabs>
              <w:tab w:val="clear" w:pos="187"/>
              <w:tab w:val="clear" w:pos="9627"/>
              <w:tab w:val="left" w:pos="0" w:leader="none"/>
              <w:tab w:val="right" w:pos="935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ru-RU" w:eastAsia="en-US"/>
            </w:rPr>
          </w:pPr>
          <w:hyperlink w:anchor="__RefHeading___Toc105584794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tabs>
              <w:tab w:val="clear" w:pos="187"/>
              <w:tab w:val="clear" w:pos="9627"/>
              <w:tab w:val="left" w:pos="0" w:leader="none"/>
              <w:tab w:val="right" w:pos="935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ru-RU" w:eastAsia="en-US"/>
            </w:rPr>
          </w:pPr>
          <w:hyperlink w:anchor="__RefHeading___Toc105584795">
            <w:r>
              <w:rPr>
                <w:rStyle w:val="IndexLink"/>
                <w:rFonts w:cs="Times New Roman" w:ascii="Times New Roman" w:hAnsi="Times New Roman"/>
                <w:b/>
                <w:bCs/>
                <w:caps w:val="false"/>
                <w:smallCaps w:val="false"/>
                <w:sz w:val="28"/>
                <w:szCs w:val="28"/>
                <w:lang w:val="en-US" w:eastAsia="en-US"/>
              </w:rPr>
              <w:t>Список использованных источников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58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right" w:pos="9356" w:leader="dot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  <w:lang w:val="ru-RU" w:eastAsia="en-US"/>
        </w:rPr>
      </w:pPr>
      <w:r>
        <w:rPr>
          <w:rFonts w:cs="Times New Roman"/>
          <w:b w:val="false"/>
          <w:bCs w:val="false"/>
          <w:caps/>
          <w:sz w:val="28"/>
          <w:szCs w:val="28"/>
          <w:lang w:val="ru-RU" w:eastAsia="en-US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  <w:tab w:val="right" w:pos="9356" w:leader="dot"/>
        </w:tabs>
        <w:spacing w:lineRule="auto" w:line="360"/>
        <w:jc w:val="both"/>
        <w:rPr>
          <w:szCs w:val="28"/>
        </w:rPr>
      </w:pPr>
      <w:bookmarkStart w:id="0" w:name="__RefHeading___Toc105584755"/>
      <w:bookmarkEnd w:id="0"/>
      <w:r>
        <w:rPr>
          <w:szCs w:val="28"/>
        </w:rPr>
        <w:t>1 Введение</w:t>
      </w:r>
    </w:p>
    <w:p>
      <w:pPr>
        <w:pStyle w:val="Style17"/>
        <w:spacing w:lineRule="auto" w:line="36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ьном этапе разработки систем управления, проектирования и конструирования новых технических систем, необходимы исследования в области искусственного интеллекта. Среди множества направлений искусственного интеллекта есть несколько ведущих, которые в настоящее время вызывают наибольший интерес. </w:t>
        <w:tab/>
        <w:t>Перечислим направления, по которым ведутся исследования в области искусственного интеллекта [1]:</w:t>
      </w:r>
    </w:p>
    <w:p>
      <w:pPr>
        <w:pStyle w:val="Normal"/>
        <w:numPr>
          <w:ilvl w:val="0"/>
          <w:numId w:val="75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Представление знаний и разработка систем, основанных на знаниях (разработка моделей представления знаний, создание баз знаний, образующих ядро экспертных систем, извлечение и структурирование знаний).</w:t>
      </w:r>
    </w:p>
    <w:p>
      <w:pPr>
        <w:pStyle w:val="Normal"/>
        <w:numPr>
          <w:ilvl w:val="0"/>
          <w:numId w:val="75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ка специальных языков для решения интеллектуальных задач, программного инструментария искусственного интеллекта и создание пакетов прикладных программ, ориентированных на разработку интеллектуальных систем.</w:t>
      </w:r>
    </w:p>
    <w:p>
      <w:pPr>
        <w:pStyle w:val="Normal"/>
        <w:numPr>
          <w:ilvl w:val="0"/>
          <w:numId w:val="75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ка естественно-языковых интерфейсов и машинный перевод.</w:t>
      </w:r>
    </w:p>
    <w:p>
      <w:pPr>
        <w:pStyle w:val="Normal"/>
        <w:numPr>
          <w:ilvl w:val="0"/>
          <w:numId w:val="75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интеллектуальных роботов, способных автономно совершать операции по достижению целей, поставленных человеком.</w:t>
      </w:r>
    </w:p>
    <w:p>
      <w:pPr>
        <w:pStyle w:val="Normal"/>
        <w:numPr>
          <w:ilvl w:val="0"/>
          <w:numId w:val="75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Моделирование на ЭВМ отдельных творческих процессов (интеллектуальные игровые задачи: шахматы, шашки и др.), автоматическое доказательство теорем, анализ и синтез музыкальных произведений и др.</w:t>
      </w:r>
    </w:p>
    <w:p>
      <w:pPr>
        <w:pStyle w:val="Normal"/>
        <w:numPr>
          <w:ilvl w:val="0"/>
          <w:numId w:val="75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Модели, методы и алгоритмы, ориентированные на автоматическое накопление и формирование знаний на основе анализа и обобщения данных.</w:t>
      </w:r>
    </w:p>
    <w:p>
      <w:pPr>
        <w:pStyle w:val="Normal"/>
        <w:numPr>
          <w:ilvl w:val="0"/>
          <w:numId w:val="75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Распознавание образов, при котором используются специальные математические процедуры и функции, разделяющие объекты на класс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направление является основным направлением в области разработки систем искусственного интеллекта. Это направление позволяет программисту разрабатывать экспертные системы (ЭС), обеспечивающие высокое качество решений задач на реальных примерах при минимизации требуемого времени и памя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разработок в области ЭС можно охарактеризовать как стадию все возрастающего интереса среди специалистов в разных областях - финансистов, преподавателей, инженеров, медиков, психологов и др. Разработка ЭС направлена на использование ЭВМ для обработки информации в тех областях науки и техники, где традиционные математические методы моделирования малопригодны [2]. В этих областях важен опыт экспер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отличие интеллектуальных и экспертных систем от других программных средств - это наличие базы знаний (БЗ), в которой знания хранятся в форме, понятной специалистам предметной области, и могут быть изменены и дополнены также в понятной форме. При этом этап анализа знаний и проектирования БЗ вызывает наибольшие трудности при разработке ЭС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ед проектированием БЗ необходимо определить проблемную область и задачи, и обозначить предварительный подход к решению проблемы. Анализ работоспособности элементов металлоконструкций из стали можно отнести к проблемной области, в которой необходимо получение, структурирование и формализация зна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получения и структурирования знаний специалистов для  последующей разработки базы знаний центральным понятием является так называемое поле зна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Поле знаний </w:t>
      </w:r>
      <w:r>
        <w:rPr>
          <w:sz w:val="28"/>
          <w:szCs w:val="28"/>
        </w:rPr>
        <w:t xml:space="preserve">- условное описание понятий и взаимосвязей между ними предметной области, выявленных из системы знаний эксперта, в виде графа, диаграммы, таблицы или текс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едметной области могут оказать существенное влияние на форму и содержание компонентов структуры поля знаний. Поэтому необходимо более подробно рассмотреть физические процессы в деталях металлоконструкций.</w:t>
      </w:r>
      <w:r>
        <w:br w:type="page"/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1" w:name="__RefHeading___Toc105584756"/>
      <w:bookmarkEnd w:id="1"/>
      <w:r>
        <w:rPr>
          <w:szCs w:val="28"/>
        </w:rPr>
        <w:t xml:space="preserve">2 </w:t>
      </w:r>
      <w:r>
        <w:rPr>
          <w:rStyle w:val="11"/>
          <w:b/>
          <w:szCs w:val="28"/>
        </w:rPr>
        <w:t>Постановка</w:t>
      </w:r>
      <w:r>
        <w:rPr>
          <w:szCs w:val="28"/>
        </w:rPr>
        <w:t xml:space="preserve"> и анализ </w:t>
      </w:r>
      <w:r>
        <w:rPr>
          <w:rStyle w:val="11"/>
          <w:b/>
          <w:szCs w:val="28"/>
        </w:rPr>
        <w:t>задачи</w:t>
      </w:r>
    </w:p>
    <w:p>
      <w:pPr>
        <w:pStyle w:val="Style17"/>
        <w:spacing w:lineRule="auto" w:line="36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эксплуатации металлоконструкции подвергаются воздействию как статических, так и динамических нагрузок. При этом структура металлов претерпевает различного рода изменения, что определяет изменение их механических свойств и надежность конструкций. Важнейшим условием правильной эксплуатации металлоконструкций является своевременное проведение планово-предупредительной диагностики. Определение напряжений и анализ состояния материала непосредственно в процессе эксплуатации является одной из самых актуальных задач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вление в материале зон с повышенным уровнем внутренних напряжений при нагружении приводит к изменению скорости ультразвука. Контроль и анализ изменения скорости распространения ультразвука позволяет идентифицировать различного рода структурные изменения в металлоконструкц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сматриваемой предметной области актуальна разработка экспертной системы (ЭС). Она необходима материаловеду при решении задач в этой области, например, для ответа на вопрос “возможна ли дальнейшая эксплуатация исследуемой конструкции”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разработкой ЭС, предназначенной для пользователя, необходимо разработать модель предметной области. Она включает два основных этапа: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ка базы знаний на языке представления знаний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базы знаний с помощью программирования или с использованием инструментальных средств разработки Э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и требованиями к базе знаний являются: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корректность (полнота и непротиворечивость);</w:t>
      </w:r>
    </w:p>
    <w:p>
      <w:pPr>
        <w:pStyle w:val="Normal"/>
        <w:numPr>
          <w:ilvl w:val="0"/>
          <w:numId w:val="79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минимальное количество правил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широта охвата предметной области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простота изменения и дополнения;</w:t>
      </w:r>
    </w:p>
    <w:p>
      <w:pPr>
        <w:pStyle w:val="Normal"/>
        <w:numPr>
          <w:ilvl w:val="0"/>
          <w:numId w:val="90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ая наглядность при структурировании зн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БЗ состоит из нескольких этапов, каждый из которых представляет собой важную задачу. В случае обнаружения ошибок или недочетов, на каждом из этапов возможен возврат на ранние этапы с целью устранения выявленных ошибок. Поэтому процесс  создания БЗ является итерационным.</w:t>
      </w:r>
      <w:r>
        <w:br w:type="page"/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2" w:name="__RefHeading___Toc105584757"/>
      <w:bookmarkEnd w:id="2"/>
      <w:r>
        <w:rPr>
          <w:szCs w:val="28"/>
        </w:rPr>
        <w:t>3 Обзор языков представлений знани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Знания</w:t>
      </w:r>
      <w:r>
        <w:rPr>
          <w:sz w:val="28"/>
          <w:szCs w:val="28"/>
        </w:rPr>
        <w:t xml:space="preserve"> - это закономерности предметной области (принципы, связи, законы), полученные в результате практической деятельности и профессионального опыта, позволяющие специалистам ставить и решать задачи в этой области [1]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хранения знаний используются </w:t>
      </w:r>
      <w:r>
        <w:rPr>
          <w:i/>
          <w:sz w:val="28"/>
          <w:szCs w:val="28"/>
        </w:rPr>
        <w:t>базы знаний</w:t>
      </w:r>
      <w:r>
        <w:rPr>
          <w:sz w:val="28"/>
          <w:szCs w:val="28"/>
        </w:rPr>
        <w:t>, которые составляют основу любой интеллектуальной сист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знания приобрели чисто декларативную форму, то есть знаниями считаются предложения, записанные на языках представления знаний, понятных неспециалист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десятки языков (моделей) представления знаний для различных предметных областей [1, 2, 5]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льшинство из них могут быть сведены к следующим классам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продукционные модели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семантические се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фрей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Продукционная модель- </w:t>
      </w:r>
      <w:r>
        <w:rPr>
          <w:sz w:val="28"/>
          <w:szCs w:val="28"/>
        </w:rPr>
        <w:t>модель, основанная на правилах, которая позволяет представить знания в виде предложений типа “ЕСЛИ (условие), ТО (действие)”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о есть, когда текущая ситуация (факты) в задаче удовлетворяет или согласуется с частью правила ЕСЛИ, то выполняется действие, определяемое частью Т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“условием” (антецедентом) понимается некоторое предложение-образец, по которому осуществляется поиск в базе знаний, а под “действием” (консеквентом) - действия, выполняемые при успешном исходе поис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ила обеспечивают естественный способ описания процессов, управляемых сложной и быстро изменяющейся внешней сред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кционная модель привлекает разработчиков своей наглядностью, высокой модульностью, легкостью внесения дополнений и изменений, простотой механизма логического вывод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ется большое число программных средств, реализующих продукционный подход - язык OPS 5; “оболочки” или “пустые” ЭС- EXSYS Professional, ЭКСПЕРТ; инструментальные системы ПИЭС и др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емантическая сеть-</w:t>
      </w:r>
      <w:r>
        <w:rPr>
          <w:sz w:val="28"/>
          <w:szCs w:val="28"/>
        </w:rPr>
        <w:t xml:space="preserve"> это ориентированный граф, вершины которого - понятия, а дуги - отношения между ни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ой особенностью семантических сетей является обязательное наличие следующих типов отношений: 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ласс - элемент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ойство- значение;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ер элемента класс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блема поиска решения в базе знаний типа семантической сети сводится к задаче поиска фрагмента сети, соответствующего некоторой подсети, отражающей поставленный запрос к баз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реализации семантических сетей существуют специальные сетевые языки, например NET, язык реализации систем SIMER+MIR и др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Фрейм</w:t>
      </w:r>
      <w:r>
        <w:rPr>
          <w:sz w:val="28"/>
          <w:szCs w:val="28"/>
        </w:rPr>
        <w:t>- это минимальное смысловое описание в словесной структурно-классифицированной форме иерархических знаний о каком-либо понятии (объект, субъект, операция, явление, состояние, событие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рмин фрейм (от английского frame, что означает “каркас” или “рамка”) был предложен Марвином Минским в 70-е годы для обозначения структуры знаний для восприятия пространственных сцен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адиционно структура фрейма может быть представлена как список свойств (слотов)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ИМЯ ФРЕЙМ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имя первого слота: значение первого слота),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имя второго слота: значение второго слота),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мя N-ого слота: значение N-ого слота)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 же запись можно представить в виде таблицы 3.1, дополнив ее двумя столбца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.1- Структура фрейма</w:t>
      </w:r>
    </w:p>
    <w:tbl>
      <w:tblPr>
        <w:tblW w:w="8165" w:type="dxa"/>
        <w:jc w:val="left"/>
        <w:tblInd w:w="9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41"/>
        <w:gridCol w:w="2041"/>
        <w:gridCol w:w="2041"/>
        <w:gridCol w:w="2042"/>
      </w:tblGrid>
      <w:tr>
        <w:trPr/>
        <w:tc>
          <w:tcPr>
            <w:tcW w:w="8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фрейма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лот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лот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слот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-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процедура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дополнительные столбцы предназначены для описания способа получения слотом его значения и возможного присоединения к тому или иному слоту специальных процедур, что допускается в теории фреймов. В качестве значения слота может выступать имя другого фрейма. Так образуются сети фрейм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о фрейма заключается в том, что элементы, присутствующие в описании объекта или события, группируются в самостоятельную структурную единицу, и поэтому могут извлекаться и обрабатываться как единое цел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языки представления знаний в сетях фреймов: FRL (Frame Representation Language), KRL (Knowledge Representation Language) и другие программные средства.</w:t>
      </w:r>
    </w:p>
    <w:p>
      <w:pPr>
        <w:pStyle w:val="Style17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зных этапах формирования модели предметной области возможно использование тех или иных языков представления знаний. Например, при описании понятий предметной области лучше использовать фреймы, так как его структура представлена в виде таблицы, что обуславливает наглядность. А также, описание понятия происходит по его свойствам, что облегчает понимание.</w:t>
      </w:r>
      <w:r>
        <w:br w:type="page"/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3" w:name="__RefHeading___Toc105584758"/>
      <w:bookmarkEnd w:id="3"/>
      <w:r>
        <w:rPr>
          <w:szCs w:val="28"/>
        </w:rPr>
        <w:t>4 Выбор среды реализации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Для разработки качественного продукта, конкурентно способного на рынке программных продуктов, необходимо применять современные среды разработки. На данный момент существуют следующие универсальные средства разработки программных продуктов: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6, Borland C++ Builder 5, Delphi 6. Имеются также математические пакеты моделирования (</w:t>
      </w:r>
      <w:r>
        <w:rPr>
          <w:sz w:val="28"/>
          <w:szCs w:val="28"/>
          <w:lang w:val="en-US"/>
        </w:rPr>
        <w:t>MahLA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thematica</w:t>
      </w:r>
      <w:r>
        <w:rPr>
          <w:sz w:val="28"/>
          <w:szCs w:val="28"/>
        </w:rPr>
        <w:t>), в последних версиях которых добавлены возможности разработки интерфейса. Однако интерфейсные возможности данных средств сильно уступает возможностям разработки интерфейса универсальным программным средам. А интерфейсная часть является очень важной для разработки качественного компьютерного учебник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ыбор сводится в выборе языка реализации между языками высоко уровня С++ и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. Достоинство Pascal является более быстрая работа компилятора, однако он менее гибкий, предоставляет меньше средств при разработке программ. Поэтому был выбран язык С++, этот язык предоставляет возможность программирования с применением объектно-ориентированного подхода. У языка С++ более развита объектно-ориентированная поддержка чем у Pascal. Для языка С++ наиболее распространены среды разработки Visual С++ и </w:t>
      </w:r>
      <w:r>
        <w:rPr>
          <w:sz w:val="28"/>
          <w:szCs w:val="28"/>
          <w:lang w:val="en-US"/>
        </w:rPr>
        <w:t>Borland</w:t>
      </w:r>
      <w:r>
        <w:rPr>
          <w:sz w:val="28"/>
          <w:szCs w:val="28"/>
        </w:rPr>
        <w:t xml:space="preserve"> C++ Builder, выбор между ними дело вкуса программиста. К плюсам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С++ можно отнести мощную справочную систему Microsoft </w:t>
      </w:r>
      <w:r>
        <w:rPr>
          <w:sz w:val="28"/>
          <w:szCs w:val="28"/>
          <w:lang w:val="en-US"/>
        </w:rPr>
        <w:t>Develo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twork</w:t>
      </w:r>
      <w:r>
        <w:rPr>
          <w:sz w:val="28"/>
          <w:szCs w:val="28"/>
        </w:rPr>
        <w:t xml:space="preserve"> (MSDN), а к плюсам Borland C++ Builder – меньшие требования к ресурсам компьютера при разработке программ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качестве реализации программ в ходе преддипломной практики выбрана система </w:t>
      </w:r>
      <w:r>
        <w:rPr>
          <w:sz w:val="28"/>
          <w:szCs w:val="28"/>
          <w:lang w:val="en-US"/>
        </w:rPr>
        <w:t>Borland</w:t>
      </w:r>
      <w:r>
        <w:rPr>
          <w:sz w:val="28"/>
          <w:szCs w:val="28"/>
        </w:rPr>
        <w:t xml:space="preserve"> C++ </w:t>
      </w:r>
      <w:r>
        <w:rPr>
          <w:sz w:val="28"/>
          <w:szCs w:val="28"/>
          <w:lang w:val="en-US"/>
        </w:rPr>
        <w:t>Builder</w:t>
      </w:r>
      <w:r>
        <w:rPr>
          <w:sz w:val="28"/>
          <w:szCs w:val="28"/>
        </w:rPr>
        <w:t xml:space="preserve"> 5, которая предоставляет удобный интерфейс для разработки программ, поддержку объектно-ориентированных программ, удобная и достаточна обширная справочная система.</w:t>
      </w:r>
      <w:r>
        <w:br w:type="page"/>
      </w:r>
    </w:p>
    <w:p>
      <w:pPr>
        <w:pStyle w:val="Heading1"/>
        <w:spacing w:lineRule="auto" w:line="360"/>
        <w:ind w:firstLine="709"/>
        <w:rPr>
          <w:spacing w:val="20"/>
          <w:szCs w:val="28"/>
        </w:rPr>
      </w:pPr>
      <w:bookmarkStart w:id="4" w:name="__RefHeading___Toc105584759"/>
      <w:bookmarkEnd w:id="4"/>
      <w:r>
        <w:rPr>
          <w:spacing w:val="20"/>
          <w:szCs w:val="28"/>
        </w:rPr>
        <w:t>5 Описание реализации программы</w:t>
      </w:r>
    </w:p>
    <w:p>
      <w:pPr>
        <w:pStyle w:val="Heading1"/>
        <w:spacing w:lineRule="auto" w:line="360"/>
        <w:ind w:firstLine="709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Heading2"/>
        <w:spacing w:lineRule="auto" w:line="360" w:before="0" w:after="0"/>
        <w:ind w:firstLine="709"/>
        <w:rPr>
          <w:rFonts w:cs="Times New Roman"/>
          <w:spacing w:val="20"/>
        </w:rPr>
      </w:pPr>
      <w:bookmarkStart w:id="5" w:name="__RefHeading___Toc105584760"/>
      <w:bookmarkEnd w:id="5"/>
      <w:r>
        <w:rPr>
          <w:rFonts w:cs="Times New Roman"/>
          <w:spacing w:val="20"/>
        </w:rPr>
        <w:t>5.1 Механические испытания</w:t>
      </w:r>
    </w:p>
    <w:p>
      <w:pPr>
        <w:pStyle w:val="Normal"/>
        <w:spacing w:lineRule="auto" w:line="360"/>
        <w:ind w:firstLine="709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Style22"/>
        <w:ind w:firstLine="709"/>
        <w:rPr>
          <w:szCs w:val="28"/>
        </w:rPr>
      </w:pPr>
      <w:r>
        <w:rPr>
          <w:szCs w:val="28"/>
        </w:rPr>
        <w:t>При исследовании образцов различных материалов в лабораторных условиях необходимо регистрировать различные параметры. Кроме того, полученные в результате экспериментов данные нужно сохранять на бумажном носителе, а так же переносить информацию в ПК.</w:t>
      </w:r>
    </w:p>
    <w:p>
      <w:pPr>
        <w:pStyle w:val="Style22"/>
        <w:ind w:firstLine="709"/>
        <w:rPr/>
      </w:pPr>
      <w:r>
        <w:rPr>
          <w:szCs w:val="28"/>
        </w:rPr>
        <w:t xml:space="preserve">Установка </w:t>
      </w:r>
      <w:r>
        <w:rPr>
          <w:szCs w:val="28"/>
          <w:lang w:val="en-US"/>
        </w:rPr>
        <w:t>ANDA</w:t>
      </w:r>
      <w:r>
        <w:rPr>
          <w:szCs w:val="28"/>
        </w:rPr>
        <w:t xml:space="preserve"> предназначена для измерения частот автоциркуляции ультразвуковых колебаний в изделиях и образцах из различных материалов, скорость распространения ультразвуковых рэлеевских волн.</w:t>
      </w:r>
    </w:p>
    <w:p>
      <w:pPr>
        <w:pStyle w:val="Style22"/>
        <w:ind w:firstLine="709"/>
        <w:rPr/>
      </w:pPr>
      <w:r>
        <w:rPr>
          <w:szCs w:val="28"/>
        </w:rPr>
        <w:t xml:space="preserve">В состав установки входит нагружающая машина </w:t>
      </w:r>
      <w:r>
        <w:rPr>
          <w:szCs w:val="28"/>
          <w:lang w:val="en-US"/>
        </w:rPr>
        <w:t>INSTRON</w:t>
      </w:r>
      <w:r>
        <w:rPr>
          <w:szCs w:val="28"/>
        </w:rPr>
        <w:t xml:space="preserve">, циркулятор с ультразвуковыми датчиками, ПК, компьютерный осциллограф. Для повышения помехоустойчивости АЦП смонтирован непосредственно на нагружающей машине </w:t>
      </w:r>
      <w:r>
        <w:rPr>
          <w:szCs w:val="28"/>
          <w:lang w:val="en-US"/>
        </w:rPr>
        <w:t>INSTRON</w:t>
      </w:r>
      <w:r>
        <w:rPr>
          <w:szCs w:val="28"/>
        </w:rPr>
        <w:t>. Для выдачи результатов на бумажном носителе предусмотрено подключение принтера.</w:t>
      </w:r>
    </w:p>
    <w:p>
      <w:pPr>
        <w:pStyle w:val="Style22"/>
        <w:ind w:hanging="0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23025" cy="3771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120" cy="3771360"/>
                          <a:chOff x="0" y="0"/>
                          <a:chExt cx="642312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2312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040" y="884520"/>
                            <a:ext cx="5165640" cy="2886120"/>
                          </a:xfrm>
                        </wpg:grpSpPr>
                        <wps:wsp>
                          <wps:cNvSpPr/>
                          <wps:spPr>
                            <a:xfrm>
                              <a:off x="708480" y="600840"/>
                              <a:ext cx="343080" cy="12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943560"/>
                              <a:ext cx="1137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2280" y="25704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8480" y="14292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1857960"/>
                              <a:ext cx="720" cy="10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1857960"/>
                              <a:ext cx="720" cy="10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171000"/>
                              <a:ext cx="9183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202">
                                  <a:moveTo>
                                    <a:pt x="0" y="157"/>
                                  </a:moveTo>
                                  <a:cubicBezTo>
                                    <a:pt x="40" y="144"/>
                                    <a:pt x="85" y="140"/>
                                    <a:pt x="120" y="117"/>
                                  </a:cubicBezTo>
                                  <a:cubicBezTo>
                                    <a:pt x="140" y="104"/>
                                    <a:pt x="158" y="87"/>
                                    <a:pt x="180" y="77"/>
                                  </a:cubicBezTo>
                                  <a:cubicBezTo>
                                    <a:pt x="219" y="60"/>
                                    <a:pt x="300" y="37"/>
                                    <a:pt x="300" y="37"/>
                                  </a:cubicBezTo>
                                  <a:cubicBezTo>
                                    <a:pt x="655" y="76"/>
                                    <a:pt x="386" y="0"/>
                                    <a:pt x="520" y="117"/>
                                  </a:cubicBezTo>
                                  <a:cubicBezTo>
                                    <a:pt x="556" y="149"/>
                                    <a:pt x="640" y="197"/>
                                    <a:pt x="640" y="197"/>
                                  </a:cubicBezTo>
                                  <a:cubicBezTo>
                                    <a:pt x="773" y="190"/>
                                    <a:pt x="909" y="202"/>
                                    <a:pt x="1040" y="177"/>
                                  </a:cubicBezTo>
                                  <a:cubicBezTo>
                                    <a:pt x="1087" y="168"/>
                                    <a:pt x="1120" y="124"/>
                                    <a:pt x="1160" y="97"/>
                                  </a:cubicBezTo>
                                  <a:cubicBezTo>
                                    <a:pt x="1180" y="84"/>
                                    <a:pt x="1220" y="57"/>
                                    <a:pt x="1220" y="57"/>
                                  </a:cubicBezTo>
                                  <a:cubicBezTo>
                                    <a:pt x="1447" y="78"/>
                                    <a:pt x="1440" y="3"/>
                                    <a:pt x="1440" y="9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680" y="12618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8680" y="10573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5640" y="0"/>
                              <a:ext cx="0" cy="91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86120"/>
                              <a:ext cx="194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3040"/>
                            <a:ext cx="6422400" cy="365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040" y="720"/>
                              <a:ext cx="1485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STR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8280" y="720"/>
                              <a:ext cx="1370880" cy="320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44160"/>
                              <a:ext cx="1256760" cy="102816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50920" y="2628720"/>
                              <a:ext cx="1256760" cy="102816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1120" y="432360"/>
                              <a:ext cx="11430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Ц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5240" y="123264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8240" y="114840"/>
                              <a:ext cx="72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6624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79000" y="1371600"/>
                              <a:ext cx="12567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иркуля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5440" y="457200"/>
                              <a:ext cx="9144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ни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720" y="1486440"/>
                              <a:ext cx="10281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стемный бло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720" y="2400120"/>
                              <a:ext cx="10281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тройства вво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908520" y="8902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8520" y="1942920"/>
                              <a:ext cx="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6120" y="1690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50800" y="229320"/>
                              <a:ext cx="12567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циллогра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СК 410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3520" y="1828800"/>
                              <a:ext cx="1028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тройство выво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93600" y="1913400"/>
                              <a:ext cx="79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93600" y="17150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8680" y="800640"/>
                              <a:ext cx="720" cy="27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4800" y="1828800"/>
                              <a:ext cx="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4800" y="351360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42040" y="114120"/>
                              <a:ext cx="1028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560" y="1257120"/>
                              <a:ext cx="0" cy="239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65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08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5.75pt;height:296.95pt" coordorigin="0,0" coordsize="10115,5939">
                <v:rect id="shape_0" stroked="f" o:allowincell="f" style="position:absolute;left:0;top:0;width:10114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8;top:1393;width:8134;height:4544">
                  <v:rect id="shape_0" fillcolor="white" stroked="t" o:allowincell="f" style="position:absolute;left:1294;top:2339;width:539;height:19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35;top:2879;width:178;height:7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35,1798" to="1835,23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94,1618" to="1294,233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94,4319" to="1294,59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35,4319" to="1835,59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47,202" path="m0,157c40,144,85,140,120,117c140,104,158,87,180,77c219,60,300,37,300,37c655,76,386,0,520,117c556,149,640,197,640,197c773,190,909,202,1040,177c1087,168,1120,124,1160,97c1180,84,1220,57,1220,57c1447,78,1440,3,1440,97e" stroked="t" o:allowincell="f" style="position:absolute;left:862;top:1662;width:1445;height:20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014,3380" to="3813,33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14,3058" to="3814,341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313,1393" to="8313,28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8,5938" to="3236,5938" stroked="t" o:allowincell="f" style="position:absolute;flip:x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  <v:group id="shape_0" style="position:absolute;left:0;top:178;width:10114;height:57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78;top:179;width:233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STR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5399;top:179;width:2158;height:5039;mso-wrap-style:none;v-text-anchor:middle;mso-position-horizontal-relative:char">
                    <v:fill o:detectmouseclick="t" type="solid" color2="black"/>
                    <v:stroke color="black" weight="9360" dashstyle="longdash" joinstyle="miter" endcap="flat"/>
                    <w10:wrap type="none"/>
                  </v:rect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fillcolor="white" stroked="t" o:allowincell="f" style="position:absolute;left:396;top:720;width:1978;height:1618;mso-wrap-style:none;v-text-anchor:middle;mso-position-horizontal-relative:char" type="_x0000_t11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;top:4318;width:1978;height:1618;mso-wrap-style:none;v-text-anchor:middle;rotation:180;mso-position-horizontal-relative:char" type="_x0000_t11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15;top:859;width:1799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Ц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95,2119" to="4894,2119" stroked="t" o:allowincell="f" style="position:absolute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4895,359" to="4895,2158" stroked="t" o:allowincell="f" style="position:absolute;flip:y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2195,1221" to="2914,122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74;top:2338;width:197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иркуля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15;top:898;width:1439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ни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14;top:2519;width:1618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стемный бло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14;top:3958;width:1618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тройства ввод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55,1580" to="6155,247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55,3238" to="6155,395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54,2840" to="5613,284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954;top:539;width:1978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циллограф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СК 410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94;top:3058;width:161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тройство вывод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34,3191" to="8492,319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34,2879" to="8133,287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313,1439" to="8313,575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54,3058" to="4354,575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54,5711" to="8313,57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578;top:358;width:161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059,2158" to="3059,5936" stroked="t" o:allowincell="f" style="position:absolute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0,178" to="0,5936" stroked="t" o:allowincell="f" style="position:absolute;flip:y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0,179" to="4858,179" stroked="t" o:allowincell="f" style="position:absolute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22"/>
        <w:ind w:firstLine="709"/>
        <w:jc w:val="center"/>
        <w:rPr>
          <w:szCs w:val="28"/>
        </w:rPr>
      </w:pPr>
      <w:r>
        <w:rPr>
          <w:szCs w:val="28"/>
        </w:rPr>
        <w:t>Рис. 2.1 - Структурная схема установ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разцы зажимали в оригинальные захваты. Подвижной является нижняя траверса, способная перемещаться с точно выверенной скоростью, меняющейся в пределах 0,005 – 1000 мм/мин. Верхний захват соединен с тензометрическим датчиком, максимальная измеряемая нагрузка которого 100 кН. Сигнал, подаваемый на двигатель управления пером самописца, имеет диапазон напряжений 0-10В, для обеспечения высокой точности измерения малых нагрузок используется переключатель диапазонов, обеспечивающий изменение коэффициента усиления сигнала датчика в зависимости от максимальной предполагаемой нагрузки. В качестве дополнительного модуля, позволяющего записывать измеренную силу непосредственно на компьютер, был разработан аналого-цифровой преобразователь (АЦП) последовательного приближения на основе микросхемы цифро-аналогового преобразования (ЦАП). Управление АЦП и подсчет напряжения на выходе усилителя осуществляется компьютером.</w:t>
      </w:r>
    </w:p>
    <w:p>
      <w:pPr>
        <w:pStyle w:val="Heading2"/>
        <w:spacing w:lineRule="auto" w:line="360" w:before="0" w:after="0"/>
        <w:ind w:firstLine="709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  <w:bookmarkStart w:id="6" w:name="__RefHeading___Toc105584761"/>
      <w:bookmarkStart w:id="7" w:name="__RefHeading___Toc105584761"/>
    </w:p>
    <w:p>
      <w:pPr>
        <w:pStyle w:val="Heading2"/>
        <w:spacing w:lineRule="auto" w:line="360" w:before="0" w:after="0"/>
        <w:ind w:firstLine="709"/>
        <w:rPr>
          <w:rFonts w:cs="Times New Roman"/>
          <w:spacing w:val="20"/>
        </w:rPr>
      </w:pPr>
      <w:bookmarkStart w:id="8" w:name="__RefHeading___Toc105584761"/>
      <w:r>
        <w:rPr>
          <w:rFonts w:cs="Times New Roman"/>
          <w:spacing w:val="20"/>
        </w:rPr>
        <w:t>5.2 Математическое обеспечение систем автоматизации эксперимента</w:t>
      </w:r>
      <w:bookmarkEnd w:id="8"/>
    </w:p>
    <w:p>
      <w:pPr>
        <w:pStyle w:val="Normal"/>
        <w:suppressAutoHyphens w:val="true"/>
        <w:autoSpaceDE w:val="false"/>
        <w:spacing w:lineRule="auto" w:line="360"/>
        <w:ind w:firstLine="709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и неформализованных этапов экспериментальных исследований является выбор математического аппарата для преобразования и интерпретации априорной информации об изучаемом объекте и обработке полученных опытных данных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работки результатов эксперимента чаще всего применяют классические методы регрессионного и дисперсионного анализов [3]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rPr>
          <w:rFonts w:cs="Times New Roman"/>
        </w:rPr>
      </w:pPr>
      <w:bookmarkStart w:id="9" w:name="__RefHeading___Toc105584762"/>
      <w:bookmarkEnd w:id="9"/>
      <w:r>
        <w:rPr>
          <w:rFonts w:cs="Times New Roman"/>
        </w:rPr>
        <w:t>5.2.1 Регрессионный анализ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ой задачей регрессионного анализа является построение по экспериментальным данным математической модели изучаемого объекта или процесса, которая в данном случае носит название </w:t>
      </w:r>
      <w:r>
        <w:rPr>
          <w:i/>
          <w:sz w:val="28"/>
          <w:szCs w:val="28"/>
        </w:rPr>
        <w:t xml:space="preserve">функции регрессии, уравнения регрессии, </w:t>
      </w:r>
      <w:r>
        <w:rPr>
          <w:sz w:val="28"/>
          <w:szCs w:val="28"/>
        </w:rPr>
        <w:t xml:space="preserve">или просто </w:t>
      </w:r>
      <w:r>
        <w:rPr>
          <w:i/>
          <w:sz w:val="28"/>
          <w:szCs w:val="28"/>
        </w:rPr>
        <w:t xml:space="preserve">регрессии. </w:t>
      </w:r>
      <w:r>
        <w:rPr>
          <w:sz w:val="28"/>
          <w:szCs w:val="28"/>
        </w:rPr>
        <w:t xml:space="preserve">Итак, цель регрессионного анализа – получение формульной зависимости, связывающей значение выходной переменной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(выхода, отклика)</w:t>
      </w:r>
      <w:r>
        <w:rPr>
          <w:sz w:val="28"/>
          <w:szCs w:val="28"/>
        </w:rPr>
        <w:t xml:space="preserve"> объекта с факторам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1,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2,…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при наличии аддитивной помехи случайного характера: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d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suppressAutoHyphens w:val="tru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ля вычисления коэффициентов уравнения регрессии используют, как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авило, метод наименьших квадратов (МНК), в соответствии с котором оцен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находят из условия минимизации суммы квадратов отклонений измеренных значений отклика от значений, предсказанных уравнением регресси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u</m:t>
                    </m:r>
                  </m:sub>
                </m:sSub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lim>
                <m:r>
                  <w:rPr>
                    <w:rFonts w:ascii="Cambria Math" w:hAnsi="Cambria Math"/>
                  </w:rPr>
                  <m:t xml:space="preserve">b</m:t>
                </m:r>
              </m:lim>
            </m:limLow>
          </m:e>
        </m:nary>
      </m:oMath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1)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инимум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30) ищут обычным способом приравнивания к нулю частных производных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8"/>
          <w:szCs w:val="28"/>
        </w:rPr>
        <w:t>, в результате чего получается система, называемая системой нормальных уравнений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u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nary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u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nary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2)</w:t>
      </w:r>
    </w:p>
    <w:p>
      <w:pPr>
        <w:pStyle w:val="Normal"/>
        <w:suppressAutoHyphens w:val="tru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системы (2) в матричной форме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3)</w:t>
      </w:r>
    </w:p>
    <w:p>
      <w:pPr>
        <w:pStyle w:val="Normal"/>
        <w:suppressAutoHyphens w:val="tru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матрица независимых переменны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вектор-столбец наблюде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вектор-столбец эмпирических коэффициентов регресс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uppressAutoHyphens w:val="tru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системы (31) в поэлементной форме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4)</w:t>
      </w:r>
    </w:p>
    <w:p>
      <w:pPr>
        <w:pStyle w:val="Normal"/>
        <w:suppressAutoHyphens w:val="tru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- элементы матрицы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(ковариационной матрицы)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j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u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В случае ортогонального планирования матриц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диагональна, т.е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и формула (4) принимает вид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u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u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den>
        </m:f>
      </m:oMath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5)</w:t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а для нормированных планов, ког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u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u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nary>
      </m:oMath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6)</w:t>
      </w:r>
    </w:p>
    <w:p>
      <w:pPr>
        <w:pStyle w:val="Heading2"/>
        <w:spacing w:lineRule="auto" w:line="360" w:before="0" w:after="0"/>
        <w:ind w:firstLine="709"/>
        <w:rPr>
          <w:rFonts w:cs="Times New Roman"/>
          <w:spacing w:val="20"/>
        </w:rPr>
      </w:pPr>
      <w:bookmarkStart w:id="10" w:name="__RefHeading___Toc105584763"/>
      <w:bookmarkEnd w:id="10"/>
      <w:r>
        <w:rPr>
          <w:rFonts w:cs="Times New Roman"/>
          <w:spacing w:val="20"/>
        </w:rPr>
        <w:t>5.2.2 Дисперсионный анализ</w:t>
      </w:r>
    </w:p>
    <w:p>
      <w:pPr>
        <w:pStyle w:val="BodyText2"/>
        <w:spacing w:lineRule="auto" w:line="360"/>
        <w:ind w:firstLine="709"/>
        <w:rPr>
          <w:rFonts w:cs="Times New Roman"/>
          <w:b w:val="false"/>
          <w:b w:val="false"/>
          <w:spacing w:val="20"/>
          <w:szCs w:val="28"/>
        </w:rPr>
      </w:pPr>
      <w:r>
        <w:rPr>
          <w:rFonts w:cs="Times New Roman"/>
          <w:b w:val="false"/>
          <w:spacing w:val="20"/>
          <w:szCs w:val="28"/>
        </w:rPr>
      </w:r>
    </w:p>
    <w:p>
      <w:pPr>
        <w:pStyle w:val="BodyText2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ехника дисперсионного анализа заключается в разбиении общей дисперсии наблюдаемой случайной величины на составляющие, порожденные независимыми источниками влияния на исследуемую случайную величину, и последующем сравнении этих составляющих. </w:t>
      </w:r>
    </w:p>
    <w:p>
      <w:pPr>
        <w:pStyle w:val="BodyText2"/>
        <w:spacing w:lineRule="auto" w:line="360"/>
        <w:ind w:firstLine="709"/>
        <w:jc w:val="both"/>
        <w:rPr/>
      </w:pPr>
      <w:r>
        <w:rPr>
          <w:b w:val="false"/>
          <w:szCs w:val="28"/>
        </w:rPr>
        <w:t xml:space="preserve">Если имеются </w:t>
      </w:r>
      <w:r>
        <w:rPr>
          <w:b w:val="false"/>
          <w:i/>
          <w:szCs w:val="28"/>
          <w:lang w:val="en-US"/>
        </w:rPr>
        <w:t>m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 xml:space="preserve">блоков наблюдений над случайной величиной </w:t>
      </w:r>
      <w:r>
        <w:rPr>
          <w:b w:val="false"/>
          <w:i/>
          <w:szCs w:val="28"/>
          <w:lang w:val="en-US"/>
        </w:rPr>
        <w:t>y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 xml:space="preserve">по </w:t>
      </w:r>
      <w:r>
        <w:rPr>
          <w:b w:val="false"/>
          <w:i/>
          <w:szCs w:val="28"/>
          <w:lang w:val="en-US"/>
        </w:rPr>
        <w:t>n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наблюдений в каждом блоке, то вначале вычисляются суммы квадратов:</w:t>
      </w:r>
    </w:p>
    <w:p>
      <w:pPr>
        <w:pStyle w:val="BodyText2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общая </w:t>
      </w:r>
      <w:r>
        <w:rPr>
          <w:b w:val="false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</m:e>
            </m:nary>
          </m:e>
        </m:nary>
      </m:oMath>
    </w:p>
    <w:p>
      <w:pPr>
        <w:pStyle w:val="BodyText2"/>
        <w:spacing w:lineRule="auto" w:line="360"/>
        <w:ind w:firstLine="709"/>
        <w:rPr/>
      </w:pPr>
      <w:r>
        <w:rPr>
          <w:b w:val="false"/>
          <w:szCs w:val="28"/>
        </w:rPr>
        <w:t xml:space="preserve">- межблоковая </w:t>
      </w:r>
      <w:r>
        <w:rPr>
          <w:b w:val="false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b w:val="false"/>
          <w:szCs w:val="28"/>
        </w:rPr>
        <w:t xml:space="preserve">                                               (7)</w:t>
      </w:r>
    </w:p>
    <w:p>
      <w:pPr>
        <w:pStyle w:val="BodyText2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внутри блоков </w:t>
      </w:r>
      <w:r>
        <w:rPr>
          <w:b w:val="false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</m:e>
            </m:nary>
          </m:e>
        </m:nary>
      </m:oMath>
    </w:p>
    <w:p>
      <w:pPr>
        <w:pStyle w:val="BodyText2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BodyText2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де </w:t>
      </w:r>
      <w:r>
        <w:rPr>
          <w:b w:val="false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>
          <w:b w:val="false"/>
          <w:szCs w:val="28"/>
        </w:rPr>
        <w:t xml:space="preserve">   </w:t>
      </w:r>
      <w:r>
        <w:rPr>
          <w:b w:val="false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  <m:r>
          <w:rPr>
            <w:rFonts w:ascii="Cambria Math" w:hAnsi="Cambria Math"/>
          </w:rPr>
          <m:t xml:space="preserve">,</m:t>
        </m:r>
      </m:oMath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BodyText2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ля вычисления оценок соответствующих дисперсий вычисленные суммы квадратов делятся на числа степеней свободы </w:t>
      </w:r>
      <w:r>
        <w:rPr>
          <w:b w:val="false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szCs w:val="28"/>
        </w:rPr>
        <w:t xml:space="preserve"> </w:t>
      </w:r>
      <w:r>
        <w:rPr>
          <w:b w:val="false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szCs w:val="28"/>
        </w:rPr>
        <w:t xml:space="preserve"> </w:t>
      </w:r>
      <w:r>
        <w:rPr>
          <w:b w:val="false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</m:oMath>
    </w:p>
    <w:p>
      <w:pPr>
        <w:pStyle w:val="BodyText2"/>
        <w:spacing w:lineRule="auto" w:line="360"/>
        <w:ind w:firstLine="709"/>
        <w:jc w:val="center"/>
        <w:rPr>
          <w:b w:val="false"/>
          <w:b w:val="false"/>
          <w:szCs w:val="28"/>
        </w:rPr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            </w:t>
      </w:r>
      <w:r>
        <w:rPr>
          <w:b w:val="false"/>
          <w:szCs w:val="28"/>
        </w:rPr>
        <w:t>(8)</w:t>
      </w:r>
    </w:p>
    <w:p>
      <w:pPr>
        <w:pStyle w:val="BodyText2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(соответственно общая оценка дисперсии, оценка дисперсии между блоками, оценка дисперсии внутри блоков или остаточная дисперсия).</w:t>
      </w:r>
    </w:p>
    <w:p>
      <w:pPr>
        <w:pStyle w:val="BodyText2"/>
        <w:spacing w:lineRule="auto" w:line="360"/>
        <w:ind w:firstLine="709"/>
        <w:jc w:val="both"/>
        <w:rPr/>
      </w:pPr>
      <w:r>
        <w:rPr>
          <w:b w:val="false"/>
          <w:szCs w:val="28"/>
        </w:rPr>
        <w:t xml:space="preserve">Далее две составляющие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8"/>
        </w:rPr>
        <w:t xml:space="preserve"> </w:t>
      </w:r>
      <w:r>
        <w:rPr>
          <w:b w:val="false"/>
          <w:szCs w:val="28"/>
        </w:rPr>
        <w:t xml:space="preserve">сравниваются между собой с помощью критерия Фишера по стандартной процедуре: вычисляется </w:t>
      </w:r>
      <w:r>
        <w:rPr>
          <w:b w:val="false"/>
          <w:i/>
          <w:szCs w:val="28"/>
          <w:lang w:val="en-US"/>
        </w:rPr>
        <w:t>F</w:t>
      </w:r>
      <w:r>
        <w:rPr>
          <w:b w:val="false"/>
          <w:szCs w:val="28"/>
        </w:rPr>
        <w:t xml:space="preserve">- отношение  </w:t>
      </w:r>
      <w:r>
        <w:rPr>
          <w:b w:val="false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b w:val="false"/>
          <w:szCs w:val="28"/>
        </w:rPr>
        <w:t xml:space="preserve">и сопоставляется с </w:t>
      </w:r>
      <w:r>
        <w:rPr>
          <w:b w:val="false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 w:val="false"/>
          <w:szCs w:val="28"/>
        </w:rPr>
        <w:t xml:space="preserve">, выбранным из таблицы по заданному уровню значимости </w:t>
      </w:r>
      <w:r>
        <w:rPr>
          <w:b w:val="false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  <w:szCs w:val="28"/>
        </w:rPr>
        <w:t xml:space="preserve">. При </w:t>
      </w:r>
      <w:r>
        <w:rPr>
          <w:b w:val="false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 w:val="false"/>
          <w:szCs w:val="28"/>
        </w:rPr>
        <w:t xml:space="preserve"> влияние фактора </w:t>
      </w:r>
      <w:r>
        <w:rPr>
          <w:b w:val="false"/>
          <w:szCs w:val="28"/>
          <w:lang w:val="en-US"/>
        </w:rPr>
        <w:t>A</w:t>
      </w:r>
      <w:r>
        <w:rPr>
          <w:b w:val="false"/>
          <w:szCs w:val="28"/>
        </w:rPr>
        <w:t xml:space="preserve"> признается несущественным. Другие вычислительные формулы для сумм квадратов:</w:t>
      </w:r>
    </w:p>
    <w:p>
      <w:pPr>
        <w:pStyle w:val="BodyText2"/>
        <w:spacing w:lineRule="auto" w:line="360"/>
        <w:ind w:firstLine="709"/>
        <w:jc w:val="center"/>
        <w:rPr>
          <w:b w:val="false"/>
          <w:b w:val="false"/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BodyText2"/>
        <w:spacing w:lineRule="auto" w:line="360"/>
        <w:ind w:firstLine="709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                       </w:t>
      </w:r>
      <w:r>
        <w:rPr>
          <w:b w:val="false"/>
          <w:szCs w:val="28"/>
        </w:rPr>
        <w:t>(9)</w:t>
      </w:r>
    </w:p>
    <w:p>
      <w:pPr>
        <w:pStyle w:val="BodyText2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BodyText2"/>
        <w:spacing w:lineRule="auto" w:line="360"/>
        <w:ind w:firstLine="709"/>
        <w:rPr/>
      </w:pPr>
      <w:r>
        <w:rPr>
          <w:b w:val="false"/>
          <w:szCs w:val="28"/>
        </w:rPr>
        <w:t xml:space="preserve">где </w:t>
      </w:r>
      <w:r>
        <w:rPr>
          <w:b w:val="false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nary>
      </m:oMath>
      <w:r>
        <w:rPr>
          <w:b w:val="false"/>
          <w:szCs w:val="28"/>
        </w:rPr>
        <w:t xml:space="preserve">, </w:t>
      </w:r>
      <w:r>
        <w:rPr>
          <w:b w:val="false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</m:oMath>
      <w:r>
        <w:rPr>
          <w:b w:val="false"/>
          <w:szCs w:val="28"/>
        </w:rPr>
        <w:t xml:space="preserve">, </w:t>
      </w:r>
      <w:r>
        <w:rPr>
          <w:b w:val="false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b w:val="false"/>
          <w:szCs w:val="28"/>
        </w:rPr>
        <w:t>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rPr>
          <w:rFonts w:cs="Times New Roman"/>
        </w:rPr>
      </w:pPr>
      <w:bookmarkStart w:id="11" w:name="__RefHeading___Toc105584764"/>
      <w:bookmarkEnd w:id="11"/>
      <w:r>
        <w:rPr>
          <w:rFonts w:cs="Times New Roman"/>
        </w:rPr>
        <w:t>5.3 Формирование модели предметной области</w:t>
      </w:r>
    </w:p>
    <w:p>
      <w:pPr>
        <w:pStyle w:val="Heading2"/>
        <w:spacing w:lineRule="auto" w:line="360" w:before="0" w:after="0"/>
        <w:ind w:firstLine="709"/>
        <w:rPr>
          <w:rFonts w:cs="Times New Roman"/>
        </w:rPr>
      </w:pPr>
      <w:r>
        <w:rPr>
          <w:rFonts w:cs="Times New Roman"/>
        </w:rPr>
      </w:r>
      <w:bookmarkStart w:id="12" w:name="__RefHeading___Toc105584765"/>
      <w:bookmarkStart w:id="13" w:name="__RefHeading___Toc105584765"/>
    </w:p>
    <w:p>
      <w:pPr>
        <w:pStyle w:val="Heading2"/>
        <w:spacing w:lineRule="auto" w:line="360" w:before="0" w:after="0"/>
        <w:ind w:firstLine="709"/>
        <w:rPr/>
      </w:pPr>
      <w:r>
        <w:rPr>
          <w:rFonts w:cs="Times New Roman"/>
        </w:rPr>
        <w:t xml:space="preserve">5.3.1 Этапы </w:t>
      </w:r>
      <w:r>
        <w:rPr>
          <w:rFonts w:cs="Times New Roman"/>
          <w:spacing w:val="20"/>
        </w:rPr>
        <w:t>формирования</w:t>
      </w:r>
      <w:r>
        <w:rPr>
          <w:rFonts w:cs="Times New Roman"/>
        </w:rPr>
        <w:t xml:space="preserve"> модели</w:t>
      </w:r>
      <w:bookmarkEnd w:id="13"/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им этапы формирования модели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624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Идентификация проблемы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624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Получение (извлечение) знаний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624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ирование (концептуализация) знаний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624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ализация.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этапе </w:t>
      </w:r>
      <w:r>
        <w:rPr>
          <w:i/>
          <w:sz w:val="28"/>
          <w:szCs w:val="28"/>
        </w:rPr>
        <w:t>идентификации проблемы</w:t>
      </w:r>
      <w:r>
        <w:rPr>
          <w:sz w:val="28"/>
          <w:szCs w:val="28"/>
        </w:rPr>
        <w:t xml:space="preserve"> уточняется задача, планируется ход разработки модели, определяются:</w:t>
      </w:r>
    </w:p>
    <w:p>
      <w:pPr>
        <w:pStyle w:val="Normal"/>
        <w:numPr>
          <w:ilvl w:val="0"/>
          <w:numId w:val="47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необходимые ресурсы (время, тип ЭВМ)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источники знаний (книги, методики и др.);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классы решаемых зада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стадии </w:t>
      </w:r>
      <w:r>
        <w:rPr>
          <w:i/>
          <w:sz w:val="28"/>
          <w:szCs w:val="28"/>
        </w:rPr>
        <w:t>получения (извлечения) знаний</w:t>
      </w:r>
      <w:r>
        <w:rPr>
          <w:sz w:val="28"/>
          <w:szCs w:val="28"/>
        </w:rPr>
        <w:t xml:space="preserve"> происходит получение наиболее полного из возможных представлений о предметной области и способах принятия решения в ней. Извлечение знаний может происходить с использованием различных метод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структурировании или концептуализации знаний</w:t>
      </w:r>
      <w:r>
        <w:rPr>
          <w:sz w:val="28"/>
          <w:szCs w:val="28"/>
        </w:rPr>
        <w:t xml:space="preserve"> выявляется структура полученных знаний о предметной области, то есть определяются:</w:t>
      </w:r>
    </w:p>
    <w:p>
      <w:pPr>
        <w:pStyle w:val="Normal"/>
        <w:numPr>
          <w:ilvl w:val="0"/>
          <w:numId w:val="89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терминология;</w:t>
      </w:r>
    </w:p>
    <w:p>
      <w:pPr>
        <w:pStyle w:val="Normal"/>
        <w:numPr>
          <w:ilvl w:val="0"/>
          <w:numId w:val="66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список основных понятий и их атрибутов;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я между понят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происходит разработка описания знаний о предметной области в виде графа, таблицы, диаграммы, которая отражает основные концепции и взаимосвязи между понятиями предметн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тап </w:t>
      </w:r>
      <w:r>
        <w:rPr>
          <w:i/>
          <w:sz w:val="28"/>
          <w:szCs w:val="28"/>
        </w:rPr>
        <w:t>формализации</w:t>
      </w:r>
      <w:r>
        <w:rPr>
          <w:sz w:val="28"/>
          <w:szCs w:val="28"/>
        </w:rPr>
        <w:t xml:space="preserve"> заключается в разработке базы знаний на языке представления зна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на этом этапе используются: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логические методы;</w:t>
      </w:r>
    </w:p>
    <w:p>
      <w:pPr>
        <w:pStyle w:val="Normal"/>
        <w:numPr>
          <w:ilvl w:val="0"/>
          <w:numId w:val="70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продукционные модели;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семантические сети;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фрей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 этапы структурирования и формализации для конкретной предметной области можно разделить на несколько подэтапов:</w:t>
      </w:r>
    </w:p>
    <w:p>
      <w:pPr>
        <w:pStyle w:val="Normal"/>
        <w:numPr>
          <w:ilvl w:val="0"/>
          <w:numId w:val="80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параметров и их значений;</w:t>
      </w:r>
    </w:p>
    <w:p>
      <w:pPr>
        <w:pStyle w:val="Normal"/>
        <w:numPr>
          <w:ilvl w:val="0"/>
          <w:numId w:val="80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сети связей параметров;</w:t>
      </w:r>
    </w:p>
    <w:p>
      <w:pPr>
        <w:pStyle w:val="Normal"/>
        <w:numPr>
          <w:ilvl w:val="0"/>
          <w:numId w:val="80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полнение базы знаний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одробное описание этих подэтапов при формировании модели анализа работоспособности элементов металлоконструкций рассмотрено далее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rPr>
          <w:rFonts w:cs="Times New Roman"/>
          <w:spacing w:val="20"/>
        </w:rPr>
      </w:pPr>
      <w:bookmarkStart w:id="14" w:name="__RefHeading___Toc105584766"/>
      <w:bookmarkEnd w:id="14"/>
      <w:r>
        <w:rPr>
          <w:rFonts w:cs="Times New Roman"/>
          <w:spacing w:val="20"/>
        </w:rPr>
        <w:t>5.3.2 Формирование параметров и их значе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модели предметной области сначала выделяется множество параметров (количественных и качественных), описывающих объект моделирования или моделируемый процес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– это характеристики предметн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есть здесь определяется список основных понятий и их атрибу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модели анализа работоспособности элементов металлоконструкций выделяются следующие параметры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марка стали;</w:t>
      </w:r>
    </w:p>
    <w:p>
      <w:pPr>
        <w:pStyle w:val="Normal"/>
        <w:numPr>
          <w:ilvl w:val="0"/>
          <w:numId w:val="57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вид поставки;</w:t>
      </w:r>
    </w:p>
    <w:p>
      <w:pPr>
        <w:pStyle w:val="Normal"/>
        <w:numPr>
          <w:ilvl w:val="0"/>
          <w:numId w:val="92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сечение;</w:t>
      </w:r>
    </w:p>
    <w:p>
      <w:pPr>
        <w:pStyle w:val="Normal"/>
        <w:numPr>
          <w:ilvl w:val="0"/>
          <w:numId w:val="71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текущая скорость ультразвука;</w:t>
      </w:r>
    </w:p>
    <w:p>
      <w:pPr>
        <w:pStyle w:val="Normal"/>
        <w:numPr>
          <w:ilvl w:val="0"/>
          <w:numId w:val="60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текущее напряжение;</w:t>
      </w:r>
    </w:p>
    <w:p>
      <w:pPr>
        <w:pStyle w:val="Normal"/>
        <w:numPr>
          <w:ilvl w:val="0"/>
          <w:numId w:val="91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предел упругост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предел прочности;</w:t>
      </w:r>
    </w:p>
    <w:p>
      <w:pPr>
        <w:pStyle w:val="Normal"/>
        <w:numPr>
          <w:ilvl w:val="0"/>
          <w:numId w:val="9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скорость ультразвука;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коэффициент наклона;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коэффициент начального смещения;</w:t>
      </w:r>
    </w:p>
    <w:p>
      <w:pPr>
        <w:pStyle w:val="Normal"/>
        <w:numPr>
          <w:ilvl w:val="0"/>
          <w:numId w:val="101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напряжение;</w:t>
      </w:r>
    </w:p>
    <w:p>
      <w:pPr>
        <w:pStyle w:val="Normal"/>
        <w:numPr>
          <w:ilvl w:val="0"/>
          <w:numId w:val="72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расчитываемый предел прочности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оценка локальных напряжений;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оценка прочности металлоконструк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му параметру соответствует множество его дискретных или непрерывных значений. Например, для качественных параметров могут быть следующие знач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араметра “марка стали”- сталь Вст3кп, сталь 09Г2С, сталь 15ХСНД, сталь 10ХСНД, сталь65Г, сталь 12Х18Н10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араметра “вид поставки”- прокат горячекатанный ГОСТ 380-71, листы горячекатанные ГОСТ 16523-70, листы холоднокатаные ГОСТ 16523-70, сортовой и фасонный прокат ГОСТ 19281-73, листы и полосы ГОСТ 19282-73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для количественных параметров с дискретными значениями также перечисляются все возможные 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оличественных параметров с непрепывными значениями указывается интервал изменений значений. Например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араметра “предел упругости”- &gt;=195 &lt;=365 МП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араметра “предел прочности”- &gt;=360 &lt;=490 М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начений параметров “коэффициент наклона” и “коэффициент начального смещения”, были проведены исследования металлоконструкций из разных марок сталей. А получение значения параметра “напряжение” расчитывается по методике [4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рассматриваемой предметной области выделено четыре качественных и десять количественных параметр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rPr>
          <w:rFonts w:cs="Times New Roman"/>
          <w:spacing w:val="20"/>
        </w:rPr>
      </w:pPr>
      <w:bookmarkStart w:id="15" w:name="__RefHeading___Toc105584767"/>
      <w:bookmarkEnd w:id="15"/>
      <w:r>
        <w:rPr>
          <w:rFonts w:cs="Times New Roman"/>
          <w:spacing w:val="20"/>
        </w:rPr>
        <w:t>5.3.3 Формирование сети связей параметр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й шаг при формировании модели - построение сети связей, вершинами которой являются параметры, а дуги отражают непосредственные зависимости параметров друг от друга. Здесь определяются отношения между понятиями предметн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токах сети располагаются, так называемые, базовые параметры, значения которых не зависят от значений друг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стальные параметры так или иначе зависят от базов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ачала определяются параметры, которые непосредственно зависят от истоков. Они составляют второй слой се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определяются параметры, которые непосредственно зависят от параметров предыдущего слоя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ках располагаются обобщенные параметры, характеризующие моделируемый процесс в це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сеть можно как с истоков, так и со сто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ормируемой модели в истоках сети располагаются параметры, характеризующие текущую ситуацию (исходные данные): марка стали, вид поставки, сечение, текущая скорость ультразвука, текущее напряжение. От них зависят параметры, характеризующие последст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ками сети является обобщенная оценка, диагно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роцесс построения сети взаимосвязей парамет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ки сети: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марка стали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вид поставк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сечение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текущая скорость ультразвука;</w:t>
      </w:r>
    </w:p>
    <w:p>
      <w:pPr>
        <w:pStyle w:val="Normal"/>
        <w:numPr>
          <w:ilvl w:val="0"/>
          <w:numId w:val="69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текущее напряж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ки сети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оценка локальных напряжений;</w:t>
      </w:r>
    </w:p>
    <w:p>
      <w:pPr>
        <w:pStyle w:val="Normal"/>
        <w:numPr>
          <w:ilvl w:val="0"/>
          <w:numId w:val="8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оценка прочности металлоконструкц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нем строить сеть со стоков. Для этого сначала пронумеруем параметры. Заметим, что нумерация параметров в сети должна идти по слоям. В каждом слое номера параметров должны быть больше, чем у параметров предыдущего слоя. Внутри одного слоя нумерация может быть произвольной. Нумерация должна быть без пропусков. </w:t>
      </w:r>
    </w:p>
    <w:p>
      <w:pPr>
        <w:pStyle w:val="Normal"/>
        <w:numPr>
          <w:ilvl w:val="0"/>
          <w:numId w:val="88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Марка стали.</w:t>
      </w:r>
    </w:p>
    <w:p>
      <w:pPr>
        <w:pStyle w:val="Normal"/>
        <w:numPr>
          <w:ilvl w:val="0"/>
          <w:numId w:val="88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Вид поставки.</w:t>
      </w:r>
    </w:p>
    <w:p>
      <w:pPr>
        <w:pStyle w:val="Normal"/>
        <w:numPr>
          <w:ilvl w:val="0"/>
          <w:numId w:val="88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Сечение.</w:t>
      </w:r>
    </w:p>
    <w:p>
      <w:pPr>
        <w:pStyle w:val="Normal"/>
        <w:numPr>
          <w:ilvl w:val="0"/>
          <w:numId w:val="88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Текущая скорость ультразвука.</w:t>
      </w:r>
    </w:p>
    <w:p>
      <w:pPr>
        <w:pStyle w:val="Normal"/>
        <w:numPr>
          <w:ilvl w:val="0"/>
          <w:numId w:val="88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Текущее напряжение.</w:t>
      </w:r>
    </w:p>
    <w:p>
      <w:pPr>
        <w:pStyle w:val="Normal"/>
        <w:numPr>
          <w:ilvl w:val="0"/>
          <w:numId w:val="88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Предел упругости.</w:t>
      </w:r>
    </w:p>
    <w:p>
      <w:pPr>
        <w:pStyle w:val="Normal"/>
        <w:numPr>
          <w:ilvl w:val="0"/>
          <w:numId w:val="88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Предел прочности.</w:t>
      </w:r>
    </w:p>
    <w:p>
      <w:pPr>
        <w:pStyle w:val="Normal"/>
        <w:numPr>
          <w:ilvl w:val="0"/>
          <w:numId w:val="88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Скорость ультразвука.</w:t>
      </w:r>
    </w:p>
    <w:p>
      <w:pPr>
        <w:pStyle w:val="Normal"/>
        <w:numPr>
          <w:ilvl w:val="0"/>
          <w:numId w:val="88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Коэффициент наклона.</w:t>
      </w:r>
    </w:p>
    <w:p>
      <w:pPr>
        <w:pStyle w:val="Normal"/>
        <w:numPr>
          <w:ilvl w:val="0"/>
          <w:numId w:val="88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эффициент начального смещения.</w:t>
      </w:r>
    </w:p>
    <w:p>
      <w:pPr>
        <w:pStyle w:val="Normal"/>
        <w:numPr>
          <w:ilvl w:val="0"/>
          <w:numId w:val="88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яжение.</w:t>
      </w:r>
    </w:p>
    <w:p>
      <w:pPr>
        <w:pStyle w:val="Normal"/>
        <w:numPr>
          <w:ilvl w:val="0"/>
          <w:numId w:val="88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ный предел прочности.</w:t>
      </w:r>
    </w:p>
    <w:p>
      <w:pPr>
        <w:pStyle w:val="Normal"/>
        <w:numPr>
          <w:ilvl w:val="0"/>
          <w:numId w:val="88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локальных напряжений.</w:t>
      </w:r>
    </w:p>
    <w:p>
      <w:pPr>
        <w:pStyle w:val="Normal"/>
        <w:numPr>
          <w:ilvl w:val="0"/>
          <w:numId w:val="88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прочности металлоконструк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записать сеть параметров, необходимо для каждого параметра (кроме истоков) перечислить параметры, от которых он непосредственно зависи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ормируемой модели сеть параметров записывается следующим образо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1-исто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2-исто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3-исто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4-исто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5-исто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6-зависит от 1,2,3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7-зависит от 1,2,3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8- зависит от 1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9- зависит от 1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10- зависит от 1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11- зависит от 4,7,8,9,10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12- зависит от 4,5,8,9,10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13- зависит от 6,11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14- зависит от 7,1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исунке 1 представлена сеть парамет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00100</wp:posOffset>
                </wp:positionH>
                <wp:positionV relativeFrom="paragraph">
                  <wp:posOffset>172085</wp:posOffset>
                </wp:positionV>
                <wp:extent cx="5121275" cy="35090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1360" cy="3508920"/>
                          <a:chOff x="0" y="0"/>
                          <a:chExt cx="5121360" cy="3508920"/>
                        </a:xfrm>
                      </wpg:grpSpPr>
                      <wps:wsp>
                        <wps:cNvSpPr txBox="1"/>
                        <wps:spPr>
                          <a:xfrm>
                            <a:off x="0" y="82440"/>
                            <a:ext cx="27504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1120"/>
                            <a:ext cx="27504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8720"/>
                            <a:ext cx="27504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0920"/>
                            <a:ext cx="27504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58360"/>
                            <a:ext cx="27504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27504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667440"/>
                            <a:ext cx="27504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252800"/>
                            <a:ext cx="27504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586880"/>
                            <a:ext cx="27504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2089080"/>
                            <a:ext cx="27504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167040"/>
                            <a:ext cx="45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67040"/>
                            <a:ext cx="720" cy="208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337400"/>
                            <a:ext cx="36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755000"/>
                            <a:ext cx="36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2172960"/>
                            <a:ext cx="36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752400"/>
                            <a:ext cx="36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67040"/>
                            <a:ext cx="36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85000"/>
                            <a:ext cx="18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83160"/>
                            <a:ext cx="0" cy="50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831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003320"/>
                            <a:ext cx="275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50920"/>
                            <a:ext cx="0" cy="75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50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668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85000"/>
                            <a:ext cx="0" cy="250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8362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752400"/>
                            <a:ext cx="73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752400"/>
                            <a:ext cx="0" cy="183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60" y="2591280"/>
                            <a:ext cx="182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337400"/>
                            <a:ext cx="73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671480"/>
                            <a:ext cx="73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2172960"/>
                            <a:ext cx="73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1504440"/>
                            <a:ext cx="82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080" y="1419840"/>
                            <a:ext cx="27504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880" y="1337400"/>
                            <a:ext cx="720" cy="200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757960"/>
                            <a:ext cx="109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343320"/>
                            <a:ext cx="1006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3008520"/>
                            <a:ext cx="15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080" y="2924280"/>
                            <a:ext cx="27504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9440" y="668160"/>
                            <a:ext cx="2469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668160"/>
                            <a:ext cx="0" cy="234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3008520"/>
                            <a:ext cx="45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83160"/>
                            <a:ext cx="3018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504440"/>
                            <a:ext cx="1006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960" y="83160"/>
                            <a:ext cx="0" cy="1421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2005200"/>
                            <a:ext cx="109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960" y="585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5600" y="500400"/>
                            <a:ext cx="2743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6320" y="1921680"/>
                            <a:ext cx="27504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3.55pt;width:403.25pt;height:276.3pt" coordorigin="1260,271" coordsize="8065,5526">
                <v:shape id="shape_0" fillcolor="white" stroked="f" o:allowincell="f" style="position:absolute;left:1260;top:401;width:43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1060;width:43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1718;width:43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4351;width:43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5402;width:43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44;top:271;width:43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44;top:1322;width:43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44;top:2244;width:43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44;top:2770;width:43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44;top:3561;width:43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48,534" to="2268,534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2125,534" to="2125,3824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2125,2377" to="2701,237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125,3035" to="2701,303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125,3693" to="2701,369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125,1456" to="2701,145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125,534" to="2701,53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548,1192" to="1836,1192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1837,402" to="1837,1191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1837,402" to="2700,40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548,1851" to="1980,1851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1981,666" to="1981,1850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1981,666" to="2700,66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981,1323" to="2700,132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837,1192" to="1837,1586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1837,1588" to="2700,158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277,1456" to="4428,1456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4429,1456" to="4429,4351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1547,4352" to="4427,4352" stroked="t" o:allowincell="f" style="position:absolute;flip:x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3277,2377" to="4429,2377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3277,2903" to="4429,2903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3277,3693" to="4429,3693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4429,2640" to="5724,264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68;top:2507;width:43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77,2377" to="3277,5535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1548,4614" to="3276,4614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1692,5536" to="3276,5536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3277,5009" to="5725,500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68;top:4876;width:43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33,1323" to="7021,1323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7021,1323" to="7021,5008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6301,5009" to="7020,5009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3133,402" to="7885,402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6301,2640" to="7885,2640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7885,402" to="7885,2639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7021,3429" to="8749,342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885,1192" to="8604,119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749;top:1059;width:431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92;top:3297;width:43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5.1 - Сеть связи параметров.</w:t>
      </w:r>
    </w:p>
    <w:p>
      <w:pPr>
        <w:pStyle w:val="Heading2"/>
        <w:spacing w:lineRule="auto" w:line="360" w:before="0" w:after="0"/>
        <w:ind w:firstLine="709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  <w:bookmarkStart w:id="16" w:name="__RefHeading___Toc105584768"/>
      <w:bookmarkStart w:id="17" w:name="__RefHeading___Toc105584768"/>
    </w:p>
    <w:p>
      <w:pPr>
        <w:pStyle w:val="Heading2"/>
        <w:spacing w:lineRule="auto" w:line="360" w:before="0" w:after="0"/>
        <w:ind w:firstLine="709"/>
        <w:rPr>
          <w:rFonts w:cs="Times New Roman"/>
          <w:spacing w:val="20"/>
        </w:rPr>
      </w:pPr>
      <w:bookmarkStart w:id="18" w:name="__RefHeading___Toc105584768"/>
      <w:r>
        <w:rPr>
          <w:rFonts w:cs="Times New Roman"/>
          <w:spacing w:val="20"/>
        </w:rPr>
        <w:t>5.3.4 Правила и формулы</w:t>
      </w:r>
      <w:bookmarkEnd w:id="18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построена сеть для формируемой модели и для каждого параметра указано, от каких параметров он непосредственно зависит, необходимо показать, как именно его значения зависят от значений других параметров, то есть раскрыть вид зависим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зависимости может задаваться совокупностью правил, либо аналитической формул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кционные правила-PR - это структурно-лингвистические модели представления процедурных знаний предметной области (рекомендаций, указаний, стратегий), которые формально записываются в виде следующих пар [2]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R1:= ЕСЛИ (ситуация), ТО (действи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R2:= ЕСЛИ (условие применимости), ТО (действи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R3:= ЕСЛИ (причина), ТО (следстви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R4:= ЕСЛИ (посылка), ТО (заключени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едставляют собой некоторую комбинацию значений параметров, от которых непосредственно зависит параметр, для которого строится правило, а заключение содержит значение этого параметра, соответствующее данной комбин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вой части правила, возможно, определение нескольких наборов условий, соединенных знаком “И”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ЛИ (1 ЕСТЬ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 И (2 ЕС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ТО (3 ЕСТЬ 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ли, если записать короче: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amp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-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значения следуют в том порядке, который соответствует порядку следования параметр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му параметру в левой части правила может соответствовать не одно значение, а несколько, соединенных знаком “ИЛИ”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(1 ЕСТЬ М) И (2 ЕСТЬ с ИЛИ п) ТО (3 ЕСТЬ 0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, если записать короче:  М &amp; с, п – 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правиле какой-либо параметр принимает любое значение, то вместо перечисления всех значений знаком “ИЛИ” в правиле ставиться пробел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 &amp;   - 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в правой части правил не может стоять пробел так же, как и не может быть нескольких значений, соединенных знаком “ИЛИ”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вилах, где сравнивается параметр с константой или с текущим значением другого параметра используются следующие обозначения: ‘=’ (равно), ‘!=’ (не равно), ‘&gt;’ (больше), ‘&lt;’ (меньше), ‘&gt;=’ (больше или равно), ‘&lt;=’ (меньше или равн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дного параметра в правиле может быть указано сразу несколько сравнений, например, если значение находится в интервале между двумя числ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м некоторые правила для формируемой мод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ся правило: “Если “марка стали”- сталь Вст3кп (3) и “вид поставки”- прокат горячекатаный ГОСТ 380-71 (1) и “сечение”- &lt;20 мм, то “предел упругости”- 235 МПа”. Это правило записывается следующим образо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(1 есть 3) и (2 есть 1) и (3 есть &lt;20 мм), ТО (6 есть 235 МП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, если записать короче: 3&amp; 1 &amp; &lt;20мм - 235 М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исловых параметров с непрерывными значениями вид зависимости значений параметра от других может задаваться арифметической формул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уле могут использоваться следующие знаки арифметических операций: ‘+’ (сложение), ‘-’ (вычитание), ‘*’ (умножение), ‘/’(дел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ы могут быть какой угодно слож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ормируемой модели параметры 11 и 12 зависят от параметров 4,7,8,9,10  и 4,5,8,9,10 соответственно арифметическими формула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=(((@4 / @8) - @10)/ @9)*@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= (@5* @9)/ (( @4 / @8)- @10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@4 - обозначает значение параметра 4 при заданных истоках (текущее значение параметра 4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дукционных правил как модель представления знаний позволяет создавать продукционные экспертные системы, то есть системы, основанные на правил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достоинства продукционных систем, определяющие новый стиль программирования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ивается быстрый отклик на изменяющиеся в широких пределах и во многом непредсказуемые ситуации внешней среды;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дельные правила могут быть независимо добавлены в базу знаний, исключены или изменены, при этом не надо перепрограммировать всю систему;</w:t>
      </w:r>
    </w:p>
    <w:p>
      <w:pPr>
        <w:pStyle w:val="Normal"/>
        <w:numPr>
          <w:ilvl w:val="0"/>
          <w:numId w:val="86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стигается единообразие представления знаний в базе знаний, что облегчает их понимание человеком или интерпретацию другой подсистемой;</w:t>
      </w:r>
    </w:p>
    <w:p>
      <w:pPr>
        <w:pStyle w:val="Normal"/>
        <w:numPr>
          <w:ilvl w:val="0"/>
          <w:numId w:val="67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помощью продукционных правил достигается естественность выражения;</w:t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наличии соответствующего программного обеспечения возможна реализация параллельных вычислений.</w:t>
      </w:r>
    </w:p>
    <w:p>
      <w:pPr>
        <w:pStyle w:val="Normal"/>
        <w:spacing w:lineRule="auto" w:line="360"/>
        <w:ind w:firstLine="709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Итак, определено множество параметров и для каждого параметра - множество значений, построена сеть, множество правил либо формула для каждого параметра.</w:t>
      </w:r>
      <w:r>
        <w:br w:type="page"/>
      </w:r>
    </w:p>
    <w:p>
      <w:pPr>
        <w:pStyle w:val="Heading1"/>
        <w:spacing w:lineRule="auto" w:line="360"/>
        <w:ind w:firstLine="709"/>
        <w:rPr>
          <w:spacing w:val="20"/>
          <w:szCs w:val="28"/>
        </w:rPr>
      </w:pPr>
      <w:bookmarkStart w:id="19" w:name="__RefHeading___Toc105584769"/>
      <w:bookmarkEnd w:id="19"/>
      <w:r>
        <w:rPr>
          <w:spacing w:val="20"/>
          <w:szCs w:val="28"/>
        </w:rPr>
        <w:t>6 Описание программы для пользователя</w:t>
      </w:r>
    </w:p>
    <w:p>
      <w:pPr>
        <w:pStyle w:val="Normal"/>
        <w:spacing w:lineRule="auto" w:line="360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начала работы с системой необходимо запустить программу посредством запуска исполняемого файла непосредственно (?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exe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rPr>
          <w:rFonts w:cs="Times New Roman"/>
        </w:rPr>
      </w:pPr>
      <w:bookmarkStart w:id="20" w:name="__RefHeading___Toc105584770"/>
      <w:bookmarkStart w:id="21" w:name="_Ref64800525"/>
      <w:bookmarkEnd w:id="20"/>
      <w:r>
        <w:rPr>
          <w:rFonts w:cs="Times New Roman"/>
        </w:rPr>
        <w:t>6.1 Интерфейс “Главная форма”</w:t>
      </w:r>
      <w:bookmarkEnd w:id="21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интерфейса представлено на рисунке 6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3325" cy="30035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лавном окне расположен основной элемент управления программой. Элементом управления в главном окне является Панель управления. Действия, происходящие при нажатии элементов управления, приведены в таблице 6.2.</w:t>
      </w:r>
      <w:r>
        <w:br w:type="page"/>
      </w:r>
    </w:p>
    <w:p>
      <w:pPr>
        <w:pStyle w:val="Heading1"/>
        <w:spacing w:lineRule="auto" w:line="360"/>
        <w:jc w:val="center"/>
        <w:rPr>
          <w:spacing w:val="20"/>
          <w:szCs w:val="28"/>
        </w:rPr>
      </w:pPr>
      <w:r>
        <w:rPr>
          <w:spacing w:val="20"/>
          <w:szCs w:val="28"/>
        </w:rPr>
        <w:drawing>
          <wp:inline distT="0" distB="0" distL="0" distR="0">
            <wp:extent cx="3401060" cy="27362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0110" cy="25641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7575" cy="31146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1380" cy="28498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16935" cy="25317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10510" cy="277241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6425" cy="43935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95625" cy="294449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38930" cy="199199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39565" cy="198310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41165" cy="206756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11"/>
        <w:spacing w:lineRule="auto" w:line="360"/>
        <w:ind w:firstLine="709"/>
        <w:rPr>
          <w:szCs w:val="28"/>
        </w:rPr>
      </w:pPr>
      <w:bookmarkStart w:id="22" w:name="__RefHeading___Toc105584771"/>
      <w:bookmarkEnd w:id="22"/>
      <w:r>
        <w:rPr>
          <w:szCs w:val="28"/>
        </w:rPr>
        <w:t>7 Тестировани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анная экспертная система тестировалась в Лаборатории 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тестирования оценивалась и проверялась работа экспертной системы с целью приведения в соответствие с реальными запросами пользов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, например, один из результатов тестиро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ь исследуется конструкция, изготовленная из стали марки Вст3к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выяснить условия дальнейшей эксплуатации исследуемой конструк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, который выдает экспертная система представлен на рисунке 6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ыдала значение: условия эксплуатации следует корректирова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есть необходимо уменьшить нагрузку в исследованной точке конструкции. Если невозможно это сделать, то не следует далее эксплуатировать конструкцию в целом.</w:t>
      </w:r>
      <w:r>
        <w:br w:type="page"/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23" w:name="__RefHeading___Toc105584772"/>
      <w:bookmarkEnd w:id="23"/>
      <w:r>
        <w:rPr>
          <w:szCs w:val="28"/>
        </w:rPr>
        <w:t>8 Технико-экономическое обоснование работ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rPr>
          <w:rFonts w:cs="Times New Roman"/>
        </w:rPr>
      </w:pPr>
      <w:bookmarkStart w:id="24" w:name="__RefHeading___Toc105584773"/>
      <w:bookmarkEnd w:id="24"/>
      <w:r>
        <w:rPr>
          <w:rFonts w:cs="Times New Roman"/>
        </w:rPr>
        <w:t>8.1 Обоснование целесообразности выполнения работы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данной работе представлено технико-экономическое обоснование формирования модели анализа работоспособности элементов металлоконструкций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экспертной системы (ЭС) заключается в представлении знаний в виде модели, которая затем заносится в базу знаний. ЭС имеет существенные достоинства при решении задач в данной предметной области (ПО):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ство работы;</w:t>
      </w:r>
    </w:p>
    <w:p>
      <w:pPr>
        <w:pStyle w:val="Normal"/>
        <w:numPr>
          <w:ilvl w:val="0"/>
          <w:numId w:val="102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ированное представление знаний;</w:t>
      </w:r>
    </w:p>
    <w:p>
      <w:pPr>
        <w:pStyle w:val="Normal"/>
        <w:numPr>
          <w:ilvl w:val="0"/>
          <w:numId w:val="65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ые решения сопровождаются объяснениями;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rPr>
          <w:rFonts w:cs="Times New Roman"/>
        </w:rPr>
      </w:pPr>
      <w:bookmarkStart w:id="25" w:name="__RefHeading___Toc105584774"/>
      <w:bookmarkEnd w:id="25"/>
      <w:r>
        <w:rPr>
          <w:rFonts w:cs="Times New Roman"/>
        </w:rPr>
        <w:t>8.2 Оценка уровня качества разрабатываемого продукт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ксплуатационно-технического уровня)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обобщающей характеристики модели можно использовать обобщающий индекс эксплуатационно-технического уровня J</w:t>
      </w:r>
      <w:r>
        <w:rPr>
          <w:sz w:val="28"/>
          <w:szCs w:val="28"/>
          <w:vertAlign w:val="subscript"/>
        </w:rPr>
        <w:t>ЭТУ</w:t>
      </w:r>
      <w:r>
        <w:rPr>
          <w:sz w:val="28"/>
          <w:szCs w:val="28"/>
        </w:rPr>
        <w:t>, который рассчитывается как произведение частных индексов [17]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учета значимости отдельных параметров может быть применен балльно-индексный метод: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J</w:t>
      </w:r>
      <w:r>
        <w:rPr>
          <w:sz w:val="28"/>
          <w:szCs w:val="28"/>
          <w:vertAlign w:val="subscript"/>
        </w:rPr>
        <w:t>ЭТУ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, </w:t>
        <w:tab/>
        <w:tab/>
        <w:tab/>
        <w:tab/>
        <w:t>(7.1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де</w:t>
        <w:tab/>
        <w:t>J</w:t>
      </w:r>
      <w:r>
        <w:rPr>
          <w:sz w:val="28"/>
          <w:szCs w:val="28"/>
          <w:vertAlign w:val="subscript"/>
        </w:rPr>
        <w:t>ЭТУ</w:t>
      </w:r>
      <w:r>
        <w:rPr>
          <w:sz w:val="28"/>
          <w:szCs w:val="28"/>
        </w:rPr>
        <w:t>- комплексный показатель качества по группе показателей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n- число рассматриваемых показателей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B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- коэффициент весомости i-ого показателя в долях единицы, устанавливаемый экспертным путем (сумма весов всех рассматриваемых показателей должна составлять единицу)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- относительный показатель качества, устанавливаемый экспертным путем по выбранной шкале оцени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ачестве базового варианта выбрана построенная модель представления зна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аблице 7.1 представлены результаты расчета балльно-индексным методом. Использована пятибалльная шкала оцени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7.1- Расчет показателя качества балльно-индексным методом</w:t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843"/>
        <w:gridCol w:w="1217"/>
        <w:gridCol w:w="1217"/>
        <w:gridCol w:w="1217"/>
        <w:gridCol w:w="744"/>
      </w:tblGrid>
      <w:tr>
        <w:trPr>
          <w:cantSplit w:val="true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качеств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омости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5100" cy="21590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8" t="-167" r="-2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ог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´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´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циональ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Быстродейств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руг решаемых зада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Удобство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vertAlign w:val="subscript"/>
              </w:rPr>
              <w:t>ЭТУ</w:t>
            </w:r>
            <w:r>
              <w:rPr>
                <w:color w:val="000000"/>
                <w:sz w:val="20"/>
                <w:szCs w:val="20"/>
              </w:rPr>
              <w:t>=4.7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  <w:vertAlign w:val="subscript"/>
              </w:rPr>
              <w:t>ЭТУ</w:t>
            </w:r>
            <w:r>
              <w:rPr>
                <w:color w:val="000000"/>
                <w:sz w:val="20"/>
                <w:szCs w:val="20"/>
              </w:rPr>
              <w:t>=1.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им образом, разработанная модель представления знаний имеет более высокий показатель эксплуатационно-технического уровня по сравнению с аналого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rPr>
          <w:rFonts w:cs="Times New Roman"/>
        </w:rPr>
      </w:pPr>
      <w:bookmarkStart w:id="26" w:name="__RefHeading___Toc105584775"/>
      <w:bookmarkEnd w:id="26"/>
      <w:r>
        <w:rPr>
          <w:rFonts w:cs="Times New Roman"/>
        </w:rPr>
        <w:t>8.3 Организация и планирование работы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ирование работ заключается в составлении перечня работ, необходимых для достижения поставленных задач; определения исполнителей каждой работы; установлении продолжительности работ в рабочих днях; построение линейного графи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удоемкость работ определяется с учетом срока окончания работ, объемом выполняемых функций. Для разработки модели было задействовано два челове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определения ожидаемой продолжительности работы t</w:t>
      </w:r>
      <w:r>
        <w:rPr>
          <w:sz w:val="28"/>
          <w:szCs w:val="28"/>
          <w:vertAlign w:val="subscript"/>
        </w:rPr>
        <w:t>ож</w:t>
      </w:r>
      <w:r>
        <w:rPr>
          <w:sz w:val="28"/>
          <w:szCs w:val="28"/>
        </w:rPr>
        <w:t xml:space="preserve"> применяется вариант использования вероятностных оценок длительности работ. Он основан на использовании трех оценок: t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>, t</w:t>
      </w:r>
      <w:r>
        <w:rPr>
          <w:sz w:val="28"/>
          <w:szCs w:val="28"/>
          <w:vertAlign w:val="subscript"/>
        </w:rPr>
        <w:t>min</w:t>
      </w:r>
      <w:r>
        <w:rPr>
          <w:sz w:val="28"/>
          <w:szCs w:val="28"/>
        </w:rPr>
        <w:t>, t</w:t>
      </w:r>
      <w:r>
        <w:rPr>
          <w:sz w:val="28"/>
          <w:szCs w:val="28"/>
          <w:vertAlign w:val="subscript"/>
        </w:rPr>
        <w:t>н.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ож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,</w:t>
        <w:tab/>
        <w:t xml:space="preserve">   </w:t>
        <w:tab/>
        <w:t>(7.2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де</w:t>
        <w:tab/>
        <w:t>t</w:t>
      </w:r>
      <w:r>
        <w:rPr>
          <w:sz w:val="28"/>
          <w:szCs w:val="28"/>
          <w:vertAlign w:val="subscript"/>
        </w:rPr>
        <w:t>min</w:t>
      </w:r>
      <w:r>
        <w:rPr>
          <w:sz w:val="28"/>
          <w:szCs w:val="28"/>
        </w:rPr>
        <w:t xml:space="preserve"> - кратчайшая продолжительность заданной работы (оптимистическая оценка)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t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- самая большая продолжительность работы (пессимистическая оценка)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t</w:t>
      </w:r>
      <w:r>
        <w:rPr>
          <w:sz w:val="28"/>
          <w:szCs w:val="28"/>
          <w:vertAlign w:val="subscript"/>
        </w:rPr>
        <w:t>н.в</w:t>
      </w:r>
      <w:r>
        <w:rPr>
          <w:sz w:val="28"/>
          <w:szCs w:val="28"/>
        </w:rPr>
        <w:t xml:space="preserve"> - наиболее вероятная по мнению экспертов продолжительность работы (реалистическая оценк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трудоемкости отдельных видов работ оформлены в таблицу 7.2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7.2 - Оценка трудоемкости работ</w:t>
      </w:r>
    </w:p>
    <w:tbl>
      <w:tblPr>
        <w:tblW w:w="893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843"/>
        <w:gridCol w:w="709"/>
        <w:gridCol w:w="602"/>
        <w:gridCol w:w="603"/>
        <w:gridCol w:w="602"/>
        <w:gridCol w:w="36"/>
        <w:gridCol w:w="709"/>
      </w:tblGrid>
      <w:tr>
        <w:trPr>
          <w:cantSplit w:val="true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бот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</w:t>
            </w:r>
          </w:p>
          <w:p>
            <w:pPr>
              <w:pStyle w:val="Normal"/>
              <w:spacing w:lineRule="auto" w:line="360"/>
              <w:ind w:hanging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360"/>
              <w:ind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ель-ность работ</w:t>
            </w:r>
          </w:p>
        </w:tc>
      </w:tr>
      <w:tr>
        <w:trPr>
          <w:cantSplit w:val="true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vertAlign w:val="subscript"/>
              </w:rPr>
              <w:t>min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vertAlign w:val="subscript"/>
              </w:rPr>
              <w:t>н.в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vertAlign w:val="subscript"/>
              </w:rPr>
              <w:t>ож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overflowPunct w:val="false"/>
              <w:autoSpaceDE w:val="false"/>
              <w:spacing w:lineRule="auto" w:line="360"/>
              <w:ind w:left="0" w:hanging="7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необходимости в разработке мод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overflowPunct w:val="false"/>
              <w:autoSpaceDE w:val="false"/>
              <w:spacing w:lineRule="auto" w:line="360"/>
              <w:ind w:left="0" w:hanging="7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ка задач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overflowPunct w:val="false"/>
              <w:autoSpaceDE w:val="false"/>
              <w:spacing w:lineRule="auto" w:line="360"/>
              <w:ind w:left="0" w:hanging="7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предметн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overflowPunct w:val="false"/>
              <w:autoSpaceDE w:val="false"/>
              <w:spacing w:lineRule="auto" w:line="360"/>
              <w:ind w:left="0" w:hanging="7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р и изучение литера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overflowPunct w:val="false"/>
              <w:autoSpaceDE w:val="false"/>
              <w:spacing w:lineRule="auto" w:line="360"/>
              <w:ind w:left="0" w:hanging="7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утверждение технического зад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lineRule="auto" w:line="360"/>
              <w:ind w:hanging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360"/>
              <w:ind w:left="0" w:hanging="7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сходных данных для создания Э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360"/>
              <w:ind w:left="0" w:hanging="7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араметров и их значений для Э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703" w:leader="none"/>
              </w:tabs>
              <w:spacing w:lineRule="auto" w:line="360"/>
              <w:ind w:left="0" w:hanging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360"/>
              <w:ind w:left="0" w:hanging="7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сети параметров, правил и формул, используемых в ЭС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360"/>
              <w:ind w:left="0" w:hanging="7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 мод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360"/>
              <w:ind w:left="0" w:hanging="7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ценка полноты решения поставленной задач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360"/>
              <w:ind w:left="0" w:hanging="7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смотрение вопросов безопасности жизнедеятельности, проведение экономических расч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360"/>
              <w:ind w:left="0" w:hanging="7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формление пояснительной запис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ленточного графика был охвачен весь перечень выполненных работ по теме. Он выполнен в форме таблицы 7.3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7.3- Построение ленточного графика</w:t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6"/>
        <w:gridCol w:w="992"/>
        <w:gridCol w:w="708"/>
        <w:gridCol w:w="709"/>
        <w:gridCol w:w="708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рабо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/дн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тельность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ей</w:t>
            </w:r>
          </w:p>
        </w:tc>
        <w:tc>
          <w:tcPr>
            <w:tcW w:w="38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ельность работ, недель</w:t>
            </w:r>
          </w:p>
        </w:tc>
      </w:tr>
      <w:tr>
        <w:trPr>
          <w:trHeight w:val="1472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5"/>
              </w:numPr>
              <w:overflowPunct w:val="false"/>
              <w:autoSpaceDE w:val="false"/>
              <w:spacing w:lineRule="auto" w:line="360"/>
              <w:ind w:left="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необходимости в разработке мод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те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59410</wp:posOffset>
                      </wp:positionH>
                      <wp:positionV relativeFrom="paragraph">
                        <wp:posOffset>90805</wp:posOffset>
                      </wp:positionV>
                      <wp:extent cx="92075" cy="635"/>
                      <wp:effectExtent l="635" t="12700" r="635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7.15pt" to="35.5pt,7.1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5"/>
              </w:numPr>
              <w:overflowPunct w:val="false"/>
              <w:autoSpaceDE w:val="false"/>
              <w:spacing w:lineRule="auto" w:line="360"/>
              <w:ind w:left="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ка зада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-дит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13335</wp:posOffset>
                      </wp:positionH>
                      <wp:positionV relativeFrom="paragraph">
                        <wp:posOffset>138430</wp:posOffset>
                      </wp:positionV>
                      <wp:extent cx="92075" cy="635"/>
                      <wp:effectExtent l="635" t="12700" r="635" b="127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10.9pt" to="8.25pt,10.9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220345</wp:posOffset>
                      </wp:positionV>
                      <wp:extent cx="92075" cy="635"/>
                      <wp:effectExtent l="635" t="12700" r="635" b="127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7.35pt" to="8.55pt,17.3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5"/>
              </w:numPr>
              <w:overflowPunct w:val="false"/>
              <w:autoSpaceDE w:val="false"/>
              <w:spacing w:lineRule="auto" w:line="360"/>
              <w:ind w:left="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предметн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89535</wp:posOffset>
                      </wp:positionH>
                      <wp:positionV relativeFrom="paragraph">
                        <wp:posOffset>92710</wp:posOffset>
                      </wp:positionV>
                      <wp:extent cx="152400" cy="0"/>
                      <wp:effectExtent l="0" t="12700" r="0" b="127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7.3pt" to="19pt,7.3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5"/>
              </w:numPr>
              <w:overflowPunct w:val="false"/>
              <w:autoSpaceDE w:val="false"/>
              <w:spacing w:lineRule="auto" w:line="360"/>
              <w:ind w:left="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р и изучение литера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-дит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44145</wp:posOffset>
                      </wp:positionV>
                      <wp:extent cx="227330" cy="5080"/>
                      <wp:effectExtent l="635" t="12700" r="635" b="127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160" cy="5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1.35pt" to="24.45pt,11.7pt" stroked="t" o:allowincell="f" style="position:absolute;flip:y;mso-position-horizontal-relative:margin">
                      <v:stroke color="#333300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296545</wp:posOffset>
                      </wp:positionV>
                      <wp:extent cx="228600" cy="0"/>
                      <wp:effectExtent l="0" t="12700" r="0" b="127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23.35pt" to="24.55pt,23.3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5"/>
              </w:numPr>
              <w:overflowPunct w:val="false"/>
              <w:autoSpaceDE w:val="false"/>
              <w:spacing w:lineRule="auto" w:line="360"/>
              <w:ind w:left="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утверждение технического 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-дит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93345</wp:posOffset>
                      </wp:positionH>
                      <wp:positionV relativeFrom="paragraph">
                        <wp:posOffset>220345</wp:posOffset>
                      </wp:positionV>
                      <wp:extent cx="228600" cy="0"/>
                      <wp:effectExtent l="0" t="12700" r="0" b="127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17.35pt" to="25.3pt,17.3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93345</wp:posOffset>
                      </wp:positionH>
                      <wp:positionV relativeFrom="paragraph">
                        <wp:posOffset>372745</wp:posOffset>
                      </wp:positionV>
                      <wp:extent cx="228600" cy="0"/>
                      <wp:effectExtent l="0" t="12700" r="0" b="127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29.35pt" to="25.3pt,29.3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609600" cy="1524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152280"/>
                                <a:chOff x="0" y="0"/>
                                <a:chExt cx="609480" cy="152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9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pt;height:12pt" coordorigin="0,0" coordsize="960,240">
                      <v:rect id="shape_0" stroked="f" o:allowincell="f" style="position:absolute;left:0;top:0;width:959;height:23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5"/>
              </w:numPr>
              <w:overflowPunct w:val="false"/>
              <w:autoSpaceDE w:val="false"/>
              <w:spacing w:lineRule="auto" w:line="360"/>
              <w:ind w:left="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сходных данных для создания Э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131445</wp:posOffset>
                      </wp:positionH>
                      <wp:positionV relativeFrom="paragraph">
                        <wp:posOffset>267970</wp:posOffset>
                      </wp:positionV>
                      <wp:extent cx="183515" cy="635"/>
                      <wp:effectExtent l="635" t="12700" r="635" b="127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21.1pt" to="24.75pt,21.1pt" stroked="t" o:allowincell="f" style="position:absolute;mso-position-horizontal-relative:margin">
                      <v:stroke color="#333300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5"/>
              </w:numPr>
              <w:overflowPunct w:val="false"/>
              <w:autoSpaceDE w:val="false"/>
              <w:spacing w:lineRule="auto" w:line="360"/>
              <w:ind w:left="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араметров и их значений для Э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112395</wp:posOffset>
                      </wp:positionH>
                      <wp:positionV relativeFrom="paragraph">
                        <wp:posOffset>144145</wp:posOffset>
                      </wp:positionV>
                      <wp:extent cx="366395" cy="635"/>
                      <wp:effectExtent l="635" t="12700" r="635" b="127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11.35pt" to="37.65pt,11.35pt" stroked="t" o:allowincell="f" style="position:absolute;mso-position-horizontal-relative:margin">
                      <v:stroke color="#333300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5"/>
              </w:numPr>
              <w:overflowPunct w:val="false"/>
              <w:autoSpaceDE w:val="false"/>
              <w:spacing w:lineRule="auto" w:line="360"/>
              <w:ind w:left="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сети параметров, правил и формул, используемых в ЭС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245110</wp:posOffset>
                      </wp:positionV>
                      <wp:extent cx="304800" cy="0"/>
                      <wp:effectExtent l="0" t="12700" r="0" b="127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19.3pt" to="24.15pt,19.3pt" stroked="t" o:allowincell="f" style="position:absolute;mso-position-horizontal-relative:margin">
                      <v:stroke color="#333300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5"/>
              </w:numPr>
              <w:overflowPunct w:val="false"/>
              <w:autoSpaceDE w:val="false"/>
              <w:spacing w:lineRule="auto" w:line="360"/>
              <w:ind w:left="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 Э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-дит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26670</wp:posOffset>
                      </wp:positionH>
                      <wp:positionV relativeFrom="paragraph">
                        <wp:posOffset>182245</wp:posOffset>
                      </wp:positionV>
                      <wp:extent cx="92075" cy="635"/>
                      <wp:effectExtent l="635" t="12700" r="635" b="127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4.35pt" to="9.3pt,14.35pt" stroked="t" o:allowincell="f" style="position:absolute;mso-position-horizontal-relative:margin">
                      <v:stroke color="#333300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27305</wp:posOffset>
                      </wp:positionH>
                      <wp:positionV relativeFrom="paragraph">
                        <wp:posOffset>322580</wp:posOffset>
                      </wp:positionV>
                      <wp:extent cx="92075" cy="635"/>
                      <wp:effectExtent l="635" t="12700" r="635" b="127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25.4pt" to="9.35pt,25.4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5"/>
              </w:numPr>
              <w:overflowPunct w:val="false"/>
              <w:autoSpaceDE w:val="false"/>
              <w:spacing w:lineRule="auto" w:line="360"/>
              <w:ind w:left="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ценка полноты решения поставленной зада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-дит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210820</wp:posOffset>
                      </wp:positionV>
                      <wp:extent cx="152400" cy="0"/>
                      <wp:effectExtent l="635" t="12700" r="0" b="127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16.6pt" to="23.05pt,16.6pt" stroked="t" o:allowincell="f" style="position:absolute;mso-position-horizontal-relative:margin">
                      <v:stroke color="#333300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142240</wp:posOffset>
                      </wp:positionH>
                      <wp:positionV relativeFrom="paragraph">
                        <wp:posOffset>362585</wp:posOffset>
                      </wp:positionV>
                      <wp:extent cx="151130" cy="5715"/>
                      <wp:effectExtent l="635" t="12700" r="635" b="127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200" cy="5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pt,28.55pt" to="23.05pt,28.95pt" stroked="t" o:allowincell="f" style="position:absolute;flip:y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5"/>
              </w:numPr>
              <w:overflowPunct w:val="false"/>
              <w:autoSpaceDE w:val="false"/>
              <w:spacing w:lineRule="auto" w:line="360"/>
              <w:ind w:left="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смотрение вопросов безопасности жизнедеятельности, проведение экономических расч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-26035</wp:posOffset>
                      </wp:positionH>
                      <wp:positionV relativeFrom="paragraph">
                        <wp:posOffset>311785</wp:posOffset>
                      </wp:positionV>
                      <wp:extent cx="183515" cy="635"/>
                      <wp:effectExtent l="635" t="12700" r="635" b="127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24.55pt" to="12.35pt,24.55pt" stroked="t" o:allowincell="f" style="position:absolute;mso-position-horizontal-relative:margin">
                      <v:stroke color="#333300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5"/>
              </w:numPr>
              <w:overflowPunct w:val="false"/>
              <w:autoSpaceDE w:val="false"/>
              <w:spacing w:lineRule="auto" w:line="360"/>
              <w:ind w:left="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формление пояснительной запис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126365</wp:posOffset>
                      </wp:positionH>
                      <wp:positionV relativeFrom="paragraph">
                        <wp:posOffset>217170</wp:posOffset>
                      </wp:positionV>
                      <wp:extent cx="304800" cy="0"/>
                      <wp:effectExtent l="635" t="12700" r="0" b="127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5pt,17.1pt" to="33.9pt,17.1pt" stroked="t" o:allowincell="f" style="position:absolute;mso-position-horizontal-relative:margin">
                      <v:stroke color="#333300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лительность проведения рабо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38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rPr/>
      </w:pPr>
      <w:bookmarkStart w:id="27" w:name="__RefHeading___Toc105584776"/>
      <w:bookmarkEnd w:id="27"/>
      <w:r>
        <w:rPr>
          <w:rFonts w:cs="Times New Roman"/>
          <w:spacing w:val="20"/>
        </w:rPr>
        <w:t>8.4</w:t>
      </w:r>
      <w:r>
        <w:rPr>
          <w:rFonts w:cs="Times New Roman"/>
        </w:rPr>
        <w:t xml:space="preserve"> Расчет затрат на выполнение работы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ета затрат на разработку проекта состоит из прямых и накладных расходов. Смета затрат вычисляется по формуле (1)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  <w:tab/>
        <w:tab/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=З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мв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нр</w:t>
        <w:tab/>
        <w:tab/>
        <w:tab/>
        <w:t xml:space="preserve">                 </w:t>
      </w:r>
      <w:r>
        <w:rPr>
          <w:sz w:val="28"/>
          <w:szCs w:val="28"/>
        </w:rPr>
        <w:t>(7.3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де</w:t>
        <w:tab/>
        <w:t>C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-смета затрат, руб.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З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затраты на приобретение материалов, руб.;</w:t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 xml:space="preserve"> -затраты на заработную плату (ЗП), руб.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З</w:t>
      </w:r>
      <w:r>
        <w:rPr>
          <w:sz w:val="28"/>
          <w:szCs w:val="28"/>
          <w:vertAlign w:val="subscript"/>
        </w:rPr>
        <w:t>мв</w:t>
      </w:r>
      <w:r>
        <w:rPr>
          <w:sz w:val="28"/>
          <w:szCs w:val="28"/>
        </w:rPr>
        <w:t xml:space="preserve"> -затраты на оплату машинного времени, руб.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З</w:t>
      </w:r>
      <w:r>
        <w:rPr>
          <w:sz w:val="28"/>
          <w:szCs w:val="28"/>
          <w:vertAlign w:val="subscript"/>
        </w:rPr>
        <w:t>нр</w:t>
      </w:r>
      <w:r>
        <w:rPr>
          <w:sz w:val="28"/>
          <w:szCs w:val="28"/>
        </w:rPr>
        <w:t xml:space="preserve"> -накладные расходы, руб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траты на заработную плату включают в себя основную заработную плату (ОЗП), дополнительную заработную плату (ДЗП), отчисления от ЗП. Размер основной заработной платы устанавливается, исходя из численности исполнителей, трудоемкости и средней заработной платы за один рабочий день. 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7.4 - Расчет основной заработной платы</w:t>
      </w:r>
    </w:p>
    <w:tbl>
      <w:tblPr>
        <w:tblW w:w="8702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1644"/>
        <w:gridCol w:w="1644"/>
        <w:gridCol w:w="1829"/>
        <w:gridCol w:w="1459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-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сть чел/дни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ячный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лад, руб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днев-ная заработная плата, руб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ОЗП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6.5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.5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% от ОЗП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.35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ЗП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1.8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редняя заработная плата= месячный оклад/ 22 дня</w:t>
        <w:tab/>
        <w:tab/>
        <w:t>(7.4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числения во внебюджетные фонды (ОВФ) составляет 26% от основной и дополнительной заработной платы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ВФ = 0.26*(ОЗП+ДЗП)=0.26*(4124.5+1237.35)=1394.08           (7.5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ы, приобретенные в процессе этой работы, и их стоимость приведены в таблице 7.5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7.5 - Затраты на материалы (З</w:t>
      </w:r>
      <w:r>
        <w:rPr>
          <w:b/>
          <w:color w:val="000000"/>
          <w:sz w:val="28"/>
          <w:szCs w:val="28"/>
          <w:vertAlign w:val="subscript"/>
        </w:rPr>
        <w:t>м</w:t>
      </w:r>
      <w:r>
        <w:rPr>
          <w:b/>
          <w:color w:val="000000"/>
          <w:sz w:val="28"/>
          <w:szCs w:val="28"/>
        </w:rPr>
        <w:t>)</w:t>
      </w:r>
    </w:p>
    <w:tbl>
      <w:tblPr>
        <w:tblW w:w="756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6"/>
        <w:gridCol w:w="1814"/>
        <w:gridCol w:w="1814"/>
        <w:gridCol w:w="1814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ов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за единицу, руб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еты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ман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(250 листов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лата машинного времени (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) определятеся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мв</w:t>
      </w:r>
      <w:r>
        <w:rPr>
          <w:sz w:val="28"/>
          <w:szCs w:val="28"/>
        </w:rPr>
        <w:t>=Время на отладку * Стоимость 1 часа 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ab/>
        <w:t xml:space="preserve">             </w:t>
        <w:tab/>
        <w:t>(7.6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ремя, затраченное на выполнение работ № 6,9,10,11,12 (смотри таблицу 7.2), составляет 60 часов. Один час 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стоит 10 рублей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мв</w:t>
      </w:r>
      <w:r>
        <w:rPr>
          <w:sz w:val="28"/>
          <w:szCs w:val="28"/>
        </w:rPr>
        <w:t>=60*10=600 (руб)</w:t>
        <w:tab/>
        <w:t xml:space="preserve">                                      (7.7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основные затраты (ОЗ) равны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З=З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+ОЗП+ДЗП+ОВФ+З</w:t>
      </w:r>
      <w:r>
        <w:rPr>
          <w:sz w:val="28"/>
          <w:szCs w:val="28"/>
          <w:vertAlign w:val="subscript"/>
        </w:rPr>
        <w:t>мв</w:t>
      </w:r>
      <w:r>
        <w:rPr>
          <w:sz w:val="28"/>
          <w:szCs w:val="28"/>
        </w:rPr>
        <w:tab/>
        <w:tab/>
        <w:t xml:space="preserve">              (7.8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З=194+4124.5+1237.35+1394.08+600=7549.93</w:t>
        <w:tab/>
        <w:t xml:space="preserve">              (7.9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азмер накладных расходов (З</w:t>
      </w:r>
      <w:r>
        <w:rPr>
          <w:sz w:val="28"/>
          <w:szCs w:val="28"/>
          <w:vertAlign w:val="subscript"/>
        </w:rPr>
        <w:t>нр</w:t>
      </w:r>
      <w:r>
        <w:rPr>
          <w:sz w:val="28"/>
          <w:szCs w:val="28"/>
        </w:rPr>
        <w:t>) планируется в 20% от суммы всех прямых затрат на выполнение работы. Т.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нр</w:t>
      </w:r>
      <w:r>
        <w:rPr>
          <w:sz w:val="28"/>
          <w:szCs w:val="28"/>
        </w:rPr>
        <w:t>=0.2*ОЗ=0.2*7549.93=1509.98 руб</w:t>
        <w:tab/>
        <w:tab/>
        <w:t xml:space="preserve">            (7.10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счет сметы затрат при создании модели приведены в таблице 7.6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>Таблица 7.6 – Смета затрат при создании модели</w:t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26"/>
        <w:gridCol w:w="1701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зат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 расходы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заработная пл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.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заработная пл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.3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во ВФ (38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.08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overflowPunct w:val="false"/>
              <w:autoSpaceDE w:val="false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машинного време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ые расходы (20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.98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т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.91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rPr>
          <w:rFonts w:cs="Times New Roman"/>
        </w:rPr>
      </w:pPr>
      <w:bookmarkStart w:id="28" w:name="__RefHeading___Toc105584777"/>
      <w:r>
        <w:rPr>
          <w:rFonts w:cs="Times New Roman"/>
        </w:rPr>
        <w:t>8.5 Расчет текущих эксплуатационных затрат</w:t>
      </w:r>
      <w:bookmarkEnd w:id="28"/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 годовых эксплуатационных издержек производится методом прямого счёта на основе составляющих, приведённых ниже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sz w:val="28"/>
          <w:szCs w:val="28"/>
        </w:rPr>
        <w:t>,</w:t>
        <w:tab/>
        <w:tab/>
        <w:tab/>
        <w:tab/>
        <w:t>(7.1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</m:sSub>
      </m:oMath>
      <w:r>
        <w:rPr>
          <w:sz w:val="28"/>
          <w:szCs w:val="28"/>
        </w:rPr>
        <w:t xml:space="preserve"> – затраты на зарплату обслуживающего персонала с начислениями,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амортизационные отчисления от стоимости оборудования и устройств системы,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отребляемую электроэнергию,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М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вспомогательные материалы,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кущие ремонты,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заработную плату обслуживающего персонала с начислениями рассчитываются следующим образом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>,</w:t>
        <w:tab/>
        <w:tab/>
        <w:tab/>
        <w:tab/>
        <w:t>(7.1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</m:t>
            </m:r>
          </m:sub>
        </m:sSub>
      </m:oMath>
      <w:r>
        <w:rPr>
          <w:sz w:val="28"/>
          <w:szCs w:val="28"/>
        </w:rPr>
        <w:t xml:space="preserve"> – численность обслуживающего персонала (1 человек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время, затраченное разработчик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квалификации, час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часовая заработная плата работни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категор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категорий работ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эффициент, учитывающий дополнительную заработную плату в долях к основной заработной плате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эффициент учитывающий отчисления во внебюджетные фонды (органам социального страхования)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6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затраченное обслуживающим персоналом, рассчитывается по исходя из того, что продолжительность работы обслуживающего персонала программы в течении рабочего дня составляет 8 часов, следовательно, за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должительность эксплуатации программы в течение рабочего дня составляет 6 часов, таким образом, за год T</w:t>
      </w:r>
      <w:r>
        <w:rPr>
          <w:sz w:val="28"/>
          <w:szCs w:val="28"/>
          <w:vertAlign w:val="subscript"/>
        </w:rPr>
        <w:t xml:space="preserve">g </w:t>
      </w:r>
      <w:r>
        <w:rPr>
          <w:sz w:val="28"/>
          <w:szCs w:val="28"/>
        </w:rPr>
        <w:t>= 6*253=1518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ов</w:t>
        <w:tab/>
        <w:tab/>
        <w:tab/>
        <w:tab/>
        <w:tab/>
        <w:t>(7.13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о заработной плате работников, занимающихся эксплуатацией систе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еловек – 1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размер почасовой ставки – 17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времени на работу – 1518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олучаем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1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800,35</m:t>
        </m:r>
      </m:oMath>
      <w:r>
        <w:rPr>
          <w:sz w:val="28"/>
          <w:szCs w:val="28"/>
        </w:rPr>
        <w:t>руб.</w:t>
        <w:tab/>
        <w:tab/>
        <w:t>(7.14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 – это отчисленный в денежном выражении взнос основных средств, в процессе их применения, производственного использования. Амортизационные отчисления рассчитываются по формуле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а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ф</m:t>
                    </m:r>
                  </m:sub>
                </m:sSub>
              </m:den>
            </m:f>
          </m:e>
        </m:nary>
      </m:oMath>
      <w:r>
        <w:rPr>
          <w:sz w:val="28"/>
          <w:szCs w:val="28"/>
        </w:rPr>
        <w:t>,</w:t>
        <w:tab/>
        <w:tab/>
        <w:tab/>
        <w:tab/>
        <w:tab/>
        <w:t>(7.15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л</m:t>
            </m:r>
          </m:sub>
        </m:sSub>
      </m:oMath>
      <w:r>
        <w:rPr>
          <w:sz w:val="28"/>
          <w:szCs w:val="28"/>
        </w:rPr>
        <w:t xml:space="preserve"> – балансовая стоимость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того вида оборудования,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рма годовых амортизационных отчислений, 25% (не материальные активы – 30%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личество единиц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го вида оборуд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время работы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го вида оборудования, час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ффективный фонд времени работы оборудования, ч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алансовая стоимость оборудования (компьютер)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00</m:t>
        </m:r>
      </m:oMath>
      <w:r>
        <w:rPr>
          <w:sz w:val="28"/>
          <w:szCs w:val="28"/>
        </w:rPr>
        <w:t>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затраченное на работу на компьютере, составляет 1518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й фонд времени работы оборудования можно вычислить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28"/>
          <w:szCs w:val="28"/>
        </w:rPr>
        <w:t>,</w:t>
        <w:tab/>
        <w:tab/>
        <w:tab/>
        <w:tab/>
        <w:tab/>
        <w:t>(7.16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– количество рабочих дней в году, 253 дн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рматив среднесуточной загрузки, 7 часов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71</m:t>
        </m:r>
      </m:oMath>
      <w:r>
        <w:rPr>
          <w:sz w:val="28"/>
          <w:szCs w:val="28"/>
        </w:rPr>
        <w:t>часов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7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57,14</m:t>
            </m:r>
          </m:e>
        </m:nary>
      </m:oMath>
      <w:r>
        <w:rPr>
          <w:sz w:val="28"/>
          <w:szCs w:val="28"/>
        </w:rPr>
        <w:t>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отребляемую электроэнергию рассчитываются следующим образом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</m:oMath>
      <w:r>
        <w:rPr>
          <w:sz w:val="28"/>
          <w:szCs w:val="28"/>
        </w:rPr>
        <w:t>,</w:t>
        <w:tab/>
        <w:tab/>
        <w:tab/>
        <w:tab/>
        <w:tab/>
        <w:t>(7.17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 – установленная мощность, 0.2 кВ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ремя работы оборудования, ча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тариф на электроэнергию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>
          <w:sz w:val="28"/>
          <w:szCs w:val="28"/>
        </w:rPr>
        <w:t>руб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48,95 ðóá</m:t>
        </m:r>
      </m:oMath>
      <w:r>
        <w:rPr>
          <w:sz w:val="28"/>
          <w:szCs w:val="28"/>
        </w:rPr>
        <w:t>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материалы определяются нормативом (1-2%) от стоимости технических средств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С</m:t>
            </m:r>
          </m:sub>
        </m:sSub>
      </m:oMath>
      <w:r>
        <w:rPr>
          <w:sz w:val="28"/>
          <w:szCs w:val="28"/>
        </w:rPr>
        <w:tab/>
        <w:tab/>
        <w:tab/>
        <w:tab/>
        <w:tab/>
        <w:t>(7.18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С</m:t>
            </m:r>
          </m:sub>
        </m:sSub>
      </m:oMath>
      <w:r>
        <w:rPr>
          <w:sz w:val="28"/>
          <w:szCs w:val="28"/>
        </w:rPr>
        <w:t xml:space="preserve"> – стоимость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го вида оборудования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sz w:val="28"/>
          <w:szCs w:val="28"/>
        </w:rPr>
        <w:t>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екущие ремонты рассчитываются следующим образом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,</w:t>
        <w:tab/>
        <w:tab/>
        <w:tab/>
        <w:tab/>
        <w:tab/>
        <w:t>(7.19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л</m:t>
            </m:r>
          </m:sub>
        </m:sSub>
      </m:oMath>
      <w:r>
        <w:rPr>
          <w:sz w:val="28"/>
          <w:szCs w:val="28"/>
        </w:rPr>
        <w:t xml:space="preserve"> – балансовая стоимость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го вида оборудования,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рма отчислений на текущий ремонт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0</m:t>
        </m:r>
      </m:oMath>
      <w:r>
        <w:rPr>
          <w:sz w:val="28"/>
          <w:szCs w:val="28"/>
        </w:rPr>
        <w:t>руб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ссчитаем ориентировочную цену модели знаний по формуле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Ц=С+П,</w:t>
        <w:tab/>
        <w:tab/>
        <w:t xml:space="preserve">                        (7.13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  <w:tab/>
        <w:t>Ц-ориентировочная це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-себестоимость модел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-прибы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прибыль как 25% от себестоимости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=0.25*С=0.25*1250=312.5 руб.</w:t>
        <w:tab/>
        <w:t xml:space="preserve">            (7.14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Ц=1250+312.5=1562.5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можно рассчитать годовой экономический эффект от разработки модели П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rPr>
          <w:rFonts w:cs="Times New Roman"/>
        </w:rPr>
      </w:pPr>
      <w:bookmarkStart w:id="29" w:name="__RefHeading___Toc105584778"/>
      <w:bookmarkEnd w:id="29"/>
      <w:r>
        <w:rPr>
          <w:rFonts w:cs="Times New Roman"/>
        </w:rPr>
        <w:t>8.6 Расчет годового экономического эффекта выполненной работы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кономической эффективности при создании модели основывается на расчете и сопоставлении показателей сравнительной экономической эффективности капитальных вложений и проводится по формуле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=(З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*J</w:t>
      </w:r>
      <w:r>
        <w:rPr>
          <w:sz w:val="28"/>
          <w:szCs w:val="28"/>
          <w:vertAlign w:val="subscript"/>
        </w:rPr>
        <w:t>эту2</w:t>
      </w:r>
      <w:r>
        <w:rPr>
          <w:sz w:val="28"/>
          <w:szCs w:val="28"/>
        </w:rPr>
        <w:t>/J</w:t>
      </w:r>
      <w:r>
        <w:rPr>
          <w:sz w:val="28"/>
          <w:szCs w:val="28"/>
          <w:vertAlign w:val="subscript"/>
        </w:rPr>
        <w:t>эту1</w:t>
      </w:r>
      <w:r>
        <w:rPr>
          <w:sz w:val="28"/>
          <w:szCs w:val="28"/>
        </w:rPr>
        <w:t xml:space="preserve"> - З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*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</w:t>
        <w:tab/>
        <w:tab/>
        <w:t xml:space="preserve">      (7.15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де</w:t>
        <w:tab/>
        <w:t>Э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-годовой экономический эффект от использования моделей,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З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З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приведенные затраты на единицу работ, выполняемых с помощью базового и разрабатываемого продукта,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J</w:t>
      </w:r>
      <w:r>
        <w:rPr>
          <w:sz w:val="28"/>
          <w:szCs w:val="28"/>
          <w:vertAlign w:val="subscript"/>
        </w:rPr>
        <w:t>эту2</w:t>
      </w:r>
      <w:r>
        <w:rPr>
          <w:sz w:val="28"/>
          <w:szCs w:val="28"/>
        </w:rPr>
        <w:t>/J</w:t>
      </w:r>
      <w:r>
        <w:rPr>
          <w:sz w:val="28"/>
          <w:szCs w:val="28"/>
          <w:vertAlign w:val="subscript"/>
        </w:rPr>
        <w:t>эту1</w:t>
      </w:r>
      <w:r>
        <w:rPr>
          <w:sz w:val="28"/>
          <w:szCs w:val="28"/>
        </w:rPr>
        <w:t>- коэффициент учета изменения эксплуатационно- технического уровня разрабатываемого и базового продук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объем работ, выполняемых с помощью разрабатываемого продукта, натуральные единиц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веденные затраты (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на единицу работ, выполняемых по базовому и разрабатываемому варианту, рассчитываются по формуле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C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+Е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*К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,</w:t>
        <w:tab/>
        <w:tab/>
        <w:tab/>
        <w:t>(7.16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де</w:t>
        <w:tab/>
        <w:t>C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себестоимость (текущие эксплуатационные затраты на работу), руб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Е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- нормативный коэффициент экономической эффективности капитальных вложений в средства вычислительной техники, Ен=0.33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К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удельные (на единицу работ) капитальные вложения, связанные с проектированием и внедрением модели. K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состоит из сметной стоимости разработки и себестоимости моде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З</w:t>
      </w:r>
      <w:r>
        <w:rPr>
          <w:i/>
          <w:sz w:val="28"/>
          <w:szCs w:val="28"/>
          <w:vertAlign w:val="subscript"/>
        </w:rPr>
        <w:t>проекта</w:t>
      </w:r>
      <w:r>
        <w:rPr>
          <w:sz w:val="28"/>
          <w:szCs w:val="28"/>
        </w:rPr>
        <w:t>= 1250+0.33*(1250+9059.91)=4652.27 руб</w:t>
        <w:tab/>
        <w:t xml:space="preserve">            (7.17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З</w:t>
      </w:r>
      <w:r>
        <w:rPr>
          <w:i/>
          <w:sz w:val="28"/>
          <w:szCs w:val="28"/>
          <w:vertAlign w:val="subscript"/>
        </w:rPr>
        <w:t>аналога</w:t>
      </w:r>
      <w:r>
        <w:rPr>
          <w:sz w:val="28"/>
          <w:szCs w:val="28"/>
        </w:rPr>
        <w:t>=1368.75+0.33*10656.9=4885.53 руб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J</w:t>
      </w:r>
      <w:r>
        <w:rPr>
          <w:sz w:val="28"/>
          <w:szCs w:val="28"/>
          <w:vertAlign w:val="subscript"/>
        </w:rPr>
        <w:t>эту2</w:t>
      </w:r>
      <w:r>
        <w:rPr>
          <w:sz w:val="28"/>
          <w:szCs w:val="28"/>
        </w:rPr>
        <w:t>/J</w:t>
      </w:r>
      <w:r>
        <w:rPr>
          <w:sz w:val="28"/>
          <w:szCs w:val="28"/>
          <w:vertAlign w:val="subscript"/>
        </w:rPr>
        <w:t>эту1</w:t>
      </w:r>
      <w:r>
        <w:rPr>
          <w:sz w:val="28"/>
          <w:szCs w:val="28"/>
        </w:rPr>
        <w:t>=4.7/1.8=2.6 (см. таблицу 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огда,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=(4885.53*2.6- 4652.27)*1=8050.11 руб</w:t>
        <w:tab/>
        <w:t xml:space="preserve">            (7.18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 определения годового экономического эффекта необходимо рассчитать срок окупаемости затрат на формирование модели (Т</w:t>
      </w:r>
      <w:r>
        <w:rPr>
          <w:sz w:val="28"/>
          <w:szCs w:val="28"/>
          <w:vertAlign w:val="subscript"/>
        </w:rPr>
        <w:t>ок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ок</w:t>
      </w:r>
      <w:r>
        <w:rPr>
          <w:sz w:val="28"/>
          <w:szCs w:val="28"/>
        </w:rPr>
        <w:t xml:space="preserve"> =K/ Э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,</w:t>
        <w:tab/>
        <w:tab/>
        <w:tab/>
        <w:tab/>
        <w:t>(7.19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  <w:tab/>
        <w:t>K -единовременные капитальные затраты на формирование модели, состоящие из сметной стоимости разработки и себестоимости модел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Э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-годовой экономический эффек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так,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ок</w:t>
      </w:r>
      <w:r>
        <w:rPr>
          <w:sz w:val="28"/>
          <w:szCs w:val="28"/>
        </w:rPr>
        <w:t xml:space="preserve"> =(1250+9059.91)/ 8050.11 =1.28 года                        (7.20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тем целесообразно рассчитать фактический коэффициент экономической эффективности разработки (Е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) и сопоставить его с нормативным значением коэффициента эффективности капитальных вложений (Е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=Эг/ К=1/ Т</w:t>
      </w:r>
      <w:r>
        <w:rPr>
          <w:sz w:val="28"/>
          <w:szCs w:val="28"/>
          <w:vertAlign w:val="subscript"/>
        </w:rPr>
        <w:t>ок</w:t>
      </w:r>
      <w:r>
        <w:rPr>
          <w:sz w:val="28"/>
          <w:szCs w:val="28"/>
        </w:rPr>
        <w:t>=1/ 1.28=0.78</w:t>
        <w:tab/>
        <w:tab/>
        <w:t xml:space="preserve">            (7.2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 как Е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&gt;&gt; Е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, то создание и дальнейшее использование модели знаний считается эффектив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rPr>
          <w:rFonts w:cs="Times New Roman"/>
        </w:rPr>
      </w:pPr>
      <w:bookmarkStart w:id="30" w:name="__RefHeading___Toc105584779"/>
      <w:bookmarkEnd w:id="30"/>
      <w:r>
        <w:rPr>
          <w:rFonts w:cs="Times New Roman"/>
        </w:rPr>
        <w:t>8.7 Вывод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деланной работы найдены все необходимые показатели, доказывающие целесообразность данной работы. Эти данные сведены в таблице 7.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7.7 - Результаты экономических расчетов</w:t>
      </w:r>
    </w:p>
    <w:tbl>
      <w:tblPr>
        <w:tblW w:w="708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0"/>
        <w:gridCol w:w="2976"/>
      </w:tblGrid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выполнение работ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.91 руб.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модел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 руб.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экономической эффективно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эффек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.11 руб.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упаемо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 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ая модель анализа работоспособности элементов металлоконструкций может быть реализована в любой программной среде. Ее использование позволит программистам, не общаясь с экспертом, ознакомиться с предметной областью, а также с решаемыми в ней задачами. </w:t>
      </w:r>
      <w:r>
        <w:br w:type="page"/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31" w:name="__RefHeading___Toc105584780"/>
      <w:bookmarkEnd w:id="31"/>
      <w:r>
        <w:rPr>
          <w:szCs w:val="28"/>
        </w:rPr>
        <w:t>9 Вопросы охраны труда и безопасности жизнедеятельности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rPr>
          <w:rFonts w:cs="Times New Roman"/>
        </w:rPr>
      </w:pPr>
      <w:bookmarkStart w:id="32" w:name="__RefHeading___Toc105584781"/>
      <w:bookmarkEnd w:id="32"/>
      <w:r>
        <w:rPr>
          <w:rFonts w:cs="Times New Roman"/>
        </w:rPr>
        <w:t>9.1 Введение</w:t>
      </w:r>
    </w:p>
    <w:p>
      <w:pPr>
        <w:pStyle w:val="Normal"/>
        <w:spacing w:lineRule="auto" w:line="360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учно-техническим прогрессом проблема взаимодействия человека и современной техники стала весьма актуальной. Чрезвычайно велика роль человека-оператора, управляющего иногда не только отдельными машинами и агрегатами, но и целыми системами технических устройств, огромными потоками энер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го раздела является анализ опасных и вредных факторов труда инженера- программиста и разработка мер защиты от них, оценка условий тру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также рассматриваются вопросы техники безопас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инженера-программиста связана с программным обеспеч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используется: компьютер, цветной монитор, принтер, сканер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rPr>
          <w:rFonts w:cs="Times New Roman"/>
        </w:rPr>
      </w:pPr>
      <w:bookmarkStart w:id="33" w:name="__RefHeading___Toc105584782"/>
      <w:bookmarkEnd w:id="33"/>
      <w:r>
        <w:rPr>
          <w:rFonts w:cs="Times New Roman"/>
        </w:rPr>
        <w:t>9.2 Анализ опасных и вредных производственных факторов</w:t>
      </w:r>
    </w:p>
    <w:p>
      <w:pPr>
        <w:pStyle w:val="Normal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профессиональных заболеваний при воздействии опасных и вредных производственных факторов на предприятиях применяются меры по их предупреждению и устранению, а также снижению степени воздействия на работающ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дные и опасные производственные факторы, согласно ГОСТ 12.0-003-74 “Опасные и вредные производственные факторы. Классификация”, подразделяются на четыре группы: физические, химические, биологические и психофизиологические. Каждая группа в свою очередь подразделяется на подгрупп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ератора ЭВМ (в области его рабочего места) воздействуют следующие опасные и вредные производственные факторы:</w:t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зические</w:t>
      </w:r>
    </w:p>
    <w:p>
      <w:pPr>
        <w:pStyle w:val="Normal"/>
        <w:widowControl w:val="false"/>
        <w:numPr>
          <w:ilvl w:val="0"/>
          <w:numId w:val="41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ный уровень ионизирующих излучений в рабочей зоне;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ный уровень статического электричества;</w:t>
      </w:r>
    </w:p>
    <w:p>
      <w:pPr>
        <w:pStyle w:val="Normal"/>
        <w:widowControl w:val="false"/>
        <w:numPr>
          <w:ilvl w:val="0"/>
          <w:numId w:val="52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ный уровень электромагнитных излучений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ная напряженность электрического поля;</w:t>
      </w:r>
    </w:p>
    <w:p>
      <w:pPr>
        <w:pStyle w:val="Normal"/>
        <w:widowControl w:val="false"/>
        <w:numPr>
          <w:ilvl w:val="0"/>
          <w:numId w:val="99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ная напряженность магнитного поля;</w:t>
      </w:r>
    </w:p>
    <w:p>
      <w:pPr>
        <w:pStyle w:val="Normal"/>
        <w:widowControl w:val="false"/>
        <w:numPr>
          <w:ilvl w:val="0"/>
          <w:numId w:val="38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ный уровень шума на рабочем месте;</w:t>
      </w:r>
    </w:p>
    <w:p>
      <w:pPr>
        <w:pStyle w:val="Normal"/>
        <w:widowControl w:val="false"/>
        <w:numPr>
          <w:ilvl w:val="0"/>
          <w:numId w:val="96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ямая и отраженная блесткость.</w:t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сихофизиологические</w:t>
      </w:r>
    </w:p>
    <w:p>
      <w:pPr>
        <w:pStyle w:val="Normal"/>
        <w:widowControl w:val="false"/>
        <w:numPr>
          <w:ilvl w:val="0"/>
          <w:numId w:val="7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тические, динамические перегрузки;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рвно-психические перегрузки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рительно-напряженные перегрузк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бочее место оператора ЭВМ укомплектовано персональным ЭВМ, принтером, сканером, ксероксом. Имеющееся оборудование питается от сети напряжением 220 вольт. Таким образом, присутствует источник </w:t>
      </w:r>
      <w:r>
        <w:rPr>
          <w:i/>
          <w:sz w:val="28"/>
          <w:szCs w:val="28"/>
        </w:rPr>
        <w:t>шума.</w:t>
      </w:r>
      <w:r>
        <w:rPr>
          <w:sz w:val="28"/>
          <w:szCs w:val="28"/>
        </w:rPr>
        <w:t xml:space="preserve"> И существует опасность поражения электрическим током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ионизирующих, электромагнитных излучений и блесткости является экран монитора персонального ЭВМ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степени воздействия на оператора ЭВМ опасных и вредных факторов, необходимо соблюдение требований безопасности, проведение защитных мероприятий, а также выполнение инструкции по работе с компьютеро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rPr/>
      </w:pPr>
      <w:bookmarkStart w:id="34" w:name="__RefHeading___Toc105584783"/>
      <w:bookmarkEnd w:id="34"/>
      <w:r>
        <w:rPr>
          <w:rFonts w:cs="Times New Roman"/>
        </w:rPr>
        <w:t xml:space="preserve">9.3 </w:t>
      </w:r>
      <w:r>
        <w:rPr>
          <w:rFonts w:cs="Times New Roman"/>
          <w:spacing w:val="20"/>
        </w:rPr>
        <w:t>Требования</w:t>
      </w:r>
      <w:r>
        <w:rPr>
          <w:rFonts w:cs="Times New Roman"/>
        </w:rPr>
        <w:t xml:space="preserve"> безопасности оборудования и организации рабочего места оператора</w:t>
      </w:r>
    </w:p>
    <w:p>
      <w:pPr>
        <w:pStyle w:val="Normal"/>
        <w:spacing w:lineRule="auto" w:line="360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rPr>
          <w:rFonts w:cs="Times New Roman"/>
          <w:color w:val="000000"/>
        </w:rPr>
      </w:pPr>
      <w:bookmarkStart w:id="35" w:name="__RefHeading___Toc105584784"/>
      <w:bookmarkEnd w:id="35"/>
      <w:r>
        <w:rPr>
          <w:rFonts w:cs="Times New Roman"/>
        </w:rPr>
        <w:t xml:space="preserve">9.3.1 </w:t>
      </w:r>
      <w:r>
        <w:rPr>
          <w:rFonts w:cs="Times New Roman"/>
          <w:spacing w:val="20"/>
        </w:rPr>
        <w:t>Общие</w:t>
      </w:r>
      <w:r>
        <w:rPr>
          <w:rFonts w:cs="Times New Roman"/>
        </w:rPr>
        <w:t xml:space="preserve"> положени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о допустимые уровни облучения в диапазоне рабочих частот определяются ГОСТом 12.1.006-84 «Электромагнитные поля радиочастот. Допустимые уровни на рабочих местах и проведение контроля» зафиксированы в таблице 8.1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лица 8.1- Предельно допустимая напряженность электромагнитного поля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46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щие поля, по которым оценивается его воздействие и диапазон частот, Мгц</w:t>
            </w:r>
          </w:p>
        </w:tc>
        <w:tc>
          <w:tcPr>
            <w:tcW w:w="4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 допустимая напряженность в течении рабочего дня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составляюща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-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300</w:t>
            </w:r>
          </w:p>
        </w:tc>
        <w:tc>
          <w:tcPr>
            <w:tcW w:w="44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В/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В/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В/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В/м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ая составляюща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-1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/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А/м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Требования к видеодисплейным терминалам (ВДТ) сформулированы в СНиП 222542-96 “Гигиенические требования к видеодисплейным терминалам, персональным ЭВМ и организации работ”, согласно которому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нструкция ВДТ, его дизайн и совокупность эргономических параметров должны обеспечивать надежное и комфортное считывание отображаемой информации в условиях эксплуатации (таблица 8.2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8.2- Визуальные эргономические параметры ВДТ и пределы их изменений.</w:t>
      </w:r>
    </w:p>
    <w:tbl>
      <w:tblPr>
        <w:tblW w:w="672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9"/>
        <w:gridCol w:w="1882"/>
        <w:gridCol w:w="1930"/>
      </w:tblGrid>
      <w:tr>
        <w:trPr>
          <w:trHeight w:val="365" w:hRule="exact"/>
          <w:cantSplit w:val="true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араметр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ы значений параметр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ним. (неменее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, (не более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кость знака (яркость фона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яя освещенность экрана, лк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ой размер знака, утл. ми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lockText"/>
        <w:numPr>
          <w:ilvl w:val="0"/>
          <w:numId w:val="0"/>
        </w:numPr>
        <w:spacing w:lineRule="auto" w:line="360" w:before="0" w:after="0"/>
        <w:ind w:left="0" w:right="1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numPr>
          <w:ilvl w:val="0"/>
          <w:numId w:val="0"/>
        </w:numPr>
        <w:spacing w:lineRule="auto" w:line="36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Дизайн ВДТ не должен предусматривать блесткость.</w:t>
      </w:r>
    </w:p>
    <w:p>
      <w:pPr>
        <w:pStyle w:val="BlockText"/>
        <w:numPr>
          <w:ilvl w:val="0"/>
          <w:numId w:val="0"/>
        </w:numPr>
        <w:spacing w:lineRule="auto" w:line="36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Конструкция ВДТ должна обеспечивать возможность фронтального наблюдения экрана в пределах ±30 градусов поворота корпуса в пределах ±30 градусов с фиксацией в заданном положен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онструкция ВДТ должна предусматривать наличие ручек регулировки яркости и контрас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firstLine="709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Конструкция клавиатуры должна предусматривать:</w:t>
      </w:r>
    </w:p>
    <w:p>
      <w:pPr>
        <w:pStyle w:val="Normal"/>
        <w:numPr>
          <w:ilvl w:val="0"/>
          <w:numId w:val="63"/>
        </w:numPr>
        <w:shd w:fill="FFFFFF" w:val="clear"/>
        <w:overflowPunct w:val="false"/>
        <w:autoSpaceDE w:val="false"/>
        <w:spacing w:lineRule="auto" w:line="360"/>
        <w:ind w:left="0" w:right="14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исполнение в виде отдельного устройства с возможностью свободного перемещения;</w:t>
      </w:r>
    </w:p>
    <w:p>
      <w:pPr>
        <w:pStyle w:val="Normal"/>
        <w:numPr>
          <w:ilvl w:val="0"/>
          <w:numId w:val="63"/>
        </w:numPr>
        <w:shd w:fill="FFFFFF" w:val="clear"/>
        <w:overflowPunct w:val="false"/>
        <w:autoSpaceDE w:val="false"/>
        <w:spacing w:lineRule="auto" w:line="360"/>
        <w:ind w:left="0" w:right="11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опорное приспособление, позволяющее изменять угол наклона поверхности клавиатуры в пределах от 5 до 15 градусов: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overflowPunct w:val="false"/>
        <w:autoSpaceDE w:val="false"/>
        <w:spacing w:lineRule="auto" w:line="360"/>
        <w:ind w:left="0" w:right="28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клавиатуру следует располагать на поверхности стола на расстоянии 100-300 мм от края.</w:t>
      </w:r>
    </w:p>
    <w:p>
      <w:pPr>
        <w:pStyle w:val="Normal"/>
        <w:widowControl w:val="false"/>
        <w:shd w:fill="FFFFFF" w:val="clear"/>
        <w:spacing w:lineRule="auto" w:line="360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rPr/>
      </w:pPr>
      <w:bookmarkStart w:id="36" w:name="__RefHeading___Toc105584785"/>
      <w:r>
        <w:rPr>
          <w:rFonts w:cs="Times New Roman"/>
        </w:rPr>
        <w:t xml:space="preserve">9.3.2 </w:t>
      </w:r>
      <w:r>
        <w:rPr>
          <w:rFonts w:cs="Times New Roman"/>
          <w:spacing w:val="20"/>
        </w:rPr>
        <w:t>Требования</w:t>
      </w:r>
      <w:r>
        <w:rPr>
          <w:rFonts w:cs="Times New Roman"/>
        </w:rPr>
        <w:t xml:space="preserve"> к организации и оборудованию рабочих мест с ВДТ и ПЭВМ</w:t>
      </w:r>
      <w:bookmarkEnd w:id="36"/>
      <w:r>
        <w:rPr>
          <w:rFonts w:cs="Times New Roman"/>
        </w:rPr>
        <w:t xml:space="preserve"> 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ысота рабочей поверхности стола для взрослых пользователей должна регулироваться в пределах 680-800 мм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абочий стол должен иметь пространство для ног (600</w:t>
      </w:r>
      <w:r>
        <w:rPr>
          <w:rFonts w:eastAsia="Braggadocio;Courier New" w:cs="Braggadocio;Courier New" w:ascii="Braggadocio;Courier New" w:hAnsi="Braggadocio;Courier New"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500</w:t>
      </w:r>
      <w:r>
        <w:rPr>
          <w:rFonts w:eastAsia="Braggadocio;Courier New" w:cs="Braggadocio;Courier New" w:ascii="Braggadocio;Courier New" w:hAnsi="Braggadocio;Courier New"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450 мм)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Рабочий стул (кресло) должен быть подъемно-поворотным и регулируемым по высоте и углам наклона сиденья и спинк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 Рабочее место должно быть оборудовано подставкой для ног (300</w:t>
      </w:r>
      <w:r>
        <w:rPr>
          <w:rFonts w:eastAsia="Braggadocio;Courier New" w:cs="Braggadocio;Courier New" w:ascii="Braggadocio;Courier New" w:hAnsi="Braggadocio;Courier New"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400</w:t>
      </w:r>
      <w:r>
        <w:rPr>
          <w:rFonts w:eastAsia="Braggadocio;Courier New" w:cs="Braggadocio;Courier New" w:ascii="Braggadocio;Courier New" w:hAnsi="Braggadocio;Courier New"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150 мм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ГОСТ 27954-88 “Видеомониторы ЭВМ. Дозы излучения.”, требования безопасности к рабочему месту оператора следующи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лектронно-лучевые трубки монитора должны быть взрывобезопасными, без дополнительной защиты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щность дозы рентгеновского излучения в любой точке пространства на расстоянии 5 см от экрана видеомонитора не должна превышать 0,03 мкР/с при 41-часовой рабочей неделе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рректированный уровень звуковой мощности шума на рабочем месте оператора (ГОСТ 26329 “Машины вычислительные и системы обработки данных. Допустимые уровни шума технических средств и методы их определения”) представлен в таблице 8.3.</w:t>
      </w:r>
    </w:p>
    <w:p>
      <w:pPr>
        <w:pStyle w:val="Normal"/>
        <w:widowControl w:val="false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аблица 8.3- Допустимый корректированный уровень звуковой мощности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4"/>
        <w:gridCol w:w="4274"/>
      </w:tblGrid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тройства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й уровень звуковой мощности, дБА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ройство ввода-вывода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апоминающие устройства на магнитных дисках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оцессоры, оперативные запоминающие устройства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стройства последовательной печати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поминающее устройство на гибких дисках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Устройства отображения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лавиатура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Плотность потока ультрафиолетового излучения не должна превышать 10 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лектрическое оборудование (ГОСТ 12.2.007.9-88 “Оборудование электротермическое. Требования безопасности.”) должно быть спроектировано таким образом, чтобы в нормальных условиях работы были обеспечены безопасность обслуживающего персонала и условия, предотвращающие возможность возникновения пожара или взрыва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Напряжение на рабочем мес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о превышать 220 В , сопротивление изоляции токоведущих частей - выше 500 кОм, необходимо наличие инструкции по эксплуатации электрооборудования.</w:t>
      </w:r>
    </w:p>
    <w:p>
      <w:pPr>
        <w:pStyle w:val="Normal"/>
        <w:widowControl w:val="false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rPr/>
      </w:pPr>
      <w:bookmarkStart w:id="37" w:name="__RefHeading___Toc105584786"/>
      <w:bookmarkEnd w:id="37"/>
      <w:r>
        <w:rPr>
          <w:rFonts w:cs="Times New Roman"/>
        </w:rPr>
        <w:t xml:space="preserve">9.4 </w:t>
      </w:r>
      <w:r>
        <w:rPr>
          <w:rFonts w:cs="Times New Roman"/>
          <w:spacing w:val="20"/>
        </w:rPr>
        <w:t>Разработка</w:t>
      </w:r>
      <w:r>
        <w:rPr>
          <w:rFonts w:cs="Times New Roman"/>
        </w:rPr>
        <w:t xml:space="preserve"> защитных мероприятий</w:t>
      </w:r>
    </w:p>
    <w:p>
      <w:pPr>
        <w:pStyle w:val="Normal"/>
        <w:shd w:fill="FFFFFF" w:val="clear"/>
        <w:spacing w:lineRule="auto" w:line="360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rPr>
          <w:rFonts w:cs="Times New Roman"/>
        </w:rPr>
      </w:pPr>
      <w:bookmarkStart w:id="38" w:name="__RefHeading___Toc105584787"/>
      <w:bookmarkEnd w:id="38"/>
      <w:r>
        <w:rPr>
          <w:rFonts w:cs="Times New Roman"/>
        </w:rPr>
        <w:t>9.4.1 Защита от прямой и отраженной блесткост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зайн ВДТ должен предусматривать окраску корпуса в спокойные мягкие тона с диффузным рассеиванием света. Корпус ВДТ и ПЭВМ, клавиатура и другие блоки и устройства ПЭВМ должны иметь матовую поверхность одного цвета с коэффициентом отражения 0,4- 0,6 и не иметь блестящих деталей, способных создавать блик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цевой стороне корпуса ВДТ не рекомендуется располагать органы управления, маркировку, какие-либо вспомогательные надписи и обозначе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расположения органов управления на лицевой панели они должны закрываться крышкой или быть утоплены в корпусе.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rPr/>
      </w:pPr>
      <w:bookmarkStart w:id="39" w:name="__RefHeading___Toc105584788"/>
      <w:bookmarkEnd w:id="39"/>
      <w:r>
        <w:rPr>
          <w:rFonts w:cs="Times New Roman"/>
        </w:rPr>
        <w:t xml:space="preserve">9.4.2 Методы </w:t>
      </w:r>
      <w:r>
        <w:rPr>
          <w:rFonts w:cs="Times New Roman"/>
          <w:spacing w:val="20"/>
        </w:rPr>
        <w:t>защиты</w:t>
      </w:r>
      <w:r>
        <w:rPr>
          <w:rFonts w:cs="Times New Roman"/>
        </w:rPr>
        <w:t xml:space="preserve"> от электромагнитных излучений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ое размещение излучающих и облучающих объектов, исключающее или ослабляющее воздействие излучения на персонал;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граничение места 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ремени нахождения работающих в электромагнитном поле;  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аление рабочего места от источника электромагнитных излучений; 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ьшение мощности источника излучений; 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поглощающих или отражающих экранов; 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применение средств индивидуальной защиты (технологических халатах, изготовленных из хлопчатобумажной или бязевой ткани светло-зеленого или голубого цвета, применение приэкранных фильтров, специальных экран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rPr/>
      </w:pPr>
      <w:bookmarkStart w:id="40" w:name="__RefHeading___Toc105584789"/>
      <w:bookmarkEnd w:id="40"/>
      <w:r>
        <w:rPr>
          <w:rFonts w:cs="Times New Roman"/>
        </w:rPr>
        <w:t xml:space="preserve">9.4.3 Мероприятия по </w:t>
      </w:r>
      <w:r>
        <w:rPr>
          <w:rFonts w:cs="Times New Roman"/>
          <w:spacing w:val="20"/>
        </w:rPr>
        <w:t>предотвращению</w:t>
      </w:r>
      <w:r>
        <w:rPr>
          <w:rFonts w:cs="Times New Roman"/>
        </w:rPr>
        <w:t xml:space="preserve"> нарушений зрительной функ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ор ЭВМ подвержен воздействию экрана монитора, в связи с чем могут появиться нарушения функций зрения. В РД 11 12.0036-94 “Работы зрительной напряженности. Требования безопасности.”, для профилактики нарушений зрительной функции, указаны следующие лечебно- профилактические мероприятия: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overflowPunct w:val="false"/>
        <w:autoSpaceDE w:val="false"/>
        <w:spacing w:lineRule="auto" w:line="360"/>
        <w:ind w:left="0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омнаты психологической разгрузки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overflowPunct w:val="false"/>
        <w:autoSpaceDE w:val="false"/>
        <w:spacing w:lineRule="auto" w:line="360"/>
        <w:ind w:left="0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зонная витаминотерап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overflowPunct w:val="false"/>
        <w:autoSpaceDE w:val="false"/>
        <w:spacing w:lineRule="auto" w:line="360"/>
        <w:ind w:left="0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ый перевод на менее напряженную работу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overflowPunct w:val="false"/>
        <w:autoSpaceDE w:val="false"/>
        <w:spacing w:lineRule="auto" w:line="360"/>
        <w:ind w:left="0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физкультпауз с выполнением специальных упражнений для глаз, которые должны проводиться с целью усиления кровообращения, повышения тонуса глазных мышц, уменьшения утомления глаз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 возникновения у работающих с ВДТ и ПЭВМ зрительного дискомфорта и других неблагоприятных субъективных ощущений, следует применять индивидуальный подход в ограничении времени работ с ВДТ и ПЭВМ (таблица 8.4) коррекцию длительности перерывов для отдыха или проводить смену деятельности на другую, не связанную с использованием ВДТ и ПЭВ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221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8.4 - Время регламентированных перерывов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221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11" w:type="dxa"/>
        <w:jc w:val="left"/>
        <w:tblInd w:w="-1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681"/>
        <w:gridCol w:w="1701"/>
        <w:gridCol w:w="1141"/>
        <w:gridCol w:w="1201"/>
        <w:gridCol w:w="1202"/>
      </w:tblGrid>
      <w:tr>
        <w:trPr>
          <w:trHeight w:val="1279" w:hRule="exac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firstLine="6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работ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firstLine="6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ДТ или ПЭВ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firstLine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firstLine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firstLine="6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нагрузка за рабочую Смену при видах работ с ВД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firstLine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firstLine="6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рное время регламентированных перерывов, шт.</w:t>
            </w:r>
          </w:p>
        </w:tc>
      </w:tr>
      <w:tr>
        <w:trPr>
          <w:trHeight w:val="980" w:hRule="exac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firstLine="6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А, кол-</w:t>
              <w:softHyphen/>
              <w:t>во знак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firstLine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firstLine="6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Б, кол- чество знак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firstLine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firstLine="6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, час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firstLine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firstLine="6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8-ми часовой смен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firstLine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firstLine="6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</w:t>
            </w:r>
            <w:r>
              <w:rPr>
                <w:i/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-т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firstLine="6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ой смен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firstLine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firstLine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firstLine="6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000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firstLine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firstLine="6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1500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firstLine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firstLine="6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2,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firstLine="6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firstLine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firstLine="6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firstLine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firstLine="6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firstLine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firstLine="6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4000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firstLine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firstLine="6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000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firstLine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firstLine="6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4,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firstLine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firstLine="6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firstLine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firstLine="6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firstLine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firstLine="6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firstLine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firstLine="6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6000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firstLine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firstLine="6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4000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firstLine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firstLine="6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6,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firstLine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firstLine="6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firstLine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firstLine="6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left="0" w:firstLine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rPr/>
      </w:pPr>
      <w:bookmarkStart w:id="41" w:name="__RefHeading___Toc105584790"/>
      <w:bookmarkEnd w:id="41"/>
      <w:r>
        <w:rPr>
          <w:rFonts w:cs="Times New Roman"/>
          <w:spacing w:val="20"/>
        </w:rPr>
        <w:t>9.4.4 Мероприятия</w:t>
      </w:r>
      <w:r>
        <w:rPr>
          <w:rFonts w:cs="Times New Roman"/>
        </w:rPr>
        <w:t xml:space="preserve"> по защите от шума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м является одним из наиболее распространенных в производстве вредным фактором [18]. Проявление вредного воздействия шума на организм человека разнообразно: на органы слуха, на вегетативную нервную систему (нарушение периферического кровообращения), на центральную нервную систему и т.д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ОСТ 26329-84 “Машины вычислительные и системы обработки данных. Допустимые уровни шума технических средств и методы их определения”, защита от шума осуществляется следующими методами:</w:t>
      </w:r>
    </w:p>
    <w:p>
      <w:pPr>
        <w:pStyle w:val="Normal"/>
        <w:widowControl w:val="false"/>
        <w:numPr>
          <w:ilvl w:val="0"/>
          <w:numId w:val="64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бор конструктивных решений, обеспечивающий снижение шума;</w:t>
      </w:r>
    </w:p>
    <w:p>
      <w:pPr>
        <w:pStyle w:val="Normal"/>
        <w:widowControl w:val="false"/>
        <w:numPr>
          <w:ilvl w:val="0"/>
          <w:numId w:val="100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епление корпуса на стойке при помощи эластичных деталей;</w:t>
      </w:r>
    </w:p>
    <w:p>
      <w:pPr>
        <w:pStyle w:val="Normal"/>
        <w:widowControl w:val="false"/>
        <w:numPr>
          <w:ilvl w:val="0"/>
          <w:numId w:val="98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лицовка корпуса звукопоглощающими материалам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ка акустических глушителей на отверстиях корпуса;</w:t>
      </w:r>
    </w:p>
    <w:p>
      <w:pPr>
        <w:pStyle w:val="Normal"/>
        <w:widowControl w:val="false"/>
        <w:numPr>
          <w:ilvl w:val="0"/>
          <w:numId w:val="51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енение звукоизолирующих кожухов.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rPr/>
      </w:pPr>
      <w:bookmarkStart w:id="42" w:name="__RefHeading___Toc105584791"/>
      <w:bookmarkEnd w:id="42"/>
      <w:r>
        <w:rPr>
          <w:rFonts w:cs="Times New Roman"/>
          <w:spacing w:val="20"/>
        </w:rPr>
        <w:t xml:space="preserve">9.4.5 </w:t>
      </w:r>
      <w:r>
        <w:rPr>
          <w:rFonts w:cs="Times New Roman"/>
        </w:rPr>
        <w:t>Меры защиты от поражения электрическим токо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установки, к которым относится практически все оборудование ЭВМ, представляют для человека большую потенциальную опасность, так как в процессе эксплуатации или проведения профилактических работ человек может коснуться частей, находящихся под напряжением [19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о важное значение для предотвращения электротравматизма имеет правильная организация обслуживания действующих электроустановок ВЦ, проведение ремонтных, монтажных и профилактических работ. При этом необходимо строгое выполнение организационных и технических мероприятий, установленных межотраслевыми правилами по ОТ. В соответствии которыми предъявляются следующие требования: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ца, не достигшие 18-летнего возраста, не допускаются к работам в электроустановках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ца не должны иметь увечий и болезней, мешающих  производственной работе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ца должны после соответствующей теоретической и практической подготовки пройти проверку знаний и иметь удостоверение на допуск к работам в электроустанов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аботы в электроустановках определяется при поступлении на работу путем медицинского освидетельствования. Работники, допускаемые к обслуживанию или ремонту электроустановок, должны знать оборудование, схемы и особенности обслуживаемых устройств, иметь отчетливое представление о возможных опасностях, хорошо знать и выполнять правила по ОТ, а также иметь квалификационную группу по электробезопасности, соответствующую выполняемой работ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rPr/>
      </w:pPr>
      <w:bookmarkStart w:id="43" w:name="__RefHeading___Toc105584792"/>
      <w:bookmarkEnd w:id="43"/>
      <w:r>
        <w:rPr>
          <w:rFonts w:cs="Times New Roman"/>
          <w:spacing w:val="20"/>
        </w:rPr>
        <w:t xml:space="preserve">9.4.6 </w:t>
      </w:r>
      <w:r>
        <w:rPr>
          <w:rFonts w:cs="Times New Roman"/>
        </w:rPr>
        <w:t>Меры защиты от статического электриче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ческое электричество возникает в результате сложных процессов, связанных с перераспределением электронов и ионов при соприкосновении двух поверхностей неоднородных жидких или твердых веществ, на которых образуется двойной электрический сл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ычислительных центрах разрядные токи статического электричества чаще всего возникают при прикосновении обслуживающего персонала к любому из элементов ЭВМ. Такие разряды опасности для человека не представляют, однако, кроме неприятных ощущений, они могут привести к выходу из строя ЭВ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статические заряды должны подавляться при помощи заземляющих устройств, экранов или посредством соблюдения безопасных расстояний (ГОСТ 12.2.007.9-88 “Оборудование электротермическое. Требования безопасности.”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ндивидуального средства защиты от статического электричества в вычислительных центрах операторы ЭВМ используют спецодежду (хлопчатобумажные халаты светлого цвета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lineRule="auto" w:line="360" w:before="0" w:after="0"/>
        <w:ind w:firstLine="709"/>
        <w:rPr>
          <w:rFonts w:cs="Times New Roman"/>
        </w:rPr>
      </w:pPr>
      <w:bookmarkStart w:id="44" w:name="__RefHeading___Toc105584793"/>
      <w:bookmarkEnd w:id="44"/>
      <w:r>
        <w:rPr>
          <w:rFonts w:cs="Times New Roman"/>
        </w:rPr>
        <w:t>9.5 Инструкция по охране труда</w:t>
      </w:r>
    </w:p>
    <w:p>
      <w:pPr>
        <w:pStyle w:val="FR4"/>
        <w:spacing w:lineRule="auto" w:line="360" w:before="0" w:after="0"/>
        <w:ind w:left="0" w:right="403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4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и работе в вычислительном центре следует руководствоваться правилами техники безопасности при работе с электроустановками до 1000 В. Пользователь должен предварительно пройти вводный инструктаж и инструктаж на рабочем месте. К операторам  ЭВМ предоставляются следующие требования: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ца, не достигшие 18-летнего возраста, не допускаются к работам в электроустановках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ца не должны иметь увечий и болезней, мешающих  производственной работе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ца должны после соответствующей теоретической и практической подготовки пройти проверку знаний и иметь удостоверение на допуск к работам в электроустанов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допуском к работе ответственный руководитель и производитель работ совместно с допускающим проверяет выполнение технических мероприятий по подготовке рабочего мес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бочем месте оператора ЭВМ необходимо соблюдать правила внутреннего распорядка, а именно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рещается курить и распивать спиртные напитк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олнять требования по обеспечению пожаро- и взрывобезопасност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ведомлять администрацию о случаях травмирования, неисправности оборудования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меть оказывать первую помощь;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людать правила личной гигие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работы следует применить средства индивидуальной защиты; подготовить рабочее место к эксплуатации; проверить исправность оборудова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диться в наличии защитного экрана для монитора, а также токоизоляции провод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чего, включить сеть электропитания (под напряжением 220 В), системный блок и монитор (при этом не следует открывать корпус системного блока, или прикасаться к экрану монитор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необходимо: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ыполнять требования по безопасному выполнению работ; 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использования ЭВМ; 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ести безопасное содержание рабочего мес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выполнять все требования к организации рабочего места оператора ЭВМ. С момента допуска оператора к работе надзор за ним в целях предупреждения несчастных случаев возлагается на производителя работ или наблюдающего. Они должны все время находиться на месте работ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неисправности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орудования, которые могут привести к авариям и несчастным случаям;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еобходимо известить администрацию о происшествии;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людать правила техники безопасности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меть оказать первую помощь при травмировании, поражении электрическим током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ледует  оператору  касаться проводов, открывать корпус системного блока и монитора; сеть электропит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ы оператор должен безопасно отключить в порядок рабочее место (уборка мусора, отходов производства). По окончании рабочего дня руководитель работ после осмотра места работы расписывается в наряде об ее окончании.</w:t>
      </w:r>
    </w:p>
    <w:p>
      <w:pPr>
        <w:pStyle w:val="BodyText2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выполнении работы в течение рабочего дня, а также при переходе от одного вида работ к другому оператору ЭВМ предоставляют перерывы для отдыха, приема пищи.</w:t>
      </w:r>
    </w:p>
    <w:p>
      <w:pPr>
        <w:pStyle w:val="111"/>
        <w:spacing w:lineRule="auto" w:line="360"/>
        <w:ind w:firstLine="709"/>
        <w:rPr>
          <w:szCs w:val="28"/>
        </w:rPr>
      </w:pPr>
      <w:bookmarkStart w:id="45" w:name="__RefHeading___Toc105584794"/>
      <w:bookmarkEnd w:id="45"/>
      <w:r>
        <w:rPr>
          <w:szCs w:val="28"/>
        </w:rPr>
        <w:t>Заключение</w:t>
      </w:r>
    </w:p>
    <w:p>
      <w:pPr>
        <w:pStyle w:val="BodyText2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оследние годы интенсивно разрабатываются вопросы динамики сооружений, методы расчета сооружений с учетом пластических свойств материала, методы расчета на устойчивость, вопросы применения вычислительных машин при расчетах сооруж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го внимания заслуживает принципиально новый метод расчета сооружений, этот метод условно может быть назван вероятностно-статистическим (или статистически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мая вероятность разрушения детали должна приниматься в зависимости от характера последствий, вызываемых разрушением дета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зрушение детали может повлечь за собой человеческие жертвы, то вероятность разрушения должна приниматься весьма малой, практически равной нул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зрушение детали не влечет за собой человеческих жертв, а вызывает только необходимость ремонта или замены этой детали, то допускаемая вероятность разрушения детали может быть определена из чисто экономических соображений, а именно из условия минимума суммарной стоимости детали (стоимость изготовления и стоимость ремонт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му применению статистического метода должна предшествовать обширная исследовательская работа по изучению кривых распределения нагрузок, характеристик прочности материала и других величин, влияющих на прочность констр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ипломной работы является экспертная система анализа работоспособности элементов металлоконструкций дисперсионным и регрессионным мет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стирования были проверены экспертом по разработанной им методике для конструкций, изготовленных из стали марки Вст3к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программы ориентировано на повышение удобства пользовательского интерфейса и реализацию дополнительных возмож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кономической части дипломной работы подсчитан экономический эффект разработки, который показал, что разработка данной системы эффективна. Также в экономическом разделе диплома были рассчитаны затраты, связанные с разработкой сист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безопасность жизнедеятельности  рассмотрены вопросы обеспечения безопасности. Была разработана инструкция по технике безопасности.</w:t>
      </w:r>
      <w:r>
        <w:br w:type="page"/>
      </w:r>
    </w:p>
    <w:p>
      <w:pPr>
        <w:pStyle w:val="Heading1"/>
        <w:spacing w:lineRule="auto" w:line="360"/>
        <w:ind w:firstLine="709"/>
        <w:rPr>
          <w:spacing w:val="20"/>
          <w:szCs w:val="28"/>
        </w:rPr>
      </w:pPr>
      <w:bookmarkStart w:id="46" w:name="__RefHeading___Toc105584795"/>
      <w:bookmarkEnd w:id="46"/>
      <w:r>
        <w:rPr>
          <w:spacing w:val="20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6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врилова Т.А., Хорошевский В.Ф. Базы знаний интеллектуальных систем – СПб.: Питер, 2001.-384 с.</w:t>
      </w:r>
    </w:p>
    <w:p>
      <w:pPr>
        <w:pStyle w:val="Normal"/>
        <w:numPr>
          <w:ilvl w:val="0"/>
          <w:numId w:val="6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шалкин В. П. Экспертные системы в химической технологии. Основные теории, опыт разработки и применения.  – М.: Химия, 1995. – 368 с.</w:t>
      </w:r>
    </w:p>
    <w:p>
      <w:pPr>
        <w:pStyle w:val="Normal"/>
        <w:numPr>
          <w:ilvl w:val="0"/>
          <w:numId w:val="6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ченев Н. А. Автоматизация экспериментальных исследований. -М.: Металлургия, 1983. – 256 с.</w:t>
      </w:r>
    </w:p>
    <w:p>
      <w:pPr>
        <w:pStyle w:val="Normal"/>
        <w:numPr>
          <w:ilvl w:val="0"/>
          <w:numId w:val="6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емухин Б.С., Акимов Б.Г. Определение напряженно деформированного состояния металла конструкций эксплуатируемых мостов на основе измерения скорости ультразвука // В материалах научно-практического  семинара “Проблемы и перспективы эксплуатации дорожной сети Сибири и Дальнего Востока”, Томск, 2001.-С.91-93</w:t>
      </w:r>
    </w:p>
    <w:p>
      <w:pPr>
        <w:pStyle w:val="Normal"/>
        <w:numPr>
          <w:ilvl w:val="0"/>
          <w:numId w:val="6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в Д.Д. Искусственный интеллект. Т1.Система общения и экспертные системы: справочник. – М.: Радио и связь, 1990.-426с.</w:t>
      </w:r>
    </w:p>
    <w:p>
      <w:pPr>
        <w:pStyle w:val="Normal"/>
        <w:numPr>
          <w:ilvl w:val="0"/>
          <w:numId w:val="6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тников М. Т. Планирование эксперимента и статистическая обработка данных.  – ТУСУР 2000. -230с.</w:t>
      </w:r>
    </w:p>
    <w:p>
      <w:pPr>
        <w:pStyle w:val="Normal"/>
        <w:numPr>
          <w:ilvl w:val="0"/>
          <w:numId w:val="6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емухин Б.С., Акимов Б.Г. Определение напряженно деформированного состояния металла конструкций эксплуатируемых мостов на основе измерения скорости ультразвука // В материалах научно-практического  семинара “Проблемы и перспективы эксплуатации дорожной сети Сибири и Дальнего Востока”, Томск, 2001.-С.91-93</w:t>
      </w:r>
    </w:p>
    <w:p>
      <w:pPr>
        <w:pStyle w:val="TextBodyIndent"/>
        <w:numPr>
          <w:ilvl w:val="0"/>
          <w:numId w:val="68"/>
        </w:numPr>
        <w:autoSpaceDE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таки А.А., Ульянов В.Л., Шарко А.В. Ультразвуковой контроль прочностных свойств конструкционных материалов. - М.: Машиностроение, 1983.-79 с.</w:t>
      </w:r>
      <w:r>
        <w:br w:type="page"/>
      </w:r>
    </w:p>
    <w:p>
      <w:pPr>
        <w:pStyle w:val="TextBodyIndent"/>
        <w:autoSpaceDE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9025" cy="567436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567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autoSpaceDE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805180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raggadocio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32"/>
          <w:szCs w:val="32"/>
          <w:lang w:val="en-US"/>
        </w:rPr>
        <w:t>d</w:t>
      </w:r>
      <w:r>
        <w:rPr>
          <w:rStyle w:val="InternetLink"/>
          <w:sz w:val="32"/>
          <w:szCs w:val="32"/>
        </w:rPr>
        <w:t>iplomu</w:t>
      </w:r>
      <w:r>
        <w:rPr>
          <w:rStyle w:val="InternetLink"/>
          <w:sz w:val="32"/>
          <w:szCs w:val="32"/>
          <w:lang w:val="en-US"/>
        </w:rPr>
        <w:t>kr</w:t>
      </w:r>
      <w:r>
        <w:rPr>
          <w:rStyle w:val="InternetLink"/>
          <w:sz w:val="32"/>
          <w:szCs w:val="32"/>
        </w:rPr>
        <w:t>.</w:t>
      </w:r>
      <w:r>
        <w:rPr>
          <w:rStyle w:val="InternetLink"/>
          <w:sz w:val="32"/>
          <w:szCs w:val="32"/>
          <w:lang w:val="en-US"/>
        </w:rPr>
        <w:t>com</w:t>
      </w:r>
      <w:r>
        <w:rPr>
          <w:rStyle w:val="InternetLink"/>
          <w:sz w:val="32"/>
          <w:szCs w:val="32"/>
        </w:rPr>
        <w:t>.</w:t>
      </w:r>
      <w:r>
        <w:rPr>
          <w:rStyle w:val="InternetLink"/>
          <w:sz w:val="32"/>
          <w:szCs w:val="32"/>
          <w:lang w:val="en-US"/>
        </w:rPr>
        <w:t>ua</w:t>
      </w:r>
    </w:hyperlink>
    <w:r>
      <w:rPr>
        <w:color w:val="FF0000"/>
        <w:sz w:val="32"/>
        <w:szCs w:val="32"/>
      </w:rPr>
      <w:t xml:space="preserve"> -  Грамотное и качественное выполнение всех видов научных работ. Скидки, оригинальность, контроль плагиата, прямое общение с автором. </w:t>
    </w:r>
  </w:p>
  <w:p>
    <w:pPr>
      <w:pStyle w:val="Header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623" w:hanging="283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623" w:hanging="283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643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363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2083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3163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4243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5683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712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8923" w:hanging="1800"/>
      </w:pPr>
    </w:lvl>
  </w:abstractNum>
  <w:abstractNum w:abstractNumId="11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7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623" w:hanging="283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1">
    <w:lvl w:ilvl="0">
      <w:start w:val="1"/>
      <w:numFmt w:val="none"/>
      <w:suff w:val="nothing"/>
      <w:lvlText w:val=""/>
      <w:lvlJc w:val="left"/>
      <w:pPr>
        <w:tabs>
          <w:tab w:val="num" w:pos="57"/>
        </w:tabs>
        <w:ind w:left="483" w:hanging="57"/>
      </w:pPr>
      <w:rPr>
        <w:rFonts w:ascii="Symbol" w:hAnsi="Symbol" w:cs="Symbol"/>
      </w:rPr>
    </w:lvl>
  </w:abstractNum>
  <w:abstractNum w:abstractNumId="22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623" w:hanging="283"/>
      </w:pPr>
      <w:rPr>
        <w:rFonts w:ascii="Symbol" w:hAnsi="Symbol" w:cs="Symbol"/>
      </w:rPr>
    </w:lvl>
  </w:abstractNum>
  <w:abstractNum w:abstractNumId="23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25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6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27">
    <w:lvl w:ilvl="0">
      <w:start w:val="1"/>
      <w:numFmt w:val="none"/>
      <w:suff w:val="nothing"/>
      <w:lvlText w:val=""/>
      <w:lvlJc w:val="left"/>
      <w:pPr>
        <w:tabs>
          <w:tab w:val="num" w:pos="57"/>
        </w:tabs>
        <w:ind w:left="483" w:hanging="57"/>
      </w:pPr>
      <w:rPr>
        <w:rFonts w:ascii="Symbol" w:hAnsi="Symbol" w:cs="Symbol"/>
      </w:rPr>
    </w:lvl>
  </w:abstractNum>
  <w:abstractNum w:abstractNumId="28">
    <w:lvl w:ilvl="0">
      <w:start w:val="1"/>
      <w:numFmt w:val="none"/>
      <w:suff w:val="nothing"/>
      <w:lvlText w:val=""/>
      <w:lvlJc w:val="left"/>
      <w:pPr>
        <w:tabs>
          <w:tab w:val="num" w:pos="57"/>
        </w:tabs>
        <w:ind w:left="483" w:hanging="57"/>
      </w:pPr>
      <w:rPr>
        <w:rFonts w:ascii="Symbol" w:hAnsi="Symbol" w:cs="Symbol"/>
      </w:rPr>
    </w:lvl>
  </w:abstractNum>
  <w:abstractNum w:abstractNumId="29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0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1">
    <w:lvl w:ilvl="0">
      <w:start w:val="1"/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3">
    <w:lvl w:ilvl="0">
      <w:start w:val="1"/>
      <w:numFmt w:val="none"/>
      <w:suff w:val="nothing"/>
      <w:lvlText w:val=""/>
      <w:lvlJc w:val="left"/>
      <w:pPr>
        <w:tabs>
          <w:tab w:val="num" w:pos="57"/>
        </w:tabs>
        <w:ind w:left="483" w:hanging="57"/>
      </w:pPr>
      <w:rPr>
        <w:rFonts w:ascii="Symbol" w:hAnsi="Symbol" w:cs="Symbol"/>
      </w:rPr>
    </w:lvl>
  </w:abstractNum>
  <w:abstractNum w:abstractNumId="34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5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6">
    <w:lvl w:ilvl="0">
      <w:start w:val="1"/>
      <w:numFmt w:val="none"/>
      <w:suff w:val="nothing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37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8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623" w:hanging="283"/>
      </w:pPr>
      <w:rPr>
        <w:rFonts w:ascii="Symbol" w:hAnsi="Symbol" w:cs="Symbol"/>
      </w:rPr>
    </w:lvl>
  </w:abstractNum>
  <w:abstractNum w:abstractNumId="39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0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41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623" w:hanging="283"/>
      </w:pPr>
      <w:rPr>
        <w:rFonts w:ascii="Symbol" w:hAnsi="Symbol" w:cs="Symbol"/>
      </w:rPr>
    </w:lvl>
  </w:abstractNum>
  <w:abstractNum w:abstractNumId="42">
    <w:lvl w:ilvl="0">
      <w:start w:val="1"/>
      <w:numFmt w:val="none"/>
      <w:suff w:val="nothing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283"/>
        </w:tabs>
        <w:ind w:left="623" w:hanging="283"/>
      </w:pPr>
    </w:lvl>
  </w:abstractNum>
  <w:abstractNum w:abstractNumId="44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5">
    <w:lvl w:ilvl="0">
      <w:start w:val="1"/>
      <w:numFmt w:val="none"/>
      <w:suff w:val="nothing"/>
      <w:lvlText w:val=""/>
      <w:lvlJc w:val="left"/>
      <w:pPr>
        <w:tabs>
          <w:tab w:val="num" w:pos="57"/>
        </w:tabs>
        <w:ind w:left="284" w:hanging="57"/>
      </w:pPr>
      <w:rPr>
        <w:rFonts w:ascii="Symbol" w:hAnsi="Symbol" w:cs="Symbol"/>
      </w:rPr>
    </w:lvl>
  </w:abstractNum>
  <w:abstractNum w:abstractNumId="46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47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8">
    <w:lvl w:ilvl="0">
      <w:start w:val="1"/>
      <w:numFmt w:val="none"/>
      <w:suff w:val="nothing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283"/>
        </w:tabs>
        <w:ind w:left="623" w:hanging="283"/>
      </w:pPr>
    </w:lvl>
  </w:abstractNum>
  <w:abstractNum w:abstractNumId="50">
    <w:lvl w:ilvl="0">
      <w:start w:val="1"/>
      <w:numFmt w:val="decimal"/>
      <w:lvlText w:val="%1"/>
      <w:lvlJc w:val="center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3.%2"/>
      <w:lvlJc w:val="left"/>
      <w:pPr>
        <w:tabs>
          <w:tab w:val="num" w:pos="1287"/>
        </w:tabs>
        <w:ind w:left="1134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51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52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623" w:hanging="283"/>
      </w:pPr>
      <w:rPr>
        <w:rFonts w:ascii="Symbol" w:hAnsi="Symbol" w:cs="Symbol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283"/>
        </w:tabs>
        <w:ind w:left="623" w:hanging="283"/>
      </w:pPr>
    </w:lvl>
  </w:abstractNum>
  <w:abstractNum w:abstractNumId="54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6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57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8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59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60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1">
    <w:lvl w:ilvl="0">
      <w:start w:val="1"/>
      <w:numFmt w:val="none"/>
      <w:suff w:val="nothing"/>
      <w:lvlText w:val=""/>
      <w:lvlJc w:val="left"/>
      <w:pPr>
        <w:tabs>
          <w:tab w:val="num" w:pos="57"/>
        </w:tabs>
        <w:ind w:left="483" w:hanging="57"/>
      </w:pPr>
      <w:rPr>
        <w:rFonts w:ascii="Symbol" w:hAnsi="Symbol" w:cs="Symbol"/>
      </w:rPr>
    </w:lvl>
  </w:abstractNum>
  <w:abstractNum w:abstractNumId="62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63">
    <w:lvl w:ilvl="0">
      <w:start w:val="1"/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4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65">
    <w:lvl w:ilvl="0">
      <w:start w:val="1"/>
      <w:numFmt w:val="none"/>
      <w:suff w:val="nothing"/>
      <w:lvlText w:val=""/>
      <w:lvlJc w:val="left"/>
      <w:pPr>
        <w:tabs>
          <w:tab w:val="num" w:pos="57"/>
        </w:tabs>
        <w:ind w:left="284" w:hanging="57"/>
      </w:pPr>
      <w:rPr>
        <w:rFonts w:ascii="Symbol" w:hAnsi="Symbol" w:cs="Symbol"/>
      </w:rPr>
    </w:lvl>
  </w:abstractNum>
  <w:abstractNum w:abstractNumId="66">
    <w:lvl w:ilvl="0">
      <w:start w:val="1"/>
      <w:numFmt w:val="none"/>
      <w:suff w:val="nothing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67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708"/>
        </w:tabs>
        <w:ind w:left="0" w:firstLine="907"/>
      </w:pPr>
      <w:rPr/>
    </w:lvl>
  </w:abstractNum>
  <w:abstractNum w:abstractNumId="69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0">
    <w:lvl w:ilvl="0">
      <w:start w:val="1"/>
      <w:numFmt w:val="none"/>
      <w:suff w:val="nothing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71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2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3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623" w:hanging="283"/>
      </w:pPr>
      <w:rPr>
        <w:rFonts w:ascii="Symbol" w:hAnsi="Symbol" w:cs="Symbol"/>
      </w:rPr>
    </w:lvl>
  </w:abstractNum>
  <w:abstractNum w:abstractNumId="74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76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77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</w:abstractNum>
  <w:abstractNum w:abstractNumId="78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</w:abstractNum>
  <w:abstractNum w:abstractNumId="79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1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</w:abstractNum>
  <w:abstractNum w:abstractNumId="82">
    <w:lvl w:ilvl="0">
      <w:start w:val="1"/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83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41"/>
        </w:tabs>
        <w:ind w:left="454" w:hanging="341"/>
      </w:pPr>
    </w:lvl>
  </w:abstractNum>
  <w:abstractNum w:abstractNumId="86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7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9">
    <w:lvl w:ilvl="0">
      <w:start w:val="1"/>
      <w:numFmt w:val="none"/>
      <w:suff w:val="nothing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90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1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2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3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6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623" w:hanging="283"/>
      </w:pPr>
      <w:rPr>
        <w:rFonts w:ascii="Symbol" w:hAnsi="Symbol" w:cs="Symbol"/>
      </w:rPr>
    </w:lvl>
  </w:abstractNum>
  <w:abstractNum w:abstractNumId="97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</w:abstractNum>
  <w:abstractNum w:abstractNumId="98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99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623" w:hanging="283"/>
      </w:pPr>
      <w:rPr>
        <w:rFonts w:ascii="Symbol" w:hAnsi="Symbol" w:cs="Symbol"/>
      </w:rPr>
    </w:lvl>
  </w:abstractNum>
  <w:abstractNum w:abstractNumId="100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101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02">
    <w:lvl w:ilvl="0">
      <w:start w:val="1"/>
      <w:numFmt w:val="none"/>
      <w:suff w:val="nothing"/>
      <w:lvlText w:val=""/>
      <w:lvlJc w:val="left"/>
      <w:pPr>
        <w:tabs>
          <w:tab w:val="num" w:pos="57"/>
        </w:tabs>
        <w:ind w:left="284" w:hanging="57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11">
    <w:name w:val="Заголовок 1 + разреженный на  1 пт Знак"/>
    <w:qFormat/>
    <w:rPr>
      <w:b/>
      <w:bCs/>
      <w:spacing w:val="20"/>
      <w:sz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2"/>
      <w:lang w:val="de-D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ЛЕ"/>
    <w:basedOn w:val="Normal"/>
    <w:qFormat/>
    <w:pPr>
      <w:spacing w:lineRule="auto" w:line="288"/>
      <w:ind w:firstLine="567"/>
      <w:jc w:val="both"/>
    </w:pPr>
    <w:rPr>
      <w:szCs w:val="20"/>
    </w:rPr>
  </w:style>
  <w:style w:type="paragraph" w:styleId="Style17">
    <w:name w:val="Обычный + Черный"/>
    <w:basedOn w:val="Normal"/>
    <w:qFormat/>
    <w:pPr>
      <w:jc w:val="both"/>
    </w:pPr>
    <w:rPr>
      <w:color w:val="43434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  <w:lang w:val="de-DE"/>
    </w:rPr>
  </w:style>
  <w:style w:type="paragraph" w:styleId="Contents1">
    <w:name w:val="TOC 1"/>
    <w:basedOn w:val="Normal"/>
    <w:next w:val="Normal"/>
    <w:pPr>
      <w:tabs>
        <w:tab w:val="clear" w:pos="708"/>
        <w:tab w:val="left" w:pos="187" w:leader="none"/>
        <w:tab w:val="right" w:pos="9627" w:leader="dot"/>
      </w:tabs>
      <w:spacing w:lineRule="auto" w:line="360"/>
    </w:pPr>
    <w:rPr>
      <w:rFonts w:ascii="Arial" w:hAnsi="Arial" w:cs="Arial"/>
      <w:b/>
      <w:bCs/>
      <w:caps/>
      <w:lang w:val="de-DE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7" w:leader="dot"/>
        <w:tab w:val="right" w:pos="9720" w:leader="dot"/>
      </w:tabs>
      <w:spacing w:lineRule="auto" w:line="360"/>
      <w:jc w:val="both"/>
    </w:pPr>
    <w:rPr>
      <w:b/>
      <w:bCs/>
      <w:sz w:val="20"/>
      <w:szCs w:val="20"/>
      <w:lang w:val="de-DE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  <w:lang w:val="de-DE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  <w:lang w:val="de-DE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160" w:after="0"/>
      <w:ind w:left="560" w:right="400" w:hanging="0"/>
      <w:jc w:val="center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BlockText">
    <w:name w:val="Block Text"/>
    <w:basedOn w:val="Normal"/>
    <w:qFormat/>
    <w:pPr>
      <w:widowControl w:val="false"/>
      <w:shd w:fill="FFFFFF" w:val="clear"/>
      <w:overflowPunct w:val="false"/>
      <w:autoSpaceDE w:val="false"/>
      <w:spacing w:lineRule="exact" w:line="240" w:before="5" w:after="0"/>
      <w:ind w:left="5" w:right="19" w:firstLine="283"/>
      <w:jc w:val="both"/>
      <w:textAlignment w:val="baseline"/>
    </w:pPr>
    <w:rPr>
      <w:color w:val="000000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МойРаздел"/>
    <w:basedOn w:val="Normal"/>
    <w:next w:val="Style20"/>
    <w:qFormat/>
    <w:pPr>
      <w:keepLines/>
      <w:pageBreakBefore/>
      <w:numPr>
        <w:ilvl w:val="0"/>
        <w:numId w:val="50"/>
      </w:numPr>
      <w:suppressLineNumbers/>
      <w:spacing w:lineRule="auto" w:line="360"/>
      <w:jc w:val="center"/>
      <w:outlineLvl w:val="0"/>
    </w:pPr>
    <w:rPr>
      <w:b/>
      <w:caps/>
      <w:sz w:val="28"/>
    </w:rPr>
  </w:style>
  <w:style w:type="paragraph" w:styleId="Style20">
    <w:name w:val="МойПодРаздел"/>
    <w:basedOn w:val="Normal"/>
    <w:next w:val="Normal"/>
    <w:qFormat/>
    <w:pPr>
      <w:keepLines/>
      <w:numPr>
        <w:ilvl w:val="0"/>
        <w:numId w:val="50"/>
      </w:numPr>
      <w:suppressLineNumbers/>
      <w:spacing w:lineRule="auto" w:line="360" w:before="0" w:after="360"/>
      <w:jc w:val="both"/>
      <w:outlineLvl w:val="1"/>
    </w:pPr>
    <w:rPr>
      <w:b/>
      <w:sz w:val="28"/>
    </w:rPr>
  </w:style>
  <w:style w:type="paragraph" w:styleId="Style21">
    <w:name w:val="Мойпункт"/>
    <w:basedOn w:val="Normal"/>
    <w:next w:val="Normal"/>
    <w:qFormat/>
    <w:pPr>
      <w:numPr>
        <w:ilvl w:val="0"/>
        <w:numId w:val="50"/>
      </w:numPr>
      <w:spacing w:lineRule="auto" w:line="360"/>
      <w:jc w:val="both"/>
    </w:pPr>
    <w:rPr>
      <w:sz w:val="28"/>
    </w:rPr>
  </w:style>
  <w:style w:type="paragraph" w:styleId="Style22">
    <w:name w:val="МойОбычный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Style23">
    <w:name w:val="Название объекта"/>
    <w:basedOn w:val="Normal"/>
    <w:next w:val="Normal"/>
    <w:qFormat/>
    <w:pPr>
      <w:spacing w:lineRule="auto" w:line="360" w:before="120" w:after="120"/>
    </w:pPr>
    <w:rPr>
      <w:bCs/>
      <w:sz w:val="28"/>
      <w:szCs w:val="28"/>
    </w:rPr>
  </w:style>
  <w:style w:type="paragraph" w:styleId="10159">
    <w:name w:val="Стиль Заголовок 1 + Слева:  0 см Первая строка:  159 см разрежен..."/>
    <w:basedOn w:val="Heading1"/>
    <w:qFormat/>
    <w:pPr>
      <w:numPr>
        <w:ilvl w:val="0"/>
        <w:numId w:val="0"/>
      </w:numPr>
      <w:ind w:left="0" w:firstLine="900"/>
      <w:outlineLvl w:val="9"/>
    </w:pPr>
    <w:rPr>
      <w:spacing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Заголовок 1 + разреженный на  1 пт"/>
    <w:basedOn w:val="Heading1"/>
    <w:qFormat/>
    <w:pPr>
      <w:numPr>
        <w:ilvl w:val="0"/>
        <w:numId w:val="0"/>
      </w:numPr>
      <w:outlineLvl w:val="9"/>
    </w:pPr>
    <w:rPr>
      <w:spacing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iplomukr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50:00Z</dcterms:created>
  <dc:creator>Юля</dc:creator>
  <dc:description/>
  <cp:keywords/>
  <dc:language>en-US</dc:language>
  <cp:lastModifiedBy>Павел</cp:lastModifiedBy>
  <dcterms:modified xsi:type="dcterms:W3CDTF">2011-10-24T14:47:00Z</dcterms:modified>
  <cp:revision>5</cp:revision>
  <dc:subject/>
  <dc:title>Федеральное агентство по образованию</dc:title>
</cp:coreProperties>
</file>