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ЕФЕРАТ</w:t>
      </w:r>
    </w:p>
    <w:p>
      <w:pPr>
        <w:pStyle w:val="Normal"/>
        <w:jc w:val="center"/>
        <w:rPr>
          <w:sz w:val="28"/>
        </w:rPr>
      </w:pPr>
      <w:r>
        <w:rPr>
          <w:sz w:val="28"/>
        </w:rPr>
      </w:r>
    </w:p>
    <w:p>
      <w:pPr>
        <w:pStyle w:val="Normal"/>
        <w:ind w:firstLine="709"/>
        <w:jc w:val="both"/>
        <w:rPr>
          <w:sz w:val="28"/>
        </w:rPr>
      </w:pPr>
      <w:r>
        <w:rPr>
          <w:sz w:val="28"/>
        </w:rPr>
        <w:t>Дипломна робота 68 с., 4 рис., 3 табл., 5 додатків, 13 джерел.</w:t>
      </w:r>
    </w:p>
    <w:p>
      <w:pPr>
        <w:pStyle w:val="Normal"/>
        <w:ind w:firstLine="709"/>
        <w:jc w:val="both"/>
        <w:rPr/>
      </w:pPr>
      <w:r>
        <w:rPr>
          <w:sz w:val="28"/>
        </w:rPr>
        <w:t>Об'єкт дослідження</w:t>
      </w:r>
      <w:r>
        <w:rPr>
          <w:sz w:val="28"/>
          <w:lang w:val="en-US"/>
        </w:rPr>
        <w:t> </w:t>
      </w:r>
      <w:r>
        <w:rPr>
          <w:rFonts w:eastAsia="Times New Roman" w:cs="Times New Roman"/>
          <w:sz w:val="28"/>
        </w:rPr>
        <w:t>–</w:t>
      </w:r>
      <w:r>
        <w:rPr/>
        <w:t xml:space="preserve"> </w:t>
      </w:r>
      <w:r>
        <w:rPr>
          <w:sz w:val="28"/>
        </w:rPr>
        <w:t>система супутникового зв'язку з часовим розділенням каналів.</w:t>
      </w:r>
    </w:p>
    <w:p>
      <w:pPr>
        <w:pStyle w:val="Normal"/>
        <w:ind w:firstLine="709"/>
        <w:jc w:val="both"/>
        <w:rPr/>
      </w:pPr>
      <w:r>
        <w:rPr>
          <w:sz w:val="28"/>
        </w:rPr>
        <w:t>Мета роботи</w:t>
      </w:r>
      <w:r>
        <w:rPr>
          <w:sz w:val="28"/>
          <w:lang w:val="en-US"/>
        </w:rPr>
        <w:t> </w:t>
      </w:r>
      <w:r>
        <w:rPr>
          <w:rFonts w:eastAsia="Times New Roman" w:cs="Times New Roman"/>
          <w:sz w:val="28"/>
        </w:rPr>
        <w:t>–</w:t>
      </w:r>
      <w:r>
        <w:rPr>
          <w:sz w:val="28"/>
        </w:rPr>
        <w:t xml:space="preserve"> </w:t>
      </w:r>
      <w:r>
        <w:rPr>
          <w:sz w:val="28"/>
          <w:lang w:val="uk-UA"/>
        </w:rPr>
        <w:t xml:space="preserve">вибір каналостворюючої апаратури </w:t>
      </w:r>
      <w:r>
        <w:rPr>
          <w:sz w:val="28"/>
        </w:rPr>
        <w:t>супутникової</w:t>
      </w:r>
      <w:r>
        <w:rPr>
          <w:sz w:val="28"/>
          <w:u w:val="dotted"/>
        </w:rPr>
        <w:t xml:space="preserve"> </w:t>
      </w:r>
      <w:r>
        <w:rPr>
          <w:sz w:val="28"/>
        </w:rPr>
        <w:t>системи зв'язку з багатостанційним доступом та часовим розділенням каналів (БДЧсР) на основі міжнародних норм.</w:t>
      </w:r>
    </w:p>
    <w:p>
      <w:pPr>
        <w:pStyle w:val="Normal"/>
        <w:ind w:firstLine="709"/>
        <w:jc w:val="both"/>
        <w:rPr/>
      </w:pPr>
      <w:r>
        <w:rPr>
          <w:sz w:val="28"/>
        </w:rPr>
        <w:t>Метод дослідження</w:t>
      </w:r>
      <w:r>
        <w:rPr>
          <w:sz w:val="28"/>
          <w:lang w:val="en-US"/>
        </w:rPr>
        <w:t> </w:t>
      </w:r>
      <w:r>
        <w:rPr>
          <w:rFonts w:eastAsia="Times New Roman" w:cs="Times New Roman"/>
          <w:sz w:val="28"/>
        </w:rPr>
        <w:t>–</w:t>
      </w:r>
      <w:r>
        <w:rPr>
          <w:sz w:val="28"/>
        </w:rPr>
        <w:t xml:space="preserve"> теоретичний з приведенням параметрів, що забезпечують </w:t>
      </w:r>
      <w:r>
        <w:rPr>
          <w:sz w:val="28"/>
          <w:lang w:val="uk-UA"/>
        </w:rPr>
        <w:t>необхідну</w:t>
      </w:r>
      <w:r>
        <w:rPr>
          <w:sz w:val="28"/>
        </w:rPr>
        <w:t xml:space="preserve"> якість.</w:t>
      </w:r>
    </w:p>
    <w:p>
      <w:pPr>
        <w:pStyle w:val="Normal"/>
        <w:ind w:firstLine="709"/>
        <w:jc w:val="both"/>
        <w:rPr/>
      </w:pPr>
      <w:r>
        <w:rPr>
          <w:sz w:val="28"/>
        </w:rPr>
        <w:t>Наведений опис режиму БДЧсР, структура та вимоги до земних станцій з часовим розділенням каналів (ЧсРК), а також економічні положення при дослідженні супутникової системи.</w:t>
      </w:r>
    </w:p>
    <w:p>
      <w:pPr>
        <w:pStyle w:val="Normal"/>
        <w:ind w:firstLine="709"/>
        <w:jc w:val="both"/>
        <w:rPr/>
      </w:pPr>
      <w:r>
        <w:rPr>
          <w:sz w:val="28"/>
        </w:rPr>
        <w:t xml:space="preserve">БДЧсР, </w:t>
      </w:r>
      <w:r>
        <w:rPr>
          <w:sz w:val="28"/>
          <w:lang w:val="en-US" w:eastAsia="en-US"/>
        </w:rPr>
        <w:t>EUTELSAT</w:t>
      </w:r>
      <w:r>
        <w:rPr>
          <w:sz w:val="28"/>
        </w:rPr>
        <w:t xml:space="preserve">, </w:t>
      </w:r>
      <w:r>
        <w:rPr>
          <w:sz w:val="28"/>
          <w:lang w:val="en-US"/>
        </w:rPr>
        <w:t>INTELSAT</w:t>
      </w:r>
      <w:r>
        <w:rPr>
          <w:sz w:val="28"/>
        </w:rPr>
        <w:t>, БДЧсУ-40, Д</w:t>
      </w:r>
      <w:r>
        <w:rPr>
          <w:sz w:val="28"/>
          <w:lang w:val="uk-UA"/>
        </w:rPr>
        <w:t>І</w:t>
      </w:r>
      <w:r>
        <w:rPr>
          <w:sz w:val="28"/>
        </w:rPr>
        <w:t xml:space="preserve">АПАЗОН </w:t>
      </w:r>
      <w:r>
        <w:rPr>
          <w:sz w:val="28"/>
          <w:lang w:val="en-US" w:eastAsia="en-US"/>
        </w:rPr>
        <w:t>К</w:t>
      </w:r>
      <w:r>
        <w:rPr>
          <w:rFonts w:eastAsia="Times New Roman" w:cs="Times New Roman"/>
          <w:i/>
          <w:sz w:val="28"/>
          <w:lang w:val="en-US" w:eastAsia="en-US"/>
        </w:rPr>
        <w:t>u</w:t>
      </w:r>
      <w:r>
        <w:rPr>
          <w:sz w:val="28"/>
        </w:rPr>
        <w:t>, ШАБЛОН, РЕКОМЕНДАЦІЯ.</w:t>
      </w:r>
    </w:p>
    <w:p>
      <w:pPr>
        <w:pStyle w:val="Normal"/>
        <w:ind w:firstLine="709"/>
        <w:jc w:val="both"/>
        <w:rPr>
          <w:sz w:val="28"/>
        </w:rPr>
      </w:pPr>
      <w:r>
        <w:rPr>
          <w:sz w:val="28"/>
        </w:rPr>
        <w:t>Умови одержання дипломної роботи: з дозволу проректора з навчальної роботи УДАЗ їм. А. С. Попова.</w:t>
      </w:r>
      <w:r>
        <w:br w:type="page"/>
      </w:r>
    </w:p>
    <w:p>
      <w:pPr>
        <w:pStyle w:val="Normal"/>
        <w:jc w:val="center"/>
        <w:rPr/>
      </w:pPr>
      <w:r>
        <w:rPr/>
        <w:t>Оглавление</w:t>
      </w:r>
    </w:p>
    <w:sdt>
      <w:sdtPr>
        <w:docPartObj>
          <w:docPartGallery w:val="Table of Contents"/>
          <w:docPartUnique w:val="true"/>
        </w:docPartObj>
      </w:sdtPr>
      <w:sdtContent>
        <w:p>
          <w:pPr>
            <w:pStyle w:val="Normal"/>
            <w:jc w:val="center"/>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r>
        </w:p>
        <w:p>
          <w:pPr>
            <w:pStyle w:val="Contents1"/>
            <w:rPr>
              <w:sz w:val="28"/>
              <w:lang w:val="en-US" w:eastAsia="en-US"/>
            </w:rPr>
          </w:pPr>
          <w:r>
            <w:rPr>
              <w:caps/>
              <w:sz w:val="28"/>
              <w:lang w:val="en-US" w:eastAsia="en-US"/>
            </w:rPr>
            <w:t>Вступ</w:t>
          </w:r>
          <w:r>
            <w:rPr>
              <w:sz w:val="28"/>
              <w:lang w:val="en-US" w:eastAsia="en-US"/>
            </w:rPr>
            <w:tab/>
          </w:r>
          <w:r>
            <w:fldChar w:fldCharType="begin"/>
          </w:r>
          <w:r>
            <w:rPr>
              <w:sz w:val="28"/>
              <w:lang w:val="en-US" w:eastAsia="en-US"/>
            </w:rPr>
            <w:instrText xml:space="preserve"> GOTOBUTTON _Toc42151718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caps/>
              <w:sz w:val="28"/>
              <w:lang w:val="en-US" w:eastAsia="en-US"/>
            </w:rPr>
            <w:t>1 НЕОБХІДНІСТЬ НОРМУВАННЯ ХАРАКТЕРИСТИК АПАРАТУРИ СУПУТНИКОВОГО ЗВ'ЯЗКУ</w:t>
          </w:r>
          <w:r>
            <w:rPr>
              <w:sz w:val="28"/>
              <w:lang w:val="en-US" w:eastAsia="en-US"/>
            </w:rPr>
            <w:tab/>
          </w:r>
          <w:r>
            <w:fldChar w:fldCharType="begin"/>
          </w:r>
          <w:r>
            <w:rPr>
              <w:sz w:val="28"/>
              <w:lang w:val="en-US" w:eastAsia="en-US"/>
            </w:rPr>
            <w:instrText xml:space="preserve"> GOTOBUTTON _Toc42151718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1.1 Початкові положення</w:t>
            <w:tab/>
          </w:r>
          <w:r>
            <w:fldChar w:fldCharType="begin"/>
          </w:r>
          <w:r>
            <w:rPr>
              <w:sz w:val="28"/>
              <w:lang w:val="en-US" w:eastAsia="en-US"/>
            </w:rPr>
            <w:instrText xml:space="preserve"> GOTOBUTTON _Toc42151718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1.2 Процедура розробки стандартів</w:t>
            <w:tab/>
          </w:r>
          <w:r>
            <w:fldChar w:fldCharType="begin"/>
          </w:r>
          <w:r>
            <w:rPr>
              <w:sz w:val="28"/>
              <w:lang w:val="en-US" w:eastAsia="en-US"/>
            </w:rPr>
            <w:instrText xml:space="preserve"> GOTOBUTTON _Toc42151718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1.3 Українські стандарти як частина міжнародного права</w:t>
            <w:tab/>
          </w:r>
          <w:r>
            <w:fldChar w:fldCharType="begin"/>
          </w:r>
          <w:r>
            <w:rPr>
              <w:sz w:val="28"/>
              <w:lang w:val="en-US" w:eastAsia="en-US"/>
            </w:rPr>
            <w:instrText xml:space="preserve"> GOTOBUTTON _Toc42151718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1.4 Норми на якісні показники супутникових каналів</w:t>
            <w:tab/>
          </w:r>
          <w:r>
            <w:fldChar w:fldCharType="begin"/>
          </w:r>
          <w:r>
            <w:rPr>
              <w:sz w:val="28"/>
              <w:lang w:val="en-US" w:eastAsia="en-US"/>
            </w:rPr>
            <w:instrText xml:space="preserve"> GOTOBUTTON _Toc42151718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1.4.1 Канали тональної частоти</w:t>
            <w:tab/>
          </w:r>
          <w:r>
            <w:fldChar w:fldCharType="begin"/>
          </w:r>
          <w:r>
            <w:rPr>
              <w:sz w:val="28"/>
              <w:lang w:val="en-US" w:eastAsia="en-US"/>
            </w:rPr>
            <w:instrText xml:space="preserve"> GOTOBUTTON _Toc42151719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1.4.2 Нормування допустимого рівня завад у цифрових каналах ССЗ</w:t>
            <w:tab/>
          </w:r>
          <w:r>
            <w:fldChar w:fldCharType="begin"/>
          </w:r>
          <w:r>
            <w:rPr>
              <w:sz w:val="28"/>
              <w:lang w:val="en-US" w:eastAsia="en-US"/>
            </w:rPr>
            <w:instrText xml:space="preserve"> GOTOBUTTON _Toc42151719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1.4.3 Енергетика системи БДЧсР-ОКН</w:t>
            <w:tab/>
          </w:r>
          <w:r>
            <w:fldChar w:fldCharType="begin"/>
          </w:r>
          <w:r>
            <w:rPr>
              <w:sz w:val="28"/>
              <w:lang w:val="en-US" w:eastAsia="en-US"/>
            </w:rPr>
            <w:instrText xml:space="preserve"> GOTOBUTTON _Toc42151719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caps/>
              <w:sz w:val="28"/>
              <w:lang w:val="en-US" w:eastAsia="en-US"/>
            </w:rPr>
            <w:t>2 АНАЛІЗ СТРУКТУРИ КАНАЛОСТВОРЮЮЧОЇ АПАРАТУРИ ЗЕМНИХ СТАНЦІЙ З БДЧСР</w:t>
          </w:r>
          <w:r>
            <w:rPr>
              <w:sz w:val="28"/>
              <w:lang w:val="en-US" w:eastAsia="en-US"/>
            </w:rPr>
            <w:tab/>
          </w:r>
          <w:r>
            <w:fldChar w:fldCharType="begin"/>
          </w:r>
          <w:r>
            <w:rPr>
              <w:sz w:val="28"/>
              <w:lang w:val="en-US" w:eastAsia="en-US"/>
            </w:rPr>
            <w:instrText xml:space="preserve"> GOTOBUTTON _Toc42151719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1 Деякі переваги станцій БДЧсР</w:t>
            <w:tab/>
          </w:r>
          <w:r>
            <w:fldChar w:fldCharType="begin"/>
          </w:r>
          <w:r>
            <w:rPr>
              <w:sz w:val="28"/>
              <w:lang w:val="en-US" w:eastAsia="en-US"/>
            </w:rPr>
            <w:instrText xml:space="preserve"> GOTOBUTTON _Toc42151719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2 Внутренняя связность сети EUTELSAT</w:t>
            <w:tab/>
          </w:r>
          <w:r>
            <w:fldChar w:fldCharType="begin"/>
          </w:r>
          <w:r>
            <w:rPr>
              <w:sz w:val="28"/>
              <w:lang w:val="en-US" w:eastAsia="en-US"/>
            </w:rPr>
            <w:instrText xml:space="preserve"> GOTOBUTTON _Toc42151719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3 Модификация существующих станций для работы в режиме МДВР</w:t>
            <w:tab/>
          </w:r>
          <w:r>
            <w:fldChar w:fldCharType="begin"/>
          </w:r>
          <w:r>
            <w:rPr>
              <w:sz w:val="28"/>
              <w:lang w:val="en-US" w:eastAsia="en-US"/>
            </w:rPr>
            <w:instrText xml:space="preserve"> GOTOBUTTON _Toc42151719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4 Спутник и спутниковые линии связи</w:t>
            <w:tab/>
          </w:r>
          <w:r>
            <w:fldChar w:fldCharType="begin"/>
          </w:r>
          <w:r>
            <w:rPr>
              <w:sz w:val="28"/>
              <w:lang w:val="en-US" w:eastAsia="en-US"/>
            </w:rPr>
            <w:instrText xml:space="preserve"> GOTOBUTTON _Toc42151719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5 Принципиальные основы режима МДВР</w:t>
            <w:tab/>
          </w:r>
          <w:r>
            <w:fldChar w:fldCharType="begin"/>
          </w:r>
          <w:r>
            <w:rPr>
              <w:sz w:val="28"/>
              <w:lang w:val="en-US" w:eastAsia="en-US"/>
            </w:rPr>
            <w:instrText xml:space="preserve"> GOTOBUTTON _Toc42151719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2.5.1 Введение</w:t>
            <w:tab/>
          </w:r>
          <w:r>
            <w:fldChar w:fldCharType="begin"/>
          </w:r>
          <w:r>
            <w:rPr>
              <w:sz w:val="28"/>
              <w:lang w:val="en-US" w:eastAsia="en-US"/>
            </w:rPr>
            <w:instrText xml:space="preserve"> GOTOBUTTON _Toc42151719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2.5.2 Пакеты и подпакеты импульсов</w:t>
            <w:tab/>
          </w:r>
          <w:r>
            <w:fldChar w:fldCharType="begin"/>
          </w:r>
          <w:r>
            <w:rPr>
              <w:sz w:val="28"/>
              <w:lang w:val="en-US" w:eastAsia="en-US"/>
            </w:rPr>
            <w:instrText xml:space="preserve"> GOTOBUTTON _Toc42151720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2.5.3 Цифровая интерполяция речи</w:t>
            <w:tab/>
          </w:r>
          <w:r>
            <w:fldChar w:fldCharType="begin"/>
          </w:r>
          <w:r>
            <w:rPr>
              <w:sz w:val="28"/>
              <w:lang w:val="en-US" w:eastAsia="en-US"/>
            </w:rPr>
            <w:instrText xml:space="preserve"> GOTOBUTTON _Toc42151720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2.5.4 Переключение стволов ретранслятора</w:t>
            <w:tab/>
          </w:r>
          <w:r>
            <w:fldChar w:fldCharType="begin"/>
          </w:r>
          <w:r>
            <w:rPr>
              <w:sz w:val="28"/>
              <w:lang w:val="en-US" w:eastAsia="en-US"/>
            </w:rPr>
            <w:instrText xml:space="preserve"> GOTOBUTTON _Toc42151720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6 Структура земной станции</w:t>
            <w:tab/>
          </w:r>
          <w:r>
            <w:fldChar w:fldCharType="begin"/>
          </w:r>
          <w:r>
            <w:rPr>
              <w:sz w:val="28"/>
              <w:lang w:val="en-US" w:eastAsia="en-US"/>
            </w:rPr>
            <w:instrText xml:space="preserve"> GOTOBUTTON _Toc42151720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7 Выбор аппаратуры МДВР для работы в международных спутниковых сетях</w:t>
            <w:tab/>
          </w:r>
          <w:r>
            <w:fldChar w:fldCharType="begin"/>
          </w:r>
          <w:r>
            <w:rPr>
              <w:sz w:val="28"/>
              <w:lang w:val="en-US" w:eastAsia="en-US"/>
            </w:rPr>
            <w:instrText xml:space="preserve"> GOTOBUTTON _Toc42151720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8 Аппаратура МДВУ-</w:t>
          </w:r>
          <w:r>
            <w:rPr>
              <w:sz w:val="28"/>
              <w:vertAlign w:val="superscript"/>
              <w:lang w:val="en-US" w:eastAsia="en-US"/>
            </w:rPr>
            <w:t xml:space="preserve"> </w:t>
          </w:r>
          <w:r>
            <w:rPr>
              <w:sz w:val="28"/>
              <w:lang w:val="en-US" w:eastAsia="en-US"/>
            </w:rPr>
            <w:t>40</w:t>
            <w:tab/>
          </w:r>
          <w:r>
            <w:fldChar w:fldCharType="begin"/>
          </w:r>
          <w:r>
            <w:rPr>
              <w:sz w:val="28"/>
              <w:lang w:val="en-US" w:eastAsia="en-US"/>
            </w:rPr>
            <w:instrText xml:space="preserve"> GOTOBUTTON _Toc42151720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9 МДВР с коммутацией сигналов на спутнике</w:t>
            <w:tab/>
          </w:r>
          <w:r>
            <w:fldChar w:fldCharType="begin"/>
          </w:r>
          <w:r>
            <w:rPr>
              <w:sz w:val="28"/>
              <w:lang w:val="en-US" w:eastAsia="en-US"/>
            </w:rPr>
            <w:instrText xml:space="preserve"> GOTOBUTTON _Toc42151720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2.10 Особенности использования ЗС в диапазоне К</w:t>
          </w:r>
          <w:r>
            <w:rPr>
              <w:rFonts w:eastAsia="Times New Roman" w:cs="Times New Roman"/>
              <w:i/>
              <w:sz w:val="28"/>
              <w:lang w:val="en-US" w:eastAsia="en-US"/>
            </w:rPr>
            <w:t>u</w:t>
          </w:r>
          <w:r>
            <w:rPr>
              <w:sz w:val="28"/>
              <w:lang w:val="en-US" w:eastAsia="en-US"/>
            </w:rPr>
            <w:tab/>
          </w:r>
          <w:r>
            <w:fldChar w:fldCharType="begin"/>
          </w:r>
          <w:r>
            <w:rPr>
              <w:sz w:val="28"/>
              <w:lang w:val="en-US" w:eastAsia="en-US"/>
            </w:rPr>
            <w:instrText xml:space="preserve"> GOTOBUTTON _Toc42151720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caps/>
              <w:sz w:val="28"/>
              <w:lang w:val="en-US" w:eastAsia="en-US"/>
            </w:rPr>
            <w:t>3 РАЗРАБОТКА РЕКОМЕНДАЦИЙ К ВЫБОРУ НЕОБХОДИМЫХ ПАРАМЕТРОВ КАНАЛООБРАЗУЮЩЕЙ АППАРАТУРЫ ЗЕМНЫХ СТАНЦИЙ, ДЕЙСТВУЮЩИХ НА УКРАИНЕ</w:t>
          </w:r>
          <w:r>
            <w:rPr>
              <w:sz w:val="28"/>
              <w:lang w:val="en-US" w:eastAsia="en-US"/>
            </w:rPr>
            <w:tab/>
          </w:r>
          <w:r>
            <w:fldChar w:fldCharType="begin"/>
          </w:r>
          <w:r>
            <w:rPr>
              <w:sz w:val="28"/>
              <w:lang w:val="en-US" w:eastAsia="en-US"/>
            </w:rPr>
            <w:instrText xml:space="preserve"> GOTOBUTTON _Toc42151720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1 Надежность оборудования</w:t>
            <w:tab/>
          </w:r>
          <w:r>
            <w:fldChar w:fldCharType="begin"/>
          </w:r>
          <w:r>
            <w:rPr>
              <w:sz w:val="28"/>
              <w:lang w:val="en-US" w:eastAsia="en-US"/>
            </w:rPr>
            <w:instrText xml:space="preserve"> GOTOBUTTON _Toc42151720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2 Частотные диапазоны передачи и приема</w:t>
            <w:tab/>
          </w:r>
          <w:r>
            <w:fldChar w:fldCharType="begin"/>
          </w:r>
          <w:r>
            <w:rPr>
              <w:sz w:val="28"/>
              <w:lang w:val="en-US" w:eastAsia="en-US"/>
            </w:rPr>
            <w:instrText xml:space="preserve"> GOTOBUTTON _Toc42151721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3 Добротность (G/T)</w:t>
            <w:tab/>
          </w:r>
          <w:r>
            <w:fldChar w:fldCharType="begin"/>
          </w:r>
          <w:r>
            <w:rPr>
              <w:sz w:val="28"/>
              <w:lang w:val="en-US" w:eastAsia="en-US"/>
            </w:rPr>
            <w:instrText xml:space="preserve"> GOTOBUTTON _Toc42151721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 xml:space="preserve">3.4 </w:t>
          </w:r>
          <w:r>
            <w:rPr>
              <w:caps/>
              <w:sz w:val="28"/>
              <w:lang w:val="en-US" w:eastAsia="en-US"/>
            </w:rPr>
            <w:t>Т</w:t>
          </w:r>
          <w:r>
            <w:rPr>
              <w:sz w:val="28"/>
              <w:lang w:val="en-US" w:eastAsia="en-US"/>
            </w:rPr>
            <w:t>ребования к линейности широкополосного приемного усилителя</w:t>
            <w:tab/>
          </w:r>
          <w:r>
            <w:fldChar w:fldCharType="begin"/>
          </w:r>
          <w:r>
            <w:rPr>
              <w:sz w:val="28"/>
              <w:lang w:val="en-US" w:eastAsia="en-US"/>
            </w:rPr>
            <w:instrText xml:space="preserve"> GOTOBUTTON _Toc42151721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5 Требования ГВЗ и АХ</w:t>
            <w:tab/>
          </w:r>
          <w:r>
            <w:fldChar w:fldCharType="begin"/>
          </w:r>
          <w:r>
            <w:rPr>
              <w:sz w:val="28"/>
              <w:lang w:val="en-US" w:eastAsia="en-US"/>
            </w:rPr>
            <w:instrText xml:space="preserve"> GOTOBUTTON _Toc42151721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6 Выравнивание длин электрических путей</w:t>
            <w:tab/>
          </w:r>
          <w:r>
            <w:fldChar w:fldCharType="begin"/>
          </w:r>
          <w:r>
            <w:rPr>
              <w:sz w:val="28"/>
              <w:lang w:val="en-US" w:eastAsia="en-US"/>
            </w:rPr>
            <w:instrText xml:space="preserve"> GOTOBUTTON _Toc42151721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7 Регулировка усиления цепи приема</w:t>
            <w:tab/>
          </w:r>
          <w:r>
            <w:fldChar w:fldCharType="begin"/>
          </w:r>
          <w:r>
            <w:rPr>
              <w:sz w:val="28"/>
              <w:lang w:val="en-US" w:eastAsia="en-US"/>
            </w:rPr>
            <w:instrText xml:space="preserve"> GOTOBUTTON _Toc42151721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 xml:space="preserve">3.8 </w:t>
          </w:r>
          <w:r>
            <w:rPr>
              <w:caps/>
              <w:sz w:val="28"/>
              <w:lang w:val="en-US" w:eastAsia="en-US"/>
            </w:rPr>
            <w:t>Р</w:t>
          </w:r>
          <w:r>
            <w:rPr>
              <w:sz w:val="28"/>
              <w:lang w:val="en-US" w:eastAsia="en-US"/>
            </w:rPr>
            <w:t>еализационные характеристики антенны</w:t>
            <w:tab/>
          </w:r>
          <w:r>
            <w:fldChar w:fldCharType="begin"/>
          </w:r>
          <w:r>
            <w:rPr>
              <w:sz w:val="28"/>
              <w:lang w:val="en-US" w:eastAsia="en-US"/>
            </w:rPr>
            <w:instrText xml:space="preserve"> GOTOBUTTON _Toc42151721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8.1 Шаблон боковых лепестков</w:t>
            <w:tab/>
          </w:r>
          <w:r>
            <w:fldChar w:fldCharType="begin"/>
          </w:r>
          <w:r>
            <w:rPr>
              <w:sz w:val="28"/>
              <w:lang w:val="en-US" w:eastAsia="en-US"/>
            </w:rPr>
            <w:instrText xml:space="preserve"> GOTOBUTTON _Toc42151721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8.2 Поляризация</w:t>
            <w:tab/>
          </w:r>
          <w:r>
            <w:fldChar w:fldCharType="begin"/>
          </w:r>
          <w:r>
            <w:rPr>
              <w:sz w:val="28"/>
              <w:lang w:val="en-US" w:eastAsia="en-US"/>
            </w:rPr>
            <w:instrText xml:space="preserve"> GOTOBUTTON _Toc42151721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8.3 Перестройка антенны</w:t>
            <w:tab/>
          </w:r>
          <w:r>
            <w:fldChar w:fldCharType="begin"/>
          </w:r>
          <w:r>
            <w:rPr>
              <w:sz w:val="28"/>
              <w:lang w:val="en-US" w:eastAsia="en-US"/>
            </w:rPr>
            <w:instrText xml:space="preserve"> GOTOBUTTON _Toc42151721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 xml:space="preserve">3.9 </w:t>
          </w:r>
          <w:r>
            <w:rPr>
              <w:caps/>
              <w:sz w:val="28"/>
              <w:lang w:val="en-US" w:eastAsia="en-US"/>
            </w:rPr>
            <w:t>О</w:t>
          </w:r>
          <w:r>
            <w:rPr>
              <w:sz w:val="28"/>
              <w:lang w:val="en-US" w:eastAsia="en-US"/>
            </w:rPr>
            <w:t>граничения на излучения</w:t>
            <w:tab/>
          </w:r>
          <w:r>
            <w:fldChar w:fldCharType="begin"/>
          </w:r>
          <w:r>
            <w:rPr>
              <w:sz w:val="28"/>
              <w:lang w:val="en-US" w:eastAsia="en-US"/>
            </w:rPr>
            <w:instrText xml:space="preserve"> GOTOBUTTON _Toc42151722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9.1 Общие требования</w:t>
            <w:tab/>
          </w:r>
          <w:r>
            <w:fldChar w:fldCharType="begin"/>
          </w:r>
          <w:r>
            <w:rPr>
              <w:sz w:val="28"/>
              <w:lang w:val="en-US" w:eastAsia="en-US"/>
            </w:rPr>
            <w:instrText xml:space="preserve"> GOTOBUTTON _Toc42151722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9.2 Внеполосное излучение</w:t>
            <w:tab/>
          </w:r>
          <w:r>
            <w:fldChar w:fldCharType="begin"/>
          </w:r>
          <w:r>
            <w:rPr>
              <w:sz w:val="28"/>
              <w:lang w:val="en-US" w:eastAsia="en-US"/>
            </w:rPr>
            <w:instrText xml:space="preserve"> GOTOBUTTON _Toc42151722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3.10 Спектральное распределение энергии сигнала</w:t>
            <w:tab/>
          </w:r>
          <w:r>
            <w:fldChar w:fldCharType="begin"/>
          </w:r>
          <w:r>
            <w:rPr>
              <w:sz w:val="28"/>
              <w:lang w:val="en-US" w:eastAsia="en-US"/>
            </w:rPr>
            <w:instrText xml:space="preserve"> GOTOBUTTON _Toc42151722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10.1 Излучения в холостом режиме</w:t>
            <w:tab/>
          </w:r>
          <w:r>
            <w:fldChar w:fldCharType="begin"/>
          </w:r>
          <w:r>
            <w:rPr>
              <w:sz w:val="28"/>
              <w:lang w:val="en-US" w:eastAsia="en-US"/>
            </w:rPr>
            <w:instrText xml:space="preserve"> GOTOBUTTON _Toc42151722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3"/>
            <w:rPr>
              <w:sz w:val="28"/>
              <w:lang w:val="en-US" w:eastAsia="en-US"/>
            </w:rPr>
          </w:pPr>
          <w:r>
            <w:rPr>
              <w:sz w:val="28"/>
              <w:lang w:val="en-US" w:eastAsia="en-US"/>
            </w:rPr>
            <w:t>3.11 Время случайного отключения</w:t>
            <w:tab/>
          </w:r>
          <w:r>
            <w:fldChar w:fldCharType="begin"/>
          </w:r>
          <w:r>
            <w:rPr>
              <w:sz w:val="28"/>
              <w:lang w:val="en-US" w:eastAsia="en-US"/>
            </w:rPr>
            <w:instrText xml:space="preserve"> GOTOBUTTON _Toc42151722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caps/>
              <w:sz w:val="28"/>
              <w:lang w:val="en-US" w:eastAsia="en-US"/>
            </w:rPr>
            <w:t>4 ЭКОНОМИЧЕСКИЙ АСПЕКТ СПУТНИКОВОЙ СВЯЗИ</w:t>
          </w:r>
          <w:r>
            <w:rPr>
              <w:sz w:val="28"/>
              <w:lang w:val="en-US" w:eastAsia="en-US"/>
            </w:rPr>
            <w:tab/>
          </w:r>
          <w:r>
            <w:fldChar w:fldCharType="begin"/>
          </w:r>
          <w:r>
            <w:rPr>
              <w:sz w:val="28"/>
              <w:lang w:val="en-US" w:eastAsia="en-US"/>
            </w:rPr>
            <w:instrText xml:space="preserve"> GOTOBUTTON _Toc42151722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caps/>
              <w:sz w:val="28"/>
              <w:lang w:val="en-US" w:eastAsia="en-US"/>
            </w:rPr>
            <w:t>Заключение</w:t>
          </w:r>
          <w:r>
            <w:rPr>
              <w:sz w:val="28"/>
              <w:lang w:val="en-US" w:eastAsia="en-US"/>
            </w:rPr>
            <w:tab/>
          </w:r>
          <w:r>
            <w:fldChar w:fldCharType="begin"/>
          </w:r>
          <w:r>
            <w:rPr>
              <w:sz w:val="28"/>
              <w:lang w:val="en-US" w:eastAsia="en-US"/>
            </w:rPr>
            <w:instrText xml:space="preserve"> GOTOBUTTON _Toc42151722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caps/>
              <w:sz w:val="28"/>
              <w:lang w:val="en-US" w:eastAsia="en-US"/>
            </w:rPr>
            <w:t>Перечень ссылок</w:t>
          </w:r>
          <w:r>
            <w:rPr>
              <w:sz w:val="28"/>
              <w:lang w:val="en-US" w:eastAsia="en-US"/>
            </w:rPr>
            <w:tab/>
          </w:r>
          <w:r>
            <w:fldChar w:fldCharType="begin"/>
          </w:r>
          <w:r>
            <w:rPr>
              <w:sz w:val="28"/>
              <w:lang w:val="en-US" w:eastAsia="en-US"/>
            </w:rPr>
            <w:instrText xml:space="preserve"> GOTOBUTTON _Toc42151722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r>
            <w:rPr>
              <w:sz w:val="28"/>
              <w:lang w:val="en-US" w:eastAsia="en-US"/>
            </w:rPr>
            <w:fldChar w:fldCharType="end"/>
          </w:r>
        </w:p>
      </w:sdtContent>
    </w:sdt>
    <w:p>
      <w:pPr>
        <w:pStyle w:val="Normal"/>
        <w:rPr>
          <w:sz w:val="28"/>
        </w:rPr>
      </w:pPr>
      <w:r>
        <w:rPr>
          <w:sz w:val="28"/>
        </w:rPr>
        <w:t>Приложение А.....................................................................................................49</w:t>
      </w:r>
    </w:p>
    <w:p>
      <w:pPr>
        <w:pStyle w:val="Normal"/>
        <w:rPr/>
      </w:pPr>
      <w:r>
        <w:rPr>
          <w:sz w:val="28"/>
        </w:rPr>
        <w:t>Приложение Б......................................................................................................52</w:t>
      </w:r>
    </w:p>
    <w:p>
      <w:pPr>
        <w:pStyle w:val="Normal"/>
        <w:rPr>
          <w:sz w:val="28"/>
        </w:rPr>
      </w:pPr>
      <w:r>
        <w:rPr>
          <w:sz w:val="28"/>
        </w:rPr>
        <w:t>Приложение В.....................................................................................................58</w:t>
      </w:r>
    </w:p>
    <w:p>
      <w:pPr>
        <w:pStyle w:val="Normal"/>
        <w:rPr>
          <w:sz w:val="28"/>
        </w:rPr>
      </w:pPr>
      <w:r>
        <w:rPr>
          <w:sz w:val="28"/>
        </w:rPr>
        <w:t>Приложение Д.....................................................................................................59</w:t>
      </w:r>
    </w:p>
    <w:p>
      <w:pPr>
        <w:pStyle w:val="Normal"/>
        <w:rPr>
          <w:sz w:val="28"/>
        </w:rPr>
      </w:pPr>
      <w:r>
        <w:rPr>
          <w:sz w:val="28"/>
        </w:rPr>
        <w:t>Приложение Е.....................................................................................................61</w:t>
      </w:r>
      <w:r>
        <w:br w:type="page"/>
      </w:r>
    </w:p>
    <w:p>
      <w:pPr>
        <w:pStyle w:val="Heading1"/>
        <w:jc w:val="center"/>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Вступ</w:t>
      </w:r>
    </w:p>
    <w:p>
      <w:pPr>
        <w:pStyle w:val="Normal"/>
        <w:rPr>
          <w:rFonts w:ascii="Times New Roman" w:hAnsi="Times New Roman" w:cs="Times New Roman"/>
          <w:caps/>
          <w:sz w:val="28"/>
        </w:rPr>
      </w:pPr>
      <w:r>
        <w:rPr>
          <w:rFonts w:cs="Times New Roman"/>
          <w:caps/>
          <w:sz w:val="28"/>
        </w:rPr>
      </w:r>
    </w:p>
    <w:p>
      <w:pPr>
        <w:pStyle w:val="Normal"/>
        <w:ind w:firstLine="709"/>
        <w:jc w:val="both"/>
        <w:rPr/>
      </w:pPr>
      <w:r>
        <w:rPr>
          <w:sz w:val="28"/>
        </w:rPr>
        <w:t xml:space="preserve">Супутниковий зв'язок з ЧсРК широко застосовується в світі системою </w:t>
      </w:r>
      <w:r>
        <w:rPr>
          <w:sz w:val="28"/>
          <w:lang w:val="en-US"/>
        </w:rPr>
        <w:t>EUTELSAT</w:t>
      </w:r>
      <w:r>
        <w:rPr>
          <w:sz w:val="28"/>
        </w:rPr>
        <w:t xml:space="preserve"> і використовується для створення міжнародних і національних мереж зв'язку та передачі даних на основі малих земних станцій, встановлених безпосередньо у споживача, який одержує доступ до всього частотного ресурсу мережі на протязі короткого інтервалу часу. Частотний діапазон, відведений для функціонування системи – К</w:t>
      </w:r>
      <w:r>
        <w:rPr>
          <w:rFonts w:eastAsia="Times New Roman" w:cs="Times New Roman"/>
          <w:sz w:val="28"/>
        </w:rPr>
        <w:t>u</w:t>
      </w:r>
      <w:r>
        <w:rPr>
          <w:sz w:val="28"/>
        </w:rPr>
        <w:t xml:space="preserve"> (11 – 14 ГГц).</w:t>
      </w:r>
    </w:p>
    <w:p>
      <w:pPr>
        <w:pStyle w:val="Normal"/>
        <w:ind w:firstLine="709"/>
        <w:jc w:val="both"/>
        <w:rPr/>
      </w:pPr>
      <w:r>
        <w:rPr>
          <w:sz w:val="28"/>
        </w:rPr>
        <w:t>Система EUTELSAT, працююча у режимі БДЧсР, була введена до експлуатації 1 березня 1986 р. та обслуговувала майже 1000 телефонних каналів (напівланцюгів) за допомогою встановлених на супутникові трьох ретрансляторів, підключенних до трьох антен, промені яких утворювали на Землі три зони обслуговування: зона "Схід", зона "Захід" та зона "Атлантика". Система функціонувала за допомогою супутника EUTELSAT I-F2, що знаходився на геостаціонарній орбіті над сьомим градусом східної довготи.</w:t>
      </w:r>
    </w:p>
    <w:p>
      <w:pPr>
        <w:pStyle w:val="Normal"/>
        <w:ind w:firstLine="709"/>
        <w:jc w:val="both"/>
        <w:rPr/>
      </w:pPr>
      <w:r>
        <w:rPr>
          <w:sz w:val="28"/>
        </w:rPr>
        <w:t>12 грудня 1989 р. супутникова система зв'язку була переведена на супутник EUTELSAT I-F1, що був розміщений над 16 градусом східної довготи і мав чотири ретранслятори, що працювали в режимі БДЧсР. Система працювала за допомогою цього супутника до тих пір, доки не відбулася повільна модифікація нахила його орбіти з 0.2 до 1.6 градусів. 15 квітня 1991 р. Система в другий раз була переведена на новий супутник EUTELSAT I-F5, що має п'ять ретрансляторів та знаходиться над 21 градусом східної довготи і нахил орбіти якого у цей час становить 0.75 градуса.</w:t>
      </w:r>
    </w:p>
    <w:p>
      <w:pPr>
        <w:pStyle w:val="Normal"/>
        <w:ind w:firstLine="709"/>
        <w:jc w:val="both"/>
        <w:rPr>
          <w:b/>
          <w:b/>
          <w:sz w:val="28"/>
        </w:rPr>
      </w:pPr>
      <w:r>
        <w:rPr>
          <w:sz w:val="28"/>
        </w:rPr>
        <w:t>З технічної точки зору проблема супутникового зв'язку передбачає створення та виведення на орбіту багатоствольних супутників-ретрансляторів з вузьконаправленними антенами, створення передавальних земних пунктів, виробництво простих приймальних приладів масового користування. Вирішення таких технічних задач вимагає застосування найсучаснійших технологій і засобів космічної техніки. Відзначимо, що до супутникових систем висуваються суворі вимоги, викладені в міжнародних стандартах, які повинні беззаперечно виконуватися всіма організаціями із супутникового зв'язку. Найбільш важлива і необхідна міжнародна координація супутникових систем, що передбачає чітко сплановане використання геостаціонарної орбіти і регламентація ряду параметрів штучних супутників Землі (ШСЗ) та земних станцій (ЗС), що впливають на електромагнітну сумісність з іншими службами та системами.</w:t>
      </w:r>
    </w:p>
    <w:p>
      <w:pPr>
        <w:pStyle w:val="Normal"/>
        <w:ind w:firstLine="709"/>
        <w:jc w:val="both"/>
        <w:rPr/>
      </w:pPr>
      <w:r>
        <w:rPr>
          <w:sz w:val="28"/>
        </w:rPr>
        <w:t>Оскільки засоби зв'язку та мовлення є масовими і в залежності від розмірів зони обслуговування можуть містити сотні тисяч наземних приймальних приладів, тому важливе значення придається економічної оптимізації, що дозволяє зробити земні засоби зв'язку найбільш ефективними й набагато дешевшими і таким чином знизити затрати на створення всієї системи.</w:t>
      </w:r>
      <w:r>
        <w:br w:type="page"/>
      </w:r>
    </w:p>
    <w:p>
      <w:pPr>
        <w:pStyle w:val="Heading1"/>
        <w:jc w:val="center"/>
        <w:rPr/>
      </w:pPr>
      <w:r>
        <w:rPr>
          <w:rFonts w:cs="Times New Roman" w:ascii="Times New Roman" w:hAnsi="Times New Roman"/>
          <w:caps/>
        </w:rPr>
        <w:t xml:space="preserve">1 Необхідність нормування характеристик апаратури </w:t>
      </w:r>
      <w:r>
        <w:rPr>
          <w:rFonts w:cs="Times New Roman" w:ascii="Times New Roman" w:hAnsi="Times New Roman"/>
          <w:caps/>
          <w:lang w:val="uk-UA"/>
        </w:rPr>
        <w:t>супутникового</w:t>
      </w:r>
      <w:r>
        <w:rPr>
          <w:rFonts w:cs="Times New Roman" w:ascii="Times New Roman" w:hAnsi="Times New Roman"/>
          <w:caps/>
        </w:rPr>
        <w:t xml:space="preserve"> зв'язку</w:t>
      </w:r>
    </w:p>
    <w:p>
      <w:pPr>
        <w:pStyle w:val="Heading2"/>
        <w:jc w:val="center"/>
        <w:rPr>
          <w:rFonts w:ascii="Times New Roman" w:hAnsi="Times New Roman" w:cs="Times New Roman"/>
          <w:i w:val="false"/>
          <w:i w:val="false"/>
          <w:sz w:val="28"/>
          <w:lang w:val="en-US"/>
        </w:rPr>
      </w:pPr>
      <w:r>
        <w:rPr>
          <w:rFonts w:cs="Times New Roman" w:ascii="Times New Roman" w:hAnsi="Times New Roman"/>
          <w:i w:val="false"/>
          <w:sz w:val="28"/>
          <w:lang w:val="en-US"/>
        </w:rPr>
        <w:t>1.1 Початкові положення</w:t>
      </w:r>
    </w:p>
    <w:p>
      <w:pPr>
        <w:pStyle w:val="Normal"/>
        <w:ind w:firstLine="709"/>
        <w:rPr>
          <w:rFonts w:ascii="Times New Roman" w:hAnsi="Times New Roman" w:cs="Times New Roman"/>
          <w:i/>
          <w:i/>
          <w:sz w:val="28"/>
          <w:lang w:val="en-US"/>
        </w:rPr>
      </w:pPr>
      <w:r>
        <w:rPr>
          <w:rFonts w:cs="Times New Roman"/>
          <w:i/>
          <w:sz w:val="28"/>
          <w:lang w:val="en-US"/>
        </w:rPr>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У цей час активно працюють в галузі стандартизації і регламентації МСЕ, ETSI, INTELSAT, EUTELSAT. МСЕ розробила ряд нових рекомендацій і нових версій рекомендацій ITU-R серії S. Напрямки регламентації:</w:t>
      </w:r>
    </w:p>
    <w:p>
      <w:pPr>
        <w:pStyle w:val="Normal"/>
        <w:ind w:firstLine="709"/>
        <w:jc w:val="both"/>
        <w:rPr/>
      </w:pPr>
      <w:r>
        <w:rPr>
          <w:sz w:val="28"/>
        </w:rPr>
        <w:t xml:space="preserve">– </w:t>
      </w:r>
      <w:r>
        <w:rPr>
          <w:sz w:val="28"/>
        </w:rPr>
        <w:t>встановлення допустимих рівня шуму та інтерференції (Рекомендації №№ 353-8, 466-6, 483-2, 523-4, 671-3, 736-1, 741-2, 1066, 1067);</w:t>
      </w:r>
    </w:p>
    <w:p>
      <w:pPr>
        <w:pStyle w:val="Normal"/>
        <w:ind w:firstLine="709"/>
        <w:jc w:val="both"/>
        <w:rPr/>
      </w:pPr>
      <w:r>
        <w:rPr>
          <w:sz w:val="28"/>
        </w:rPr>
        <w:t xml:space="preserve">– </w:t>
      </w:r>
      <w:r>
        <w:rPr>
          <w:sz w:val="28"/>
        </w:rPr>
        <w:t>координація між мережами, службами, всередині служб (Рек. №№ 743, 1063, 1068, 1069);</w:t>
      </w:r>
    </w:p>
    <w:p>
      <w:pPr>
        <w:pStyle w:val="Normal"/>
        <w:ind w:firstLine="709"/>
        <w:jc w:val="both"/>
        <w:rPr>
          <w:sz w:val="28"/>
        </w:rPr>
      </w:pPr>
      <w:r>
        <w:rPr>
          <w:sz w:val="28"/>
        </w:rPr>
        <w:t>Стандарти організації EUTELSAT відображають наступні напрямки:</w:t>
      </w:r>
    </w:p>
    <w:p>
      <w:pPr>
        <w:pStyle w:val="Normal"/>
        <w:ind w:firstLine="709"/>
        <w:jc w:val="both"/>
        <w:rPr/>
      </w:pPr>
      <w:r>
        <w:rPr>
          <w:sz w:val="28"/>
        </w:rPr>
        <w:t xml:space="preserve">– </w:t>
      </w:r>
      <w:r>
        <w:rPr>
          <w:sz w:val="28"/>
        </w:rPr>
        <w:t>огляд стандартів щодо земних станцій EUTELSAT (стандарт ESSS 100. PDF);</w:t>
      </w:r>
    </w:p>
    <w:p>
      <w:pPr>
        <w:pStyle w:val="Normal"/>
        <w:ind w:firstLine="709"/>
        <w:jc w:val="both"/>
        <w:rPr/>
      </w:pPr>
      <w:r>
        <w:rPr>
          <w:sz w:val="28"/>
        </w:rPr>
        <w:t xml:space="preserve">– </w:t>
      </w:r>
      <w:r>
        <w:rPr>
          <w:sz w:val="28"/>
        </w:rPr>
        <w:t>мінімальні технічні та експлутаційні вимоги для земних станцій, що орендується, працюючих на передачу в ємності космічного сегменту EUTELSAT (стандарт ESSS 400. PDF);</w:t>
      </w:r>
    </w:p>
    <w:p>
      <w:pPr>
        <w:pStyle w:val="Normal"/>
        <w:ind w:firstLine="709"/>
        <w:jc w:val="both"/>
        <w:rPr/>
      </w:pPr>
      <w:r>
        <w:rPr>
          <w:sz w:val="28"/>
        </w:rPr>
        <w:t xml:space="preserve">– </w:t>
      </w:r>
      <w:r>
        <w:rPr>
          <w:sz w:val="28"/>
        </w:rPr>
        <w:t>мінімальні технічні та експлутаційні вимоги для земних станцій, працюючих на передачу через транспондер EUTELSAT (стандарт ESSS 502. PDF).</w:t>
      </w:r>
    </w:p>
    <w:p>
      <w:pPr>
        <w:pStyle w:val="Normal"/>
        <w:ind w:firstLine="709"/>
        <w:jc w:val="both"/>
        <w:rPr/>
      </w:pPr>
      <w:r>
        <w:rPr>
          <w:sz w:val="28"/>
        </w:rPr>
        <w:t>Організація INTELSAT опрацювала ряд стандартів для земних станцій з наступних напрямків:</w:t>
      </w:r>
    </w:p>
    <w:p>
      <w:pPr>
        <w:pStyle w:val="Normal"/>
        <w:ind w:firstLine="709"/>
        <w:jc w:val="both"/>
        <w:rPr/>
      </w:pPr>
      <w:r>
        <w:rPr>
          <w:sz w:val="28"/>
        </w:rPr>
        <w:t xml:space="preserve">– </w:t>
      </w:r>
      <w:r>
        <w:rPr>
          <w:sz w:val="28"/>
        </w:rPr>
        <w:t xml:space="preserve">специфікація систем, працюючих в режимі </w:t>
      </w:r>
      <w:r>
        <w:rPr>
          <w:rFonts w:eastAsia="Times New Roman" w:cs="Times New Roman"/>
          <w:sz w:val="28"/>
        </w:rPr>
        <w:t>“</w:t>
      </w:r>
      <w:r>
        <w:rPr>
          <w:sz w:val="28"/>
        </w:rPr>
        <w:t>один канал на носії</w:t>
      </w:r>
      <w:r>
        <w:rPr>
          <w:rFonts w:eastAsia="Times New Roman" w:cs="Times New Roman"/>
          <w:sz w:val="28"/>
        </w:rPr>
        <w:t>”</w:t>
      </w:r>
      <w:r>
        <w:rPr>
          <w:sz w:val="28"/>
        </w:rPr>
        <w:t xml:space="preserve"> з вжиттям ФМ-4 та ИКМ-ФМ (стандарт IESS 303 (Rev. 4));</w:t>
      </w:r>
    </w:p>
    <w:p>
      <w:pPr>
        <w:pStyle w:val="Normal"/>
        <w:ind w:firstLine="709"/>
        <w:jc w:val="both"/>
        <w:rPr/>
      </w:pPr>
      <w:r>
        <w:rPr>
          <w:sz w:val="28"/>
        </w:rPr>
        <w:t xml:space="preserve">– </w:t>
      </w:r>
      <w:r>
        <w:rPr>
          <w:sz w:val="28"/>
        </w:rPr>
        <w:t>вимоги до продуктів інтермодуляції, що створюються земними станціями INTELSAT (стандарт IESS 401 (Rev. 3));</w:t>
      </w:r>
    </w:p>
    <w:p>
      <w:pPr>
        <w:pStyle w:val="Normal"/>
        <w:ind w:firstLine="709"/>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1.4 Норми на якісні показники супутникових каналів</w:t>
      </w:r>
    </w:p>
    <w:p>
      <w:pPr>
        <w:pStyle w:val="Normal"/>
        <w:ind w:firstLine="709"/>
        <w:jc w:val="both"/>
        <w:rPr>
          <w:rFonts w:ascii="Times New Roman" w:hAnsi="Times New Roman" w:cs="Times New Roman"/>
          <w:i/>
          <w:i/>
          <w:sz w:val="28"/>
        </w:rPr>
      </w:pPr>
      <w:r>
        <w:rPr>
          <w:rFonts w:cs="Times New Roman"/>
          <w:i/>
          <w:sz w:val="28"/>
        </w:rPr>
      </w:r>
    </w:p>
    <w:p>
      <w:pPr>
        <w:pStyle w:val="Normal"/>
        <w:ind w:firstLine="709"/>
        <w:jc w:val="both"/>
        <w:rPr/>
      </w:pPr>
      <w:r>
        <w:rPr>
          <w:sz w:val="28"/>
        </w:rPr>
        <w:t xml:space="preserve">У супутникових системах зв'язку з БДЧсР утворяться канали для всіх звичайних видів первинних сигналів (повідомлень) </w:t>
      </w:r>
      <w:r>
        <w:rPr>
          <w:rFonts w:eastAsia="Symbol" w:cs="Symbol" w:ascii="Symbol" w:hAnsi="Symbol"/>
          <w:sz w:val="28"/>
        </w:rPr>
        <w:t></w:t>
      </w:r>
      <w:r>
        <w:rPr>
          <w:sz w:val="28"/>
        </w:rPr>
        <w:t xml:space="preserve"> телефонних, даних та телеграфу, телевізійних програм та звукового супроводу, зображення газетних смуг та інших. З якісних показників цифрові канали ССЗ в основному відповідають тим же нормам, що й канали наземних ліній. Відміна, лише в часу затримки проходження сигналів, що у ССЗ має значну величину. Тому у ССЗ ставлять спеціальні луназагороджувачі та лунакомпенсувачі.</w:t>
      </w:r>
    </w:p>
    <w:p>
      <w:pPr>
        <w:pStyle w:val="Normal"/>
        <w:ind w:firstLine="709"/>
        <w:jc w:val="both"/>
        <w:rPr/>
      </w:pPr>
      <w:r>
        <w:rPr>
          <w:sz w:val="28"/>
        </w:rPr>
        <w:t xml:space="preserve">Для вигоди нормування та порівняння каналів з різноманітною структурою та довжиною запроваджується так званий гіпотетичний еталонний ланцюг (ГЕЛ) </w:t>
      </w:r>
      <w:r>
        <w:rPr>
          <w:rFonts w:eastAsia="Symbol" w:cs="Symbol" w:ascii="Symbol" w:hAnsi="Symbol"/>
          <w:sz w:val="28"/>
        </w:rPr>
        <w:t></w:t>
      </w:r>
      <w:r>
        <w:rPr>
          <w:sz w:val="28"/>
        </w:rPr>
        <w:t xml:space="preserve"> ланцюг, до якого відносяться всі встановлені вимоги за якістю каналів. Для різноманітних первинних сигналів ці норми встановлені рекомендаціями МСЕ.</w:t>
      </w:r>
    </w:p>
    <w:p>
      <w:pPr>
        <w:pStyle w:val="Heading3"/>
        <w:jc w:val="center"/>
        <w:rPr>
          <w:rFonts w:ascii="Times New Roman" w:hAnsi="Times New Roman" w:cs="Times New Roman"/>
          <w:sz w:val="28"/>
        </w:rPr>
      </w:pPr>
      <w:r>
        <w:rPr>
          <w:rFonts w:cs="Times New Roman" w:ascii="Times New Roman" w:hAnsi="Times New Roman"/>
          <w:sz w:val="28"/>
        </w:rPr>
        <w:t>1.4.1 Канали тональної частот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rPr>
        <w:t>Основною вимогою до ССЗ в відповідності з Рек. 353-5 МККР є необхідність виконання норм на потужність шуму у точці нульового відносного рівня: середня за хвилину псофометрична потужність шуму не повинна перевищувати 10 000 пВт0 впродовш понад 20% часу будь-якого місяця; середня за хвилину псофометрична потужність шуму не повинна перевищувати 50 000 пВт0 впродовш понад 0.3% часу будь-якого місяця.</w:t>
      </w:r>
    </w:p>
    <w:p>
      <w:pPr>
        <w:pStyle w:val="Normal"/>
        <w:ind w:firstLine="709"/>
        <w:jc w:val="both"/>
        <w:rPr>
          <w:sz w:val="28"/>
        </w:rPr>
      </w:pPr>
      <w:r>
        <w:rPr>
          <w:sz w:val="28"/>
        </w:rPr>
        <w:t>Ця норма відноситься до ГЕЛ довжиною 2500 км. Особливістю супутникових систем є те, що частина цієї величини (1000 пВт0) відводиться на завади від РРЛ, ще одна частина (2500 пВт0) – на завади від інших супутникових систем, тому на основну компоненту шуму – тепловий шум – норму припадає ужорсточати [11].</w:t>
      </w:r>
    </w:p>
    <w:p>
      <w:pPr>
        <w:pStyle w:val="Normal"/>
        <w:ind w:firstLine="709"/>
        <w:jc w:val="both"/>
        <w:rPr>
          <w:sz w:val="28"/>
        </w:rPr>
      </w:pPr>
      <w:r>
        <w:rPr>
          <w:sz w:val="28"/>
        </w:rPr>
      </w:r>
      <w:r>
        <w:br w:type="page"/>
      </w:r>
    </w:p>
    <w:p>
      <w:pPr>
        <w:pStyle w:val="Heading3"/>
        <w:jc w:val="center"/>
        <w:rPr>
          <w:rFonts w:ascii="Times New Roman" w:hAnsi="Times New Roman" w:cs="Times New Roman"/>
          <w:sz w:val="28"/>
        </w:rPr>
      </w:pPr>
      <w:r>
        <w:rPr>
          <w:rFonts w:cs="Times New Roman" w:ascii="Times New Roman" w:hAnsi="Times New Roman"/>
          <w:sz w:val="28"/>
        </w:rPr>
        <w:t>1.4.2 Нормування допустимого рівня завад у цифрових каналах ССЗ</w:t>
      </w:r>
    </w:p>
    <w:p>
      <w:pPr>
        <w:pStyle w:val="Normal"/>
        <w:ind w:firstLine="680"/>
        <w:rPr>
          <w:rFonts w:ascii="Times New Roman" w:hAnsi="Times New Roman" w:cs="Times New Roman"/>
          <w:sz w:val="28"/>
        </w:rPr>
      </w:pPr>
      <w:r>
        <w:rPr>
          <w:rFonts w:cs="Times New Roman"/>
          <w:sz w:val="28"/>
        </w:rPr>
      </w:r>
    </w:p>
    <w:p>
      <w:pPr>
        <w:pStyle w:val="Normal"/>
        <w:ind w:firstLine="680"/>
        <w:rPr>
          <w:sz w:val="28"/>
        </w:rPr>
      </w:pPr>
      <w:r>
        <w:rPr>
          <w:sz w:val="28"/>
        </w:rPr>
        <w:t>Цифрові системи супутникового зв'язку з</w:t>
      </w:r>
      <w:r>
        <w:rPr>
          <w:sz w:val="28"/>
          <w:lang w:val="uk-UA"/>
        </w:rPr>
        <w:t xml:space="preserve"> БДЧсР</w:t>
      </w:r>
      <w:r>
        <w:rPr>
          <w:sz w:val="28"/>
        </w:rPr>
        <w:t xml:space="preserve">, де в якості </w:t>
      </w:r>
      <w:r>
        <w:rPr>
          <w:sz w:val="28"/>
          <w:lang w:val="uk-UA"/>
        </w:rPr>
        <w:t>аналого</w:t>
      </w:r>
      <w:r>
        <w:rPr>
          <w:sz w:val="28"/>
        </w:rPr>
        <w:t xml:space="preserve">-цифрового перетворення сигналів </w:t>
      </w:r>
      <w:r>
        <w:rPr>
          <w:sz w:val="28"/>
          <w:lang w:val="uk-UA"/>
        </w:rPr>
        <w:t xml:space="preserve">ТЧ </w:t>
      </w:r>
      <w:r>
        <w:rPr>
          <w:sz w:val="28"/>
        </w:rPr>
        <w:t xml:space="preserve">використовується 8-разрядна </w:t>
      </w:r>
      <w:r>
        <w:rPr>
          <w:sz w:val="28"/>
          <w:lang w:val="uk-UA"/>
        </w:rPr>
        <w:t>ІКМ</w:t>
      </w:r>
      <w:r>
        <w:rPr>
          <w:sz w:val="28"/>
        </w:rPr>
        <w:t>, мають широке розповсюдження [11].</w:t>
      </w:r>
    </w:p>
    <w:p>
      <w:pPr>
        <w:pStyle w:val="Normal"/>
        <w:ind w:firstLine="680"/>
        <w:rPr/>
      </w:pPr>
      <w:r>
        <w:rPr>
          <w:sz w:val="28"/>
        </w:rPr>
        <w:t xml:space="preserve">Зробимо розрахунок допустимого рівня завад у системі </w:t>
      </w:r>
      <w:r>
        <w:rPr>
          <w:sz w:val="28"/>
          <w:lang w:val="uk-UA"/>
        </w:rPr>
        <w:t>ІКМ</w:t>
      </w:r>
      <w:r>
        <w:rPr>
          <w:sz w:val="28"/>
        </w:rPr>
        <w:t xml:space="preserve"> на 8 розрядів із використанням </w:t>
      </w:r>
      <w:r>
        <w:rPr>
          <w:sz w:val="28"/>
          <w:lang w:val="uk-UA"/>
        </w:rPr>
        <w:t>чотирьохпозиційної ФМ у</w:t>
      </w:r>
      <w:r>
        <w:rPr>
          <w:sz w:val="28"/>
        </w:rPr>
        <w:t xml:space="preserve"> системі </w:t>
      </w:r>
      <w:r>
        <w:rPr>
          <w:sz w:val="28"/>
          <w:lang w:val="uk-UA"/>
        </w:rPr>
        <w:t>БДЧсР</w:t>
      </w:r>
      <w:r>
        <w:rPr>
          <w:sz w:val="28"/>
        </w:rPr>
        <w:t xml:space="preserve"> за умови, що потужність завад у смузі R</w:t>
      </w:r>
      <w:r>
        <w:rPr>
          <w:rFonts w:eastAsia="Times New Roman" w:cs="Times New Roman"/>
          <w:sz w:val="28"/>
          <w:lang w:val="uk-UA"/>
        </w:rPr>
        <w:t>/</w:t>
      </w:r>
      <w:r>
        <w:rPr>
          <w:sz w:val="28"/>
          <w:lang w:val="uk-UA"/>
        </w:rPr>
        <w:t>2 не повинна перевищувати 20% потужності шуму.</w:t>
      </w:r>
    </w:p>
    <w:p>
      <w:pPr>
        <w:pStyle w:val="Normal"/>
        <w:ind w:firstLine="680"/>
        <w:rPr/>
      </w:pPr>
      <w:r>
        <w:rPr>
          <w:sz w:val="28"/>
          <w:lang w:val="uk-UA"/>
        </w:rPr>
        <w:t xml:space="preserve">На основі Рекомендації 522-2 МСЕ-Р допустиму ймовірність помилки на виході еталонного </w:t>
      </w:r>
      <w:r>
        <w:rPr>
          <w:sz w:val="28"/>
        </w:rPr>
        <w:t xml:space="preserve">супутникового </w:t>
      </w:r>
      <w:r>
        <w:rPr>
          <w:sz w:val="28"/>
          <w:lang w:val="uk-UA"/>
        </w:rPr>
        <w:t>ланцюга, а саме:</w:t>
      </w:r>
    </w:p>
    <w:p>
      <w:pPr>
        <w:pStyle w:val="Normal"/>
        <w:ind w:firstLine="709"/>
        <w:jc w:val="both"/>
        <w:rPr/>
      </w:pPr>
      <w:r>
        <w:rPr>
          <w:sz w:val="28"/>
        </w:rPr>
        <w:t>10</w:t>
      </w:r>
      <w:r>
        <w:rPr>
          <w:sz w:val="28"/>
          <w:vertAlign w:val="superscript"/>
          <w:lang w:val="uk-UA"/>
        </w:rPr>
        <w:t>– 6</w:t>
      </w:r>
      <w:r>
        <w:rPr>
          <w:sz w:val="28"/>
          <w:lang w:val="uk-UA"/>
        </w:rPr>
        <w:t xml:space="preserve"> </w:t>
      </w:r>
      <w:r>
        <w:rPr>
          <w:sz w:val="28"/>
        </w:rPr>
        <w:t>–</w:t>
      </w:r>
      <w:r>
        <w:rPr>
          <w:sz w:val="28"/>
          <w:lang w:val="uk-UA"/>
        </w:rPr>
        <w:t xml:space="preserve"> середнє </w:t>
      </w:r>
      <w:r>
        <w:rPr>
          <w:sz w:val="28"/>
        </w:rPr>
        <w:t>за 10</w:t>
      </w:r>
      <w:r>
        <w:rPr>
          <w:sz w:val="28"/>
          <w:lang w:val="uk-UA"/>
        </w:rPr>
        <w:t xml:space="preserve"> хвил</w:t>
      </w:r>
      <w:r>
        <w:rPr>
          <w:sz w:val="28"/>
        </w:rPr>
        <w:t xml:space="preserve">. для </w:t>
      </w:r>
      <w:r>
        <w:rPr>
          <w:sz w:val="28"/>
          <w:lang w:val="uk-UA"/>
        </w:rPr>
        <w:t xml:space="preserve">більш ніж </w:t>
      </w:r>
      <w:r>
        <w:rPr>
          <w:sz w:val="28"/>
        </w:rPr>
        <w:t>20% будь-якого</w:t>
      </w:r>
      <w:r>
        <w:rPr>
          <w:sz w:val="28"/>
          <w:lang w:val="uk-UA"/>
        </w:rPr>
        <w:t xml:space="preserve"> місяця</w:t>
      </w:r>
      <w:r>
        <w:rPr>
          <w:sz w:val="28"/>
        </w:rPr>
        <w:t>;</w:t>
      </w:r>
    </w:p>
    <w:p>
      <w:pPr>
        <w:pStyle w:val="Normal"/>
        <w:ind w:firstLine="709"/>
        <w:jc w:val="both"/>
        <w:rPr/>
      </w:pPr>
      <w:r>
        <w:rPr>
          <w:sz w:val="28"/>
        </w:rPr>
        <w:t>10</w:t>
      </w:r>
      <w:r>
        <w:rPr>
          <w:sz w:val="28"/>
          <w:vertAlign w:val="superscript"/>
          <w:lang w:val="uk-UA"/>
        </w:rPr>
        <w:t>– 4</w:t>
      </w:r>
      <w:r>
        <w:rPr>
          <w:sz w:val="28"/>
          <w:lang w:val="uk-UA"/>
        </w:rPr>
        <w:t xml:space="preserve"> </w:t>
      </w:r>
      <w:r>
        <w:rPr>
          <w:sz w:val="28"/>
        </w:rPr>
        <w:t>–</w:t>
      </w:r>
      <w:r>
        <w:rPr>
          <w:sz w:val="28"/>
          <w:lang w:val="uk-UA"/>
        </w:rPr>
        <w:t xml:space="preserve"> середнє </w:t>
      </w:r>
      <w:r>
        <w:rPr>
          <w:sz w:val="28"/>
        </w:rPr>
        <w:t>за 1</w:t>
      </w:r>
      <w:r>
        <w:rPr>
          <w:sz w:val="28"/>
          <w:lang w:val="uk-UA"/>
        </w:rPr>
        <w:t xml:space="preserve"> хвил</w:t>
      </w:r>
      <w:r>
        <w:rPr>
          <w:sz w:val="28"/>
        </w:rPr>
        <w:t>. для</w:t>
      </w:r>
      <w:r>
        <w:rPr>
          <w:sz w:val="28"/>
          <w:lang w:val="uk-UA"/>
        </w:rPr>
        <w:t xml:space="preserve"> більш ніж </w:t>
      </w:r>
      <w:r>
        <w:rPr>
          <w:sz w:val="28"/>
        </w:rPr>
        <w:t>0,3% будь-якого</w:t>
      </w:r>
      <w:r>
        <w:rPr>
          <w:sz w:val="28"/>
          <w:lang w:val="uk-UA"/>
        </w:rPr>
        <w:t xml:space="preserve"> місяця</w:t>
      </w:r>
      <w:r>
        <w:rPr>
          <w:sz w:val="28"/>
        </w:rPr>
        <w:t>;</w:t>
      </w:r>
    </w:p>
    <w:p>
      <w:pPr>
        <w:pStyle w:val="Normal"/>
        <w:ind w:firstLine="709"/>
        <w:jc w:val="both"/>
        <w:rPr/>
      </w:pPr>
      <w:r>
        <w:rPr>
          <w:sz w:val="28"/>
        </w:rPr>
        <w:t>10</w:t>
      </w:r>
      <w:r>
        <w:rPr>
          <w:sz w:val="28"/>
          <w:vertAlign w:val="superscript"/>
          <w:lang w:val="uk-UA"/>
        </w:rPr>
        <w:t>– 3</w:t>
      </w:r>
      <w:r>
        <w:rPr>
          <w:sz w:val="28"/>
        </w:rPr>
        <w:t xml:space="preserve"> –</w:t>
      </w:r>
      <w:r>
        <w:rPr>
          <w:sz w:val="28"/>
          <w:lang w:val="uk-UA"/>
        </w:rPr>
        <w:t xml:space="preserve"> середнє </w:t>
      </w:r>
      <w:r>
        <w:rPr>
          <w:sz w:val="28"/>
        </w:rPr>
        <w:t xml:space="preserve">за 1 с для </w:t>
      </w:r>
      <w:r>
        <w:rPr>
          <w:sz w:val="28"/>
          <w:lang w:val="uk-UA"/>
        </w:rPr>
        <w:t xml:space="preserve">більш ніж </w:t>
      </w:r>
      <w:r>
        <w:rPr>
          <w:sz w:val="28"/>
        </w:rPr>
        <w:t>0,05% будь-якого</w:t>
      </w:r>
      <w:r>
        <w:rPr>
          <w:sz w:val="28"/>
          <w:lang w:val="uk-UA"/>
        </w:rPr>
        <w:t xml:space="preserve"> року</w:t>
      </w:r>
      <w:r>
        <w:rPr>
          <w:sz w:val="28"/>
        </w:rPr>
        <w:t>,</w:t>
      </w:r>
    </w:p>
    <w:p>
      <w:pPr>
        <w:pStyle w:val="Normal"/>
        <w:rPr/>
      </w:pPr>
      <w:r>
        <w:rPr>
          <w:sz w:val="28"/>
        </w:rPr>
        <w:t xml:space="preserve">а також на основі оцінки енергетичних втрат в системах зв'язку з </w:t>
      </w:r>
      <w:r>
        <w:rPr>
          <w:sz w:val="28"/>
          <w:lang w:val="uk-UA"/>
        </w:rPr>
        <w:t xml:space="preserve">ФМ </w:t>
      </w:r>
      <w:r>
        <w:rPr>
          <w:sz w:val="28"/>
        </w:rPr>
        <w:t xml:space="preserve">сигналами </w:t>
      </w:r>
      <w:r>
        <w:rPr>
          <w:sz w:val="28"/>
          <w:lang w:val="uk-UA"/>
        </w:rPr>
        <w:t xml:space="preserve">та </w:t>
      </w:r>
      <w:r>
        <w:rPr>
          <w:sz w:val="28"/>
        </w:rPr>
        <w:t>з</w:t>
      </w:r>
      <w:r>
        <w:rPr>
          <w:sz w:val="28"/>
          <w:lang w:val="uk-UA"/>
        </w:rPr>
        <w:t xml:space="preserve"> БДЧсР</w:t>
      </w:r>
      <w:r>
        <w:rPr>
          <w:sz w:val="28"/>
        </w:rPr>
        <w:t>:</w:t>
      </w:r>
    </w:p>
    <w:p>
      <w:pPr>
        <w:pStyle w:val="Normal"/>
        <w:ind w:firstLine="709"/>
        <w:jc w:val="center"/>
        <w:rPr/>
      </w:pPr>
      <w:r>
        <w:rPr>
          <w:rFonts w:eastAsia="Symbol" w:cs="Symbol" w:ascii="Symbol" w:hAnsi="Symbol"/>
          <w:sz w:val="28"/>
        </w:rPr>
        <w:t></w:t>
      </w:r>
      <w:r>
        <w:rPr>
          <w:sz w:val="28"/>
        </w:rPr>
        <w:t>=3,0+0,7log</w:t>
      </w:r>
      <w:r>
        <w:rPr>
          <w:sz w:val="28"/>
          <w:vertAlign w:val="subscript"/>
        </w:rPr>
        <w:t xml:space="preserve"> 2</w:t>
      </w:r>
      <w:r>
        <w:rPr>
          <w:sz w:val="28"/>
          <w:lang w:val="uk-UA"/>
        </w:rPr>
        <w:t>М</w:t>
      </w:r>
      <w:r>
        <w:rPr>
          <w:sz w:val="28"/>
        </w:rPr>
        <w:t xml:space="preserve">, </w:t>
      </w:r>
      <w:r>
        <w:rPr>
          <w:sz w:val="28"/>
          <w:lang w:val="uk-UA"/>
        </w:rPr>
        <w:t>дБ</w:t>
      </w:r>
      <w:r>
        <w:rPr>
          <w:sz w:val="28"/>
        </w:rPr>
        <w:t>,</w:t>
      </w:r>
    </w:p>
    <w:p>
      <w:pPr>
        <w:pStyle w:val="Normal"/>
        <w:ind w:firstLine="709"/>
        <w:jc w:val="center"/>
        <w:rPr>
          <w:sz w:val="28"/>
        </w:rPr>
      </w:pPr>
      <w:r>
        <w:rPr>
          <w:sz w:val="28"/>
        </w:rPr>
      </w:r>
    </w:p>
    <w:p>
      <w:pPr>
        <w:pStyle w:val="Normal"/>
        <w:ind w:firstLine="709"/>
        <w:rPr/>
      </w:pPr>
      <w:r>
        <w:rPr>
          <w:sz w:val="28"/>
          <w:lang w:val="uk-UA"/>
        </w:rPr>
        <w:t>Задавшись</w:t>
      </w:r>
      <w:r>
        <w:rPr>
          <w:sz w:val="28"/>
        </w:rPr>
        <w:t xml:space="preserve"> співвідношенням між потужністю шуму та допустимим рівнем завад</w:t>
      </w:r>
      <w:r>
        <w:rPr>
          <w:sz w:val="28"/>
          <w:lang w:val="uk-UA"/>
        </w:rPr>
        <w:t xml:space="preserve"> </w:t>
      </w:r>
      <w:r>
        <w:rPr>
          <w:rFonts w:eastAsia="Symbol" w:cs="Symbol" w:ascii="Symbol" w:hAnsi="Symbol"/>
          <w:sz w:val="28"/>
        </w:rPr>
        <w:t></w:t>
      </w:r>
      <w:r>
        <w:rPr>
          <w:sz w:val="28"/>
        </w:rPr>
        <w:t xml:space="preserve"> =I/N (у</w:t>
      </w:r>
      <w:r>
        <w:rPr>
          <w:sz w:val="28"/>
          <w:lang w:val="uk-UA"/>
        </w:rPr>
        <w:t xml:space="preserve"> даному випадку </w:t>
      </w:r>
      <w:r>
        <w:rPr>
          <w:rFonts w:eastAsia="Symbol" w:cs="Symbol" w:ascii="Symbol" w:hAnsi="Symbol"/>
          <w:sz w:val="28"/>
        </w:rPr>
        <w:t></w:t>
      </w:r>
      <w:r>
        <w:rPr>
          <w:sz w:val="28"/>
          <w:vertAlign w:val="superscript"/>
          <w:lang w:val="uk-UA"/>
        </w:rPr>
        <w:t xml:space="preserve"> </w:t>
      </w:r>
      <w:r>
        <w:rPr>
          <w:sz w:val="28"/>
        </w:rPr>
        <w:t>=20% (7дБ)), розрахуємо допустимий рівень завад по формулі:</w:t>
      </w:r>
    </w:p>
    <w:p>
      <w:pPr>
        <w:pStyle w:val="Normal"/>
        <w:ind w:firstLine="709"/>
        <w:rPr>
          <w:sz w:val="28"/>
        </w:rPr>
      </w:pPr>
      <w:r>
        <w:rPr>
          <w:sz w:val="28"/>
        </w:rPr>
      </w:r>
    </w:p>
    <w:p>
      <w:pPr>
        <w:pStyle w:val="Normal"/>
        <w:ind w:left="709" w:hanging="0"/>
        <w:jc w:val="center"/>
        <w:rPr/>
      </w:pPr>
      <w:r>
        <w:rPr>
          <w:sz w:val="28"/>
        </w:rPr>
        <w:t>С</w:t>
      </w:r>
      <w:r>
        <w:rPr>
          <w:sz w:val="28"/>
          <w:lang w:val="en-US"/>
        </w:rPr>
        <w:t>/I</w:t>
      </w:r>
      <w:r>
        <w:rPr>
          <w:rFonts w:eastAsia="Symbol" w:cs="Symbol" w:ascii="Symbol" w:hAnsi="Symbol"/>
          <w:sz w:val="28"/>
        </w:rPr>
        <w:t></w:t>
      </w:r>
      <w:r>
        <w:rPr>
          <w:sz w:val="28"/>
          <w:vertAlign w:val="superscript"/>
          <w:lang w:val="uk-UA"/>
        </w:rPr>
        <w:t xml:space="preserve"> </w:t>
      </w:r>
      <w:r>
        <w:rPr>
          <w:sz w:val="28"/>
          <w:lang w:val="en-US"/>
        </w:rPr>
        <w:t>+10,8-20lgsin (</w:t>
      </w:r>
      <w:r>
        <w:rPr>
          <w:rFonts w:eastAsia="Symbol" w:cs="Symbol" w:ascii="Symbol" w:hAnsi="Symbol"/>
          <w:sz w:val="28"/>
        </w:rPr>
        <w:t></w:t>
      </w:r>
      <w:r>
        <w:rPr>
          <w:sz w:val="28"/>
          <w:lang w:val="en-US"/>
        </w:rPr>
        <w:t>/</w:t>
      </w:r>
      <w:r>
        <w:rPr>
          <w:sz w:val="28"/>
        </w:rPr>
        <w:t>М</w:t>
      </w:r>
      <w:r>
        <w:rPr>
          <w:sz w:val="28"/>
          <w:lang w:val="en-US"/>
        </w:rPr>
        <w:t>)+</w:t>
      </w:r>
      <w:r>
        <w:rPr>
          <w:rFonts w:eastAsia="Symbol" w:cs="Symbol" w:ascii="Symbol" w:hAnsi="Symbol"/>
          <w:sz w:val="28"/>
        </w:rPr>
        <w:t></w:t>
      </w:r>
      <w:r>
        <w:rPr>
          <w:sz w:val="28"/>
          <w:lang w:val="en-US"/>
        </w:rPr>
        <w:t>=7+10,8-20lgsin (</w:t>
      </w:r>
      <w:r>
        <w:rPr>
          <w:rFonts w:eastAsia="Symbol" w:cs="Symbol" w:ascii="Symbol" w:hAnsi="Symbol"/>
          <w:sz w:val="28"/>
        </w:rPr>
        <w:t></w:t>
      </w:r>
      <w:r>
        <w:rPr>
          <w:sz w:val="28"/>
          <w:lang w:val="en-US"/>
        </w:rPr>
        <w:t>/4)+3,0+0,7log</w:t>
      </w:r>
      <w:r>
        <w:rPr>
          <w:sz w:val="28"/>
          <w:vertAlign w:val="subscript"/>
          <w:lang w:val="en-US"/>
        </w:rPr>
        <w:t xml:space="preserve"> 2</w:t>
      </w:r>
      <w:r>
        <w:rPr>
          <w:sz w:val="28"/>
          <w:lang w:val="en-US"/>
        </w:rPr>
        <w:t>4=</w:t>
      </w:r>
    </w:p>
    <w:p>
      <w:pPr>
        <w:pStyle w:val="Normal"/>
        <w:ind w:left="709" w:hanging="0"/>
        <w:jc w:val="center"/>
        <w:rPr>
          <w:sz w:val="28"/>
        </w:rPr>
      </w:pPr>
      <w:r>
        <w:rPr>
          <w:sz w:val="28"/>
        </w:rPr>
        <w:t xml:space="preserve">=7+10,8+3+3,0+1,4=25,2 </w:t>
      </w:r>
      <w:r>
        <w:rPr>
          <w:sz w:val="28"/>
          <w:lang w:val="uk-UA"/>
        </w:rPr>
        <w:t>дБ.</w:t>
      </w:r>
    </w:p>
    <w:p>
      <w:pPr>
        <w:pStyle w:val="Normal"/>
        <w:ind w:left="709" w:hanging="0"/>
        <w:rPr>
          <w:sz w:val="28"/>
        </w:rPr>
      </w:pPr>
      <w:r>
        <w:rPr>
          <w:sz w:val="28"/>
        </w:rPr>
      </w:r>
    </w:p>
    <w:p>
      <w:pPr>
        <w:pStyle w:val="Normal"/>
        <w:ind w:left="709" w:hanging="0"/>
        <w:rPr/>
      </w:pPr>
      <w:r>
        <w:rPr>
          <w:sz w:val="28"/>
        </w:rPr>
        <w:t>Тут R – швидкість передачі даних, б</w:t>
      </w:r>
      <w:r>
        <w:rPr>
          <w:sz w:val="28"/>
          <w:lang w:val="uk-UA"/>
        </w:rPr>
        <w:t>іт</w:t>
      </w:r>
      <w:r>
        <w:rPr>
          <w:sz w:val="28"/>
        </w:rPr>
        <w:t xml:space="preserve">/с;М – число фаз </w:t>
      </w:r>
      <w:r>
        <w:rPr>
          <w:sz w:val="28"/>
          <w:lang w:val="uk-UA"/>
        </w:rPr>
        <w:t xml:space="preserve">ФМ </w:t>
      </w:r>
      <w:r>
        <w:rPr>
          <w:sz w:val="28"/>
        </w:rPr>
        <w:t>сигналу.</w:t>
      </w:r>
    </w:p>
    <w:p>
      <w:pPr>
        <w:pStyle w:val="Normal"/>
        <w:ind w:firstLine="709"/>
        <w:rPr/>
      </w:pPr>
      <w:r>
        <w:rPr>
          <w:sz w:val="28"/>
        </w:rPr>
        <w:t>Розрахована величина однозначно характеризує допустиме відношення сигнал/шум, при якому ймовірність помилки не перевищить 10</w:t>
      </w:r>
      <w:r>
        <w:rPr>
          <w:sz w:val="28"/>
          <w:vertAlign w:val="superscript"/>
          <w:lang w:val="uk-UA"/>
        </w:rPr>
        <w:t>– 6</w:t>
      </w:r>
      <w:r>
        <w:rPr>
          <w:sz w:val="28"/>
        </w:rPr>
        <w:t xml:space="preserve">. Збільшення ймовірності помилки залежить від величини реальної </w:t>
      </w:r>
      <w:r>
        <w:rPr>
          <w:sz w:val="28"/>
          <w:lang w:val="uk-UA"/>
        </w:rPr>
        <w:t xml:space="preserve">флуктуації </w:t>
      </w:r>
      <w:r>
        <w:rPr>
          <w:sz w:val="28"/>
        </w:rPr>
        <w:t xml:space="preserve">потужності завад, викликаних як умовами розповсюдження радіохвиль, так і нестабільністю </w:t>
      </w:r>
      <w:r>
        <w:rPr>
          <w:sz w:val="28"/>
          <w:lang w:val="uk-UA"/>
        </w:rPr>
        <w:t xml:space="preserve">ЕІПП </w:t>
      </w:r>
      <w:r>
        <w:rPr>
          <w:sz w:val="28"/>
        </w:rPr>
        <w:t xml:space="preserve">заважаючих супутників. Враховують це, по-перше, запровадивши запаси на умови розповсюдження та нестабільність </w:t>
      </w:r>
      <w:r>
        <w:rPr>
          <w:sz w:val="28"/>
          <w:lang w:val="uk-UA"/>
        </w:rPr>
        <w:t>ЕІПП і</w:t>
      </w:r>
      <w:r>
        <w:rPr>
          <w:sz w:val="28"/>
        </w:rPr>
        <w:t>, по-друге, зменшивши норму на допустимий рівень завад.</w:t>
      </w:r>
    </w:p>
    <w:p>
      <w:pPr>
        <w:pStyle w:val="Normal"/>
        <w:ind w:firstLine="709"/>
        <w:rPr/>
      </w:pPr>
      <w:r>
        <w:rPr>
          <w:sz w:val="28"/>
        </w:rPr>
        <w:t xml:space="preserve">Для перспективних супутникових систем у відповідності з Рекомендацією 614 </w:t>
      </w:r>
      <w:r>
        <w:rPr>
          <w:sz w:val="28"/>
          <w:lang w:val="uk-UA"/>
        </w:rPr>
        <w:t>МСЕ</w:t>
      </w:r>
      <w:r>
        <w:rPr>
          <w:sz w:val="28"/>
        </w:rPr>
        <w:t xml:space="preserve"> -Р норми на ймовірність помилок декілька підвищуються:</w:t>
      </w:r>
    </w:p>
    <w:p>
      <w:pPr>
        <w:pStyle w:val="Normal"/>
        <w:ind w:firstLine="709"/>
        <w:jc w:val="both"/>
        <w:rPr/>
      </w:pPr>
      <w:r>
        <w:rPr>
          <w:sz w:val="28"/>
          <w:lang w:val="uk-UA"/>
        </w:rPr>
        <w:t>10</w:t>
      </w:r>
      <w:r>
        <w:rPr>
          <w:sz w:val="28"/>
          <w:vertAlign w:val="superscript"/>
          <w:lang w:val="uk-UA"/>
        </w:rPr>
        <w:t>– 7</w:t>
      </w:r>
      <w:r>
        <w:rPr>
          <w:sz w:val="28"/>
          <w:lang w:val="uk-UA"/>
        </w:rPr>
        <w:t xml:space="preserve"> </w:t>
      </w:r>
      <w:r>
        <w:rPr>
          <w:sz w:val="28"/>
        </w:rPr>
        <w:t xml:space="preserve">– для </w:t>
      </w:r>
      <w:r>
        <w:rPr>
          <w:sz w:val="28"/>
          <w:lang w:val="uk-UA"/>
        </w:rPr>
        <w:t xml:space="preserve">більш ніж </w:t>
      </w:r>
      <w:r>
        <w:rPr>
          <w:sz w:val="28"/>
        </w:rPr>
        <w:t xml:space="preserve">10% будь-якого </w:t>
      </w:r>
      <w:r>
        <w:rPr>
          <w:sz w:val="28"/>
          <w:lang w:val="uk-UA"/>
        </w:rPr>
        <w:t>місяця</w:t>
      </w:r>
      <w:r>
        <w:rPr>
          <w:sz w:val="28"/>
        </w:rPr>
        <w:t>;</w:t>
      </w:r>
    </w:p>
    <w:p>
      <w:pPr>
        <w:pStyle w:val="Normal"/>
        <w:ind w:firstLine="709"/>
        <w:jc w:val="both"/>
        <w:rPr/>
      </w:pPr>
      <w:r>
        <w:rPr>
          <w:sz w:val="28"/>
        </w:rPr>
        <w:t>10</w:t>
      </w:r>
      <w:r>
        <w:rPr>
          <w:sz w:val="28"/>
          <w:vertAlign w:val="superscript"/>
          <w:lang w:val="uk-UA"/>
        </w:rPr>
        <w:t>– 6</w:t>
      </w:r>
      <w:r>
        <w:rPr>
          <w:sz w:val="28"/>
          <w:lang w:val="uk-UA"/>
        </w:rPr>
        <w:t xml:space="preserve"> </w:t>
      </w:r>
      <w:r>
        <w:rPr>
          <w:sz w:val="28"/>
        </w:rPr>
        <w:t xml:space="preserve">– для </w:t>
      </w:r>
      <w:r>
        <w:rPr>
          <w:sz w:val="28"/>
          <w:lang w:val="uk-UA"/>
        </w:rPr>
        <w:t xml:space="preserve">більш ніж </w:t>
      </w:r>
      <w:r>
        <w:rPr>
          <w:sz w:val="28"/>
        </w:rPr>
        <w:t>2% будь-якого</w:t>
      </w:r>
      <w:r>
        <w:rPr>
          <w:sz w:val="28"/>
          <w:lang w:val="uk-UA"/>
        </w:rPr>
        <w:t xml:space="preserve"> місяця</w:t>
      </w:r>
      <w:r>
        <w:rPr>
          <w:sz w:val="28"/>
        </w:rPr>
        <w:t>;</w:t>
      </w:r>
    </w:p>
    <w:p>
      <w:pPr>
        <w:pStyle w:val="Normal"/>
        <w:ind w:firstLine="709"/>
        <w:jc w:val="both"/>
        <w:rPr/>
      </w:pPr>
      <w:r>
        <w:rPr>
          <w:sz w:val="28"/>
        </w:rPr>
        <w:t>10</w:t>
      </w:r>
      <w:r>
        <w:rPr>
          <w:sz w:val="28"/>
          <w:vertAlign w:val="superscript"/>
          <w:lang w:val="uk-UA"/>
        </w:rPr>
        <w:t>– 3</w:t>
      </w:r>
      <w:r>
        <w:rPr>
          <w:sz w:val="28"/>
        </w:rPr>
        <w:t xml:space="preserve"> – для</w:t>
      </w:r>
      <w:r>
        <w:rPr>
          <w:sz w:val="28"/>
          <w:lang w:val="uk-UA"/>
        </w:rPr>
        <w:t xml:space="preserve"> більш ніж</w:t>
      </w:r>
      <w:r>
        <w:rPr>
          <w:sz w:val="28"/>
        </w:rPr>
        <w:t xml:space="preserve"> 0,03% будь-якого</w:t>
      </w:r>
      <w:r>
        <w:rPr>
          <w:sz w:val="28"/>
          <w:lang w:val="uk-UA"/>
        </w:rPr>
        <w:t xml:space="preserve"> року</w:t>
      </w:r>
      <w:r>
        <w:rPr>
          <w:sz w:val="28"/>
        </w:rPr>
        <w:t>.</w:t>
      </w:r>
    </w:p>
    <w:p>
      <w:pPr>
        <w:pStyle w:val="Normal"/>
        <w:ind w:firstLine="709"/>
        <w:rPr/>
      </w:pPr>
      <w:r>
        <w:rPr>
          <w:sz w:val="28"/>
        </w:rPr>
        <w:t>Таким чином, для аналогічної задачі, щоб забезпечити ймовірність помилки не більш 10</w:t>
      </w:r>
      <w:r>
        <w:rPr>
          <w:sz w:val="28"/>
          <w:vertAlign w:val="superscript"/>
          <w:lang w:val="uk-UA"/>
        </w:rPr>
        <w:t>– 7</w:t>
      </w:r>
      <w:r>
        <w:rPr>
          <w:sz w:val="28"/>
        </w:rPr>
        <w:t>, допустиме відношення сигнал/шум складе:</w:t>
      </w:r>
    </w:p>
    <w:p>
      <w:pPr>
        <w:pStyle w:val="Normal"/>
        <w:ind w:firstLine="709"/>
        <w:rPr>
          <w:sz w:val="28"/>
        </w:rPr>
      </w:pPr>
      <w:r>
        <w:rPr>
          <w:sz w:val="28"/>
        </w:rPr>
      </w:r>
    </w:p>
    <w:p>
      <w:pPr>
        <w:pStyle w:val="Normal"/>
        <w:ind w:firstLine="709"/>
        <w:jc w:val="center"/>
        <w:rPr>
          <w:sz w:val="28"/>
          <w:lang w:val="en-US"/>
        </w:rPr>
      </w:pPr>
      <w:r>
        <w:rPr>
          <w:sz w:val="28"/>
        </w:rPr>
        <w:t>С</w:t>
      </w:r>
      <w:r>
        <w:rPr>
          <w:sz w:val="28"/>
          <w:lang w:val="en-US"/>
        </w:rPr>
        <w:t>/I=21, 5-20lgsin (</w:t>
      </w:r>
      <w:r>
        <w:rPr>
          <w:rFonts w:eastAsia="Symbol" w:cs="Symbol" w:ascii="Symbol" w:hAnsi="Symbol"/>
          <w:sz w:val="28"/>
        </w:rPr>
        <w:t></w:t>
      </w:r>
      <w:r>
        <w:rPr>
          <w:sz w:val="28"/>
          <w:lang w:val="en-US"/>
        </w:rPr>
        <w:t>/4) +3,0 +0,7log</w:t>
      </w:r>
      <w:r>
        <w:rPr>
          <w:sz w:val="28"/>
          <w:vertAlign w:val="subscript"/>
          <w:lang w:val="en-US"/>
        </w:rPr>
        <w:t xml:space="preserve"> 2</w:t>
      </w:r>
      <w:r>
        <w:rPr>
          <w:sz w:val="28"/>
          <w:lang w:val="en-US"/>
        </w:rPr>
        <w:t>4=28,9</w:t>
      </w:r>
      <w:r>
        <w:rPr>
          <w:sz w:val="28"/>
          <w:lang w:val="uk-UA"/>
        </w:rPr>
        <w:t xml:space="preserve"> дБ.</w:t>
      </w:r>
    </w:p>
    <w:p>
      <w:pPr>
        <w:pStyle w:val="Heading3"/>
        <w:ind w:firstLine="680"/>
        <w:jc w:val="center"/>
        <w:rPr/>
      </w:pPr>
      <w:r>
        <w:rPr>
          <w:rFonts w:cs="Times New Roman" w:ascii="Times New Roman" w:hAnsi="Times New Roman"/>
          <w:sz w:val="28"/>
          <w:lang w:val="uk-UA"/>
        </w:rPr>
        <w:t>1.4.3</w:t>
      </w:r>
      <w:r>
        <w:rPr>
          <w:rFonts w:cs="Times New Roman" w:ascii="Times New Roman" w:hAnsi="Times New Roman"/>
          <w:sz w:val="28"/>
        </w:rPr>
        <w:t xml:space="preserve"> Енергетика системи БДЧсР-ОКН</w:t>
      </w:r>
    </w:p>
    <w:p>
      <w:pPr>
        <w:pStyle w:val="Normal"/>
        <w:rPr>
          <w:rFonts w:ascii="Times New Roman" w:hAnsi="Times New Roman" w:cs="Times New Roman"/>
          <w:sz w:val="28"/>
        </w:rPr>
      </w:pPr>
      <w:r>
        <w:rPr>
          <w:rFonts w:cs="Times New Roman"/>
          <w:sz w:val="28"/>
        </w:rPr>
      </w:r>
    </w:p>
    <w:p>
      <w:pPr>
        <w:pStyle w:val="Normal"/>
        <w:ind w:firstLine="709"/>
        <w:jc w:val="both"/>
        <w:rPr>
          <w:b/>
          <w:b/>
          <w:color w:val="FF0000"/>
          <w:sz w:val="36"/>
          <w:szCs w:val="36"/>
        </w:rPr>
      </w:pPr>
      <w:r>
        <w:rPr>
          <w:b/>
          <w:color w:val="FF0000"/>
          <w:sz w:val="36"/>
          <w:szCs w:val="36"/>
        </w:rPr>
        <w:t>вырезано</w:t>
      </w:r>
    </w:p>
    <w:p>
      <w:pPr>
        <w:pStyle w:val="Heading2"/>
        <w:jc w:val="center"/>
        <w:rPr>
          <w:i w:val="false"/>
          <w:i w:val="false"/>
          <w:sz w:val="28"/>
        </w:rPr>
      </w:pPr>
      <w:r>
        <w:rPr>
          <w:i w:val="false"/>
          <w:sz w:val="28"/>
        </w:rPr>
        <w:t xml:space="preserve">2.2 Внутренняя связность сети </w:t>
      </w:r>
      <w:r>
        <w:rPr>
          <w:rFonts w:cs="Times New Roman" w:ascii="Times New Roman" w:hAnsi="Times New Roman"/>
          <w:i w:val="false"/>
          <w:sz w:val="28"/>
          <w:lang w:val="en-US"/>
        </w:rPr>
        <w:t>EUTELSAT</w:t>
      </w:r>
    </w:p>
    <w:p>
      <w:pPr>
        <w:pStyle w:val="Normal"/>
        <w:ind w:firstLine="709"/>
        <w:rPr>
          <w:i/>
          <w:i/>
          <w:sz w:val="28"/>
        </w:rPr>
      </w:pPr>
      <w:r>
        <w:rPr>
          <w:i/>
          <w:sz w:val="28"/>
        </w:rPr>
      </w:r>
    </w:p>
    <w:p>
      <w:pPr>
        <w:pStyle w:val="Normal"/>
        <w:ind w:firstLine="709"/>
        <w:rPr>
          <w:sz w:val="28"/>
        </w:rPr>
      </w:pPr>
      <w:r>
        <w:rPr>
          <w:sz w:val="28"/>
        </w:rPr>
        <w:t xml:space="preserve">Спутниковая система связи </w:t>
      </w:r>
      <w:r>
        <w:rPr>
          <w:sz w:val="28"/>
          <w:lang w:val="en-US"/>
        </w:rPr>
        <w:t>EUTELSAT</w:t>
      </w:r>
      <w:r>
        <w:rPr>
          <w:sz w:val="28"/>
        </w:rPr>
        <w:t xml:space="preserve">, работающая в режиме МДВР, не только не является независимой от других систем связи сетью, но даже наоборот </w:t>
      </w:r>
      <w:r>
        <w:rPr>
          <w:rFonts w:eastAsia="Symbol" w:cs="Symbol" w:ascii="Symbol" w:hAnsi="Symbol"/>
          <w:sz w:val="28"/>
        </w:rPr>
        <w:t></w:t>
      </w:r>
      <w:r>
        <w:rPr>
          <w:sz w:val="28"/>
        </w:rPr>
        <w:t xml:space="preserve"> она полностью интегрируется в сеть паневропейских АТС общего пользования. Вследствие этого она полностью соответствует международным планам нумерации. В соответствии с рядом двухсторонних и многосторонних соглашений около 45 европейских МЦУК, подключенных к сети </w:t>
      </w:r>
      <w:r>
        <w:rPr>
          <w:sz w:val="28"/>
          <w:lang w:val="en-US"/>
        </w:rPr>
        <w:t>EUTELSAT</w:t>
      </w:r>
      <w:r>
        <w:rPr>
          <w:sz w:val="28"/>
        </w:rPr>
        <w:t>, учитывают пропускную способность спутниковой системы связи и включают ее в свои планы развития сетей [2].</w:t>
      </w:r>
    </w:p>
    <w:p>
      <w:pPr>
        <w:pStyle w:val="Normal"/>
        <w:ind w:firstLine="709"/>
        <w:rPr/>
      </w:pPr>
      <w:r>
        <w:rPr>
          <w:sz w:val="28"/>
        </w:rPr>
        <w:t xml:space="preserve">В отличие от других спутниковых систем взаимосвязь между всеми станциями </w:t>
      </w:r>
      <w:r>
        <w:rPr>
          <w:sz w:val="28"/>
          <w:lang w:val="en-US"/>
        </w:rPr>
        <w:t>EUTELSAT</w:t>
      </w:r>
      <w:r>
        <w:rPr>
          <w:sz w:val="28"/>
        </w:rPr>
        <w:t>, работающими в режиме МДВР, осуществляется в рамках одной единой сети, что соответствует суммарной теоретической пропускной способности системы 750 Мбит/с, что, в свою очередь, соответствует пропускной способности наземных линий связи на уровне 3,7 Гбит/с при условии, что ЦАУКС будет задействована в 100% случаев.</w:t>
      </w:r>
    </w:p>
    <w:p>
      <w:pPr>
        <w:pStyle w:val="Normal"/>
        <w:ind w:firstLine="709"/>
        <w:rPr/>
      </w:pPr>
      <w:r>
        <w:rPr>
          <w:sz w:val="28"/>
        </w:rPr>
        <w:t>Реализуемая в сети внутренняя связность системы в режиме МДВР представляет собой весьма привлекательную возможность осуществления связи с приблизительно 45 МЦУК во всех странах Западной и Центральной Европы без каких-либо затрат на транзитную передачу информации, поскольку в данном случае нет необходимости в задействовании наземных линий связи, расположенных на территории других стран. В некоторых случаях граничащие между собой страны объединяют свои сети через одну станцию МДВР (например, скандинавские страны, страны Бенилюкса).</w:t>
      </w:r>
    </w:p>
    <w:p>
      <w:pPr>
        <w:pStyle w:val="Normal"/>
        <w:ind w:firstLine="709"/>
        <w:rPr/>
      </w:pPr>
      <w:r>
        <w:rPr>
          <w:sz w:val="28"/>
        </w:rPr>
        <w:t>Интересно отметить, что одна из скандинавских стран, а именно, Дания, с 1993г. эксплуатирует собственную станцию МДВР, несмотря на то, что сеть страны подключена к скандинавской волоконно-оптической системе связи. До этого периода и при более низких нагрузках сети Дания пользовалась услугами шведской станции МДВР.</w:t>
      </w:r>
    </w:p>
    <w:p>
      <w:pPr>
        <w:pStyle w:val="Normal"/>
        <w:ind w:firstLine="709"/>
        <w:rPr/>
      </w:pPr>
      <w:r>
        <w:rPr>
          <w:sz w:val="28"/>
        </w:rPr>
        <w:t xml:space="preserve">Еще одним крупным преимуществом спутниковой системы связи по сравнению с волоконно-оптическими линиями связи является то обстоятельство, что спутниковая система позволяет производить изменения в матрице соединений МЦУК, ликвидировать или устанавливать новые линии связи между ними путем синхронного осуществления очень простых операций в схемной части рабочих терминалов МДВР, которые осуществляются таким образом, что при этом не происходит никаких потерь существующих потоков информации. </w:t>
      </w:r>
      <w:r>
        <w:rPr>
          <w:sz w:val="28"/>
          <w:lang w:val="en-US"/>
        </w:rPr>
        <w:t>EUTELSAT</w:t>
      </w:r>
      <w:r>
        <w:rPr>
          <w:sz w:val="28"/>
        </w:rPr>
        <w:t xml:space="preserve"> поддерживает осуществление таких изменений, которые могут быть заказаны даже в течение коротких периодов времени и которые, после их тщательного изучения, могут быть реализованы в течение нескольких дней после поступления заявки. Помимо подобных, производимых по заявкам изменении конфигурации системы, ежегодно производится два плановых изменения конфигурации системы, что дает возможность всем станциям и операторам АТС общего пользования произвести корректировку информационных потоков в своих сетях.</w:t>
      </w:r>
    </w:p>
    <w:p>
      <w:pPr>
        <w:pStyle w:val="Normal"/>
        <w:ind w:firstLine="709"/>
        <w:jc w:val="both"/>
        <w:rPr>
          <w:b/>
          <w:b/>
          <w:color w:val="FF0000"/>
          <w:sz w:val="36"/>
          <w:szCs w:val="36"/>
        </w:rPr>
      </w:pPr>
      <w:r>
        <w:rPr>
          <w:b/>
          <w:color w:val="FF0000"/>
          <w:sz w:val="36"/>
          <w:szCs w:val="36"/>
        </w:rPr>
        <w:t>вырезано</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2.6 Структура земной станции</w:t>
      </w:r>
    </w:p>
    <w:p>
      <w:pPr>
        <w:pStyle w:val="Normal"/>
        <w:ind w:firstLine="709"/>
        <w:rPr>
          <w:rFonts w:ascii="Times New Roman" w:hAnsi="Times New Roman" w:cs="Times New Roman"/>
          <w:i/>
          <w:i/>
          <w:sz w:val="28"/>
        </w:rPr>
      </w:pPr>
      <w:r>
        <w:rPr>
          <w:rFonts w:cs="Times New Roman"/>
          <w:i/>
          <w:sz w:val="28"/>
        </w:rPr>
      </w:r>
    </w:p>
    <w:p>
      <w:pPr>
        <w:pStyle w:val="Normal"/>
        <w:ind w:firstLine="709"/>
        <w:rPr/>
      </w:pPr>
      <w:r>
        <w:rPr>
          <w:sz w:val="28"/>
        </w:rPr>
        <w:t>Любая земная станция спутниковой связи всегда состоит из трех частей:</w:t>
      </w:r>
    </w:p>
    <w:p>
      <w:pPr>
        <w:pStyle w:val="Normal"/>
        <w:ind w:firstLine="709"/>
        <w:rPr/>
      </w:pPr>
      <w:r>
        <w:rPr>
          <w:sz w:val="28"/>
        </w:rPr>
        <w:t xml:space="preserve">– </w:t>
      </w:r>
      <w:r>
        <w:rPr>
          <w:sz w:val="28"/>
        </w:rPr>
        <w:t>радиочасть;</w:t>
      </w:r>
    </w:p>
    <w:p>
      <w:pPr>
        <w:pStyle w:val="Normal"/>
        <w:ind w:firstLine="709"/>
        <w:rPr/>
      </w:pPr>
      <w:r>
        <w:rPr>
          <w:sz w:val="28"/>
        </w:rPr>
        <w:t xml:space="preserve">– </w:t>
      </w:r>
      <w:r>
        <w:rPr>
          <w:sz w:val="28"/>
        </w:rPr>
        <w:t>системная часть;</w:t>
      </w:r>
    </w:p>
    <w:p>
      <w:pPr>
        <w:pStyle w:val="Normal"/>
        <w:ind w:firstLine="709"/>
        <w:rPr/>
      </w:pPr>
      <w:r>
        <w:rPr>
          <w:sz w:val="28"/>
        </w:rPr>
        <w:t xml:space="preserve">– </w:t>
      </w:r>
      <w:r>
        <w:rPr>
          <w:sz w:val="28"/>
        </w:rPr>
        <w:t>интерфейс наземной линии связи.</w:t>
      </w:r>
    </w:p>
    <w:p>
      <w:pPr>
        <w:pStyle w:val="Normal"/>
        <w:ind w:firstLine="709"/>
        <w:rPr/>
      </w:pPr>
      <w:r>
        <w:rPr>
          <w:sz w:val="28"/>
        </w:rPr>
        <w:t>Радиочасть состоит из широкополосного(ых) передатчика(ов) и приемника(ов), которые способны передавать сигналы на различные ретрансляторы спутника и принимать от них сигналы и которые подключены к наружной антенне.</w:t>
      </w:r>
    </w:p>
    <w:p>
      <w:pPr>
        <w:pStyle w:val="Normal"/>
        <w:ind w:firstLine="709"/>
        <w:rPr>
          <w:sz w:val="28"/>
        </w:rPr>
      </w:pPr>
      <w:r>
        <w:rPr>
          <w:sz w:val="28"/>
        </w:rPr>
        <w:t>Конфигурация системной части зависит от применяемого метода доступа к спутнику. Эта часть станции предназначена для модуляции сигналов их синхронизации, перекодировки данных в требуемый формат передачи и для обработки внутрисистемных служебных сообщений. Системная часть состоит из мини-ЭВМ, которая еще называется ОООМ (Общее Оконечное Оборудование МДВР), и из соответствующей резервной мини-ЭВМ. Автосинхронизация оконечного оборудования осуществляется с помощью контрольных пакетов импульсов от контрольных станций. В памяти ОООМ содержится график передачи пакетов импульсов, составленный в центре планирования системы МДВР. В ходе каждого сеанса, в определенный графиком момент времени, ОООМ генерирует на своей передающей стороне один пакет импульсов от одного или от нескольких из своих МСНЛ и передает его в радиоподсистему станции [8].</w:t>
      </w:r>
    </w:p>
    <w:p>
      <w:pPr>
        <w:pStyle w:val="Normal"/>
        <w:ind w:firstLine="709"/>
        <w:rPr/>
      </w:pPr>
      <w:r>
        <w:rPr>
          <w:sz w:val="28"/>
        </w:rPr>
        <w:t xml:space="preserve">С помощью заголовков пакетов импульсов ОООМ принимает участие во внутристанционном протоколе служебных сообщений. Местонахождение принимаемых пакетов импульсов определяется в графике передачи пакетов импульсов, который определяет также их происхождение, поскольку пакет импульсов сам по себе не несет никакой информации относительно своего происхождения и пункта назначения. После получение пакета импульсов происходит удаление его заголовка, восстановление с помощью ОООМ спутниковых каналов этого пакета импульсов (вспомним, что в любом из пакетов импульсов может содержаться информация для нескольких абонентов), и распределение их по определенным МСНЛ, что необходимо для восстановления схемы передачи информации в полном объеме (для передачи информации между станциями </w:t>
      </w:r>
      <w:r>
        <w:rPr>
          <w:sz w:val="28"/>
          <w:lang w:val="en-US"/>
        </w:rPr>
        <w:t>A</w:t>
      </w:r>
      <w:r>
        <w:rPr>
          <w:sz w:val="28"/>
        </w:rPr>
        <w:t xml:space="preserve"> и Б необходим один наземный канал от А до Б и один от Б до А, передача которых производится двумя различными пакетами импульсов).</w:t>
      </w:r>
    </w:p>
    <w:p>
      <w:pPr>
        <w:pStyle w:val="Normal"/>
        <w:ind w:firstLine="709"/>
        <w:rPr/>
      </w:pPr>
      <w:r>
        <w:rPr>
          <w:sz w:val="28"/>
        </w:rPr>
        <w:t>Интерфейс наземной линии связи получает из нее данные, которые должны быть переданы станцией и перераспределяет данные, полученные от других земных станций через спутник. Через интерфейс в наземные линии связи передается также информация о возможных аномалиях в системе. В интерфейсную часть системы входит МСНЛ к которым подключены наземные каналы со скоростью передачи данных 64 кбит/с. Обычно в ретрансляционных наземных центрах формируются группы из 32 наземных каналов, после чего они поступают на станцию в виде уплотненных сигналов со скоростью 2048 Мбит/с, называемых первичными группами КИМ (ПГ КИМ).</w:t>
      </w:r>
    </w:p>
    <w:p>
      <w:pPr>
        <w:pStyle w:val="Normal"/>
        <w:ind w:firstLine="709"/>
        <w:rPr>
          <w:sz w:val="28"/>
        </w:rPr>
      </w:pPr>
      <w:r>
        <w:rPr>
          <w:sz w:val="28"/>
        </w:rPr>
        <w:t xml:space="preserve">В системе </w:t>
      </w:r>
      <w:r>
        <w:rPr>
          <w:sz w:val="28"/>
          <w:lang w:val="en-US"/>
        </w:rPr>
        <w:t>EUTELSAT</w:t>
      </w:r>
      <w:r>
        <w:rPr>
          <w:sz w:val="28"/>
        </w:rPr>
        <w:t xml:space="preserve"> станции, работающие в режиме МДВР, могут устанавливать связь и обмениваться сообщениями как друг с другом, так и с контрольной станцией с помощью Каналов Технической Служебной Связи (КТСС) и оконечной Аппаратуры Служебных Линий (АСЛ), причем эти сообщения включаются в состав заголовка. Как правило, в системе предусматривается наличие Компьютерного Центра Управления (КЦУ), с помощью которого осуществляется контроль и обслуживание передающих станций МДВР (ОООМ и МСНЛ), а также производится ввод данных о конфигурации оборудования, которые необходимы для дополнения графика передачи пакетов импульсов [5].</w:t>
      </w:r>
    </w:p>
    <w:p>
      <w:pPr>
        <w:pStyle w:val="Normal"/>
        <w:ind w:firstLine="709"/>
        <w:jc w:val="both"/>
        <w:rPr>
          <w:b/>
          <w:b/>
          <w:color w:val="FF0000"/>
          <w:sz w:val="36"/>
          <w:szCs w:val="36"/>
        </w:rPr>
      </w:pPr>
      <w:r>
        <w:rPr>
          <w:b/>
          <w:color w:val="FF0000"/>
          <w:sz w:val="36"/>
          <w:szCs w:val="36"/>
        </w:rPr>
        <w:t>вырезано</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2.10 Особенности использования ЗС в диапазоне К</w:t>
      </w:r>
      <w:r>
        <w:rPr>
          <w:rFonts w:eastAsia="Times New Roman" w:cs="Times New Roman" w:ascii="Times New Roman" w:hAnsi="Times New Roman"/>
          <w:i w:val="false"/>
          <w:sz w:val="28"/>
        </w:rPr>
        <w:t>u</w:t>
      </w:r>
    </w:p>
    <w:p>
      <w:pPr>
        <w:pStyle w:val="Normal"/>
        <w:ind w:left="709" w:hanging="0"/>
        <w:rPr>
          <w:rFonts w:ascii="Times New Roman" w:hAnsi="Times New Roman" w:cs="Times New Roman"/>
          <w:i/>
          <w:i/>
          <w:sz w:val="28"/>
        </w:rPr>
      </w:pPr>
      <w:r>
        <w:rPr>
          <w:rFonts w:cs="Times New Roman"/>
          <w:i/>
          <w:sz w:val="28"/>
        </w:rPr>
      </w:r>
    </w:p>
    <w:p>
      <w:pPr>
        <w:pStyle w:val="Normal"/>
        <w:ind w:left="709" w:hanging="0"/>
        <w:rPr/>
      </w:pPr>
      <w:r>
        <w:rPr>
          <w:sz w:val="28"/>
        </w:rPr>
        <w:t xml:space="preserve">Произведем  сравнительный анализ диапазонов </w:t>
      </w:r>
      <w:r>
        <w:rPr>
          <w:i/>
          <w:sz w:val="28"/>
        </w:rPr>
        <w:t xml:space="preserve"> </w:t>
      </w:r>
      <w:r>
        <w:rPr>
          <w:sz w:val="28"/>
        </w:rPr>
        <w:t>К</w:t>
      </w:r>
      <w:r>
        <w:rPr>
          <w:rFonts w:eastAsia="Times New Roman" w:cs="Times New Roman"/>
          <w:sz w:val="28"/>
        </w:rPr>
        <w:t>u</w:t>
      </w:r>
      <w:r>
        <w:rPr>
          <w:sz w:val="28"/>
        </w:rPr>
        <w:t xml:space="preserve">  (11 ...14 ГГц)  и  С  (4 ...8 ГГц).</w:t>
      </w:r>
    </w:p>
    <w:p>
      <w:pPr>
        <w:pStyle w:val="Normal"/>
        <w:numPr>
          <w:ilvl w:val="0"/>
          <w:numId w:val="3"/>
        </w:numPr>
        <w:rPr/>
      </w:pPr>
      <w:r>
        <w:rPr>
          <w:sz w:val="28"/>
        </w:rPr>
        <w:t>В диапазоне К</w:t>
      </w:r>
      <w:r>
        <w:rPr>
          <w:rFonts w:eastAsia="Times New Roman" w:cs="Times New Roman"/>
          <w:sz w:val="28"/>
        </w:rPr>
        <w:t>u</w:t>
      </w:r>
      <w:r>
        <w:rPr>
          <w:sz w:val="28"/>
        </w:rPr>
        <w:t xml:space="preserve"> применяется линейная поляризация (С – круговая).</w:t>
      </w:r>
    </w:p>
    <w:p>
      <w:pPr>
        <w:pStyle w:val="Normal"/>
        <w:numPr>
          <w:ilvl w:val="0"/>
          <w:numId w:val="3"/>
        </w:numPr>
        <w:rPr>
          <w:sz w:val="28"/>
        </w:rPr>
      </w:pPr>
      <w:r>
        <w:rPr>
          <w:sz w:val="28"/>
        </w:rPr>
        <w:t>При одинаковых диаметрах антенн коэффициент усиления в диапазоне К</w:t>
      </w:r>
      <w:r>
        <w:rPr>
          <w:rFonts w:eastAsia="Times New Roman" w:cs="Times New Roman"/>
          <w:sz w:val="28"/>
        </w:rPr>
        <w:t>u</w:t>
      </w:r>
      <w:r>
        <w:rPr>
          <w:sz w:val="28"/>
        </w:rPr>
        <w:t xml:space="preserve"> больше примерно на 10 дБ.</w:t>
      </w:r>
    </w:p>
    <w:p>
      <w:pPr>
        <w:pStyle w:val="Normal"/>
        <w:ind w:left="709" w:hanging="0"/>
        <w:jc w:val="center"/>
        <w:rPr>
          <w:sz w:val="28"/>
        </w:rPr>
      </w:pPr>
      <w:r>
        <w:rPr>
          <w:sz w:val="28"/>
        </w:rPr>
      </w:r>
    </w:p>
    <w:p>
      <w:pPr>
        <w:pStyle w:val="Normal"/>
        <w:ind w:left="709" w:hanging="0"/>
        <w:jc w:val="center"/>
        <w:rPr/>
      </w:pPr>
      <w:r>
        <w:rPr>
          <w:sz w:val="28"/>
          <w:lang w:val="en-US"/>
        </w:rPr>
        <w:t>G=20,4+20lgf+20lgD+10lg</w:t>
      </w:r>
      <w:r>
        <w:rPr>
          <w:rFonts w:eastAsia="Symbol" w:cs="Symbol" w:ascii="Symbol" w:hAnsi="Symbol"/>
          <w:sz w:val="28"/>
          <w:lang w:val="en-US"/>
        </w:rPr>
        <w:t></w:t>
      </w:r>
      <w:r>
        <w:rPr>
          <w:sz w:val="28"/>
          <w:lang w:val="en-US"/>
        </w:rPr>
        <w:t xml:space="preserve">, </w:t>
      </w:r>
      <w:r>
        <w:rPr>
          <w:sz w:val="28"/>
        </w:rPr>
        <w:t>дБ</w:t>
      </w:r>
      <w:r>
        <w:rPr>
          <w:sz w:val="28"/>
          <w:lang w:val="en-US"/>
        </w:rPr>
        <w:t>.</w:t>
      </w:r>
    </w:p>
    <w:p>
      <w:pPr>
        <w:pStyle w:val="Normal"/>
        <w:ind w:left="709" w:hanging="0"/>
        <w:jc w:val="center"/>
        <w:rPr>
          <w:sz w:val="28"/>
          <w:lang w:val="en-US"/>
        </w:rPr>
      </w:pPr>
      <w:r>
        <w:rPr>
          <w:sz w:val="28"/>
          <w:lang w:val="en-US"/>
        </w:rPr>
      </w:r>
    </w:p>
    <w:p>
      <w:pPr>
        <w:pStyle w:val="Normal"/>
        <w:ind w:left="709" w:hanging="0"/>
        <w:rPr/>
      </w:pPr>
      <w:r>
        <w:rPr>
          <w:sz w:val="28"/>
        </w:rPr>
        <w:t>3.При одинаковых диаметрах антенн ширина основного луча диаграммы направленности для диапазона К</w:t>
      </w:r>
      <w:r>
        <w:rPr>
          <w:rFonts w:eastAsia="Times New Roman" w:cs="Times New Roman"/>
          <w:sz w:val="28"/>
        </w:rPr>
        <w:t>u</w:t>
      </w:r>
      <w:r>
        <w:rPr>
          <w:sz w:val="28"/>
        </w:rPr>
        <w:t xml:space="preserve"> меньше, чем для С:</w:t>
      </w:r>
    </w:p>
    <w:p>
      <w:pPr>
        <w:pStyle w:val="Normal"/>
        <w:ind w:left="709" w:hanging="0"/>
        <w:jc w:val="center"/>
        <w:rPr>
          <w:sz w:val="28"/>
        </w:rPr>
      </w:pPr>
      <w:r>
        <w:rPr>
          <w:sz w:val="28"/>
        </w:rPr>
      </w:r>
    </w:p>
    <w:p>
      <w:pPr>
        <w:pStyle w:val="Normal"/>
        <w:ind w:left="709" w:hanging="0"/>
        <w:jc w:val="center"/>
        <w:rPr/>
      </w:pPr>
      <w:r>
        <w:rPr>
          <w:rFonts w:eastAsia="Symbol" w:cs="Symbol" w:ascii="Symbol" w:hAnsi="Symbol"/>
          <w:sz w:val="28"/>
        </w:rPr>
        <w:t></w:t>
      </w:r>
      <w:r>
        <w:rPr>
          <w:sz w:val="28"/>
        </w:rPr>
        <w:t xml:space="preserve"> </w:t>
      </w:r>
      <w:r>
        <w:rPr>
          <w:sz w:val="28"/>
        </w:rPr>
        <w:t>=21/(</w:t>
      </w:r>
      <w:r>
        <w:rPr>
          <w:sz w:val="28"/>
          <w:lang w:val="en-US"/>
        </w:rPr>
        <w:t>f</w:t>
      </w:r>
      <w:r>
        <w:rPr>
          <w:rFonts w:eastAsia="Symbol" w:cs="Symbol" w:ascii="Symbol" w:hAnsi="Symbol"/>
          <w:sz w:val="28"/>
          <w:lang w:val="en-US"/>
        </w:rPr>
        <w:t></w:t>
      </w:r>
      <w:r>
        <w:rPr>
          <w:sz w:val="28"/>
          <w:lang w:val="en-US"/>
        </w:rPr>
        <w:t>D</w:t>
      </w:r>
      <w:r>
        <w:rPr>
          <w:sz w:val="28"/>
        </w:rPr>
        <w:t>), град.</w:t>
      </w:r>
    </w:p>
    <w:p>
      <w:pPr>
        <w:pStyle w:val="Normal"/>
        <w:ind w:left="709" w:hanging="0"/>
        <w:jc w:val="center"/>
        <w:rPr>
          <w:sz w:val="28"/>
        </w:rPr>
      </w:pPr>
      <w:r>
        <w:rPr>
          <w:sz w:val="28"/>
        </w:rPr>
      </w:r>
    </w:p>
    <w:p>
      <w:pPr>
        <w:pStyle w:val="Normal"/>
        <w:ind w:left="709" w:hanging="0"/>
        <w:rPr/>
      </w:pPr>
      <w:r>
        <w:rPr>
          <w:sz w:val="28"/>
        </w:rPr>
        <w:t>4.Система, работающая в диапазоне К</w:t>
      </w:r>
      <w:r>
        <w:rPr>
          <w:rFonts w:eastAsia="Times New Roman" w:cs="Times New Roman"/>
          <w:sz w:val="28"/>
        </w:rPr>
        <w:t>u</w:t>
      </w:r>
      <w:r>
        <w:rPr>
          <w:sz w:val="28"/>
        </w:rPr>
        <w:t xml:space="preserve"> обладает большей добротностью:</w:t>
      </w:r>
    </w:p>
    <w:p>
      <w:pPr>
        <w:pStyle w:val="Normal"/>
        <w:ind w:left="709" w:hanging="0"/>
        <w:jc w:val="center"/>
        <w:rPr>
          <w:sz w:val="28"/>
        </w:rPr>
      </w:pPr>
      <w:r>
        <w:rPr>
          <w:sz w:val="28"/>
        </w:rPr>
      </w:r>
    </w:p>
    <w:p>
      <w:pPr>
        <w:pStyle w:val="Normal"/>
        <w:ind w:left="709" w:hanging="0"/>
        <w:jc w:val="center"/>
        <w:rPr/>
      </w:pPr>
      <w:r>
        <w:rPr>
          <w:sz w:val="28"/>
          <w:lang w:val="en-US"/>
        </w:rPr>
        <w:t>G</w:t>
      </w:r>
      <w:r>
        <w:rPr>
          <w:sz w:val="28"/>
        </w:rPr>
        <w:t>/</w:t>
      </w:r>
      <w:r>
        <w:rPr>
          <w:sz w:val="28"/>
          <w:lang w:val="en-US"/>
        </w:rPr>
        <w:t>T</w:t>
      </w:r>
      <w:r>
        <w:rPr>
          <w:sz w:val="28"/>
          <w:vertAlign w:val="subscript"/>
          <w:lang w:val="en-US"/>
        </w:rPr>
        <w:t>S</w:t>
      </w:r>
      <w:r>
        <w:rPr>
          <w:sz w:val="28"/>
        </w:rPr>
        <w:t>=</w:t>
      </w:r>
      <w:r>
        <w:rPr>
          <w:sz w:val="28"/>
          <w:lang w:val="en-US"/>
        </w:rPr>
        <w:t>G</w:t>
      </w:r>
      <w:r>
        <w:rPr>
          <w:sz w:val="28"/>
        </w:rPr>
        <w:t>-10</w:t>
      </w:r>
      <w:r>
        <w:rPr>
          <w:sz w:val="28"/>
          <w:lang w:val="en-US"/>
        </w:rPr>
        <w:t>lgT</w:t>
      </w:r>
      <w:r>
        <w:rPr>
          <w:sz w:val="28"/>
          <w:vertAlign w:val="subscript"/>
          <w:lang w:val="en-US"/>
        </w:rPr>
        <w:t>S</w:t>
      </w:r>
      <w:r>
        <w:rPr>
          <w:sz w:val="28"/>
          <w:vertAlign w:val="subscript"/>
        </w:rPr>
        <w:t xml:space="preserve"> </w:t>
      </w:r>
      <w:r>
        <w:rPr>
          <w:sz w:val="28"/>
        </w:rPr>
        <w:t>,</w:t>
      </w:r>
      <w:r>
        <w:rPr>
          <w:sz w:val="28"/>
          <w:lang w:val="uk-UA"/>
        </w:rPr>
        <w:t>дБ/К.</w:t>
      </w:r>
    </w:p>
    <w:p>
      <w:pPr>
        <w:pStyle w:val="Normal"/>
        <w:ind w:left="709" w:hanging="0"/>
        <w:jc w:val="center"/>
        <w:rPr>
          <w:sz w:val="28"/>
          <w:lang w:val="uk-UA"/>
        </w:rPr>
      </w:pPr>
      <w:r>
        <w:rPr>
          <w:sz w:val="28"/>
          <w:lang w:val="uk-UA"/>
        </w:rPr>
      </w:r>
    </w:p>
    <w:p>
      <w:pPr>
        <w:pStyle w:val="Normal"/>
        <w:ind w:left="709" w:hanging="0"/>
        <w:rPr/>
      </w:pPr>
      <w:r>
        <w:rPr>
          <w:sz w:val="28"/>
          <w:lang w:val="uk-UA"/>
        </w:rPr>
        <w:t>5.Коэффициент поглощения для кислорода О</w:t>
      </w:r>
      <w:r>
        <w:rPr>
          <w:sz w:val="28"/>
          <w:vertAlign w:val="subscript"/>
          <w:lang w:val="uk-UA"/>
        </w:rPr>
        <w:t xml:space="preserve">2 </w:t>
      </w:r>
      <w:r>
        <w:rPr>
          <w:sz w:val="28"/>
          <w:lang w:val="uk-UA"/>
        </w:rPr>
        <w:t>и водяных паров Н</w:t>
      </w:r>
      <w:r>
        <w:rPr>
          <w:sz w:val="28"/>
          <w:vertAlign w:val="subscript"/>
          <w:lang w:val="uk-UA"/>
        </w:rPr>
        <w:t>2</w:t>
      </w:r>
      <w:r>
        <w:rPr>
          <w:sz w:val="28"/>
          <w:lang w:val="uk-UA"/>
        </w:rPr>
        <w:t xml:space="preserve">О выше для диапазона </w:t>
      </w:r>
      <w:r>
        <w:rPr>
          <w:sz w:val="28"/>
        </w:rPr>
        <w:t>К</w:t>
      </w:r>
      <w:r>
        <w:rPr>
          <w:rFonts w:eastAsia="Times New Roman" w:cs="Times New Roman"/>
          <w:sz w:val="28"/>
        </w:rPr>
        <w:t>u</w:t>
      </w:r>
      <w:r>
        <w:rPr>
          <w:sz w:val="28"/>
        </w:rPr>
        <w:t>.</w:t>
      </w:r>
    </w:p>
    <w:p>
      <w:pPr>
        <w:pStyle w:val="Normal"/>
        <w:ind w:left="709" w:hanging="0"/>
        <w:rPr/>
      </w:pPr>
      <w:r>
        <w:rPr>
          <w:sz w:val="28"/>
        </w:rPr>
        <w:t>6.В диапазоне К</w:t>
      </w:r>
      <w:r>
        <w:rPr>
          <w:rFonts w:eastAsia="Times New Roman" w:cs="Times New Roman"/>
          <w:sz w:val="28"/>
        </w:rPr>
        <w:t>u</w:t>
      </w:r>
      <w:r>
        <w:rPr>
          <w:sz w:val="28"/>
        </w:rPr>
        <w:t xml:space="preserve"> меньше сказывается влияние галактик и Солнца.</w:t>
      </w:r>
    </w:p>
    <w:p>
      <w:pPr>
        <w:pStyle w:val="Normal"/>
        <w:ind w:left="709" w:hanging="0"/>
        <w:rPr/>
      </w:pPr>
      <w:r>
        <w:rPr>
          <w:sz w:val="28"/>
        </w:rPr>
        <w:t>7.Для К</w:t>
      </w:r>
      <w:r>
        <w:rPr>
          <w:rFonts w:eastAsia="Times New Roman" w:cs="Times New Roman"/>
          <w:sz w:val="28"/>
        </w:rPr>
        <w:t>u</w:t>
      </w:r>
      <w:r>
        <w:rPr>
          <w:sz w:val="28"/>
        </w:rPr>
        <w:t xml:space="preserve"> меньше выражена зависимость угла рефракции от частоты при различных углах места ЗС.</w:t>
      </w:r>
    </w:p>
    <w:p>
      <w:pPr>
        <w:pStyle w:val="Normal"/>
        <w:ind w:left="709" w:hanging="0"/>
        <w:rPr>
          <w:sz w:val="28"/>
        </w:rPr>
      </w:pPr>
      <w:r>
        <w:rPr>
          <w:sz w:val="28"/>
        </w:rPr>
        <w:t>8.Температура атмосферы для диапазона К</w:t>
      </w:r>
      <w:r>
        <w:rPr>
          <w:rFonts w:eastAsia="Times New Roman" w:cs="Times New Roman"/>
          <w:sz w:val="28"/>
        </w:rPr>
        <w:t>u</w:t>
      </w:r>
      <w:r>
        <w:rPr>
          <w:sz w:val="28"/>
        </w:rPr>
        <w:t xml:space="preserve"> сказывается сильнее, чем для С.</w:t>
      </w:r>
    </w:p>
    <w:p>
      <w:pPr>
        <w:pStyle w:val="Heading1"/>
        <w:tabs>
          <w:tab w:val="clear" w:pos="720"/>
          <w:tab w:val="left" w:pos="709" w:leader="none"/>
        </w:tabs>
        <w:ind w:firstLine="709"/>
        <w:rPr>
          <w:sz w:val="28"/>
        </w:rPr>
      </w:pPr>
      <w:r>
        <w:rPr>
          <w:sz w:val="28"/>
        </w:rPr>
      </w:r>
      <w:r>
        <w:br w:type="page"/>
      </w:r>
    </w:p>
    <w:p>
      <w:pPr>
        <w:pStyle w:val="Heading1"/>
        <w:jc w:val="center"/>
        <w:rPr>
          <w:rFonts w:ascii="Times New Roman" w:hAnsi="Times New Roman" w:cs="Times New Roman"/>
          <w:caps/>
        </w:rPr>
      </w:pPr>
      <w:r>
        <w:rPr>
          <w:rFonts w:cs="Times New Roman" w:ascii="Times New Roman" w:hAnsi="Times New Roman"/>
          <w:caps/>
        </w:rPr>
        <w:t>3 Разработка рекомендаций к выбору необходимых параметров каналообразующей аппаратуры земных станций, действующих на Украине</w:t>
      </w:r>
    </w:p>
    <w:p>
      <w:pPr>
        <w:pStyle w:val="Normal"/>
        <w:ind w:left="709" w:hanging="0"/>
        <w:jc w:val="center"/>
        <w:rPr>
          <w:rFonts w:ascii="Times New Roman" w:hAnsi="Times New Roman" w:cs="Times New Roman"/>
          <w:caps/>
          <w:sz w:val="28"/>
        </w:rPr>
      </w:pPr>
      <w:r>
        <w:rPr>
          <w:rFonts w:cs="Times New Roman"/>
          <w:caps/>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3.1 Надежность оборудования</w:t>
      </w:r>
    </w:p>
    <w:p>
      <w:pPr>
        <w:pStyle w:val="Normal"/>
        <w:ind w:firstLine="709"/>
        <w:rPr>
          <w:rFonts w:ascii="Times New Roman" w:hAnsi="Times New Roman" w:cs="Times New Roman"/>
          <w:i/>
          <w:i/>
          <w:sz w:val="28"/>
        </w:rPr>
      </w:pPr>
      <w:r>
        <w:rPr>
          <w:rFonts w:cs="Times New Roman"/>
          <w:i/>
          <w:sz w:val="28"/>
        </w:rPr>
      </w:r>
    </w:p>
    <w:p>
      <w:pPr>
        <w:pStyle w:val="Normal"/>
        <w:ind w:firstLine="709"/>
        <w:rPr/>
      </w:pPr>
      <w:r>
        <w:rPr>
          <w:sz w:val="28"/>
        </w:rPr>
        <w:t>Надежность оборудования ЗС должна быть такой, чтобы космический сегмент (КС) не мог подвергаться опасности из-за ошибок и отклонений в уровне сигнала, частоте, полосе или поляризации. Общая степень надежности станции и степень резервирования запасного оборудования являются предметом индивидуального решения пользователей ЗС.</w:t>
      </w:r>
    </w:p>
    <w:p>
      <w:pPr>
        <w:pStyle w:val="Normal"/>
        <w:ind w:firstLine="709"/>
        <w:rPr>
          <w:sz w:val="28"/>
        </w:rPr>
      </w:pPr>
      <w:r>
        <w:rPr>
          <w:sz w:val="28"/>
        </w:rPr>
        <w:t>Поскольку остановка работы ЗС может повлиять на множество цепей, должны быть приняты все меры предосторожности, чтобы время остановки было минимальным [6].</w:t>
      </w:r>
    </w:p>
    <w:p>
      <w:pPr>
        <w:pStyle w:val="Normal"/>
        <w:ind w:firstLine="709"/>
        <w:rPr/>
      </w:pPr>
      <w:r>
        <w:rPr>
          <w:sz w:val="28"/>
        </w:rPr>
        <w:t>Спутник связи является сложной системой, состоящей из ряда подсистем, каждая из которых выполняет свою специфическую функцию. Общая надежность ИСЗ зависит от надежности каждой его подсистемы – радиотехнического комплекса, системы электропитания, системы управления спутником, командно-измерительной системы, системы ориентации и коррекции, системы терморегулирования, антенно-фидерных устройств [9].</w:t>
      </w:r>
    </w:p>
    <w:p>
      <w:pPr>
        <w:pStyle w:val="Normal"/>
        <w:ind w:firstLine="709"/>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3.2 Частотные диапазоны передачи и приема</w:t>
      </w:r>
    </w:p>
    <w:p>
      <w:pPr>
        <w:pStyle w:val="Normal"/>
        <w:ind w:firstLine="709"/>
        <w:rPr>
          <w:rFonts w:ascii="Times New Roman" w:hAnsi="Times New Roman" w:cs="Times New Roman"/>
          <w:i/>
          <w:i/>
          <w:sz w:val="28"/>
        </w:rPr>
      </w:pPr>
      <w:r>
        <w:rPr>
          <w:rFonts w:cs="Times New Roman"/>
          <w:i/>
          <w:sz w:val="28"/>
        </w:rPr>
      </w:r>
    </w:p>
    <w:p>
      <w:pPr>
        <w:pStyle w:val="Normal"/>
        <w:ind w:firstLine="709"/>
        <w:jc w:val="both"/>
        <w:rPr>
          <w:b/>
          <w:b/>
          <w:color w:val="FF0000"/>
          <w:sz w:val="36"/>
          <w:szCs w:val="36"/>
        </w:rPr>
      </w:pPr>
      <w:r>
        <w:rPr>
          <w:b/>
          <w:color w:val="FF0000"/>
          <w:sz w:val="36"/>
          <w:szCs w:val="36"/>
        </w:rPr>
        <w:t>вырезано</w:t>
      </w:r>
    </w:p>
    <w:p>
      <w:pPr>
        <w:pStyle w:val="Normal"/>
        <w:ind w:firstLine="709"/>
        <w:jc w:val="center"/>
        <w:rPr>
          <w:sz w:val="28"/>
        </w:rPr>
      </w:pPr>
      <w:r>
        <w:rPr>
          <w:sz w:val="28"/>
        </w:rPr>
        <w:t>Продукты интермодуляции</w:t>
      </w:r>
    </w:p>
    <w:p>
      <w:pPr>
        <w:pStyle w:val="Normal"/>
        <w:ind w:firstLine="709"/>
        <w:rPr/>
      </w:pPr>
      <w:r>
        <w:rPr>
          <w:sz w:val="28"/>
        </w:rPr>
        <w:t>Максимальный пик ЭИИМ спектральной плотности продуктов интермодуляции, передаваемый ЗС, не должен превышать 12 дБВт в полосе шириной 4 кГц.</w:t>
      </w:r>
    </w:p>
    <w:p>
      <w:pPr>
        <w:pStyle w:val="Normal"/>
        <w:ind w:firstLine="709"/>
        <w:rPr/>
      </w:pPr>
      <w:r>
        <w:rPr>
          <w:sz w:val="28"/>
        </w:rPr>
        <w:t>ЭИИМ вне полосы, выделенной для несущей МДВР, возникшая из-за расширения спектра фазомодулированной (ФМ) несущей вследствие нелинейностей усилителя мощности, должна быть такой, чтобы спектральная плотность мощности, излучаемая на выходе антенны, сравнительно с максимумом спектральной плотности мощности несущей, лежала внутри пределов, определенных шаблоном, приведенным на рисунке 4. Приведенные выше требования должны выполняться при номинальной рабочей ЭИИМ и при пакетно-кодовом ФМ сигнале, как это определено в EESS 201.</w:t>
      </w:r>
    </w:p>
    <w:p>
      <w:pPr>
        <w:pStyle w:val="Normal"/>
        <w:ind w:firstLine="709"/>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3.10 Спектральное распределение энергии сигнала</w:t>
      </w:r>
    </w:p>
    <w:p>
      <w:pPr>
        <w:pStyle w:val="Normal"/>
        <w:ind w:firstLine="709"/>
        <w:rPr>
          <w:rFonts w:ascii="Times New Roman" w:hAnsi="Times New Roman" w:cs="Times New Roman"/>
          <w:i/>
          <w:i/>
          <w:sz w:val="28"/>
        </w:rPr>
      </w:pPr>
      <w:r>
        <w:rPr>
          <w:rFonts w:cs="Times New Roman"/>
          <w:i/>
          <w:sz w:val="28"/>
        </w:rPr>
      </w:r>
    </w:p>
    <w:p>
      <w:pPr>
        <w:pStyle w:val="Normal"/>
        <w:ind w:firstLine="709"/>
        <w:rPr>
          <w:sz w:val="28"/>
        </w:rPr>
      </w:pPr>
      <w:r>
        <w:rPr>
          <w:sz w:val="28"/>
        </w:rPr>
        <w:t>В соответствии с документом EESS 201, должно быть проведено скремблирование, чтобы гарантировать, что к передаваемой несущей все время подается равномерная спектральная плотность.</w:t>
      </w:r>
    </w:p>
    <w:p>
      <w:pPr>
        <w:pStyle w:val="Normal"/>
        <w:ind w:firstLine="709"/>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t>3.10.1 Излучения в холостом режиме</w:t>
      </w:r>
    </w:p>
    <w:p>
      <w:pPr>
        <w:pStyle w:val="Normal"/>
        <w:ind w:firstLine="709"/>
        <w:rPr>
          <w:rFonts w:ascii="Times New Roman" w:hAnsi="Times New Roman" w:cs="Times New Roman"/>
          <w:sz w:val="28"/>
        </w:rPr>
      </w:pPr>
      <w:r>
        <w:rPr>
          <w:rFonts w:cs="Times New Roman"/>
          <w:sz w:val="28"/>
        </w:rPr>
      </w:r>
    </w:p>
    <w:p>
      <w:pPr>
        <w:pStyle w:val="Normal"/>
        <w:ind w:firstLine="709"/>
        <w:rPr/>
      </w:pPr>
      <w:r>
        <w:rPr>
          <w:sz w:val="28"/>
        </w:rPr>
        <w:t>Когда ЗС работает с номинальным уровнем мощности, ЭИИМ в полосе транспондера, выделенной несущей МДВР, которая излучается, когда не передаются пакеты, не должна превышать 40 дБВт.</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t>3.11 Время случайного отключения</w:t>
      </w:r>
    </w:p>
    <w:p>
      <w:pPr>
        <w:pStyle w:val="Normal"/>
        <w:ind w:firstLine="709"/>
        <w:rPr>
          <w:rFonts w:ascii="Times New Roman" w:hAnsi="Times New Roman" w:cs="Times New Roman"/>
          <w:b/>
          <w:b/>
          <w:sz w:val="28"/>
        </w:rPr>
      </w:pPr>
      <w:r>
        <w:rPr>
          <w:rFonts w:cs="Times New Roman"/>
          <w:b/>
          <w:sz w:val="28"/>
        </w:rPr>
      </w:r>
    </w:p>
    <w:p>
      <w:pPr>
        <w:pStyle w:val="Normal"/>
        <w:ind w:firstLine="709"/>
        <w:jc w:val="both"/>
        <w:rPr>
          <w:b/>
          <w:b/>
          <w:color w:val="FF0000"/>
          <w:sz w:val="36"/>
          <w:szCs w:val="36"/>
        </w:rPr>
      </w:pPr>
      <w:r>
        <w:rPr>
          <w:b/>
          <w:color w:val="FF0000"/>
          <w:sz w:val="36"/>
          <w:szCs w:val="36"/>
        </w:rPr>
        <w:t>вырезано</w:t>
      </w:r>
    </w:p>
    <w:p>
      <w:pPr>
        <w:pStyle w:val="Normal"/>
        <w:ind w:firstLine="709"/>
        <w:rPr/>
      </w:pPr>
      <w:r>
        <w:rPr>
          <w:sz w:val="28"/>
        </w:rPr>
        <w:t xml:space="preserve">Но самую внушительную сумму необходимо затратить на создание и запуск спутника (транспондера). Это не менее 20 млн.долл. за один транспондер. Для примера, спутник </w:t>
      </w:r>
      <w:r>
        <w:rPr>
          <w:sz w:val="28"/>
          <w:lang w:val="en-US"/>
        </w:rPr>
        <w:t>EUTELSAT</w:t>
      </w:r>
      <w:r>
        <w:rPr>
          <w:sz w:val="28"/>
        </w:rPr>
        <w:t xml:space="preserve"> обходится примерно в двое дешевле, чем </w:t>
      </w:r>
      <w:r>
        <w:rPr>
          <w:sz w:val="28"/>
          <w:lang w:val="en-US"/>
        </w:rPr>
        <w:t>ASTRA</w:t>
      </w:r>
      <w:r>
        <w:rPr>
          <w:sz w:val="28"/>
        </w:rPr>
        <w:t xml:space="preserve">. Спутник флотилии </w:t>
      </w:r>
      <w:r>
        <w:rPr>
          <w:sz w:val="28"/>
          <w:lang w:val="en-US"/>
        </w:rPr>
        <w:t>INTELSAT</w:t>
      </w:r>
      <w:r>
        <w:rPr>
          <w:sz w:val="28"/>
        </w:rPr>
        <w:t xml:space="preserve"> оценивается даже дешевле транспондера </w:t>
      </w:r>
      <w:r>
        <w:rPr>
          <w:sz w:val="28"/>
          <w:lang w:val="en-US"/>
        </w:rPr>
        <w:t>EUTELSAT</w:t>
      </w:r>
      <w:r>
        <w:rPr>
          <w:sz w:val="28"/>
        </w:rPr>
        <w:t xml:space="preserve">. Это объясняется тем, что спутники </w:t>
      </w:r>
      <w:r>
        <w:rPr>
          <w:sz w:val="28"/>
          <w:lang w:val="en-US"/>
        </w:rPr>
        <w:t>INTELSAT</w:t>
      </w:r>
      <w:r>
        <w:rPr>
          <w:sz w:val="28"/>
        </w:rPr>
        <w:t xml:space="preserve"> обеспечивают меньшую ЭИИМ, что ведет к увеличению затрат потребителей на приемо-передающую аппаратуру. Тем не менее практически любой ствол транспондеров из указанных выше, находит покупателя, исходящего из своих финансовых возможностей.</w:t>
      </w:r>
    </w:p>
    <w:p>
      <w:pPr>
        <w:pStyle w:val="Normal"/>
        <w:ind w:firstLine="709"/>
        <w:rPr/>
      </w:pPr>
      <w:r>
        <w:rPr>
          <w:sz w:val="28"/>
        </w:rPr>
        <w:t xml:space="preserve">Вообще, любой пользователь (покупатель) исходит только из своих финансовых возможностей. Так, годовая аренда за целый транспондер на спутнике </w:t>
      </w:r>
      <w:r>
        <w:rPr>
          <w:sz w:val="28"/>
          <w:lang w:val="en-US"/>
        </w:rPr>
        <w:t>ASTRA</w:t>
      </w:r>
      <w:r>
        <w:rPr>
          <w:sz w:val="28"/>
        </w:rPr>
        <w:t xml:space="preserve"> обойдется покупателю в 8,1 млн.долл. Что касается Украины, то это для нее экономически не выгодно. Приходится арендовать отдельные стволы и занимать их только в определенное время.</w:t>
      </w:r>
    </w:p>
    <w:p>
      <w:pPr>
        <w:pStyle w:val="Normal"/>
        <w:ind w:firstLine="709"/>
        <w:rPr/>
      </w:pPr>
      <w:r>
        <w:rPr>
          <w:sz w:val="28"/>
        </w:rPr>
        <w:t>В стоимость земной станции входят затраты на весь комплекс услуг, включая поставку, монтаж и тестирование приемо-передающей системы, а также обучение персонала. Это обойдется в 490 тыс. долл. Например, обычные бюджетные расходы приличных спутниковых вещательных каналов составляют 4900...9800 долл. в час. Программы с живым эфиром еще больше увеличивают расходную часть бюджета.</w:t>
      </w:r>
    </w:p>
    <w:p>
      <w:pPr>
        <w:pStyle w:val="Normal"/>
        <w:ind w:firstLine="709"/>
        <w:rPr>
          <w:sz w:val="28"/>
        </w:rPr>
      </w:pPr>
      <w:r>
        <w:rPr>
          <w:sz w:val="28"/>
        </w:rPr>
        <w:t xml:space="preserve">Перед началом вещания (связи) необходимо удостовериться в том, что все требования </w:t>
      </w:r>
      <w:r>
        <w:rPr>
          <w:sz w:val="28"/>
          <w:lang w:val="en-US"/>
        </w:rPr>
        <w:t>ITC</w:t>
      </w:r>
      <w:r>
        <w:rPr>
          <w:sz w:val="28"/>
        </w:rPr>
        <w:t xml:space="preserve"> удовлетворены, иначе их нарушение чревато солидным штрафом и даже аннулированием лицензии на право связи (вещания).</w:t>
      </w:r>
      <w:r>
        <w:br w:type="page"/>
      </w:r>
    </w:p>
    <w:p>
      <w:pPr>
        <w:pStyle w:val="Heading1"/>
        <w:jc w:val="center"/>
        <w:rPr>
          <w:rFonts w:ascii="Times New Roman" w:hAnsi="Times New Roman" w:cs="Times New Roman"/>
          <w:caps/>
        </w:rPr>
      </w:pPr>
      <w:r>
        <w:rPr>
          <w:rFonts w:cs="Times New Roman" w:ascii="Times New Roman" w:hAnsi="Times New Roman"/>
          <w:caps/>
        </w:rPr>
        <w:t>Заключение</w:t>
      </w:r>
    </w:p>
    <w:p>
      <w:pPr>
        <w:pStyle w:val="Normal"/>
        <w:rPr>
          <w:rFonts w:ascii="Times New Roman" w:hAnsi="Times New Roman" w:cs="Times New Roman"/>
          <w:caps/>
          <w:sz w:val="28"/>
        </w:rPr>
      </w:pPr>
      <w:r>
        <w:rPr>
          <w:rFonts w:cs="Times New Roman"/>
          <w:caps/>
          <w:sz w:val="28"/>
        </w:rPr>
      </w:r>
    </w:p>
    <w:p>
      <w:pPr>
        <w:pStyle w:val="Normal"/>
        <w:ind w:firstLine="709"/>
        <w:rPr/>
      </w:pPr>
      <w:r>
        <w:rPr>
          <w:sz w:val="28"/>
        </w:rPr>
        <w:t>В настоящее время идет активный переход к преимущественному использованию в спутниковых системах цифровых методов передачи. Передача информации по спутниковым каналам в системах с временным доступом производится только в цифровом виде. Использование системы с временным доступом обусловлено некоторыми преимуществами перед другими системами, описанными в пункте 2.1.</w:t>
      </w:r>
    </w:p>
    <w:p>
      <w:pPr>
        <w:pStyle w:val="Normal"/>
        <w:ind w:firstLine="709"/>
        <w:rPr>
          <w:sz w:val="28"/>
        </w:rPr>
      </w:pPr>
      <w:r>
        <w:rPr>
          <w:sz w:val="28"/>
        </w:rPr>
        <w:t>Основной целью дипломной работы было рассмотрение спутниковой системы с МДВР в рамках международных норм.</w:t>
      </w:r>
    </w:p>
    <w:p>
      <w:pPr>
        <w:pStyle w:val="Normal"/>
        <w:ind w:firstLine="709"/>
        <w:rPr/>
      </w:pPr>
      <w:r>
        <w:rPr>
          <w:sz w:val="28"/>
        </w:rPr>
        <w:t>Для этого в 1-ой главе описана необходимость ведения стандартов и взаимодействия между национальными организациями для достижения взаимопонимания на техническом и других уровнях. Также приведен допустимый уровень отношения сигнал</w:t>
      </w:r>
      <w:r>
        <w:rPr>
          <w:sz w:val="28"/>
          <w:vertAlign w:val="subscript"/>
        </w:rPr>
        <w:t xml:space="preserve"> </w:t>
      </w:r>
      <w:r>
        <w:rPr>
          <w:sz w:val="28"/>
        </w:rPr>
        <w:t>/шум, обеспечивающий вероятность ошибки в канале; рассмотрена энергетика системы МДВР-ОКН.</w:t>
      </w:r>
    </w:p>
    <w:p>
      <w:pPr>
        <w:pStyle w:val="Normal"/>
        <w:ind w:firstLine="709"/>
        <w:rPr/>
      </w:pPr>
      <w:r>
        <w:rPr>
          <w:sz w:val="28"/>
        </w:rPr>
        <w:t xml:space="preserve">Во 2-ой главе освещаются преимущества и некоторые другие особенности системы связи </w:t>
      </w:r>
      <w:r>
        <w:rPr>
          <w:sz w:val="28"/>
          <w:lang w:val="en-US"/>
        </w:rPr>
        <w:t>EUTELSAT</w:t>
      </w:r>
      <w:r>
        <w:rPr>
          <w:sz w:val="28"/>
        </w:rPr>
        <w:t>, работающей в режиме МДВР, приводится описание принципа МДВР, а также структура земной станции. Произведено обоснование выбора аппаратуры МДВР для работы в международных спутниковых сетях, а также сравнительный анализ диапазонов К</w:t>
      </w:r>
      <w:r>
        <w:rPr>
          <w:rFonts w:eastAsia="Times New Roman" w:cs="Times New Roman"/>
          <w:sz w:val="28"/>
        </w:rPr>
        <w:t>u</w:t>
      </w:r>
      <w:r>
        <w:rPr>
          <w:sz w:val="28"/>
        </w:rPr>
        <w:t xml:space="preserve"> и С. Интересен раздел 2.9, где описана система связи с коммутацией сигналов на борту спутника.</w:t>
      </w:r>
    </w:p>
    <w:p>
      <w:pPr>
        <w:pStyle w:val="Normal"/>
        <w:ind w:firstLine="709"/>
        <w:rPr>
          <w:sz w:val="28"/>
        </w:rPr>
      </w:pPr>
      <w:r>
        <w:rPr>
          <w:sz w:val="28"/>
        </w:rPr>
        <w:t>В 3-й главе приведены требования к каналообразующей аппаратуре земных станций.</w:t>
      </w:r>
    </w:p>
    <w:p>
      <w:pPr>
        <w:pStyle w:val="Normal"/>
        <w:ind w:firstLine="709"/>
        <w:rPr>
          <w:sz w:val="28"/>
        </w:rPr>
      </w:pPr>
      <w:r>
        <w:rPr>
          <w:sz w:val="28"/>
        </w:rPr>
        <w:t>Экономическая сторона вопроса рассмотрена в главе 5.</w:t>
      </w:r>
      <w:r>
        <w:br w:type="page"/>
      </w:r>
    </w:p>
    <w:p>
      <w:pPr>
        <w:pStyle w:val="Heading1"/>
        <w:jc w:val="center"/>
        <w:rPr/>
      </w:pPr>
      <w:r>
        <w:rPr>
          <w:rFonts w:cs="Times New Roman" w:ascii="Times New Roman" w:hAnsi="Times New Roman"/>
          <w:caps/>
        </w:rPr>
        <w:t>Перечень</w:t>
      </w:r>
      <w:r>
        <w:rPr>
          <w:caps/>
        </w:rPr>
        <w:t xml:space="preserve"> </w:t>
      </w:r>
      <w:r>
        <w:rPr>
          <w:rFonts w:cs="Times New Roman" w:ascii="Times New Roman" w:hAnsi="Times New Roman"/>
          <w:caps/>
        </w:rPr>
        <w:t>ссылок</w:t>
      </w:r>
    </w:p>
    <w:p>
      <w:pPr>
        <w:pStyle w:val="Normal"/>
        <w:rPr>
          <w:rFonts w:ascii="Times New Roman" w:hAnsi="Times New Roman" w:cs="Times New Roman"/>
          <w:caps/>
          <w:sz w:val="28"/>
        </w:rPr>
      </w:pPr>
      <w:r>
        <w:rPr>
          <w:rFonts w:cs="Times New Roman"/>
          <w:caps/>
          <w:sz w:val="28"/>
        </w:rPr>
      </w:r>
    </w:p>
    <w:p>
      <w:pPr>
        <w:pStyle w:val="Normal"/>
        <w:ind w:firstLine="709"/>
        <w:rPr/>
      </w:pPr>
      <w:r>
        <w:rPr>
          <w:sz w:val="28"/>
        </w:rPr>
        <w:t>1. Койфман Ю.И., Герус А. В., Киселева Т.Н., Северинов Ю. Д. Принципы, методы и практика международной стандартизации. Справочник.  Киев–Львов., 1995.</w:t>
      </w:r>
    </w:p>
    <w:p>
      <w:pPr>
        <w:pStyle w:val="Normal"/>
        <w:ind w:firstLine="709"/>
        <w:rPr/>
      </w:pPr>
      <w:r>
        <w:rPr>
          <w:sz w:val="28"/>
        </w:rPr>
        <w:t xml:space="preserve">2. Международные стандарты </w:t>
      </w:r>
      <w:r>
        <w:rPr>
          <w:sz w:val="28"/>
          <w:lang w:val="en-US"/>
        </w:rPr>
        <w:t>EESS</w:t>
      </w:r>
      <w:r>
        <w:rPr>
          <w:sz w:val="28"/>
        </w:rPr>
        <w:t xml:space="preserve">-200, </w:t>
      </w:r>
      <w:r>
        <w:rPr>
          <w:sz w:val="28"/>
          <w:lang w:val="en-US"/>
        </w:rPr>
        <w:t>EESS</w:t>
      </w:r>
      <w:r>
        <w:rPr>
          <w:sz w:val="28"/>
        </w:rPr>
        <w:t xml:space="preserve">-201, </w:t>
      </w:r>
      <w:r>
        <w:rPr>
          <w:sz w:val="28"/>
          <w:lang w:val="en-US"/>
        </w:rPr>
        <w:t>IESS</w:t>
      </w:r>
      <w:r>
        <w:rPr>
          <w:sz w:val="28"/>
        </w:rPr>
        <w:t xml:space="preserve">-307. // </w:t>
      </w:r>
      <w:r>
        <w:rPr>
          <w:sz w:val="28"/>
          <w:lang w:val="en-US"/>
        </w:rPr>
        <w:t>EU</w:t>
      </w:r>
      <w:r>
        <w:rPr>
          <w:sz w:val="28"/>
        </w:rPr>
        <w:t>-</w:t>
      </w:r>
      <w:r>
        <w:rPr>
          <w:sz w:val="28"/>
          <w:lang w:val="en-US"/>
        </w:rPr>
        <w:t>TELSAT</w:t>
      </w:r>
      <w:r>
        <w:rPr>
          <w:sz w:val="28"/>
        </w:rPr>
        <w:t xml:space="preserve"> – декабрь 1996.</w:t>
      </w:r>
    </w:p>
    <w:p>
      <w:pPr>
        <w:pStyle w:val="Normal"/>
        <w:ind w:firstLine="709"/>
        <w:rPr/>
      </w:pPr>
      <w:r>
        <w:rPr>
          <w:sz w:val="28"/>
        </w:rPr>
        <w:t>3. Банкет В.Л., Дорофеев В.М. Цифровые методы в спутниковой связи.– М.: Радио и связь, 1988.</w:t>
      </w:r>
    </w:p>
    <w:p>
      <w:pPr>
        <w:pStyle w:val="Normal"/>
        <w:ind w:firstLine="709"/>
        <w:rPr/>
      </w:pPr>
      <w:r>
        <w:rPr>
          <w:sz w:val="28"/>
        </w:rPr>
        <w:t>4. Справочник по спутниковой связи и вещанию / Под ред. Л.Я Кантора.– М.,Радио и связь, 1983.</w:t>
      </w:r>
    </w:p>
    <w:p>
      <w:pPr>
        <w:pStyle w:val="Normal"/>
        <w:ind w:firstLine="709"/>
        <w:rPr/>
      </w:pPr>
      <w:r>
        <w:rPr>
          <w:sz w:val="28"/>
        </w:rPr>
        <w:t>5. Спилкер Дж. Цифровая спутниковая связь.– М.: Связь, 1979.</w:t>
      </w:r>
    </w:p>
    <w:p>
      <w:pPr>
        <w:pStyle w:val="Normal"/>
        <w:ind w:firstLine="709"/>
        <w:rPr>
          <w:sz w:val="28"/>
        </w:rPr>
      </w:pPr>
      <w:r>
        <w:rPr>
          <w:sz w:val="28"/>
        </w:rPr>
        <w:t>6. Отраслевой стандарт Украины по земным станциям с МДВР. – Одесса, 1997.</w:t>
      </w:r>
    </w:p>
    <w:p>
      <w:pPr>
        <w:pStyle w:val="Normal"/>
        <w:ind w:firstLine="709"/>
        <w:rPr>
          <w:sz w:val="28"/>
        </w:rPr>
      </w:pPr>
      <w:r>
        <w:rPr>
          <w:sz w:val="28"/>
        </w:rPr>
        <w:t>7. Банкет В.Л. Современные и перспективные системы спутниковой связи. Учебное пособие. – Одесса, УГАС, 1996.</w:t>
      </w:r>
    </w:p>
    <w:p>
      <w:pPr>
        <w:pStyle w:val="Normal"/>
        <w:numPr>
          <w:ilvl w:val="0"/>
          <w:numId w:val="2"/>
        </w:numPr>
        <w:ind w:left="0" w:firstLine="709"/>
        <w:rPr>
          <w:sz w:val="28"/>
        </w:rPr>
      </w:pPr>
      <w:r>
        <w:rPr>
          <w:sz w:val="28"/>
        </w:rPr>
        <w:t>Одинцов Б.В., Сукачев Э. А., Гуцалюк А. К. Системы космической связи. – Одесса, 1998.</w:t>
      </w:r>
    </w:p>
    <w:p>
      <w:pPr>
        <w:pStyle w:val="Normal"/>
        <w:numPr>
          <w:ilvl w:val="0"/>
          <w:numId w:val="2"/>
        </w:numPr>
        <w:ind w:left="0" w:firstLine="709"/>
        <w:rPr>
          <w:sz w:val="28"/>
        </w:rPr>
      </w:pPr>
      <w:r>
        <w:rPr>
          <w:sz w:val="28"/>
        </w:rPr>
        <w:t>Основы технического проектирования систем связи через ИСЗ.// Под ред. А.Д. Фортушенко. М.: Связь, 1970.</w:t>
      </w:r>
    </w:p>
    <w:p>
      <w:pPr>
        <w:pStyle w:val="Normal"/>
        <w:numPr>
          <w:ilvl w:val="0"/>
          <w:numId w:val="2"/>
        </w:numPr>
        <w:ind w:left="0" w:firstLine="709"/>
        <w:rPr>
          <w:sz w:val="28"/>
        </w:rPr>
      </w:pPr>
      <w:r>
        <w:rPr>
          <w:sz w:val="28"/>
        </w:rPr>
        <w:t>Дорофеев В.М., Мирошников Е.А. Влияние характеристик ВЧ тракта на достоверность передачи ФМ сигналов.// Труды НИИР – №1,1979.</w:t>
      </w:r>
    </w:p>
    <w:p>
      <w:pPr>
        <w:pStyle w:val="Normal"/>
        <w:numPr>
          <w:ilvl w:val="0"/>
          <w:numId w:val="2"/>
        </w:numPr>
        <w:ind w:left="0" w:firstLine="709"/>
        <w:rPr>
          <w:sz w:val="28"/>
        </w:rPr>
      </w:pPr>
      <w:r>
        <w:rPr>
          <w:sz w:val="28"/>
        </w:rPr>
        <w:t>Дорофеев В.М., К вопросу о нормировании допустимого уровня помех в цифровых системах спутниковой связи.// Труды НИИР – №2,1982.</w:t>
      </w:r>
    </w:p>
    <w:p>
      <w:pPr>
        <w:pStyle w:val="Normal"/>
        <w:numPr>
          <w:ilvl w:val="0"/>
          <w:numId w:val="2"/>
        </w:numPr>
        <w:ind w:left="0" w:firstLine="709"/>
        <w:rPr/>
      </w:pPr>
      <w:r>
        <w:rPr>
          <w:sz w:val="28"/>
        </w:rPr>
        <w:t xml:space="preserve">Бородич С.В. Расчет помех, вызванных мешающими сигналами в системах передачи </w:t>
      </w:r>
      <w:r>
        <w:rPr>
          <w:rFonts w:eastAsia="Symbol" w:cs="Symbol" w:ascii="Symbol" w:hAnsi="Symbol"/>
          <w:sz w:val="28"/>
        </w:rPr>
        <w:t></w:t>
      </w:r>
      <w:r>
        <w:rPr>
          <w:sz w:val="28"/>
        </w:rPr>
        <w:t xml:space="preserve">один канал на несущей </w:t>
      </w:r>
      <w:r>
        <w:rPr>
          <w:rFonts w:eastAsia="Symbol" w:cs="Symbol" w:ascii="Symbol" w:hAnsi="Symbol"/>
          <w:sz w:val="28"/>
        </w:rPr>
        <w:t></w:t>
      </w:r>
      <w:r>
        <w:rPr>
          <w:sz w:val="28"/>
        </w:rPr>
        <w:t>.// Труды НИИР – №4,1982.</w:t>
      </w:r>
    </w:p>
    <w:p>
      <w:pPr>
        <w:pStyle w:val="Normal"/>
        <w:numPr>
          <w:ilvl w:val="0"/>
          <w:numId w:val="2"/>
        </w:numPr>
        <w:ind w:left="0" w:firstLine="709"/>
        <w:rPr>
          <w:sz w:val="28"/>
        </w:rPr>
      </w:pPr>
      <w:r>
        <w:rPr>
          <w:sz w:val="28"/>
        </w:rPr>
        <w:t>Системы спутниковой связи / А. М. Бонч-Бруевич, В. Л. Быков; Под ред. Л. Я. Кантора: Учебное пособие для вузов. – М.: Радио и связь, 1992.</w:t>
      </w:r>
    </w:p>
    <w:sectPr>
      <w:headerReference w:type="default" r:id="rId2"/>
      <w:type w:val="nextPage"/>
      <w:pgSz w:w="11906" w:h="16838"/>
      <w:pgMar w:left="1701" w:right="851" w:gutter="0" w:header="708" w:top="1134" w:footer="0"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орм.кр."/>
    <w:basedOn w:val="Normal"/>
    <w:qFormat/>
    <w:pPr>
      <w:ind w:firstLine="709"/>
      <w:jc w:val="both"/>
    </w:pPr>
    <w:rPr>
      <w:rFonts w:ascii="NTTimes/Cyrillic;Times New Roman" w:hAnsi="NTTimes/Cyrillic;Times New Roman" w:cs="NTTimes/Cyrillic;Times New Roman"/>
      <w:sz w:val="28"/>
    </w:rPr>
  </w:style>
  <w:style w:type="paragraph" w:styleId="Contents1">
    <w:name w:val="TOC 1"/>
    <w:basedOn w:val="Normal"/>
    <w:next w:val="Normal"/>
    <w:pPr>
      <w:tabs>
        <w:tab w:val="clear" w:pos="720"/>
        <w:tab w:val="right" w:pos="9355" w:leader="dot"/>
      </w:tabs>
    </w:pPr>
    <w:rPr/>
  </w:style>
  <w:style w:type="paragraph" w:styleId="Contents2">
    <w:name w:val="TOC 2"/>
    <w:basedOn w:val="Normal"/>
    <w:next w:val="Normal"/>
    <w:pPr>
      <w:tabs>
        <w:tab w:val="clear" w:pos="720"/>
        <w:tab w:val="right" w:pos="9355" w:leader="dot"/>
      </w:tabs>
      <w:ind w:left="200" w:hanging="0"/>
    </w:pPr>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4:00Z</dcterms:created>
  <dc:creator>Sergey</dc:creator>
  <dc:description>Translated with RUMP 3.1</dc:description>
  <dc:language>en-US</dc:language>
  <cp:lastModifiedBy>Павел</cp:lastModifiedBy>
  <cp:lastPrinted>1998-06-04T11:15:00Z</cp:lastPrinted>
  <dcterms:modified xsi:type="dcterms:W3CDTF">2010-01-19T21:45:00Z</dcterms:modified>
  <cp:revision>3</cp:revision>
  <dc:subject/>
  <dc:title>Описание спутниковой системы связи EUTELSAT, работающей в режи-ме МД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_x0001_">
    <vt:lpwstr>_x0001_</vt:lpwstr>
  </property>
  <property fmtid="{D5CDD505-2E9C-101B-9397-08002B2CF9AE}" pid="4" name="_x0002_">
    <vt:lpwstr>_x0002_</vt:lpwstr>
  </property>
  <property fmtid="{D5CDD505-2E9C-101B-9397-08002B2CF9AE}" pid="5" name=" _x0013_ PAGEREF _Toc421517228 _x0014_48_x0015__x0015_&#13;_x0015_">
    <vt:lpwstr> _x0013_ PAGEREF _Toc421517228 _x0014_48_x0015__x0015__x0015_</vt:lpwstr>
  </property>
  <property fmtid="{D5CDD505-2E9C-101B-9397-08002B2CF9AE}" pid="6" name=" INTELSAT опрацювала ряд стандартів для земних станцій з наступних напрямків:&#13;– специфікація систем, працюючих в режимі (один канал на носії( з вжиттям ФМ-4 та ИКМ-ФМ (стандарт IESS 303 (Rev. 4));&#13;– вимоги до продуктів інтермодуляції, що створюються земни">
    <vt:lpwstr> INTELSAT опрацювала ряд стандартів для земних станцій з наступних напрямків:– специфікація систем, працюючих в режимі (один канал на носії( з вжиттям ФМ-4 та ИКМ-ФМ (стандарт IESS 303 (Rev. 4));– вимоги до продуктів інтермодуляції, що створюються земни</vt:lpwstr>
  </property>
  <property fmtid="{D5CDD505-2E9C-101B-9397-08002B2CF9AE}" pid="7" name=" PAGEREF _Toc421517">
    <vt:lpwstr> PAGEREF _Toc421517</vt:lpwstr>
  </property>
  <property fmtid="{D5CDD505-2E9C-101B-9397-08002B2CF9AE}" pid="8" name=" МСЕ розробила ряд нових рекомендацій і нових ">
    <vt:lpwstr> МСЕ розробила ряд нових рекомендацій і нових </vt:lpwstr>
  </property>
  <property fmtid="{D5CDD505-2E9C-101B-9397-08002B2CF9AE}" pid="9" name=" Управління Системою Зв'язку) або до центрального офісу EUTELSAT.&#13;Крім того, EUTELSAT подає допомогу та підтримку на будь-якому етапі монтажу обладнання та його випробувань, а при необхідності ( і на стадії вивчення комерційної доцільності ">
    <vt:lpwstr> Управління Системою Зв'язку) або до центрального офісу EUTELSAT.Крім того, EUTELSAT подає допомогу та підтримку на будь-якому етапі монтажу обладнання та його випробувань, а при необхідності ( і на стадії вивчення комерційної доцільності </vt:lpwstr>
  </property>
  <property fmtid="{D5CDD505-2E9C-101B-9397-08002B2CF9AE}" pid="10" name=" апаратури супутникового зв'язку&#13;1.1 Початкові положення&#13;&#13;На міжнародному рівні координація процесів стандартизації відбувається в основному під егідой Міжнародної організації з стандартизації (ISO), Міжнародної електротехнічної коміс">
    <vt:lpwstr> апаратури супутникового зв'язку1.1 Початкові положенняНа міжнародному рівні координація процесів стандартизації відбувається в основному під егідой Міжнародної організації з стандартизації (ISO), Міжнародної електротехнічної коміс</vt:lpwstr>
  </property>
  <property fmtid="{D5CDD505-2E9C-101B-9397-08002B2CF9AE}" pid="11" name=" від подвоєння стволів ретранслятора.&#13;Через станції БДЧсР оператори АТС загального користування одержують не лише доступ до самої системи зв'язку, але й до надаваємих нею сервісних послуг, бо">
    <vt:lpwstr> від подвоєння стволів ретранслятора.Через станції БДЧсР оператори АТС загального користування одержують не лише доступ до самої системи зв'язку, але й до надаваємих нею сервісних послуг, бо</vt:lpwstr>
  </property>
  <property fmtid="{D5CDD505-2E9C-101B-9397-08002B2CF9AE}" pid="12" name=" должна быть расстроена на величину, равную нечетной гармонике цикловой частоты.&#13;Следует отметить, что продолжительность сеанса МДВР преднамеренно определена таким образом, чтобы она соответствовала целому числу временных интервалов при КИМ. При такой дли">
    <vt:lpwstr> должна быть расстроена на величину, равную нечетной гармонике цикловой частоты.Следует отметить, что продолжительность сеанса МДВР преднамеренно определена таким образом, чтобы она соответствовала целому числу временных интервалов при КИМ. При такой дли</vt:lpwstr>
  </property>
  <property fmtid="{D5CDD505-2E9C-101B-9397-08002B2CF9AE}" pid="13" name=" и принимаемого сигналов. В частном случае, если одна и та же приемная антенна спутника обслуживает несколько ретрансляторов, то принимаемый сигнал направляется на соответствующий ретранслятор с помощью методов частотной фильтрации.&#13;&#13;2.5 ">
    <vt:lpwstr> и принимаемого сигналов. В частном случае, если одна и та же приемная антенна спутника обслуживает несколько ретрансляторов, то принимаемый сигнал направляется на соответствующий ретранслятор с помощью методов частотной фильтрации.2.5 </vt:lpwstr>
  </property>
  <property fmtid="{D5CDD505-2E9C-101B-9397-08002B2CF9AE}" pid="14" name=" использования ЗС в диапазоне К(&#9;_x0013_ GOTOBUTTON _Toc421517207  _x0013_ PAGEREF _Toc421517207 _x0014_33_x0015__x0015_&#13;3 РАЗРАБОТКА РЕКОМЕНДАЦИЙ К ВЫБОРУ НЕОБХОДИМЫХ ПАРАМЕТРОВ КАНАЛООБРАЗУЮЩЕЙ АППАРАТУРЫ ЗЕМНЫХ СТАНЦИЙ, ДЕЙСТВУЮЩИХ НА УКРАИНЕ&#9;_x0013_ GOTOBUTTON _To">
    <vt:lpwstr> использования ЗС в диапазоне К(	_x0013_ GOTOBUTTON _Toc421517207  _x0013_ PAGEREF _Toc421517207 _x0014_33_x0015__x0015_3 РАЗРАБОТКА РЕКОМЕНДАЦИЙ К ВЫБОРУ НЕОБХОДИМЫХ ПАРАМЕТРОВ КАНАЛООБРАЗУЮЩЕЙ АППАРАТУРЫ ЗЕМНЫХ СТАНЦИЙ, ДЕЙСТВУЮЩИХ НА УКРАИНЕ	_x0013_ GOTOBUTTON _To</vt:lpwstr>
  </property>
  <property fmtid="{D5CDD505-2E9C-101B-9397-08002B2CF9AE}" pid="15" name=" каналів (напівланцюгів) за допомогою встановлених на супутникові трьох ретрансляторів, підключенних до трьох антен, промені яких утворювали на Землі три зони обслуговування: зона &quot;Схід&quot;, зона &quot;Захід&quot; та зона &quot;Атлантика&quot;. Система функціонувала з">
    <vt:lpwstr> каналів (напівланцюгів) за допомогою встановлених на супутникові трьох ретрансляторів, підключенних до трьох антен, промені яких утворювали на Землі три зони обслуговування: зона "Схід", зона "Захід" та зона "Атлантика". Система функціонувала з</vt:lpwstr>
  </property>
  <property fmtid="{D5CDD505-2E9C-101B-9397-08002B2CF9AE}" pid="16" name=" которые, после их тщательного изучения, могут быть реализованы в течение нескольких дней после поступления заявки. Помимо подобных, производимых по заявкам изменении конфигурации системы, ежегодно производится два плановых изменени">
    <vt:lpwstr> которые, после их тщательного изучения, могут быть реализованы в течение нескольких дней после поступления заявки. Помимо подобных, производимых по заявкам изменении конфигурации системы, ежегодно производится два плановых изменени</vt:lpwstr>
  </property>
  <property fmtid="{D5CDD505-2E9C-101B-9397-08002B2CF9AE}" pid="17" name=" линиями связи является то обстоятельство, что спутниковая система позволяет производить изменения в матрице соединений МЦУК, ликвидировать или устанавливать новые линии связи между ними путем синхронного осуществления очень простых">
    <vt:lpwstr> линиями связи является то обстоятельство, что спутниковая система позволяет производить изменения в матрице соединений МЦУК, ликвидировать или устанавливать новые линии связи между ними путем синхронного осуществления очень простых</vt:lpwstr>
  </property>
  <property fmtid="{D5CDD505-2E9C-101B-9397-08002B2CF9AE}" pid="18" name=" на основі міжнародних норм.&#13;Метод дослід">
    <vt:lpwstr> на основі міжнародних норм.Метод дослід</vt:lpwstr>
  </property>
  <property fmtid="{D5CDD505-2E9C-101B-9397-08002B2CF9AE}" pid="19" name=" объединяют свои сети через одну станцию МДВР (например, скандинавские страны, страны Бенилюкса).&#13;Интересно отметить, что одна из скандинавских стран, а именно, Дания, с 1993г. эксплуатирует собственную станцию МДВР, несмотря на то, что сеть страны по">
    <vt:lpwstr> объединяют свои сети через одну станцию МДВР (например, скандинавские страны, страны Бенилюкса).Интересно отметить, что одна из скандинавских стран, а именно, Дания, с 1993г. эксплуатирует собственную станцию МДВР, несмотря на то, что сеть страны по</vt:lpwstr>
  </property>
  <property fmtid="{D5CDD505-2E9C-101B-9397-08002B2CF9AE}" pid="20" name=" плідна співпраця із зацікавленими особами та організаціями. Тут передбачається своєчасне повідомлення у засобах інформації наміченої та поточної роботи щодо розробки стандартів; про стандарти, опрацювання яких завершена, а ">
    <vt:lpwstr> плідна співпраця із зацікавленими особами та організаціями. Тут передбачається своєчасне повідомлення у засобах інформації наміченої та поточної роботи щодо розробки стандартів; про стандарти, опрацювання яких завершена, а </vt:lpwstr>
  </property>
  <property fmtid="{D5CDD505-2E9C-101B-9397-08002B2CF9AE}" pid="21" name=" повідомлення про модифікацію їхнього статусу у встановленому порядку.&#13;Всі стандарти повинні підлягати періодичному та своєчасному перегляду. Пропозиції з розробки нових стандартів або їхньої нової редакції, поданих згідно з відпо">
    <vt:lpwstr> повідомлення про модифікацію їхнього статусу у встановленому порядку.Всі стандарти повинні підлягати періодичному та своєчасному перегляду. Пропозиції з розробки нових стандартів або їхньої нової редакції, поданих згідно з відпо</vt:lpwstr>
  </property>
  <property fmtid="{D5CDD505-2E9C-101B-9397-08002B2CF9AE}" pid="22" name=" підсилення бортової антени,дБ;&#13;(=3,5(; (=7,5( – розміри осей перетину променя антени;&#13;(fС=38(10 3Гц;&#13;N=800,&#13;тоді&#13;&#13;10lgP= -26.2 - 44.44+10lg3,5+10lg7,">
    <vt:lpwstr> підсилення бортової антени,дБ;(=3,5(; (=7,5( – розміри осей перетину променя антени;(fС=38(10 3Гц;N=800,тоді10lgP= -26.2 - 44.44+10lg3,5+10lg7,</vt:lpwstr>
  </property>
  <property fmtid="{D5CDD505-2E9C-101B-9397-08002B2CF9AE}" pid="23" name=" різноманітними країнами стимулює їх до користування саме цими лініями, і у мережі EUTELSAT вже існують приклади практичних цілодобового їхнього використання.&#13;Існуюча мережа EUTELSAT може бути збільшена ще на 11 додаткових станцій">
    <vt:lpwstr> різноманітними країнами стимулює їх до користування саме цими лініями, і у мережі EUTELSAT вже існують приклади практичних цілодобового їхнього використання.Існуюча мережа EUTELSAT може бути збільшена ще на 11 додаткових станцій</vt:lpwstr>
  </property>
  <property fmtid="{D5CDD505-2E9C-101B-9397-08002B2CF9AE}" pid="24" name=" станция соответствует техническим условиям EUTELSAT BS 10-10, всегда можно произвести модификацию существующей антенны таким образом, чтобы она могла быть использована в режиме МДВР системы EUTELSAT .При этом подразумевается также, что с">
    <vt:lpwstr> станция соответствует техническим условиям EUTELSAT BS 10-10, всегда можно произвести модификацию существующей антенны таким образом, чтобы она могла быть использована в режиме МДВР системы EUTELSAT .При этом подразумевается также, что с</vt:lpwstr>
  </property>
  <property fmtid="{D5CDD505-2E9C-101B-9397-08002B2CF9AE}" pid="25" name=" супутників мовлення. Провідні фірми INTELSAT, EUTELSAT, INMARSAT, RSCC та інші, мають свої стандарти, норми та правила.&#13;Для забезпечення організації Мінзв'язку України, що виконуює проектування, будівництво, сертифікацію та">
    <vt:lpwstr> супутників мовлення. Провідні фірми INTELSAT, EUTELSAT, INMARSAT, RSCC та інші, мають свої стандарти, норми та правила.Для забезпечення організації Мінзв'язку України, що виконуює проектування, будівництво, сертифікацію та</vt:lpwstr>
  </property>
  <property fmtid="{D5CDD505-2E9C-101B-9397-08002B2CF9AE}" pid="26" name=" тому весь процес навчання операторів до пов">
    <vt:lpwstr> тому весь процес навчання операторів до пов</vt:lpwstr>
  </property>
  <property fmtid="{D5CDD505-2E9C-101B-9397-08002B2CF9AE}" pid="27" name=" у вживанні схем дублювання.&#13;Як правило, всі кінцеві користувачі супутникової системи зв'язку EUTELSAT, працюючої в режимі БДЧсР, використовують лише один ствол супутникового ретранслятора та мають у своєму розпорядженні сучасні лунакомпенсувачі, внасл">
    <vt:lpwstr> у вживанні схем дублювання.Як правило, всі кінцеві користувачі супутникової системи зв'язку EUTELSAT, працюючої в режимі БДЧсР, використовують лише один ствол супутникового ретранслятора та мають у своєму розпорядженні сучасні лунакомпенсувачі, внасл</vt:lpwstr>
  </property>
  <property fmtid="{D5CDD505-2E9C-101B-9397-08002B2CF9AE}" pid="28" name=" її допомогою: з теоретичної точки зору це може бути всього одна телефонна лінія. Теоретична верхня границя визначається швидкістю передачі даних впродовш робочого сеансу (120 Мбіт/с). На практиці верхня границя пропускної з">
    <vt:lpwstr> її допомогою: з теоретичної точки зору це може бути всього одна телефонна лінія. Теоретична верхня границя визначається швидкістю передачі даних впродовш робочого сеансу (120 Мбіт/с). На практиці верхня границя пропускної з</vt:lpwstr>
  </property>
  <property fmtid="{D5CDD505-2E9C-101B-9397-08002B2CF9AE}" pid="29" name=");&#13;– координація між мережами, службами, всередині служ">
    <vt:lpwstr>);– координація між мережами, службами, всередині служ</vt:lpwstr>
  </property>
  <property fmtid="{D5CDD505-2E9C-101B-9397-08002B2CF9AE}" pid="30" name="*_x0002_">
    <vt:lpwstr>*_x0002_</vt:lpwstr>
  </property>
  <property fmtid="{D5CDD505-2E9C-101B-9397-08002B2CF9AE}" pid="31" name=",8-20lgsin ((/М)+(=7+10,8-20lgsin ((/4)+3,0+0,7l">
    <vt:lpwstr>,8-20lgsin ((/М)+(=7+10,8-20lgsin ((/4)+3,0+0,7l</vt:lpwstr>
  </property>
  <property fmtid="{D5CDD505-2E9C-101B-9397-08002B2CF9AE}" pid="32" name=".&#13;Розрахована величина однозначно характеризує допустиме відношення сигнал/шум, при якому ймовірність помилки не перевищить 10– 6. Збільшення ймовірності помилки залежить від величини реальної флуктуації потужності завад, викликаних як умовами">
    <vt:lpwstr>.Розрахована величина однозначно характеризує допустиме відношення сигнал/шум, при якому ймовірність помилки не перевищить 10– 6. Збільшення ймовірності помилки залежить від величини реальної флуктуації потужності завад, викликаних як умовами</vt:lpwstr>
  </property>
  <property fmtid="{D5CDD505-2E9C-101B-9397-08002B2CF9AE}" pid="33" name="..............................................">
    <vt:lpwstr>..............................................</vt:lpwstr>
  </property>
  <property fmtid="{D5CDD505-2E9C-101B-9397-08002B2CF9AE}" pid="34" name="................61&#13;_x000c_ Вступ&#13;&#13;Супутниковий зв'яз">
    <vt:lpwstr>................61_x000c_ ВступСупутниковий зв'яз</vt:lpwstr>
  </property>
  <property fmtid="{D5CDD505-2E9C-101B-9397-08002B2CF9AE}" pid="35" name=".5.2 Пакеты и подпакеты импульсов&#9;_x0013_ GOTOBUTTON _To">
    <vt:lpwstr>.5.2 Пакеты и подпакеты импульсов	_x0013_ GOTOBUTTON _To</vt:lpwstr>
  </property>
  <property fmtid="{D5CDD505-2E9C-101B-9397-08002B2CF9AE}" pid="36" name="/с, причем после сжатия эта информация передается с более высокой скоростью ( 120,832 Мбит/с (в системе EUTELSAT). На стороне приемной антенны из пакетов импульсов, переданных со скоростью 120 Мбит/с, происходит восстановление (расширение) си">
    <vt:lpwstr>/с, причем после сжатия эта информация передается с более высокой скоростью ( 120,832 Мбит/с (в системе EUTELSAT). На стороне приемной антенны из пакетов импульсов, переданных со скоростью 120 Мбит/с, происходит восстановление (расширение) си</vt:lpwstr>
  </property>
  <property fmtid="{D5CDD505-2E9C-101B-9397-08002B2CF9AE}" pid="37" name="0 000 пВт0 впродовш понад 20% часу будь-якого міс">
    <vt:lpwstr>0 000 пВт0 впродовш понад 20% часу будь-якого міс</vt:lpwstr>
  </property>
  <property fmtid="{D5CDD505-2E9C-101B-9397-08002B2CF9AE}" pid="38" name="17200  _x0013_ PAGEREF _Toc421517200 _x0014_23_x0015__x0015_&#13;2.5.3 Цифровая и">
    <vt:lpwstr>17200  _x0013_ PAGEREF _Toc421517200 _x0014_23_x0015__x0015_2.5.3 Цифровая и</vt:lpwstr>
  </property>
  <property fmtid="{D5CDD505-2E9C-101B-9397-08002B2CF9AE}" pid="39" name="17203 _x0014_25_x0015__x0015_&#13;2.7 Выбор аппаратуры МДВР для работы в ме">
    <vt:lpwstr>17203 _x0014_25_x0015__x0015_2.7 Выбор аппаратуры МДВР для работы в ме</vt:lpwstr>
  </property>
  <property fmtid="{D5CDD505-2E9C-101B-9397-08002B2CF9AE}" pid="40" name="17208  _x0013_ PAGEREF _Toc421517208 _x0014_34_x0015__x0015_&#13;3.1 Надежность о">
    <vt:lpwstr>17208  _x0013_ PAGEREF _Toc421517208 _x0014_34_x0015__x0015_3.1 Надежность о</vt:lpwstr>
  </property>
  <property fmtid="{D5CDD505-2E9C-101B-9397-08002B2CF9AE}" pid="41" name="17211 _x0014_35_x0015__x0015_&#13;3.4 Требования к линейности широкополосно">
    <vt:lpwstr>17211 _x0014_35_x0015__x0015_3.4 Требования к линейности широкополосно</vt:lpwstr>
  </property>
  <property fmtid="{D5CDD505-2E9C-101B-9397-08002B2CF9AE}" pid="42" name="2  _x0013_ PAGEREF _Toc421517192 _x0014_13_x0015__x0015_&#13;2 АНАЛІЗ СТРУКТУРИ КАНАЛ">
    <vt:lpwstr>2  _x0013_ PAGEREF _Toc421517192 _x0014_13_x0015__x0015_2 АНАЛІЗ СТРУКТУРИ КАНАЛ</vt:lpwstr>
  </property>
  <property fmtid="{D5CDD505-2E9C-101B-9397-08002B2CF9AE}" pid="43" name="5 европейских МЦУК, подключенных к сети EUTELSAT, уч">
    <vt:lpwstr>5 европейских МЦУК, подключенных к сети EUTELSAT, уч</vt:lpwstr>
  </property>
  <property fmtid="{D5CDD505-2E9C-101B-9397-08002B2CF9AE}" pid="44" name="517206  _x0013_ PAGEREF _Toc421517206 _x0014_31_x0015__x0015_&#13;2.10 Особен">
    <vt:lpwstr>517206  _x0013_ PAGEREF _Toc421517206 _x0014_31_x0015__x0015_2.10 Особен</vt:lpwstr>
  </property>
  <property fmtid="{D5CDD505-2E9C-101B-9397-08002B2CF9AE}" pid="45" name="517214 _x0014_38_x0015__x0015_&#13;3.7 Регулировка усиления цепи приема">
    <vt:lpwstr>517214 _x0014_38_x0015__x0015_3.7 Регулировка усиления цепи приема</vt:lpwstr>
  </property>
  <property fmtid="{D5CDD505-2E9C-101B-9397-08002B2CF9AE}" pid="46" name="6 кВт.&#13;Потужність ретранслятора ">
    <vt:lpwstr>6 кВт.Потужність ретранслятора </vt:lpwstr>
  </property>
  <property fmtid="{D5CDD505-2E9C-101B-9397-08002B2CF9AE}" pid="47" name="7 _x0014_19_x0015__x0015_&#13;2.5 Принципиальные основы режима МДВР&#9;_x0013_ GOTOBUTTO">
    <vt:lpwstr>7 _x0014_19_x0015__x0015_2.5 Принципиальные основы режима МДВР	_x0013_ GOTOBUTTO</vt:lpwstr>
  </property>
  <property fmtid="{D5CDD505-2E9C-101B-9397-08002B2CF9AE}" pid="48" name="7227 _x0014_47_x0015__x0015_&#13;Перечень ссылок&#9;_x0013_ GOTOBUTTON _Toc42151">
    <vt:lpwstr>7227 _x0014_47_x0015__x0015_Перечень ссылок	_x0013_ GOTOBUTTON _Toc42151</vt:lpwstr>
  </property>
  <property fmtid="{D5CDD505-2E9C-101B-9397-08002B2CF9AE}" pid="49" name="9_x0015__x0015_&#13;1.3 Українські с">
    <vt:lpwstr>9_x0015__x0015_1.3 Українські с</vt:lpwstr>
  </property>
  <property fmtid="{D5CDD505-2E9C-101B-9397-08002B2CF9AE}" pid="50" name="=&#13;=7+10,8+3+3,0+1,4=25,2 дБ.&#13;&#13;Тут R – швидкість пере">
    <vt:lpwstr>==7+10,8+3+3,0+1,4=25,2 дБ.Тут R – швидкість пере</vt:lpwstr>
  </property>
  <property fmtid="{D5CDD505-2E9C-101B-9397-08002B2CF9AE}" pid="51" name="AGEREF _Toc421517226 _x0014_44_x0015__x0015_&#13;Заключение&#9;_x0013_ GOTOBUTTON _Toc421517227  _x0013_ PAGEREF _Toc">
    <vt:lpwstr>AGEREF _Toc421517226 _x0014_44_x0015__x0015_Заключение	_x0013_ GOTOBUTTON _Toc421517227  _x0013_ PAGEREF _Toc</vt:lpwstr>
  </property>
  <property fmtid="{D5CDD505-2E9C-101B-9397-08002B2CF9AE}" pid="52" name="ARSAT, GLOBALSTAR та інші, запуск власного зв'язного супутника.&#13;Сучасні супут">
    <vt:lpwstr>ARSAT, GLOBALSTAR та інші, запуск власного зв'язного супутника.Сучасні супут</vt:lpwstr>
  </property>
  <property fmtid="{D5CDD505-2E9C-101B-9397-08002B2CF9AE}" pid="53" name="AT, INTELSAT, БДЧсУ-40, ДІАПАЗОН К(, ШАБЛОН, РЕКОМЕНДАЦІЯ.&#13;Умови одержання дипломно">
    <vt:lpwstr>AT, INTELSAT, БДЧсУ-40, ДІАПАЗОН К(, ШАБЛОН, РЕКОМЕНДАЦІЯ.Умови одержання дипломно</vt:lpwstr>
  </property>
  <property fmtid="{D5CDD505-2E9C-101B-9397-08002B2CF9AE}" pid="54" name="EC) та Міжнародної спілки з телекомунікації (ITU). Вони є основними орган">
    <vt:lpwstr>EC) та Міжнародної спілки з телекомунікації (ITU). Вони є основними орган</vt:lpwstr>
  </property>
  <property fmtid="{D5CDD505-2E9C-101B-9397-08002B2CF9AE}" pid="55" name="LSAT надає цілодобову підтримку своїм клієнтам в розв'язанні будь-яки">
    <vt:lpwstr>LSAT надає цілодобову підтримку своїм клієнтам в розв'язанні будь-яки</vt:lpwstr>
  </property>
  <property fmtid="{D5CDD505-2E9C-101B-9397-08002B2CF9AE}" pid="56" name="TOBUTTON _Toc421517215  _x0013_ PAGEREF _Toc421517215 _x0014_38_x0015__x0015_&#13;3.8 Реализационные характ">
    <vt:lpwstr>TOBUTTON _Toc421517215  _x0013_ PAGEREF _Toc421517215 _x0014_38_x0015__x0015_3.8 Реализационные характ</vt:lpwstr>
  </property>
  <property fmtid="{D5CDD505-2E9C-101B-9397-08002B2CF9AE}" pid="57" name="_Toc421517197  _x0013_ PAGEREF _Toc421">
    <vt:lpwstr>_Toc421517197  _x0013_ PAGEREF _Toc421</vt:lpwstr>
  </property>
  <property fmtid="{D5CDD505-2E9C-101B-9397-08002B2CF9AE}" pid="58" name="c421517198  _x0013_ PAGEREF _Toc421517198 _x0014_20_x0015__x0015_&#13;2.5.1 Введение&#9;_x0013_ GOTOBUTTON _Toc421517199  _x0013_ PAGEREF _Toc421517199 _x0014_2">
    <vt:lpwstr>c421517198  _x0013_ PAGEREF _Toc421517198 _x0014_20_x0015__x0015_2.5.1 Введение	_x0013_ GOTOBUTTON _Toc421517199  _x0013_ PAGEREF _Toc421517199 _x0014_2</vt:lpwstr>
  </property>
  <property fmtid="{D5CDD505-2E9C-101B-9397-08002B2CF9AE}" pid="59" name="g38(10 3+10lg800=18,35 дБВт&#13;P=68,4 Вт.&#13;&#13;При цьому потужність передавача центральної ЗС повинна бути не менше">
    <vt:lpwstr>g38(10 3+10lg800=18,35 дБВтP=68,4 Вт.При цьому потужність передавача центральної ЗС повинна бути не менше</vt:lpwstr>
  </property>
  <property fmtid="{D5CDD505-2E9C-101B-9397-08002B2CF9AE}" pid="60" name=" ( теоретичний з приведенням параметрів, що забезпечують необхідну якість.&#13;Наведений опис режиму БДЧсР, структура та вимоги до земних станцій з часовим розділенням каналів (ЧсРК), а також економічні положення при дослідженні супутникової системи.&#13;БДЧсР, E">
    <vt:lpwstr> ( теоретичний з приведенням параметрів, що забезпечують необхідну якість.Наведений опис режиму БДЧсР, структура та вимоги до земних станцій з часовим розділенням каналів (ЧсРК), а також економічні положення при дослідженні супутникової системи.БДЧсР, E</vt:lpwstr>
  </property>
  <property fmtid="{D5CDD505-2E9C-101B-9397-08002B2CF9AE}" pid="61" name="КУ&#9;_x0013_ GOTOBUTTON _Toc421517185  _x0013_ PAGEREF _Toc421517185 _x0014_9_x0015__x0015_&#13;1.1 Початкові положення&#9;_x0013_ GOTOBUTTON _Toc421517186  _x0013_ PAGEREF _Toc421517186 _x0014_9_x0015__x0015_&#13;1.2 Процедура розробки стандартів&#9;_x0013_ GOTOBUTTON _Toc4215171">
    <vt:lpwstr>КУ	_x0013_ GOTOBUTTON _Toc421517185  _x0013_ PAGEREF _Toc421517185 _x0014_9_x0015__x0015_1.1 Початкові положення	_x0013_ GOTOBUTTON _Toc421517186  _x0013_ PAGEREF _Toc421517186 _x0014_9_x0015__x0015_1.2 Процедура розробки стандартів	_x0013_ GOTOBUTTON _Toc4215171</vt:lpwstr>
  </property>
  <property fmtid="{D5CDD505-2E9C-101B-9397-08002B2CF9AE}" pid="62" name="Необхідність нормування характер">
    <vt:lpwstr>Необхідність нормування характер</vt:lpwstr>
  </property>
  <property fmtid="{D5CDD505-2E9C-101B-9397-08002B2CF9AE}" pid="63" name="РЮЮЧОЇ АПАРАТУРИ ЗЕМНИХ СТАНЦІЙ З БДЧСР&#9;_x0013_ GOTOBUTTON _Toc421517193  _x0013_ PAGEREF _Toc421517193 _x0014_14_x0015__x0015_&#13;2.1 Деякі переваги станцій БДЧсР&#9;_x0013_ GOTOBUTTON _Toc421517194  _x0013_ PAGEREF _Toc421517194 _x0014_14_x0015__x0015_&#13;2.2 Внутренняя св">
    <vt:lpwstr>РЮЮЧОЇ АПАРАТУРИ ЗЕМНИХ СТАНЦІЙ З БДЧСР	_x0013_ GOTOBUTTON _Toc421517193  _x0013_ PAGEREF _Toc421517193 _x0014_14_x0015__x0015_2.1 Деякі переваги станцій БДЧсР	_x0013_ GOTOBUTTON _Toc421517194  _x0013_ PAGEREF _Toc421517194 _x0014_14_x0015__x0015_2.2 Внутренняя св</vt:lpwstr>
  </property>
  <property fmtid="{D5CDD505-2E9C-101B-9397-08002B2CF9AE}" pid="64" name="СЗ має значну величину. Тому у ССЗ ставлять спеціальні луназагороджувачі та лунакомпенсувачі.&#13;Для вигоди нормування та порівняння каналів з різноманітною структурою та довжиною запроваджується так званий гіпот">
    <vt:lpwstr>СЗ має значну величину. Тому у ССЗ ставлять спеціальні луназагороджувачі та лунакомпенсувачі.Для вигоди нормування та порівняння каналів з різноманітною структурою та довжиною запроваджується так званий гіпот</vt:lpwstr>
  </property>
  <property fmtid="{D5CDD505-2E9C-101B-9397-08002B2CF9AE}" pid="65" name="СЗ) та земних станцій (ЗС), що впливають на електромагнітну сумісність з іншими службами та системами.&#13;Оскільки засоби зв'язку та мовлення є масовими і в залежності від розмірів зони обслуговування можуть містити сот">
    <vt:lpwstr>СЗ) та земних станцій (ЗС), що впливають на електромагнітну сумісність з іншими службами та системами.Оскільки засоби зв'язку та мовлення є масовими і в залежності від розмірів зони обслуговування можуть містити сот</vt:lpwstr>
  </property>
  <property fmtid="{D5CDD505-2E9C-101B-9397-08002B2CF9AE}" pid="66" name="ЧсРК широко застосовується в сві">
    <vt:lpwstr>ЧсРК широко застосовується в сві</vt:lpwstr>
  </property>
  <property fmtid="{D5CDD505-2E9C-101B-9397-08002B2CF9AE}" pid="67" name="Ш)СЗ ( отношение сигнала несущей к уровню шума ">
    <vt:lpwstr>Ш)СЗ ( отношение сигнала несущей к уровню шума </vt:lpwstr>
  </property>
  <property fmtid="{D5CDD505-2E9C-101B-9397-08002B2CF9AE}" pid="68" name="а організаціями із супутникового зв'язку. Найбільш важлива і необхідна міжнародна координація супутникових систем, що передбачає чітко сплановане використання геостаціонарної орбіти і регламентація ряду параметрів штучних супутників Зем">
    <vt:lpwstr>а організаціями із супутникового зв'язку. Найбільш важлива і необхідна міжнародна координація супутникових систем, що передбачає чітко сплановане використання геостаціонарної орбіти і регламентація ряду параметрів штучних супутників Зем</vt:lpwstr>
  </property>
  <property fmtid="{D5CDD505-2E9C-101B-9397-08002B2CF9AE}" pid="69" name="а практике организация EUTELSAT вынуждена реализовывать несколько наборов энергетических характеристик линий связи с целью получения уверенности в том, что величина ЭИИМ и G/T конкретной наземной станции я">
    <vt:lpwstr>а практике организация EUTELSAT вынуждена реализовывать несколько наборов энергетических характеристик линий связи с целью получения уверенности в том, что величина ЭИИМ и G/T конкретной наземной станции я</vt:lpwstr>
  </property>
  <property fmtid="{D5CDD505-2E9C-101B-9397-08002B2CF9AE}" pid="70" name="а протязі короткого інтервалу часу. Частотний діапазон, відведений для функціонування системи – К( (11 – 14 ГГц).&#13;Система EUTELSAT, працююча у режимі БДЧсР, була введена до експлуатації 1 березня 1986 р. та обслуговувала майже 1000 телеф">
    <vt:lpwstr>а протязі короткого інтервалу часу. Частотний діапазон, відведений для функціонування системи – К( (11 – 14 ГГц).Система EUTELSAT, працююча у режимі БДЧсР, була введена до експлуатації 1 березня 1986 р. та обслуговувала майже 1000 телеф</vt:lpwstr>
  </property>
  <property fmtid="{D5CDD505-2E9C-101B-9397-08002B2CF9AE}" pid="71" name="а, составляющего долю секунды. Таким образом, для всех сигналов этих станций поочередно создается возможность реализации в полном объеме мощности и полосы частот ретранслятора.&#13;Режим МДВР предполагает, что все предназначенные для перед">
    <vt:lpwstr>а, составляющего долю секунды. Таким образом, для всех сигналов этих станций поочередно создается возможность реализации в полном объеме мощности и полосы частот ретранслятора.Режим МДВР предполагает, что все предназначенные для перед</vt:lpwstr>
  </property>
  <property fmtid="{D5CDD505-2E9C-101B-9397-08002B2CF9AE}" pid="72" name="а. Линия связи &quot;Земля–спутник&quot; устанавливается в том случае, если антенна земной станции нацелена на спутник и частота излучаемого ею сигнала (в системе ( около 14 ГГц) попадает в полосу частот ретранслятора.&#13;Ширина полосы частот, в к">
    <vt:lpwstr>а. Линия связи "Земля–спутник" устанавливается в том случае, если антенна земной станции нацелена на спутник и частота излучаемого ею сигнала (в системе ( около 14 ГГц) попадает в полосу частот ретранслятора.Ширина полосы частот, в к</vt:lpwstr>
  </property>
  <property fmtid="{D5CDD505-2E9C-101B-9397-08002B2CF9AE}" pid="73" name="айбутньому, експлуатацію різноманітних систем супутникового зв'язку та мовлення необхідний ряд нормативних документів та методичних матеріалів.&#13;У цей час активно працюють в галузі стандартизації і регламентації МСЕ, ETSI, INTELSAT, EUTE">
    <vt:lpwstr>айбутньому, експлуатацію різноманітних систем супутникового зв'язку та мовлення необхідний ряд нормативних документів та методичних матеріалів.У цей час активно працюють в галузі стандартизації і регламентації МСЕ, ETSI, INTELSAT, EUTE</vt:lpwstr>
  </property>
  <property fmtid="{D5CDD505-2E9C-101B-9397-08002B2CF9AE}" pid="74" name="алежно від його місцеперебування [1].&#13;&#13;1.3 Українські стандарти як частина міжнародного права&#13;&#13;Введення в Україні супутникових технологій, передбачене (Концепцією розвитку супутникового зв'язку та мовлення в Україні ( (затверджена ">
    <vt:lpwstr>алежно від його місцеперебування [1].1.3 Українські стандарти як частина міжнародного праваВведення в Україні супутникових технологій, передбачене (Концепцією розвитку супутникового зв'язку та мовлення в Україні ( (затверджена </vt:lpwstr>
  </property>
  <property fmtid="{D5CDD505-2E9C-101B-9397-08002B2CF9AE}" pid="75" name="анные преобразуются в цифровую форму и в промежутках между двумя рабочими циклами системы, которые называются сеансами, запоминаются в буферных накопителях на станциях. Стандартным способом модуляции в цифровых телефонных сетях ">
    <vt:lpwstr>анные преобразуются в цифровую форму и в промежутках между двумя рабочими циклами системы, которые называются сеансами, запоминаются в буферных накопителях на станциях. Стандартным способом модуляции в цифровых телефонных сетях </vt:lpwstr>
  </property>
  <property fmtid="{D5CDD505-2E9C-101B-9397-08002B2CF9AE}" pid="76" name="анціями INTELSAT (стандарт IESS 401 (Rev. 3));&#13;&#13;1.4 Норми на якісні показники супутникових каналів&#13;&#13;У супутникових системах зв'язку з БДЧсР утворяться канали для всіх звичайних видів первинних сигналів (повідомлень) ( телефонних, даних та тел">
    <vt:lpwstr>анціями INTELSAT (стандарт IESS 401 (Rev. 3));1.4 Норми на якісні показники супутникових каналівУ супутникових системах зв'язку з БДЧсР утворяться канали для всіх звичайних видів первинних сигналів (повідомлень) ( телефонних, даних та тел</vt:lpwstr>
  </property>
  <property fmtid="{D5CDD505-2E9C-101B-9397-08002B2CF9AE}" pid="77" name="аций в схемной части рабочих терминалов МДВР, которые осуществляются таким образом, что при этом не происходит никаких потерь существующих потоков информации. EUTELSAT поддерживает осуществление таких изменений, которые могут быть заказаны ">
    <vt:lpwstr>аций в схемной части рабочих терминалов МДВР, которые осуществляются таким образом, что при этом не происходит никаких потерь существующих потоков информации. EUTELSAT поддерживает осуществление таких изменений, которые могут быть заказаны </vt:lpwstr>
  </property>
  <property fmtid="{D5CDD505-2E9C-101B-9397-08002B2CF9AE}" pid="78" name="аїнах, підключенних до мережі EUTELSAT. Величина цього навантаження складає від 5 до 30% та більше від пропускної здатності кожного МЦУК.&#13;Загальновизнаним є той факт, що високий коефіцієнт готовності та надійність ліній супутникового зв'язк">
    <vt:lpwstr>аїнах, підключенних до мережі EUTELSAT. Величина цього навантаження складає від 5 до 30% та більше від пропускної здатності кожного МЦУК.Загальновизнаним є той факт, що високий коефіцієнт готовності та надійність ліній супутникового зв'язк</vt:lpwstr>
  </property>
  <property fmtid="{D5CDD505-2E9C-101B-9397-08002B2CF9AE}" pid="79" name="в и формирование каналов со скоростью передачи информации 64 кбит/с [5].&#13;Как было отмечено выше, модуляция несущей частоты осуществляется с помощью четырехпозиционной ФМ (ЧПФМ), поскольку в настоящее время именно этот способ модуляции пре">
    <vt:lpwstr>в и формирование каналов со скоростью передачи информации 64 кбит/с [5].Как было отмечено выше, модуляция несущей частоты осуществляется с помощью четырехпозиционной ФМ (ЧПФМ), поскольку в настоящее время именно этот способ модуляции пре</vt:lpwstr>
  </property>
  <property fmtid="{D5CDD505-2E9C-101B-9397-08002B2CF9AE}" pid="80" name="в течение коротких периодов врем">
    <vt:lpwstr>в течение коротких периодов врем</vt:lpwstr>
  </property>
  <property fmtid="{D5CDD505-2E9C-101B-9397-08002B2CF9AE}" pid="81" name="вая синхронизация;&#13;( начало пакета и опознавание;&#13;( служебный канал.&#13;Сигнал, обозначающий конец посылки, используется также для подтверждения, что восстановленная несущая является действительно правильной, а не частотой боковой полосы, ко">
    <vt:lpwstr>вая синхронизация;( начало пакета и опознавание;( служебный канал.Сигнал, обозначающий конец посылки, используется также для подтверждения, что восстановленная несущая является действительно правильной, а не частотой боковой полосы, ко</vt:lpwstr>
  </property>
  <property fmtid="{D5CDD505-2E9C-101B-9397-08002B2CF9AE}" pid="82" name="вління Комутаціею). Супутниковий зв'язок EUTELSAT у режимі БДЧсР дозволяє також здійснювати прямий зв'язок між абонентами у тих випадках, коли наземні засоби зв'язку лише будуються або взагалі будуть відстуні. Остання обстав">
    <vt:lpwstr>вління Комутаціею). Супутниковий зв'язок EUTELSAT у режимі БДЧсР дозволяє також здійснювати прямий зв'язок між абонентами у тих випадках, коли наземні засоби зв'язку лише будуються або взагалі будуть відстуні. Остання обстав</vt:lpwstr>
  </property>
  <property fmtid="{D5CDD505-2E9C-101B-9397-08002B2CF9AE}" pid="83" name="воді правил виробляється розмежування між органом з стандартизації (їх в одній країні може бути декілька) та національним органом з стандартизації, що крім того, ще є національним членом однієї або д">
    <vt:lpwstr>воді правил виробляється розмежування між органом з стандартизації (їх в одній країні може бути декілька) та національним органом з стандартизації, що крім того, ще є національним членом однієї або д</vt:lpwstr>
  </property>
  <property fmtid="{D5CDD505-2E9C-101B-9397-08002B2CF9AE}" pid="84" name="вування, бо допускається відновлення передачі інформації через інші ретранслятори, або супутники. Однак, пропускна здатність супутника звичайно характеризується дуже високою надійністю і за 8 років експлуатації усього двічі виникала необхід">
    <vt:lpwstr>вування, бо допускається відновлення передачі інформації через інші ретранслятори, або супутники. Однак, пропускна здатність супутника звичайно характеризується дуже високою надійністю і за 8 років експлуатації усього двічі виникала необхід</vt:lpwstr>
  </property>
  <property fmtid="{D5CDD505-2E9C-101B-9397-08002B2CF9AE}" pid="85" name="гий раз була переведена на новий супутник EUTELSAT I-F5, що має п'ять ретрансляторів та знаходиться над 21 градусом східної довготи і нахил орбіти якого у цей час становить 0.75 градуса.&#13;З технічної точки зору проблема супутникового зв'язку пе">
    <vt:lpwstr>гий раз була переведена на новий супутник EUTELSAT I-F5, що має п'ять ретрансляторів та знаходиться над 21 градусом східної довготи і нахил орбіти якого у цей час становить 0.75 градуса.З технічної точки зору проблема супутникового зв'язку пе</vt:lpwstr>
  </property>
  <property fmtid="{D5CDD505-2E9C-101B-9397-08002B2CF9AE}" pid="86" name="го 128-битового временного интервала конечные потребители получают впечатление непрерывной передачи информации. Этот 128-битовый интервал называют спутниковым каналом. Теоретически один ретранслятор за один цикл может перенаправить до 188">
    <vt:lpwstr>го 128-битового временного интервала конечные потребители получают впечатление непрерывной передачи информации. Этот 128-битовый интервал называют спутниковым каналом. Теоретически один ретранслятор за один цикл может перенаправить до 188</vt:lpwstr>
  </property>
  <property fmtid="{D5CDD505-2E9C-101B-9397-08002B2CF9AE}" pid="87" name="го зв'язку з БДЧсР, де в якості аналого-цифрового перетворення сигналів ТЧ використовується 8-разрядна ІКМ, мають широке розповсюдження [11].&#13;Зробимо розрахунок допустимого рівня завад у системі ІКМ на 8 розрядів із використанням чотирьох">
    <vt:lpwstr>го зв'язку з БДЧсР, де в якості аналого-цифрового перетворення сигналів ТЧ використовується 8-разрядна ІКМ, мають широке розповсюдження [11].Зробимо розрахунок допустимого рівня завад у системі ІКМ на 8 розрядів із використанням чотирьох</vt:lpwstr>
  </property>
  <property fmtid="{D5CDD505-2E9C-101B-9397-08002B2CF9AE}" pid="88" name="гія операторів європейських телекомунікаційних мереж полягає в диверсифікації існуючих у них засобів зв'язку, і тому супутникові засоби зв'язку в усіх випадках одержують свою частину інформаційного навантаження на всіх 45 МЦУК в ">
    <vt:lpwstr>гія операторів європейських телекомунікаційних мереж полягає в диверсифікації існуючих у них засобів зв'язку, і тому супутникові засоби зв'язку в усіх випадках одержують свою частину інформаційного навантаження на всіх 45 МЦУК в </vt:lpwstr>
  </property>
  <property fmtid="{D5CDD505-2E9C-101B-9397-08002B2CF9AE}" pid="89" name="д, в Данії).&#13;З іншого боку, супутниковий зв'язок EUTELSAT, здійснюваний у режимі БДЧсР, є ідеальним засобом зв'язку, що доповнятиме наземні мережі, який забезпечує надійну комутацію у години пікових навантажень, резервування">
    <vt:lpwstr>д, в Данії).З іншого боку, супутниковий зв'язок EUTELSAT, здійснюваний у режимі БДЧсР, є ідеальним засобом зв'язку, що доповнятиме наземні мережі, який забезпечує надійну комутацію у години пікових навантажень, резервування</vt:lpwstr>
  </property>
  <property fmtid="{D5CDD505-2E9C-101B-9397-08002B2CF9AE}" pid="90" name="даних, біт/с;М – число фаз ФМ си">
    <vt:lpwstr>даних, біт/с;М – число фаз ФМ си</vt:lpwstr>
  </property>
  <property fmtid="{D5CDD505-2E9C-101B-9397-08002B2CF9AE}" pid="91" name="датності системи (Турція); треті країни навіть вважають можливим розробку планів щодо створення на своїй території більш, ніж однієї станції БДЧсР (Іспанія, Італія). Слідує підкреслити, що близькість тієї чи іншої країни до центру ">
    <vt:lpwstr>датності системи (Турція); треті країни навіть вважають можливим розробку планів щодо створення на своїй території більш, ніж однієї станції БДЧсР (Іспанія, Італія). Слідує підкреслити, що близькість тієї чи іншої країни до центру </vt:lpwstr>
  </property>
  <property fmtid="{D5CDD505-2E9C-101B-9397-08002B2CF9AE}" pid="92" name="деленное количество земных станций, которые через различные интерфейсы соединены с наземными линиями связи, а также геостационарный спутник.&#13;Сигнал, принимаемый спутником, ретранслируется с помощью ретранслятора (его иногда назыв">
    <vt:lpwstr>деленное количество земных станций, которые через различные интерфейсы соединены с наземными линиями связи, а также геостационарный спутник.Сигнал, принимаемый спутником, ретранслируется с помощью ретранслятора (его иногда назыв</vt:lpwstr>
  </property>
  <property fmtid="{D5CDD505-2E9C-101B-9397-08002B2CF9AE}" pid="93" name="дна частина (2500 пВт0) – на завади від інших супутникових систем, тому на основну компоненту шуму – тепловий шум – норму припадає ужорсточати [11].&#13;&#13;_x000c_1.4.2 Нормування допустимого рівня завад у цифрових каналах ССЗ&#13;&#13;Цифрові системи супутн">
    <vt:lpwstr>дна частина (2500 пВт0) – на завади від інших супутникових систем, тому на основну компоненту шуму – тепловий шум – норму припадає ужорсточати [11]._x000c_1.4.2 Нормування допустимого рівня завад у цифрових каналах ССЗЦифрові системи супутн</vt:lpwstr>
  </property>
  <property fmtid="{D5CDD505-2E9C-101B-9397-08002B2CF9AE}" pid="94" name="дності з Рек. 353-5 МККР є необхідність виконання норм на потужність шуму у точці нульового відносного рівня: середня за хвилину псофометрична потужність шуму не повинна перевищув">
    <vt:lpwstr>дності з Рек. 353-5 МККР є необхідність виконання норм на потужність шуму у точці нульового відносного рівня: середня за хвилину псофометрична потужність шуму не повинна перевищув</vt:lpwstr>
  </property>
  <property fmtid="{D5CDD505-2E9C-101B-9397-08002B2CF9AE}" pid="95" name="дом цикле плюс возможно пакет, используемый для синхронизации [5].&#13;Каждый информационный пакет МДВР подразделяется на преамбулу для синхронизации приемника, после которого следуют информационные символы, адресованные различным зем">
    <vt:lpwstr>дом цикле плюс возможно пакет, используемый для синхронизации [5].Каждый информационный пакет МДВР подразделяется на преамбулу для синхронизации приемника, после которого следуют информационные символы, адресованные различным зем</vt:lpwstr>
  </property>
  <property fmtid="{D5CDD505-2E9C-101B-9397-08002B2CF9AE}" pid="96" name="е (например, при передаче файловых сообщений между компьютерами) также обрабатываются как каналы передачи информации со скоростью 64 кбит/с, что необходимо для более легкого их уплотнениями совместно с речевыми каналами. Канал связи, по">
    <vt:lpwstr>е (например, при передаче файловых сообщений между компьютерами) также обрабатываются как каналы передачи информации со скоростью 64 кбит/с, что необходимо для более легкого их уплотнениями совместно с речевыми каналами. Канал связи, по</vt:lpwstr>
  </property>
  <property fmtid="{D5CDD505-2E9C-101B-9397-08002B2CF9AE}" pid="97" name="еальний та легко доступний механізм апелювання, що дозволяв би негайно розглядати будь-які скарги як щодо суті, так і з порядку виконання процедури.&#13;Повідомлення про діяльність у галузі стандартизації повинно відображатися у відповідних зас">
    <vt:lpwstr>еальний та легко доступний механізм апелювання, що дозволяв би негайно розглядати будь-які скарги як щодо суті, так і з порядку виконання процедури.Повідомлення про діяльність у галузі стандартизації повинно відображатися у відповідних зас</vt:lpwstr>
  </property>
  <property fmtid="{D5CDD505-2E9C-101B-9397-08002B2CF9AE}" pid="98" name="еделен с помощью двух чисел, начала и конца этого интервала ( в виде номеров единичных интервалов.&#13;Преамбула включает некоторое количество элементов, выполняющих следующие функции:&#13;( защитный временной интервал;&#13;( восстановление несущей;&#13;( ">
    <vt:lpwstr>еделен с помощью двух чисел, начала и конца этого интервала ( в виде номеров единичных интервалов.Преамбула включает некоторое количество элементов, выполняющих следующие функции:( защитный временной интервал;( восстановление несущей;( </vt:lpwstr>
  </property>
  <property fmtid="{D5CDD505-2E9C-101B-9397-08002B2CF9AE}" pid="99" name="ез каких-либо затрат на транзитную передачу информации, поскольку в данном случае нет необходимости в задействовании наземных линий связи, расположенных на территории других стран. В некоторых случаях граничащие между собой с">
    <vt:lpwstr>ез каких-либо затрат на транзитную передачу информации, поскольку в данном случае нет необходимости в задействовании наземных линий связи, расположенных на территории других стран. В некоторых случаях граничащие между собой с</vt:lpwstr>
  </property>
  <property fmtid="{D5CDD505-2E9C-101B-9397-08002B2CF9AE}" pid="100" name="ена к скандинавской волоконно-оптической системе связи. До этого периода и при более низких нагрузках сети Дания пользовалась услугами шведской станции МДВР.&#13;Еще одним крупным преимуществом спутниковой системы связи по сравнению с волоконно-оптиче">
    <vt:lpwstr>ена к скандинавской волоконно-оптической системе связи. До этого периода и при более низких нагрузках сети Дания пользовалась услугами шведской станции МДВР.Еще одним крупным преимуществом спутниковой системы связи по сравнению с волоконно-оптиче</vt:lpwstr>
  </property>
  <property fmtid="{D5CDD505-2E9C-101B-9397-08002B2CF9AE}" pid="101" name="ережі зв'язку, як правило, займає не більш одного місяця [2].&#13;&#13;2.2 Внутренняя связность сети EUTELSAT&#13;&#13;Спутниковая система связи EUTELSAT, работающая в режиме МДВР, не только не является независимой от других систем связи сетью, но даже">
    <vt:lpwstr>ережі зв'язку, як правило, займає не більш одного місяця [2].2.2 Внутренняя связность сети EUTELSATСпутниковая система связи EUTELSAT, работающая в режиме МДВР, не только не является независимой от других систем связи сетью, но даже</vt:lpwstr>
  </property>
  <property fmtid="{D5CDD505-2E9C-101B-9397-08002B2CF9AE}" pid="102" name="жение А.....................................................................................................49&#13;Приложение Б......................................................................................................52&#13;Приложение">
    <vt:lpwstr>жение А.....................................................................................................49Приложение Б......................................................................................................52Приложение</vt:lpwstr>
  </property>
  <property fmtid="{D5CDD505-2E9C-101B-9397-08002B2CF9AE}" pid="103" name="жність шуму не повинна перевищувати 50 000 пВт0 впродовш понад 0.3% часу будь-якого місяця.&#13;Ця норма відноситься до ГЕЛ довжиною 2500 км. Особливістю супутникових систем є те, що частина цієї величини (1000 пВт0) відводиться на завади від РРЛ,">
    <vt:lpwstr>жність шуму не повинна перевищувати 50 000 пВт0 впродовш понад 0.3% часу будь-якого місяця.Ця норма відноситься до ГЕЛ довжиною 2500 км. Особливістю супутникових систем є те, що частина цієї величини (1000 пВт0) відводиться на завади від РРЛ,</vt:lpwstr>
  </property>
  <property fmtid="{D5CDD505-2E9C-101B-9397-08002B2CF9AE}" pid="104" name="з методов синхронизации МДВР. В этом методе одной из станций присваиваются функции центрального эталона времени для каждого спутника. Все другие ((местные() станции передают свои собственные синхронизирующие сигналы в соседнем време">
    <vt:lpwstr>з методов синхронизации МДВР. В этом методе одной из станций присваиваются функции центрального эталона времени для каждого спутника. Все другие ((местные() станции передают свои собственные синхронизирующие сигналы в соседнем време</vt:lpwstr>
  </property>
  <property fmtid="{D5CDD505-2E9C-101B-9397-08002B2CF9AE}" pid="105" name="земными станциями аналогично том">
    <vt:lpwstr>земными станциями аналогично том</vt:lpwstr>
  </property>
  <property fmtid="{D5CDD505-2E9C-101B-9397-08002B2CF9AE}" pid="106" name="зиожно 2 8) циклов, может быть применен, чтобы позволить некоторым потребителям низкоскоростной информации передавать информацию со скоростью ниже цикловой скорости. Цикловая частота, например, может быть равной 1200 цикл/с, а абонент на ">
    <vt:lpwstr>зиожно 2 8) циклов, может быть применен, чтобы позволить некоторым потребителям низкоскоростной информации передавать информацию со скоростью ниже цикловой скорости. Цикловая частота, например, может быть равной 1200 цикл/с, а абонент на </vt:lpwstr>
  </property>
  <property fmtid="{D5CDD505-2E9C-101B-9397-08002B2CF9AE}" pid="107" name="зку з комплексним обслуговуванням.&#13;Система зв'язку EUTELSAT в режимі БДЧсР може бути інтегрована зі всіма без виключення наземними мережами, аналоговими чи цифровими, з коаксіальними кабелями, радіорелейними або волоконно-оптичними лініями зв'язку, і може">
    <vt:lpwstr>зку з комплексним обслуговуванням.Система зв'язку EUTELSAT в режимі БДЧсР може бути інтегрована зі всіма без виключення наземними мережами, аналоговими чи цифровими, з коаксіальними кабелями, радіорелейними або волоконно-оптичними лініями зв'язку, і може</vt:lpwstr>
  </property>
  <property fmtid="{D5CDD505-2E9C-101B-9397-08002B2CF9AE}" pid="108" name="зпечення КССЧс (Контрольні станції БДЧсР,що стежать, яких зараз налічується 2) без будь-яких модифікацій робочих станцій.&#13;Резерв пропускної здатності супутника, що може бути задіян в режимі БДЧсР, складає від 2 до 3 ретрансляторі">
    <vt:lpwstr>зпечення КССЧс (Контрольні станції БДЧсР,що стежать, яких зараз налічується 2) без будь-яких модифікацій робочих станцій.Резерв пропускної здатності супутника, що може бути задіян в режимі БДЧсР, складає від 2 до 3 ретрансляторі</vt:lpwstr>
  </property>
  <property fmtid="{D5CDD505-2E9C-101B-9397-08002B2CF9AE}" pid="109" name="и або наявність на території країни добре розвинених волоконно-оптичних та наземних ліній зв'язку не тільки не є перешкодою до використання супутникових систем зв'язку, але й роблять супутниковий зв'язок неекономічним (як це має місце, нап">
    <vt:lpwstr>и або наявність на території країни добре розвинених волоконно-оптичних та наземних ліній зв'язку не тільки не є перешкодою до використання супутникових систем зв'язку, але й роблять супутниковий зв'язок неекономічним (як це має місце, нап</vt:lpwstr>
  </property>
  <property fmtid="{D5CDD505-2E9C-101B-9397-08002B2CF9AE}" pid="110" name="и необходимо, чтобы некая географическая область охватывалась одной передающей антенной и одной приемной антенной этого спутника. Каждый бортовой ретранслятор некоторым определенным образом соединяет между собой одну передающую и о">
    <vt:lpwstr>и необходимо, чтобы некая географическая область охватывалась одной передающей антенной и одной приемной антенной этого спутника. Каждый бортовой ретранслятор некоторым определенным образом соединяет между собой одну передающую и о</vt:lpwstr>
  </property>
  <property fmtid="{D5CDD505-2E9C-101B-9397-08002B2CF9AE}" pid="111" name="иемного усилителя&#9;_x0013_ GOTOBUTTON _Toc421517212  _x0013_ PAGEREF _Toc421517212 _x0014_35_x0015__x0015_&#13;3.5 Требования ГВЗ и АХ&#9;_x0013_ GOTOBUTTON _Toc421517213  _x0013_ PAGEREF _Toc421517213 _x0014_35_x0015__x0015_&#13;3.6 Выравнивание длин электрических путей&#9;_x0013_ GOTOBUTTON _Toc421517214  _x0013_ PAGEREF _T">
    <vt:lpwstr>иемного усилителя	_x0013_ GOTOBUTTON _Toc421517212  _x0013_ PAGEREF _Toc421517212 _x0014_35_x0015__x0015_3.5 Требования ГВЗ и АХ	_x0013_ GOTOBUTTON _Toc421517213  _x0013_ PAGEREF _Toc421517213 _x0014_35_x0015__x0015_3.6 Выравнивание длин электрических путей	_x0013_ GOTOBUTTON _Toc421517214  _x0013_ PAGEREF _T</vt:lpwstr>
  </property>
  <property fmtid="{D5CDD505-2E9C-101B-9397-08002B2CF9AE}" pid="112" name="ии связи &#13;&quot;спутник-Земля&quot;.&#13;(С/Ш)ВЛ ( отношение сигнала несущей к уровню шума во всей линии связи &quot;Земля-спутник-Земля&quot;.&#13;(С/Ш)ПОМ ( отношение сигнала несущей к уровню шума, которое необходимо обеспечить в системе в следствие наличия помех">
    <vt:lpwstr>ии связи "спутник-Земля".(С/Ш)ВЛ ( отношение сигнала несущей к уровню шума во всей линии связи "Земля-спутник-Земля".(С/Ш)ПОМ ( отношение сигнала несущей к уровню шума, которое необходимо обеспечить в системе в следствие наличия помех</vt:lpwstr>
  </property>
  <property fmtid="{D5CDD505-2E9C-101B-9397-08002B2CF9AE}" pid="113" name="ий еталонний ланцюг (ГЕЛ) ( ланцюг, до якого відносяться всі встановлені вимоги за якістю каналів. Для різноманітних первинних сигналів ці норми встановлені рекомендаціями МСЕ.&#13;1.4.1 Канали тональної частоти&#13;&#13;Основною вимогою до ССЗ в ві">
    <vt:lpwstr>ий еталонний ланцюг (ГЕЛ) ( ланцюг, до якого відносяться всі встановлені вимоги за якістю каналів. Для різноманітних первинних сигналів ці норми встановлені рекомендаціями МСЕ.1.4.1 Канали тональної частотиОсновною вимогою до ССЗ в ві</vt:lpwstr>
  </property>
  <property fmtid="{D5CDD505-2E9C-101B-9397-08002B2CF9AE}" pid="114" name="ики антенны&#9;_x0013_ GOTOBUTTON _Toc421517216  _x0013_ PAGEREF _Toc421517216 _x0014_38_x0015__x0015_&#13;3.8.1 Шаблон боковых лепестков&#9;_x0013_ GOTOBUTTON _Toc421517217  _x0013_ PAGEREF _Toc421517217 _x0014_38_x0015__x0015_&#13;3.8.2 Поляризация&#9;_x0013_ GOTOBUTTON _Toc421517218  _x0013_ PAGEREF _Toc421517218 _x0014_39_x0015__x0015_&#13;3.8.3 П">
    <vt:lpwstr>ики антенны	_x0013_ GOTOBUTTON _Toc421517216  _x0013_ PAGEREF _Toc421517216 _x0014_38_x0015__x0015_3.8.1 Шаблон боковых лепестков	_x0013_ GOTOBUTTON _Toc421517217  _x0013_ PAGEREF _Toc421517217 _x0014_38_x0015__x0015_3.8.2 Поляризация	_x0013_ GOTOBUTTON _Toc421517218  _x0013_ PAGEREF _Toc421517218 _x0014_39_x0015__x0015_3.8.3 П</vt:lpwstr>
  </property>
  <property fmtid="{D5CDD505-2E9C-101B-9397-08002B2CF9AE}" pid="115" name="икового ретранслятора і використання всієї доступної смуги частот.&#13;Оскільки режим БДЧсР припускає роботу із сигналами, наведеними виключно у двоїчній формі, система EUTELSAT володіє всіма перевагами цифрових засобів обробки інформації: в">
    <vt:lpwstr>икового ретранслятора і використання всієї доступної смуги частот.Оскільки режим БДЧсР припускає роботу із сигналами, наведеними виключно у двоїчній формі, система EUTELSAT володіє всіма перевагами цифрових засобів обробки інформації: в</vt:lpwstr>
  </property>
  <property fmtid="{D5CDD505-2E9C-101B-9397-08002B2CF9AE}" pid="116" name="им чином, для аналогічної задачі, щоб забезпечити ймовірність помилки не більш 10– 7, допустиме відношення сигнал/шум складе:&#13;&#13;С/I=21, 5-20lgsin ((/4) +3,0 +0,7log 24=28,9 дБ.&#13;1.4.3 Енергетика системи БДЧсР-ОКН&#13;&#13;Система передачі (один">
    <vt:lpwstr>им чином, для аналогічної задачі, щоб забезпечити ймовірність помилки не більш 10– 7, допустиме відношення сигнал/шум складе:С/I=21, 5-20lgsin ((/4) +3,0 +0,7log 24=28,9 дБ.1.4.3 Енергетика системи БДЧсР-ОКНСистема передачі (один</vt:lpwstr>
  </property>
  <property fmtid="{D5CDD505-2E9C-101B-9397-08002B2CF9AE}" pid="117" name="инии связи (в условиях ясной погоды), по которой передаются сообщения в зоне обслуживания спутника EUTELSAT второго поколения. Эта зона включает в себя всю Европу с Исландией, за исключением острова Мадейра, Азорских и Канарских остров">
    <vt:lpwstr>инии связи (в условиях ясной погоды), по которой передаются сообщения в зоне обслуживания спутника EUTELSAT второго поколения. Эта зона включает в себя всю Европу с Исландией, за исключением острова Мадейра, Азорских и Канарских остров</vt:lpwstr>
  </property>
  <property fmtid="{D5CDD505-2E9C-101B-9397-08002B2CF9AE}" pid="118" name="интервале и принимают как сигнал">
    <vt:lpwstr>интервале и принимают как сигнал</vt:lpwstr>
  </property>
  <property fmtid="{D5CDD505-2E9C-101B-9397-08002B2CF9AE}" pid="119" name="ипиальные основы режима МДВР&#13;&#13;2.5.1 Введение&#13;&#13;В первых системах спутниковой связи доступ в систему осуществлялся с помощью режима МДЧР (Многостанционный Доступ с Частотным Разделением каналов связи), и полоса частот ретранслятора распределялась м">
    <vt:lpwstr>ипиальные основы режима МДВР2.5.1 ВведениеВ первых системах спутниковой связи доступ в систему осуществлялся с помощью режима МДЧР (Многостанционный Доступ с Частотным Разделением каналов связи), и полоса частот ретранслятора распределялась м</vt:lpwstr>
  </property>
  <property fmtid="{D5CDD505-2E9C-101B-9397-08002B2CF9AE}" pid="120" name="ипуляции, вследствие чего полезная ширина полосы частот, занимаемая ретранслятором, составляет 72 МГц. Все ретрансляторы производят усиление принятого сигнала и его смещение в полосу частот 11 ГГц. Таким образом, линия связи &quot;спутник–Зем">
    <vt:lpwstr>ипуляции, вследствие чего полезная ширина полосы частот, занимаемая ретранслятором, составляет 72 МГц. Все ретрансляторы производят усиление принятого сигнала и его смещение в полосу частот 11 ГГц. Таким образом, линия связи "спутник–Зем</vt:lpwstr>
  </property>
  <property fmtid="{D5CDD505-2E9C-101B-9397-08002B2CF9AE}" pid="121" name="ия в холостом режиме&#9;_x0013_ GOTOBUTTON _Toc421517224  _x0013_ PAGEREF _Toc421517224 _x0014_42_x0015__x0015_&#13;3.11 Время случайного отключения&#9;_x0013_ GOTOBUTTON _Toc421517225  _x0013_ PAGEREF _Toc421517225 _x0014_43_x0015__x0015_&#13;4 ЭКОНОМИЧЕСКИЙ АСПЕКТ СПУТНИКОВОЙ СВЯЗИ&#9;_x0013_ GOTOBUTTON _Toc421517226">
    <vt:lpwstr>ия в холостом режиме	_x0013_ GOTOBUTTON _Toc421517224  _x0013_ PAGEREF _Toc421517224 _x0014_42_x0015__x0015_3.11 Время случайного отключения	_x0013_ GOTOBUTTON _Toc421517225  _x0013_ PAGEREF _Toc421517225 _x0014_43_x0015__x0015_4 ЭКОНОМИЧЕСКИЙ АСПЕКТ СПУТНИКОВОЙ СВЯЗИ	_x0013_ GOTOBUTTON _Toc421517226</vt:lpwstr>
  </property>
  <property fmtid="{D5CDD505-2E9C-101B-9397-08002B2CF9AE}" pid="122" name="й работает ретранслятор, зависит от скорости передачи данных и от применяемого способа их модуляции. В режиме МДВР скорость передачи данных составляет 120,832 Мбит/с, а модуляция сигналов осуществляется с помощью четырехпозиционной фазово">
    <vt:lpwstr>й работает ретранслятор, зависит от скорости передачи данных и от применяемого способа их модуляции. В режиме МДВР скорость передачи данных составляет 120,832 Мбит/с, а модуляция сигналов осуществляется с помощью четырехпозиционной фазово</vt:lpwstr>
  </property>
  <property fmtid="{D5CDD505-2E9C-101B-9397-08002B2CF9AE}" pid="123" name="й рекомендацій ITU-R серії S. Напрямки регламентації:&#13;– встановлення допустимих рівня шуму та інтерференції (Рекомендації №№ 353-8, 466-6, 483-2, 523-4, 671-3, 736-1, 741-2, 1066,">
    <vt:lpwstr>й рекомендацій ITU-R серії S. Напрямки регламентації:– встановлення допустимих рівня шуму та інтерференції (Рекомендації №№ 353-8, 466-6, 483-2, 523-4, 671-3, 736-1, 741-2, 1066,</vt:lpwstr>
  </property>
  <property fmtid="{D5CDD505-2E9C-101B-9397-08002B2CF9AE}" pid="124" name="й рівень сигналів, низькі викривлення та низький рівень шуму. Система EUTELSAT повністю відповідає всім експлутаційним критеріям, що встановлені МККТТ для цифрових систем зв'язку, включаючи Рекомендації до якості для цифрових систем">
    <vt:lpwstr>й рівень сигналів, низькі викривлення та низький рівень шуму. Система EUTELSAT повністю відповідає всім експлутаційним критеріям, що встановлені МККТТ для цифрових систем зв'язку, включаючи Рекомендації до якості для цифрових систем</vt:lpwstr>
  </property>
  <property fmtid="{D5CDD505-2E9C-101B-9397-08002B2CF9AE}" pid="125" name="й станции (, желающий передавать данные со скоростью 150 бит/с, будет передавать в среднем один бит за каждые 8 циклов или 8 бит за каждый сверхцикл, состоящий из 64 циклов. Однако большинство абонентов передают один информационный пакет ">
    <vt:lpwstr>й станции (, желающий передавать данные со скоростью 150 бит/с, будет передавать в среднем один бит за каждые 8 циклов или 8 бит за каждый сверхцикл, состоящий из 64 циклов. Однако большинство абонентов передают один информационный пакет </vt:lpwstr>
  </property>
  <property fmtid="{D5CDD505-2E9C-101B-9397-08002B2CF9AE}" pid="126" name="й якості обслуговування. Ця властивість системи спричинена застосовуваним засобом доступу до неї, що надає можливість роботи системі аж до досягнення повної пропускної здатності с">
    <vt:lpwstr>й якості обслуговування. Ця властивість системи спричинена застосовуваним засобом доступу до неї, що надає можливість роботи системі аж до досягнення повної пропускної здатності с</vt:lpwstr>
  </property>
  <property fmtid="{D5CDD505-2E9C-101B-9397-08002B2CF9AE}" pid="127" name="йствована в 100% случаев.&#13;Реализуемая в сети внутренняя связность системы в режиме МДВР представляет собой весьма привлекательную возможность осуществления связи с приблизительно 45 МЦУК во всех странах Западной и Центральной Евр">
    <vt:lpwstr>йствована в 100% случаев.Реализуемая в сети внутренняя связность системы в режиме МДВР представляет собой весьма привлекательную возможность осуществления связи с приблизительно 45 МЦУК во всех странах Западной и Центральной Евр</vt:lpwstr>
  </property>
  <property fmtid="{D5CDD505-2E9C-101B-9397-08002B2CF9AE}" pid="128" name="к это имеет место между радиостанциями в диапазоне средних частот. В системах, основанных на применении режима МДВР, все земные станции получают доступ к ретранслятору в течение определенного для каждой из них временного инт">
    <vt:lpwstr>к это имеет место между радиостанциями в диапазоне средних частот. В системах, основанных на применении режима МДВР, все земные станции получают доступ к ретранслятору в течение определенного для каждой из них временного инт</vt:lpwstr>
  </property>
  <property fmtid="{D5CDD505-2E9C-101B-9397-08002B2CF9AE}" pid="129" name="к. №№ 743, 1063, 1068, 1069);&#13;Стандарти організації EUTELSAT відображають наступні напрямки:&#13;– огляд стандартів щодо земних станцій EUTELSAT (стандарт ESSS 100. PDF);&#13;– мінімальні технічні та експлутаційні вимоги для земних станц">
    <vt:lpwstr>к. №№ 743, 1063, 1068, 1069);Стандарти організації EUTELSAT відображають наступні напрямки:– огляд стандартів щодо земних станцій EUTELSAT (стандарт ESSS 100. PDF);– мінімальні технічні та експлутаційні вимоги для земних станц</vt:lpwstr>
  </property>
  <property fmtid="{D5CDD505-2E9C-101B-9397-08002B2CF9AE}" pid="130" name="ках одной единой сети, что соответствует суммарной теоретической пропускной способности системы 750 Мбит/с, что, в свою очередь, соответствует пропускной способности наземных линий связи на уровне 3,7 Гбит/с при условии, что ЦАУКС будет">
    <vt:lpwstr>ках одной единой сети, что соответствует суммарной теоретической пропускной способности системы 750 Мбит/с, что, в свою очередь, соответствует пропускной способности наземных линий связи на уровне 3,7 Гбит/с при условии, что ЦАУКС будет</vt:lpwstr>
  </property>
  <property fmtid="{D5CDD505-2E9C-101B-9397-08002B2CF9AE}" pid="131" name="кох міжнародних основних організацій, а у деяких випадках й відповідних регіональних організацій [1].&#13;&#13;1.2 Процедура розробки стандартів&#13;&#13;Засоби, що використовують при опрацюванні стандартів, повинні базуватися на документально оформлених процедурах, щ">
    <vt:lpwstr>кох міжнародних основних організацій, а у деяких випадках й відповідних регіональних організацій [1].1.2 Процедура розробки стандартівЗасоби, що використовують при опрацюванні стандартів, повинні базуватися на документально оформлених процедурах, щ</vt:lpwstr>
  </property>
  <property fmtid="{D5CDD505-2E9C-101B-9397-08002B2CF9AE}" pid="132" name="ктивної точок зору забезпечується дуже висока якість проходження сигналів: мовних та факсимільних повідомлень, сигналів звукової смуги частот на обидвох кінцях лінії зв'язку.&#13;Проте, з те">
    <vt:lpwstr>ктивної точок зору забезпечується дуже висока якість проходження сигналів: мовних та факсимільних повідомлень, сигналів звукової смуги частот на обидвох кінцях лінії зв'язку.Проте, з те</vt:lpwstr>
  </property>
  <property fmtid="{D5CDD505-2E9C-101B-9397-08002B2CF9AE}" pid="133" name="кістю ретрансляторів, що досягають 7, і при цьому всі вони будуть повністю взаємозв'язані кожен з кожним.&#13;Винятковою перевагою системи БДЧсР є те, що вона є найдешевшим для звичайних телефонних мереж засобом доступу до супутникових ліній зв'язку при на">
    <vt:lpwstr>кістю ретрансляторів, що досягають 7, і при цьому всі вони будуть повністю взаємозв'язані кожен з кожним.Винятковою перевагою системи БДЧсР є те, що вона є найдешевшим для звичайних телефонних мереж засобом доступу до супутникових ліній зв'язку при на</vt:lpwstr>
  </property>
  <property fmtid="{D5CDD505-2E9C-101B-9397-08002B2CF9AE}" pid="134" name="л на носії ((ОКН) застосовується у фіксованій супутниковій службі для роботи у мережі великої кількості ЗС при малому трафіку кожної з них, де сигнал подає собою несійне коливання, модульоване цифровими або аналоговими сигна">
    <vt:lpwstr>л на носії ((ОКН) застосовується у фіксованій супутниковій службі для роботи у мережі великої кількості ЗС при малому трафіку кожної з них, де сигнал подає собою несійне коливання, модульоване цифровими або аналоговими сигна</vt:lpwstr>
  </property>
  <property fmtid="{D5CDD505-2E9C-101B-9397-08002B2CF9AE}" pid="135" name="ляет собой разумный компромисс между мощностью и шириной полосы частот. При ЧПФМ четыре фазовых сдвига, которые называются символами, осуществляют кодирование двухбитовых последовательностей 00, 01, 10, 11. Ретранслятор воспри">
    <vt:lpwstr>ляет собой разумный компромисс между мощностью и шириной полосы частот. При ЧПФМ четыре фазовых сдвига, которые называются символами, осуществляют кодирование двухбитовых последовательностей 00, 01, 10, 11. Ретранслятор воспри</vt:lpwstr>
  </property>
  <property fmtid="{D5CDD505-2E9C-101B-9397-08002B2CF9AE}" pid="136" name="ми процедурами зацікавленою стороною чи організацією, незалежно від їхнього місцезнаходження, повинні оперативно розглядатися. Всі затверджені стандарти повинні публікуватися у стислі терміни, а їхні копії надаватися будь-якій особі">
    <vt:lpwstr>ми процедурами зацікавленою стороною чи організацією, незалежно від їхнього місцезнаходження, повинні оперативно розглядатися. Всі затверджені стандарти повинні публікуватися у стислі терміни, а їхні копії надаватися будь-якій особі</vt:lpwstr>
  </property>
  <property fmtid="{D5CDD505-2E9C-101B-9397-08002B2CF9AE}" pid="137" name="між ними достатньо неравномірно.">
    <vt:lpwstr>між ними достатньо неравномірно.</vt:lpwstr>
  </property>
  <property fmtid="{D5CDD505-2E9C-101B-9397-08002B2CF9AE}" pid="138" name="нення проекту.&#13;EUTELSAT має також можливість частково забезпечувати підготовку операторів станцій БДЧсР. Незважючи на те, що технологія БДЧсР на перший погляд може показатися дуже складною, але ж вона дуже проста в обслуговуванні та експлуат">
    <vt:lpwstr>нення проекту.EUTELSAT має також можливість частково забезпечувати підготовку операторів станцій БДЧсР. Незважючи на те, що технологія БДЧсР на перший погляд може показатися дуже складною, але ж вона дуже проста в обслуговуванні та експлуат</vt:lpwstr>
  </property>
  <property fmtid="{D5CDD505-2E9C-101B-9397-08002B2CF9AE}" pid="139" name="необходимо, чтобы передающая ста">
    <vt:lpwstr>необходимо, чтобы передающая ста</vt:lpwstr>
  </property>
  <property fmtid="{D5CDD505-2E9C-101B-9397-08002B2CF9AE}" pid="140" name="неполосное излучение&#9;_x0013_ GOTOBUTTON _Toc421517222  _x0013_ PAGEREF _Toc421517222 _x0014_42_x0015__x0015_&#13;3.10 Спектральное распределение энергии сигнала&#9;_x0013_ GOTOBUTTON _Toc421517223  _x0013_ PAGEREF _Toc421517223 _x0014_42_x0015__x0015_&#13;3.10.1 Из">
    <vt:lpwstr>неполосное излучение	_x0013_ GOTOBUTTON _Toc421517222  _x0013_ PAGEREF _Toc421517222 _x0014_42_x0015__x0015_3.10 Спектральное распределение энергии сигнала	_x0013_ GOTOBUTTON _Toc421517223  _x0013_ PAGEREF _Toc421517223 _x0014_42_x0015__x0015_3.10.1 Из</vt:lpwstr>
  </property>
  <property fmtid="{D5CDD505-2E9C-101B-9397-08002B2CF9AE}" pid="141" name="ника можна зменшити застосувавши багатопроменеву антену, що створює багато вузьких зон, вписаних в планову зону 3.5(7,5О; але тоді ЗС повинна мати антени меншого діаметру та передавачі ще більшої потужності. Тим не менше, проблема зниження по">
    <vt:lpwstr>ника можна зменшити застосувавши багатопроменеву антену, що створює багато вузьких зон, вписаних в планову зону 3.5(7,5О; але тоді ЗС повинна мати антени меншого діаметру та передавачі ще більшої потужності. Тим не менше, проблема зниження по</vt:lpwstr>
  </property>
  <property fmtid="{D5CDD505-2E9C-101B-9397-08002B2CF9AE}" pid="142" name="никових систем у відповідності з Рекомендацією 614 МСЕ -Р норми на ймовірність помилок декілька підвищуються:&#13;10– 7 – для більш ніж 10% будь-якого місяця;&#13;10– 6 – для більш ніж 2% будь-якого місяця;&#13;10– 3 – для більш ніж 0,03% будь-якого року">
    <vt:lpwstr>никових систем у відповідності з Рекомендацією 614 МСЕ -Р норми на ймовірність помилок декілька підвищуються:10– 7 – для більш ніж 10% будь-якого місяця;10– 6 – для більш ніж 2% будь-якого місяця;10– 3 – для більш ніж 0,03% будь-якого року</vt:lpwstr>
  </property>
  <property fmtid="{D5CDD505-2E9C-101B-9397-08002B2CF9AE}" pid="143" name="ння про використання двох стволів супутникового ретранслятора. Проведені дослідження показали, що середній споживач або зовсім не помічає, або відчуває лише в незначній мірі зниження якості розмови внаслідок затримки сигналів на ">
    <vt:lpwstr>ння про використання двох стволів супутникового ретранслятора. Проведені дослідження показали, що середній споживач або зовсім не помічає, або відчуває лише в незначній мірі зниження якості розмови внаслідок затримки сигналів на </vt:lpwstr>
  </property>
  <property fmtid="{D5CDD505-2E9C-101B-9397-08002B2CF9AE}" pid="144" name="нтуються на засаді консенсусу. Копії документів, що відображають виконання процедур, повинні оперативно надаватися органом з стандартизації зацікавленим сторонам з їхнього прохання. Ці документально оформлені процедури повинні містити зрозуміл">
    <vt:lpwstr>нтуються на засаді консенсусу. Копії документів, що відображають виконання процедур, повинні оперативно надаватися органом з стандартизації зацікавленим сторонам з їхнього прохання. Ці документально оформлені процедури повинні містити зрозуміл</vt:lpwstr>
  </property>
  <property fmtid="{D5CDD505-2E9C-101B-9397-08002B2CF9AE}" pid="145" name="нуватися з системами передачі сигналів практичних будь-якого типу, внутрішньосмуговими або позасмуговими, поодинокими або що рекомендувалися МККТТ.&#13;Однієй з основних переваг системи зв'язку EUTELSAT в режимі БДЧсР є її високий к">
    <vt:lpwstr>нуватися з системами передачі сигналів практичних будь-якого типу, внутрішньосмуговими або позасмуговими, поодинокими або що рекомендувалися МККТТ.Однієй з основних переваг системи зв'язку EUTELSAT в режимі БДЧсР є її високий к</vt:lpwstr>
  </property>
  <property fmtid="{D5CDD505-2E9C-101B-9397-08002B2CF9AE}" pid="146" name="нции, работающей в системе МДВР со скоростью передачи информации, например, 40 Мбит/с, будут необходимы более низкие значения ЭИИМ и G/T. Занимаемая полоса частот составит всего 20 МГц (73 дБГц), и для достижения такого же с">
    <vt:lpwstr>нции, работающей в системе МДВР со скоростью передачи информации, например, 40 Мбит/с, будут необходимы более низкие значения ЭИИМ и G/T. Занимаемая полоса частот составит всего 20 МГц (73 дБГц), и для достижения такого же с</vt:lpwstr>
  </property>
  <property fmtid="{D5CDD505-2E9C-101B-9397-08002B2CF9AE}" pid="147" name="нічних та експлутаційних проблем чи задач планування інформаційного потоку. Через систему зв'язку EUTELSAT оператори АТС завжди можуть звернутися до висококваліфікованих фахівців в області технології та експлуатації на дві наявні КССМ, до ЦУСЗ (">
    <vt:lpwstr>нічних та експлутаційних проблем чи задач планування інформаційного потоку. Через систему зв'язку EUTELSAT оператори АТС завжди можуть звернутися до висококваліфікованих фахівців в області технології та експлуатації на дві наявні КССМ, до ЦУСЗ (</vt:lpwstr>
  </property>
  <property fmtid="{D5CDD505-2E9C-101B-9397-08002B2CF9AE}" pid="148" name="о зависят от расстояния между абонентами, которые осуществляют связь через спутник. На коротких расстояниях (до 1000 км) станции МДВР обычно используются во время пиковых нагрузок наземных линий связи или в качестве резерва при кратковре">
    <vt:lpwstr>о зависят от расстояния между абонентами, которые осуществляют связь через спутник. На коротких расстояниях (до 1000 км) станции МДВР обычно используются во время пиковых нагрузок наземных линий связи или в качестве резерва при кратковре</vt:lpwstr>
  </property>
  <property fmtid="{D5CDD505-2E9C-101B-9397-08002B2CF9AE}" pid="149" name="о орендується, працюючих на передачу в ємності космічного сегменту EUTELSAT (стандарт ESSS 400. PDF);&#13;– мінімальні технічні та експлутаційні вимоги для земних станцій, працюючих на передачу через транспондер EUTELSAT (стандарт ESSS 502. PDF).&#13;Органі">
    <vt:lpwstr>о орендується, працюючих на передачу в ємності космічного сегменту EUTELSAT (стандарт ESSS 400. PDF);– мінімальні технічні та експлутаційні вимоги для земних станцій, працюючих на передачу через транспондер EUTELSAT (стандарт ESSS 502. PDF).Органі</vt:lpwstr>
  </property>
  <property fmtid="{D5CDD505-2E9C-101B-9397-08002B2CF9AE}" pid="150" name="ования&#9;_x0013_ GOTOBUTTON _Toc421517209  _x0013_ PAGEREF _Toc421517209 _x0014_34_x0015__x0015_&#13;3.2 Частотные диапазоны передачи и приема&#9;_x0013_ GOTOBUTTON _Toc421517210  _x0013_ PAGEREF _Toc421517210 _x0014_34_x0015__x0015_&#13;3.3 Добротность (G/T)&#9;_x0013_ GOTOBUTTON _Toc421517211  _x0013_ PAGEREF _To">
    <vt:lpwstr>ования	_x0013_ GOTOBUTTON _Toc421517209  _x0013_ PAGEREF _Toc421517209 _x0014_34_x0015__x0015_3.2 Частотные диапазоны передачи и приема	_x0013_ GOTOBUTTON _Toc421517210  _x0013_ PAGEREF _Toc421517210 _x0014_34_x0015__x0015_3.3 Добротность (G/T)	_x0013_ GOTOBUTTON _Toc421517211  _x0013_ PAGEREF _To</vt:lpwstr>
  </property>
  <property fmtid="{D5CDD505-2E9C-101B-9397-08002B2CF9AE}" pid="151" name="овсюдження радіохвиль, так і нестабільністю ЕІПП заважаючих супутників. Враховують це, по-перше, запровадивши запаси на умови розповсюдження та нестабільність ЕІПП і, по-друге, зменшивши норму на допустимий рівень завад.&#13;Для перспективних ">
    <vt:lpwstr>овсюдження радіохвиль, так і нестабільністю ЕІПП заважаючих супутників. Враховують це, по-перше, запровадивши запаси на умови розповсюдження та нестабільність ЕІПП і, по-друге, зменшивши норму на допустимий рівень завад.Для перспективних </vt:lpwstr>
  </property>
  <property fmtid="{D5CDD505-2E9C-101B-9397-08002B2CF9AE}" pid="152" name="овторителем), который соединяет одну из приемных антенн спутника с одной из его передающих антенн. Эти антенны нацелены на определенные географические области, которые называют зонами обслуживания.&#13;Для установления однонаправленной линии с">
    <vt:lpwstr>овторителем), который соединяет одну из приемных антенн спутника с одной из его передающих антенн. Эти антенны нацелены на определенные географические области, которые называют зонами обслуживания.Для установления однонаправленной линии с</vt:lpwstr>
  </property>
  <property fmtid="{D5CDD505-2E9C-101B-9397-08002B2CF9AE}" pid="153" name="одає особливий інтерес, оскільки станція БДЧсР може бути створена за період від 10 до 16 місяців і оскільки на усуненої телефонній станції (станціях) необхідні для цього інвестиції надто незначні (або ж взагалі в них немає необхідності).&#13;С">
    <vt:lpwstr>одає особливий інтерес, оскільки станція БДЧсР може бути створена за період від 10 до 16 місяців і оскільки на усуненої телефонній станції (станціях) необхідні для цього інвестиції надто незначні (або ж взагалі в них немає необхідності).С</vt:lpwstr>
  </property>
  <property fmtid="{D5CDD505-2E9C-101B-9397-08002B2CF9AE}" pid="154" name="одема и спутника.&#13;ПСК ( помехи от соседних каналов.&#13;ВКК ( внутриканальная помеха&#13;ПМ ( потеря мощности вследствие воздействия всех иных внесистемных помех.&#13;&#13;2.4 Спутник и спутниковые линии связи&#13;&#13;Системы спутниковой связи включают в себя">
    <vt:lpwstr>одема и спутника.ПСК ( помехи от соседних каналов.ВКК ( внутриканальная помехаПМ ( потеря мощности вследствие воздействия всех иных внесистемных помех.2.4 Спутник и спутниковые линии связиСистемы спутниковой связи включают в себя</vt:lpwstr>
  </property>
  <property fmtid="{D5CDD505-2E9C-101B-9397-08002B2CF9AE}" pid="155" name="одного каналу ТЧ [12].&#13;Розрахуєм">
    <vt:lpwstr>одного каналу ТЧ [12].Розрахуєм</vt:lpwstr>
  </property>
  <property fmtid="{D5CDD505-2E9C-101B-9397-08002B2CF9AE}" pid="156" name="оляция речи&#9;_x0013_ GOTOBUTTON _Toc421517201  _x0013_ PAGEREF _Toc421517201 _x0014_24_x0015__x0015_&#13;2.5.4 Переключение стволов ретранслятора&#9;_x0013_ GOTOBUTTON _Toc421517202  _x0013_ PAGEREF _Toc421517202 _x0014_24_x0015__x0015_&#13;2.6 Структура земной станции&#9;_x0013_ GOTOBUTTON _Toc421517203  _x0013_ PAGEREF _To">
    <vt:lpwstr>оляция речи	_x0013_ GOTOBUTTON _Toc421517201  _x0013_ PAGEREF _Toc421517201 _x0014_24_x0015__x0015_2.5.4 Переключение стволов ретранслятора	_x0013_ GOTOBUTTON _Toc421517202  _x0013_ PAGEREF _Toc421517202 _x0014_24_x0015__x0015_2.6 Структура земной станции	_x0013_ GOTOBUTTON _Toc421517203  _x0013_ PAGEREF _To</vt:lpwstr>
  </property>
  <property fmtid="{D5CDD505-2E9C-101B-9397-08002B2CF9AE}" pid="157" name="ом работы в режиме МДВР является временной цикл в течение которого производится обслуживание всех станций данной системы. Например, в системе EUTELSAT продолжительность сеанса составляет 2 мс и предусмотрена возможность параллельного осущест">
    <vt:lpwstr>ом работы в режиме МДВР является временной цикл в течение которого производится обслуживание всех станций данной системы. Например, в системе EUTELSAT продолжительность сеанса составляет 2 мс и предусмотрена возможность параллельного осущест</vt:lpwstr>
  </property>
  <property fmtid="{D5CDD505-2E9C-101B-9397-08002B2CF9AE}" pid="158" name="омогою супутника EUTELSAT I-F2, що знаходився на геостаціонарній орбіті над сьомим градусом східної довготи.&#13;12 грудня 1989 р. супутникова система зв'язку була переведена на супутник EUTELSAT I-F1, що був розміщений над 16 градусом східної">
    <vt:lpwstr>омогою супутника EUTELSAT I-F2, що знаходився на геостаціонарній орбіті над сьомим градусом східної довготи.12 грудня 1989 р. супутникова система зв'язку була переведена на супутник EUTELSAT I-F1, що був розміщений над 16 градусом східної</vt:lpwstr>
  </property>
  <property fmtid="{D5CDD505-2E9C-101B-9397-08002B2CF9AE}" pid="159" name="ому, регіональному та міжнародному рівні) побудована на угодах про взаємодію між ISO, IEC та ITU на міжнародному рівні; на аналогічних угодах між організаціями з стандартизації регіонального рівня, наприклад, CEN, CENELEC та ETSI в Європ">
    <vt:lpwstr>ому, регіональному та міжнародному рівні) побудована на угодах про взаємодію між ISO, IEC та ITU на міжнародному рівні; на аналогічних угодах між організаціями з стандартизації регіонального рівня, наприклад, CEN, CENELEC та ETSI в Європ</vt:lpwstr>
  </property>
  <property fmtid="{D5CDD505-2E9C-101B-9397-08002B2CF9AE}" pid="160" name="орот ( она полностью интегрируется в сеть паневропейских АТС общего пользования. Вследствие этого она полностью соответствует международным планам нумерации. В соответствии с рядом двухсторонних и многосторонних соглашений ок">
    <vt:lpwstr>орот ( она полностью интегрируется в сеть паневропейских АТС общего пользования. Вследствие этого она полностью соответствует международным планам нумерации. В соответствии с рядом двухсторонних и многосторонних соглашений ок</vt:lpwstr>
  </property>
  <property fmtid="{D5CDD505-2E9C-101B-9397-08002B2CF9AE}" pid="161" name="освоєння ними обладнання станції">
    <vt:lpwstr>освоєння ними обладнання станції</vt:lpwstr>
  </property>
  <property fmtid="{D5CDD505-2E9C-101B-9397-08002B2CF9AE}" pid="162" name="основі лежить цілий пакет угод п">
    <vt:lpwstr>основі лежить цілий пакет угод п</vt:lpwstr>
  </property>
  <property fmtid="{D5CDD505-2E9C-101B-9397-08002B2CF9AE}" pid="163" name="ости сеанса через наземный канал со скоростью передачи информации 64 кбит/с успевает пройти 128 бит информации (16 временных интервалов при КИМ). Таким образом, в результате выделения для каждого из наземных каналов в сеансе МДВР фиксиро">
    <vt:lpwstr>ости сеанса через наземный канал со скоростью передачи информации 64 кбит/с успевает пройти 128 бит информации (16 временных интервалов при КИМ). Таким образом, в результате выделения для каждого из наземных каналов в сеансе МДВР фиксиро</vt:lpwstr>
  </property>
  <property fmtid="{D5CDD505-2E9C-101B-9397-08002B2CF9AE}" pid="164" name="оти і мав чотири ретранслятори, що працювали в режимі БДЧсР. Система працювала за допомогою цього супутника до тих пір, доки не відбулася повільна модифікація нахила його орбіти з 0.2 до 1.6 градусів. 15 квітня 1991 р. Система ">
    <vt:lpwstr>оти і мав чотири ретранслятори, що працювали в режимі БДЧсР. Система працювала за допомогою цього супутника до тих пір, доки не відбулася повільна модифікація нахила його орбіти з 0.2 до 1.6 градусів. 15 квітня 1991 р. Система </vt:lpwstr>
  </property>
  <property fmtid="{D5CDD505-2E9C-101B-9397-08002B2CF9AE}" pid="165" name="оти: з дозволу проректора з навчальної роботи УДАЗ їм. А. С. Попова.&#13;_x000c_Оглавление&#13;_x0013_ TOC \o &quot;1-3&quot; _x0014_&#13;Вступ&#9;_x0013_ GOTOBUTTON _Toc421517184  _x0013_ PAGEREF _Toc421517184 _x0014_8_x0015__x0015_&#13;1 НЕОБХІДНІСТЬ НОРМУВАННЯ ХАРАКТЕРИСТИК АПАРАТУРИ СУПУТНИКОВОГО ">
    <vt:lpwstr>оти: з дозволу проректора з навчальної роботи УДАЗ їм. А. С. Попова._x000c_Оглавление_x0013_ TOC \o "1-3" _x0014_Вступ	_x0013_ GOTOBUTTON _Toc421517184  _x0013_ PAGEREF _Toc421517184 _x0014_8_x0015__x0015_1 НЕОБХІДНІСТЬ НОРМУВАННЯ ХАРАКТЕРИСТИК АПАРАТУРИ СУПУТНИКОВОГО </vt:lpwstr>
  </property>
  <property fmtid="{D5CDD505-2E9C-101B-9397-08002B2CF9AE}" pid="166" name="ої точки зору режим БДЧсР повністю сумісно з багатьма стволами супутникових ретрансляторів, тому у кожному конкретному випадку оператори АТС загального користування у залежності від конфігурації обслуговуваних ними мереж, можуть приймати">
    <vt:lpwstr>ої точки зору режим БДЧсР повністю сумісно з багатьма стволами супутникових ретрансляторів, тому у кожному конкретному випадку оператори АТС загального користування у залежності від конфігурації обслуговуваних ними мереж, можуть приймати</vt:lpwstr>
  </property>
  <property fmtid="{D5CDD505-2E9C-101B-9397-08002B2CF9AE}" pid="167" name="паратури Ущільнення Каналів Зв'язку) або по 5000 каналам (за допомогою ЦАУКЗ) на одну станцію [2].&#13;У цей час інтенсивність передачі повідомлень наявними операторами системи EUTELSAT розподіляє">
    <vt:lpwstr>паратури Ущільнення Каналів Зв'язку) або по 5000 каналам (за допомогою ЦАУКЗ) на одну станцію [2].У цей час інтенсивність передачі повідомлень наявними операторами системи EUTELSAT розподіляє</vt:lpwstr>
  </property>
  <property fmtid="{D5CDD505-2E9C-101B-9397-08002B2CF9AE}" pid="168" name="попала в луч приемной антенны сп">
    <vt:lpwstr>попала в луч приемной антенны сп</vt:lpwstr>
  </property>
  <property fmtid="{D5CDD505-2E9C-101B-9397-08002B2CF9AE}" pid="169" name="ра може бути здійснений зв'язок для 16000 додаткових наземних ліній зв'язку (напівланцюгів). Це додаткове інформаційне завантаження буде цілком інтегроване з її існуючим рівнем, оскільки в режимі БДЧсР мережа EUTELSAT може функціонувати з">
    <vt:lpwstr>ра може бути здійснений зв'язок для 16000 додаткових наземних ліній зв'язку (напівланцюгів). Це додаткове інформаційне завантаження буде цілком інтегроване з її існуючим рівнем, оскільки в режимі БДЧсР мережа EUTELSAT може функціонувати з</vt:lpwstr>
  </property>
  <property fmtid="{D5CDD505-2E9C-101B-9397-08002B2CF9AE}" pid="170" name="ральной станции, так и свои собственные сигналы синхронизации, ретранслированные спутником.&#13;Каждый цикл МДВР обычно разделяется на единичные интервалы, возможно 213 =8192, так что временной интервал, отведенный для данного абонента, может быт">
    <vt:lpwstr>ральной станции, так и свои собственные сигналы синхронизации, ретранслированные спутником.Каждый цикл МДВР обычно разделяется на единичные интервалы, возможно 213 =8192, так что временной интервал, отведенный для данного абонента, может быт</vt:lpwstr>
  </property>
  <property fmtid="{D5CDD505-2E9C-101B-9397-08002B2CF9AE}" pid="171" name="режі БДЧсР забезпечується внаслідок реалізації принципу 100-відсоткового &quot;гарячого резервування&quot; апаратури основної смуги частот робочих терміналів та радіочастини всіх станцій БДЧсР. Пропускна здатність супутника також має своє ">
    <vt:lpwstr>режі БДЧсР забезпечується внаслідок реалізації принципу 100-відсоткового "гарячого резервування" апаратури основної смуги частот робочих терміналів та радіочастини всіх станцій БДЧсР. Пропускна здатність супутника також має своє </vt:lpwstr>
  </property>
  <property fmtid="{D5CDD505-2E9C-101B-9397-08002B2CF9AE}" pid="172" name="ремени (менее 1 мс).&#13;В режиме МДВР реализуется определенная конфигурация передающих и приемных антенн спутника. средние частоты ретрансляторов отстоят друг от друга на 83,3 МГц и образуют определенную последовательность соприк">
    <vt:lpwstr>ремени (менее 1 мс).В режиме МДВР реализуется определенная конфигурация передающих и приемных антенн спутника. средние частоты ретрансляторов отстоят друг от друга на 83,3 МГц и образуют определенную последовательность соприк</vt:lpwstr>
  </property>
  <property fmtid="{D5CDD505-2E9C-101B-9397-08002B2CF9AE}" pid="173" name="риемную антенну. К одной и той же паре антенн могут быть параллельно подсоединены несколько ретрансляторов. Если на спутниках реализуется бортовая коммутация, то связь между передающей и приемной антеннами изменяется через короткие промежу">
    <vt:lpwstr>риемную антенну. К одной и той же паре антенн могут быть параллельно подсоединены несколько ретрансляторов. Если на спутниках реализуется бортовая коммутация, то связь между передающей и приемной антеннами изменяется через короткие промежу</vt:lpwstr>
  </property>
  <property fmtid="{D5CDD505-2E9C-101B-9397-08002B2CF9AE}" pid="174" name="риложение Д.....................................................................................................59&#13;Приложение Е................................................................................">
    <vt:lpwstr>риложение Д.....................................................................................................59Приложение Е................................................................................</vt:lpwstr>
  </property>
  <property fmtid="{D5CDD505-2E9C-101B-9397-08002B2CF9AE}" pid="175" name="родных спутниковых сетях&#9;_x0013_ GOTOBUTTON _Toc421517204  _x0013_ PAGEREF _Toc421517204 _x0014_29_x0015__x0015_&#13;2.8 Аппаратура МДВУ- 40&#9;_x0013_ GOTOBUTTON _Toc421517205  _x0013_ PAGEREF _Toc421517205 _x0014_29_x0015__x0015_&#13;2.9 МДВР с коммутацией сигналов на спутнике&#9;_x0013_ GOTOBUTTON _T">
    <vt:lpwstr>родных спутниковых сетях	_x0013_ GOTOBUTTON _Toc421517204  _x0013_ PAGEREF _Toc421517204 _x0014_29_x0015__x0015_2.8 Аппаратура МДВУ- 40	_x0013_ GOTOBUTTON _Toc421517205  _x0013_ PAGEREF _Toc421517205 _x0014_29_x0015__x0015_2.9 МДВР с коммутацией сигналов на спутнике	_x0013_ GOTOBUTTON _T</vt:lpwstr>
  </property>
  <property fmtid="{D5CDD505-2E9C-101B-9397-08002B2CF9AE}" pid="176" name="ройка антенны&#9;_x0013_ GOTOBUTTON _Toc421517219  _x0013_ PAGEREF _Toc421517219 _x0014_40_x0015__x0015_&#13;3.9 Ограничения на излучения&#9;_x0013_ GOTOBUTTON _Toc421517220  _x0013_ PAGEREF _Toc421517220 _x0014_41_x0015__x0015_&#13;3.9.1 Общие требования&#9;_x0013_ GOTOBUTTON _Toc421517221  _x0013_ PAGEREF _Toc421517221 _x0014_41_x0015__x0015_&#13;3.">
    <vt:lpwstr>ройка антенны	_x0013_ GOTOBUTTON _Toc421517219  _x0013_ PAGEREF _Toc421517219 _x0014_40_x0015__x0015_3.9 Ограничения на излучения	_x0013_ GOTOBUTTON _Toc421517220  _x0013_ PAGEREF _Toc421517220 _x0014_41_x0015__x0015_3.9.1 Общие требования	_x0013_ GOTOBUTTON _Toc421517221  _x0013_ PAGEREF _Toc421517221 _x0014_41_x0015__x0015_3.</vt:lpwstr>
  </property>
  <property fmtid="{D5CDD505-2E9C-101B-9397-08002B2CF9AE}" pid="177" name="рому со скоростью 64 кбит/с передается информация или преобразованное к цифровому виду речевое сообщение, называют наземным каналом, или полуцепью, поскольку для создания полной цепи через спутник необходимо передать два наземных канала.&#13;">
    <vt:lpwstr>рому со скоростью 64 кбит/с передается информация или преобразованное к цифровому виду речевое сообщение, называют наземным каналом, или полуцепью, поскольку для создания полной цепи через спутник необходимо передать два наземных канала.</vt:lpwstr>
  </property>
  <property fmtid="{D5CDD505-2E9C-101B-9397-08002B2CF9AE}" pid="178" name="рти як частина міжнародного права&#9;_x0013_ GOTOBUTTON _Toc421517188  _x0013_ PAGEREF _Toc421517188 _x0014_10_x0015__x0015_&#13;1.4 Норми на якісні показники супутникових каналів&#9;_x0013_ GOTOBUTTON _Toc421517189  _x0013_ PAGEREF _Toc421517189 _x0014_11_x0015__x0015_&#13;1.4.1 Канали тональної ">
    <vt:lpwstr>рти як частина міжнародного права	_x0013_ GOTOBUTTON _Toc421517188  _x0013_ PAGEREF _Toc421517188 _x0014_10_x0015__x0015_1.4 Норми на якісні показники супутникових каналів	_x0013_ GOTOBUTTON _Toc421517189  _x0013_ PAGEREF _Toc421517189 _x0014_11_x0015__x0015_1.4.1 Канали тональної </vt:lpwstr>
  </property>
  <property fmtid="{D5CDD505-2E9C-101B-9397-08002B2CF9AE}" pid="179" name="середня за хвилину псофометрична">
    <vt:lpwstr>середня за хвилину псофометрична</vt:lpwstr>
  </property>
  <property fmtid="{D5CDD505-2E9C-101B-9397-08002B2CF9AE}" pid="180" name="соответствующие частоты передава">
    <vt:lpwstr>соответствующие частоты передава</vt:lpwstr>
  </property>
  <property fmtid="{D5CDD505-2E9C-101B-9397-08002B2CF9AE}" pid="181" name="станавливается путем ретрансляции этого сигнала передающей антенной, которая нацелена на соответствующую земную станцию. Поскольку этот сигнал может быть принят всеми станциями, которые расположены в зоне обслуживания антенны, то имеется возмо">
    <vt:lpwstr>станавливается путем ретрансляции этого сигнала передающей антенной, которая нацелена на соответствующую земную станцию. Поскольку этот сигнал может быть принят всеми станциями, которые расположены в зоне обслуживания антенны, то имеется возмо</vt:lpwstr>
  </property>
  <property fmtid="{D5CDD505-2E9C-101B-9397-08002B2CF9AE}" pid="182" name="стемою EUTELSAT і використовується для створення міжнародних і національних мереж зв'язку та передачі даних на основі малих земних станцій, встановлених безпосередньо у споживача, який одержує доступ до всього частотного ресурсу мер">
    <vt:lpwstr>стемою EUTELSAT і використовується для створення міжнародних і національних мереж зв'язку та передачі даних на основі малих земних станцій, встановлених безпосередньо у споживача, який одержує доступ до всього частотного ресурсу мер</vt:lpwstr>
  </property>
  <property fmtid="{D5CDD505-2E9C-101B-9397-08002B2CF9AE}" pid="183" name="сті ретранслятора буде вирішена.&#13;_x000c_2 Аналіз структури каналостворюючої апаратури земних станцій з БДЧсР&#13;&#13;&#13;2.1 Деякі переваги станцій БДЧсР&#13;&#13;Станція EUTELSAT, працююча у режимі БДЧсР не має нижньої межі по кількості ліній зв'язку, реалізуєм">
    <vt:lpwstr>сті ретранслятора буде вирішена._x000c_2 Аналіз структури каналостворюючої апаратури земних станцій з БДЧсР2.1 Деякі переваги станцій БДЧсРСтанція EUTELSAT, працююча у режимі БДЧсР не має нижньої межі по кількості ліній зв'язку, реалізуєм</vt:lpwstr>
  </property>
  <property fmtid="{D5CDD505-2E9C-101B-9397-08002B2CF9AE}" pid="184" name="сті супутника на одну станцію становить близько 60–70 Мбіт/с, що відповідає приблизно 1000 каналам зі швидкістю передачі даних 64 кбіт(с на борті супутника, що дозволяє забезпечувати передачу повідомлень по 2500 каналам (без ЦАУКЗ – Цифро">
    <vt:lpwstr>сті супутника на одну станцію становить близько 60–70 Мбіт/с, що відповідає приблизно 1000 каналам зі швидкістю передачі даних 64 кбіт(с на борті супутника, що дозволяє забезпечувати передачу повідомлень по 2500 каналам (без ЦАУКЗ – Цифро</vt:lpwstr>
  </property>
  <property fmtid="{D5CDD505-2E9C-101B-9397-08002B2CF9AE}" pid="185" name="ся достаточной для удовлетворения всех предъявляемых критериев по качеству обслуживанию.&#13;&#13;В данной таблице настоящего диплома употребляются следующие сокращения:&#13;(С/Ш)ЗС ( отношение сигнала несущей к уровню шума в линии связи &#13;&quot;Земля-спутник&quot;">
    <vt:lpwstr>ся достаточной для удовлетворения всех предъявляемых критериев по качеству обслуживанию.В данной таблице настоящего диплома употребляются следующие сокращения:(С/Ш)ЗС ( отношение сигнала несущей к уровню шума в линии связи "Земля-спутник"</vt:lpwstr>
  </property>
  <property fmtid="{D5CDD505-2E9C-101B-9397-08002B2CF9AE}" pid="186" name="сяця;&#13;10– 4 – середнє за 1 хвил. для більш ніж 0,3% будь-якого місяця;&#13;10– 3 – середнє за 1 с для більш ніж 0,05% будь-якого року,&#13;а також на основі оцінки енергетичних втрат в си">
    <vt:lpwstr>сяця;10– 4 – середнє за 1 хвил. для більш ніж 0,3% будь-якого місяця;10– 3 – середнє за 1 с для більш ніж 0,05% будь-якого року,а також на основі оцінки енергетичних втрат в си</vt:lpwstr>
  </property>
  <property fmtid="{D5CDD505-2E9C-101B-9397-08002B2CF9AE}" pid="187" name="сяч наземних приймальних приладів, тому важливе значення придається економічної оптимізації, що дозволяє зробити земні засоби зв'язку найбільш ефективними й набагато дешевшими і таким чином знизити затрати на створення всієї системи">
    <vt:lpwstr>сяч наземних приймальних приладів, тому важливе значення придається економічної оптимізації, що дозволяє зробити земні засоби зв'язку найбільш ефективними й набагато дешевшими і таким чином знизити затрати на створення всієї системи</vt:lpwstr>
  </property>
  <property fmtid="{D5CDD505-2E9C-101B-9397-08002B2CF9AE}" pid="188" name="т сеанс в режиме МДВР как последовательность из 120832 двухбитовых символов.&#13;Большинство систем с МДВР предназначены для передачи, главным образом, телефонных разговоров. При этом , однако, каналы передачи информации в аналоговой">
    <vt:lpwstr>т сеанс в режиме МДВР как последовательность из 120832 двухбитовых символов.Большинство систем с МДВР предназначены для передачи, главным образом, телефонных разговоров. При этом , однако, каналы передачи информации в аналоговой</vt:lpwstr>
  </property>
  <property fmtid="{D5CDD505-2E9C-101B-9397-08002B2CF9AE}" pid="189" name="т/с; це означає, що якщо цифрова апаратура для ущільнення нових каналів зв'язку (ЦАУКЗ) буде задіяна на 100%, а середній ККД кожного ретранслятора складе 88%, то через ці 2 ретран">
    <vt:lpwstr>т/с; це означає, що якщо цифрова апаратура для ущільнення нових каналів зв'язку (ЦАУКЗ) буде задіяна на 100%, а середній ККД кожного ретранслятора складе 88%, то через ці 2 ретран</vt:lpwstr>
  </property>
  <property fmtid="{D5CDD505-2E9C-101B-9397-08002B2CF9AE}" pid="190" name="танциям. Пакет МДВР заканчивается сигналом, обозначающим конец пакета. Этот сигнал можно использовать для проверки и коррекции фазы и частоты несущей.&#13;Временные интервалы, показанные для центральной и местной синхронизации, соответствуют одн">
    <vt:lpwstr>танциям. Пакет МДВР заканчивается сигналом, обозначающим конец пакета. Этот сигнал можно использовать для проверки и коррекции фазы и частоты несущей.Временные интервалы, показанные для центральной и местной синхронизации, соответствуют одн</vt:lpwstr>
  </property>
  <property fmtid="{D5CDD505-2E9C-101B-9397-08002B2CF9AE}" pid="191" name="ти&#9;_x0013_ GOTOBUTTON _Toc421517190  _x0013_ PAGEREF _Toc421517190 _x0014_11_x0015__x0015_&#13;1.4.2 Нормування допустимого рівня завад у цифрових каналах ССЗ&#9;_x0013_ GOTOBUTTON _Toc421517191  _x0013_ PAGEREF _Toc421517191 _x0014_12_x0015__x0015_&#13;1.4.3 Енергетика системи БДЧсР-ОКН&#9;_x0013_ GOTOBUTTON _Toc421">
    <vt:lpwstr>ти	_x0013_ GOTOBUTTON _Toc421517190  _x0013_ PAGEREF _Toc421517190 _x0014_11_x0015__x0015_1.4.2 Нормування допустимого рівня завад у цифрових каналах ССЗ	_x0013_ GOTOBUTTON _Toc421517191  _x0013_ PAGEREF _Toc421517191 _x0014_12_x0015__x0015_1.4.3 Енергетика системи БДЧсР-ОКН	_x0013_ GOTOBUTTON _Toc421</vt:lpwstr>
  </property>
  <property fmtid="{D5CDD505-2E9C-101B-9397-08002B2CF9AE}" pid="192" name="ткових каналів при проведенні ремонтно-відновлювальних робіт на наземних лініях, а також дає можливість здійснювати безпосередній зв'язок без допомоги наземних центрів ретрансляції з яким-або усуненим МЦУК (Міжнародний Центр">
    <vt:lpwstr>ткових каналів при проведенні ремонтно-відновлювальних робіт на наземних лініях, а також дає можливість здійснювати безпосередній зв'язок без допомоги наземних центрів ретрансляції з яким-або усуненим МЦУК (Міжнародний Центр</vt:lpwstr>
  </property>
  <property fmtid="{D5CDD505-2E9C-101B-9397-08002B2CF9AE}" pid="193" name="тся кодово-импульсная модуляция (КИМ): в течение одной секунды речевой канал разбивается на 8000 интервалов, каждый из которых кодируется 8 битами информации, в результате чего скорость передачи информации по каналу составляет 64">
    <vt:lpwstr>тся кодово-импульсная модуляция (КИМ): в течение одной секунды речевой канал разбивается на 8000 интервалов, каждый из которых кодируется 8 битами информации, в результате чего скорость передачи информации по каналу составляет 64</vt:lpwstr>
  </property>
  <property fmtid="{D5CDD505-2E9C-101B-9397-08002B2CF9AE}" pid="194" name="ть сети EUTELSAT&#9;_x0013_ GOTOBUTTON _Toc421517195  _x0013_ PAGEREF _Toc421517195 _x0014_17_x0015__x0015_&#13;2.3 Модификация существующих станций для работы в режиме МДВР&#9;_x0013_ GOTOBUTTON _Toc421517196  _x0013_ PAGEREF _Toc421517196 _x0014_18_x0015__x0015_&#13;2.4 Спутник и спутниковые линии связи&#9;_x0013_ GOTOBU">
    <vt:lpwstr>ть сети EUTELSAT	_x0013_ GOTOBUTTON _Toc421517195  _x0013_ PAGEREF _Toc421517195 _x0014_17_x0015__x0015_2.3 Модификация существующих станций для работы в режиме МДВР	_x0013_ GOTOBUTTON _Toc421517196  _x0013_ PAGEREF _Toc421517196 _x0014_18_x0015__x0015_2.4 Спутник и спутниковые линии связи	_x0013_ GOTOBU</vt:lpwstr>
  </property>
  <property fmtid="{D5CDD505-2E9C-101B-9397-08002B2CF9AE}" pid="195" name="у, телевізійних програм та звукового супроводу, зображення газетних смуг та інших. З якісних показників цифрові канали ССЗ в основному відповідають тим же нормам, що й канали наземних ліній. Відміна, лише в часу затримки проходження сигналів, щ">
    <vt:lpwstr>у, телевізійних програм та звукового супроводу, зображення газетних смуг та інших. З якісних показників цифрові канали ССЗ в основному відповідають тим же нормам, що й канали наземних ліній. Відміна, лише в часу затримки проходження сигналів, щ</vt:lpwstr>
  </property>
  <property fmtid="{D5CDD505-2E9C-101B-9397-08002B2CF9AE}" pid="196" name="ужність на виході ретранслятора при передачі N однакових сигналів, кожний з яких займає смугу (fС для системи передачі ОКН, працюючої в режимі БДЧсР:&#13;&#13;10lgP=PЕІВП-GA+10lg(fС+10lgN,&#13;&#13;де PЕІВП = -26.2 дБВт/Гц – щільність ЕІВП;&#13;GA=44,44-10lg(-10">
    <vt:lpwstr>ужність на виході ретранслятора при передачі N однакових сигналів, кожний з яких займає смугу (fС для системи передачі ОКН, працюючої в режимі БДЧсР:10lgP=PЕІВП-GA+10lg(fС+10lgN,де PЕІВП = -26.2 дБВт/Гц – щільність ЕІВП;GA=44,44-10lg(-10</vt:lpwstr>
  </property>
  <property fmtid="{D5CDD505-2E9C-101B-9397-08002B2CF9AE}" pid="197" name="фигурации системы, что дает возможность всем станциям и операторам АТС общего пользования произвести корректировку информационных потоков в своих сетях.&#13;Режимы работы системы EUTELSAT в различных странах отличаются друг от друга и очень ">
    <vt:lpwstr>фигурации системы, что дает возможность всем станциям и операторам АТС общего пользования произвести корректировку информационных потоков в своих сетях.Режимы работы системы EUTELSAT в различных странах отличаются друг от друга и очень </vt:lpwstr>
  </property>
  <property fmtid="{D5CDD505-2E9C-101B-9397-08002B2CF9AE}" pid="198" name="х зв'язку з ФМ сигналами та з БДЧсР:&#13;(=3,0+0,7log 2М, дБ,&#13;&#13;Задавшись співвідношенням між потужністю шуму та допустимим рівнем завад ( =I/N (у даному випадку ( =20% (7дБ)), розрахуємо допустимий рівень завад по формулі:&#13;&#13;С/I(">
    <vt:lpwstr>х зв'язку з ФМ сигналами та з БДЧсР:(=3,0+0,7log 2М, дБ,Задавшись співвідношенням між потужністю шуму та допустимим рівнем завад ( =I/N (у даному випадку ( =20% (7дБ)), розрахуємо допустимий рівень завад по формулі:С/I(</vt:lpwstr>
  </property>
  <property fmtid="{D5CDD505-2E9C-101B-9397-08002B2CF9AE}" pid="199" name="х ремонтах волоконно-оптических линий, тогда как при больших расстояниях между абонентами (более 1000 км) связь в режиме МДВР становится основным средством связи.&#13;&#13;2.3 Модификация существующих станций для работы в режиме МДВР&#13;&#13;В том случае, если какая">
    <vt:lpwstr>х ремонтах волоконно-оптических линий, тогда как при больших расстояниях между абонентами (более 1000 км) связь в режиме МДВР становится основным средством связи.2.3 Модификация существующих станций для работы в режиме МДВРВ том случае, если какая</vt:lpwstr>
  </property>
  <property fmtid="{D5CDD505-2E9C-101B-9397-08002B2CF9AE}" pid="200" name="х технічних задач вимагає застосування найсучаснійших технологій і засобів космічної техніки. Відзначимо, що до супутникових систем висуваються суворі вимоги, викладені в міжнародних стандартах, які повинні беззаперечно виконуватися">
    <vt:lpwstr>х технічних задач вимагає застосування найсучаснійших технологій і засобів космічної техніки. Відзначимо, що до супутникових систем висуваються суворі вимоги, викладені в міжнародних стандартах, які повинні беззаперечно виконуватися</vt:lpwstr>
  </property>
  <property fmtid="{D5CDD505-2E9C-101B-9397-08002B2CF9AE}" pid="201" name="хвил. для більш ніж 20% будь-яко">
    <vt:lpwstr>хвил. для більш ніж 20% будь-яко</vt:lpwstr>
  </property>
  <property fmtid="{D5CDD505-2E9C-101B-9397-08002B2CF9AE}" pid="202" name="чає створення та виведення на орбіту багатоствольних супутників-ретрансляторів з вузьконаправленними антенами, створення передавальних земних пунктів, виробництво простих приймальних приладів масового користування. Вирішення">
    <vt:lpwstr>чає створення та виведення на орбіту багатоствольних супутників-ретрансляторів з вузьконаправленними антенами, створення передавальних земних пунктів, виробництво простих приймальних приладів масового користування. Вирішення</vt:lpwstr>
  </property>
  <property fmtid="{D5CDD505-2E9C-101B-9397-08002B2CF9AE}" pid="203" name="чиваться (по крайней мере до определенного момента времени) непрерывность обслуживания передачи сообщений с помощью другой станции.&#13;Интересно отметить, что с точки зрения энергетических характеристик присоединяемой линии связи дл">
    <vt:lpwstr>чиваться (по крайней мере до определенного момента времени) непрерывность обслуживания передачи сообщений с помощью другой станции.Интересно отметить, что с точки зрения энергетических характеристик присоединяемой линии связи дл</vt:lpwstr>
  </property>
  <property fmtid="{D5CDD505-2E9C-101B-9397-08002B2CF9AE}" pid="204" name="чого як із суб'єктивної, так і з">
    <vt:lpwstr>чого як із суб'єктивної, так і з</vt:lpwstr>
  </property>
  <property fmtid="{D5CDD505-2E9C-101B-9397-08002B2CF9AE}" pid="205" name="швидкістю передачі інформації 12">
    <vt:lpwstr>швидкістю передачі інформації 12</vt:lpwstr>
  </property>
  <property fmtid="{D5CDD505-2E9C-101B-9397-08002B2CF9AE}" pid="206" name="шения С/Ш (при прочих равных условиях) требования, предъявляемые к величине ЭИИМ и G/T, будут примерно на 4,8 дБ ниже. Следовательно диаметр антенны станции должен быть равным всего 7,5м [2].&#13;В приложении К даны энергетические характерист">
    <vt:lpwstr>шения С/Ш (при прочих равных условиях) требования, предъявляемые к величине ЭИИМ и G/T, будут примерно на 4,8 дБ ниже. Следовательно диаметр антенны станции должен быть равным всего 7,5м [2].В приложении К даны энергетические характерист</vt:lpwstr>
  </property>
  <property fmtid="{D5CDD505-2E9C-101B-9397-08002B2CF9AE}" pid="207" name="щихся частотных интервалов в полосе частот 14 ГГц. В передающей части спутника применяются те же самые частотные интервалы, смещенные в полосу частот 11 ГГц. Любая из земных станций может получить доступ к одному из заданных ретрансляторов путем настройк">
    <vt:lpwstr>щихся частотных интервалов в полосе частот 14 ГГц. В передающей части спутника применяются те же самые частотные интервалы, смещенные в полосу частот 11 ГГц. Любая из земных станций может получить доступ к одному из заданных ретрансляторов путем настройк</vt:lpwstr>
  </property>
  <property fmtid="{D5CDD505-2E9C-101B-9397-08002B2CF9AE}" pid="208" name="ь организации работы в режиме радиовещания [2].&#13;В самом общем случае спутник связи включает в себя несколько ретрансляторов и определенное количество остронаправленных на соответствующую зону обслуживания антенн. Для обеспечения двухсторонней">
    <vt:lpwstr>ь организации работы в режиме радиовещания [2].В самом общем случае спутник связи включает в себя несколько ретрансляторов и определенное количество остронаправленных на соответствующую зону обслуживания антенн. Для обеспечения двухсторонней</vt:lpwstr>
  </property>
  <property fmtid="{D5CDD505-2E9C-101B-9397-08002B2CF9AE}" pid="209" name="ют пропускную способность спутниковой системы связи и включают ее в свои планы развития сетей [2].&#13;В отличие от других спутниковых систем взаимосвязь между всеми станциями EUTELSAT, работающими в режиме МДВР, осуществляется ">
    <vt:lpwstr>ют пропускную способность спутниковой системы связи и включают ее в свои планы развития сетей [2].В отличие от других спутниковых систем взаимосвязь между всеми станциями EUTELSAT, работающими в режиме МДВР, осуществляется </vt:lpwstr>
  </property>
  <property fmtid="{D5CDD505-2E9C-101B-9397-08002B2CF9AE}" pid="210" name="я до 7 сеансов. Структура сигналов в цикле передачи для типичной системы приведена в приложении И.&#13;&#13;Структура цикла.&#13;Формат цикла передачи систем с МДВР может иметь много вариантов внутри основной структуры. Сверхцикл, состоящий из ">
    <vt:lpwstr>я до 7 сеансов. Структура сигналов в цикле передачи для типичной системы приведена в приложении И.Структура цикла.Формат цикла передачи систем с МДВР может иметь много вариантов внутри основной структуры. Сверхцикл, состоящий из </vt:lpwstr>
  </property>
  <property fmtid="{D5CDD505-2E9C-101B-9397-08002B2CF9AE}" pid="211" name="я имеет антенну диаметром 11м и мощность усилителя (МУ) на уровне 600 Вт и предназначена для эксплуатации в полосах частот 14/11 ГГц.&#13;Очевидно также, что в процессе выполнения работ по модификации существующей станции должна будет о">
    <vt:lpwstr>я имеет антенну диаметром 11м и мощность усилителя (МУ) на уровне 600 Вт и предназначена для эксплуатации в полосах частот 14/11 ГГц.Очевидно также, что в процессе выполнения работ по модификации существующей станции должна будет о</vt:lpwstr>
  </property>
  <property fmtid="{D5CDD505-2E9C-101B-9397-08002B2CF9AE}" pid="212" name="ями міжгалузевої інфраструктури, в основі яких лежать національні органи та які у випадку потреби охоплюють і регіональну діяльність. Ця глобальна система (стандартизація на націо">
    <vt:lpwstr>ями міжгалузевої інфраструктури, в основі яких лежать національні органи та які у випадку потреби охоплюють і регіональну діяльність. Ця глобальна система (стандартизація на націо</vt:lpwstr>
  </property>
  <property fmtid="{D5CDD505-2E9C-101B-9397-08002B2CF9AE}" pid="213" name="і країни (такі як Данія, Австрія та інші) вважають достатньо вигідними інвестиції в розвиток станцій БДЧсР, що обслуговують від 300 до 400 наземних ліній зв'язку; інші країни працюють на рівні практично досягненої максимальної пропуск">
    <vt:lpwstr>і країни (такі як Данія, Австрія та інші) вважають достатньо вигідними інвестиції в розвиток станцій БДЧсР, що обслуговують від 300 до 400 наземних ліній зв'язку; інші країни працюють на рівні практично досягненої максимальної пропуск</vt:lpwstr>
  </property>
  <property fmtid="{D5CDD505-2E9C-101B-9397-08002B2CF9AE}" pid="214" name="і системи зв'язку (ССЗ) є технічно достатньо складними системами. Введення нових служб ССЗ охоплює такі етапи, як:&#13;– проектування;&#13;– инсталляція;&#13;– сертифікація;&#13;– експлуатація.&#13;Реалізація кожного з цих етапів базується на осн">
    <vt:lpwstr>і системи зв'язку (ССЗ) є технічно достатньо складними системами. Введення нових служб ССЗ охоплює такі етапи, як:– проектування;– инсталляція;– сертифікація;– експлуатація.Реалізація кожного з цих етапів базується на осн</vt:lpwstr>
  </property>
  <property fmtid="{D5CDD505-2E9C-101B-9397-08002B2CF9AE}" pid="215" name="ів, 13 джерел.&#13;Об'єкт дослідження ( система супутникового зв'язку з часовим розділенням каналів.&#13;Мета роботи ( вибір каналостворюючої апаратури супутникової системи зв'язку з багатостанційним доступом та часовим розділенням каналів (Б">
    <vt:lpwstr>ів, 13 джерел.Об'єкт дослідження ( система супутникового зв'язку з часовим розділенням каналів.Мета роботи ( вибір каналостворюючої апаратури супутникової системи зв'язку з багатостанційним доступом та часовим розділенням каналів (Б</vt:lpwstr>
  </property>
  <property fmtid="{D5CDD505-2E9C-101B-9397-08002B2CF9AE}" pid="216" name="ідповідних стандартів, норм та правил, засобів, рекомендацій та довідкових матеріалів. За 37 років існування супутникового зв'язку в світі створені десятки супутникових систем зв'язку та служб, запущені сотні зв'язних супутник">
    <vt:lpwstr>ідповідних стандартів, норм та правил, засобів, рекомендацій та довідкових матеріалів. За 37 років існування супутникового зв'язку в світі створені десятки супутникових систем зв'язку та служб, запущені сотні зв'язних супутник</vt:lpwstr>
  </property>
  <property fmtid="{D5CDD505-2E9C-101B-9397-08002B2CF9AE}" pid="217" name="ійної ФМ у системі БДЧсР за умови, що потужність завад у смузі R(2 не повинна перевищувати 20% потужності шуму.&#13;На основі Рекомендації 522-2 МСЕ-Р допустиму ймовірність помилки на виході еталонного супутникового ланцюга, а саме:&#13;10– 6 – середнє з">
    <vt:lpwstr>ійної ФМ у системі БДЧсР за умови, що потужність завад у смузі R(2 не повинна перевищувати 20% потужності шуму.На основі Рекомендації 522-2 МСЕ-Р допустиму ймовірність помилки на виході еталонного супутникового ланцюга, а саме:10– 6 – середнє з</vt:lpwstr>
  </property>
  <property fmtid="{D5CDD505-2E9C-101B-9397-08002B2CF9AE}" pid="218" name="ільки в цей час функціонують 18 станцій з 29, на що розрахована максимальна пропускна здатність системи. У випадку подальшого зростання потоку інформації є можливість розширення мережі до 60 станцій шляхом деякої адаптації програмного">
    <vt:lpwstr>ільки в цей час функціонують 18 станцій з 29, на що розрахована максимальна пропускна здатність системи. У випадку подальшого зростання потоку інформації є можливість розширення мережі до 60 станцій шляхом деякої адаптації програмного</vt:lpwstr>
  </property>
  <property fmtid="{D5CDD505-2E9C-101B-9397-08002B2CF9AE}" pid="219" name="ільну працю між національними членами трьох основних організацій. У рамках глобальної системи стандартизації відповідальність за погодженість та координацію лежить на національних органах, що входять до складу цих основних організацій. Том">
    <vt:lpwstr>ільну працю між національними членами трьох основних організацій. У рамках глобальної системи стандартизації відповідальність за погодженість та координацію лежить на національних органах, що входять до складу цих основних організацій. Том</vt:lpwstr>
  </property>
  <property fmtid="{D5CDD505-2E9C-101B-9397-08002B2CF9AE}" pid="220" name="інзв'язку 15 травеня 1996 р.) включає до себе безліч аспектів: проектування та будівництва нових супутникових телепортів, реконструкція діючих станцій, робота в міжнародних організаціях INTELSAT, EUTELSAT">
    <vt:lpwstr>інзв'язку 15 травеня 1996 р.) включає до себе безліч аспектів: проектування та будівництва нових супутникових телепортів, реконструкція діючих станцій, робота в міжнародних організаціях INTELSAT, EUTELSAT</vt:lpwstr>
  </property>
  <property fmtid="{D5CDD505-2E9C-101B-9397-08002B2CF9AE}" pid="221" name="інформації для того, щоб була мо">
    <vt:lpwstr>інформації для того, щоб була мо</vt:lpwstr>
  </property>
  <property fmtid="{D5CDD505-2E9C-101B-9397-08002B2CF9AE}" pid="222" name="ієнт готовності, а отже, її виключно високі показники надійності та можливість усунення будь-якого з можливих пошкоджень впродовш дуже короткого проміжку часу, більш короткого, чим це може бути досягнуте у наземних лініях зв'язку.&#13;Висока готовніс">
    <vt:lpwstr>ієнт готовності, а отже, її виключно високі показники надійності та можливість усунення будь-якого з можливих пошкоджень впродовш дуже короткого проміжку часу, більш короткого, чим це може бути досягнуте у наземних лініях зв'язку.Висока готовніс</vt:lpwstr>
  </property>
  <property fmtid="{D5CDD505-2E9C-101B-9397-08002B2CF9AE}" pid="223" name="‘ЏЅ_x0001_рщ_x0001_">
    <vt:lpwstr>‘ЏЅ_x0001_рщ_x0001_</vt:lpwstr>
  </property>
</Properties>
</file>