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ве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Экономическая сущность, оценка и регулирование доходов, расходов и финансовых результатов от операционной деятельности предприят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 Определение, классификация и методика формирования доходов, расходов и финансовых результатов операционной деятельности предпри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 Проблемы учета, аудита и анализа доходов, расходов и финансовых результатов от операционной деятельности в Украи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 Показатели и роль оценки эффективности операционной деятельности предпри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 Нормативно-правовое регулирование учета, аудита и анализа доходов, расходов и финансового результата от операцион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 Характеристика отрасли и оценка финансово-экономического состояния ЗАО «Санаторий им. Киро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Бухгалтерский учет и внутрихозяйственный контроль доходов, расходов и финансовых результатов на ЗАО «Санаторий им. Кирова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 Цель, задачи и принципы бухгалтерского учета доходов, расходов и финансовых результатов предпри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2 Документальное оформление доходов, расходов и финансовых результатов операционной деятельности предприят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3Аналитический и синтетический учет доходов, расходов и финансового результата от операционной деятель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 Отражение информации о доходах, расходах и финансовых результатах в финансовой отчет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 Организация внутрихозяйственного контроля доходов, расходов и финансовых результатов на ЗАО «Санаторий им. Киро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6 Автоматизация учета доходов, расходов и финансовых результатов операционной деятельности в «1С: Бухгалтерия 7.7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Аудит доходов, расходов и финансовых результатов от операционной деятельности предприятия ЗАО «Санаторий им. Киро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 Цель, задачи, объекты аудита доходов, расходов и финансовых результатов от операционной деятельности предприятия. Нормативная база, источники информации и последовательность проведения ауди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2 Предварительное планирование. Оценка существенности и аудиторского риска. Изучение системы внутрихозяйственного контроля ЗАО «Санаторий им. Кирова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 Разработка общего плана и программы аудита доходов, расходов и финансовых результатов операционной деятельности ЗАО «Санаторий им. Киро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 Аудит контрольных моментов, хозяйственных операций и сальдо счетов по учету доходов, расходов и финансовых результатов ЗАО «Санаторий им. Киро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 Завершение аудита и составление аудиторского заключения по финансовой отчет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Анализ рентабельности операционной деятельности ЗАО «Санаторий им. Кирова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1 Цель, задачи, методы и структурно-логическая схема анализа рентабельности операционной деятель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 Анализ структуры и динамики доходов, расходов и финансового результата операционной деятельности предприят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 Анализ динамики изменения рентабельности предпри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4 Факторный анализ экономической, финансовой и коммерческой рентабельности предприят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 Анализ операционных расходов предприятия с использованием корреляционно-регрессионного мет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6 Обоснование резервов роста рентабельности ЗАО «Санаторий им. Кирова» с использование средств автоматиз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люч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исок использованных источни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2:17:00Z</dcterms:created>
  <dc:creator>mar</dc:creator>
  <dc:description/>
  <cp:keywords/>
  <dc:language>en-US</dc:language>
  <cp:lastModifiedBy>mar</cp:lastModifiedBy>
  <dcterms:modified xsi:type="dcterms:W3CDTF">2009-08-29T02:17:00Z</dcterms:modified>
  <cp:revision>2</cp:revision>
  <dc:subject/>
  <dc:title>Введение</dc:title>
</cp:coreProperties>
</file>