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ізація та методика обліку та аудиту грошових коштів на поточному рахунк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Код работы</w:t>
      </w:r>
      <w:r>
        <w:rPr>
          <w:rFonts w:cs="Times New Roman" w:ascii="Times New Roman" w:hAnsi="Times New Roman"/>
          <w:lang w:val="ru-RU"/>
        </w:rPr>
        <w:t xml:space="preserve">  16748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</w:rPr>
        <w:t>Дисциплина</w:t>
      </w:r>
      <w:r>
        <w:rPr>
          <w:rFonts w:cs="Times New Roman" w:ascii="Times New Roman" w:hAnsi="Times New Roman"/>
          <w:lang w:val="ru-RU"/>
        </w:rPr>
        <w:t xml:space="preserve">    Ауди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Тип работы</w:t>
      </w:r>
      <w:r>
        <w:rPr>
          <w:rFonts w:cs="Times New Roman" w:ascii="Times New Roman" w:hAnsi="Times New Roman"/>
          <w:lang w:val="ru-RU"/>
        </w:rPr>
        <w:t xml:space="preserve">   Диплом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Количество страниц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 144 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од написания</w:t>
        <w:tab/>
      </w:r>
      <w:r>
        <w:rPr>
          <w:rFonts w:cs="Times New Roman" w:ascii="Times New Roman" w:hAnsi="Times New Roman"/>
          <w:lang w:val="ru-RU"/>
        </w:rPr>
        <w:t xml:space="preserve"> 2009</w:t>
      </w:r>
    </w:p>
    <w:p>
      <w:pPr>
        <w:pStyle w:val="Normal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</w:rPr>
        <w:t>Дата загрузки</w:t>
        <w:tab/>
      </w:r>
      <w:r>
        <w:rPr>
          <w:rFonts w:cs="Times New Roman" w:ascii="Times New Roman" w:hAnsi="Times New Roman"/>
          <w:lang w:val="ru-RU"/>
        </w:rPr>
        <w:t>10.06.2009</w:t>
      </w:r>
    </w:p>
    <w:p>
      <w:pPr>
        <w:pStyle w:val="Normal"/>
        <w:rPr/>
      </w:pPr>
      <w:r>
        <w:rPr>
          <w:rFonts w:cs="Times New Roman" w:ascii="Times New Roman" w:hAnsi="Times New Roman"/>
        </w:rPr>
        <w:t>Цена</w:t>
      </w:r>
      <w:r>
        <w:rPr>
          <w:rFonts w:cs="Times New Roman" w:ascii="Times New Roman" w:hAnsi="Times New Roman"/>
          <w:lang w:val="ru-RU"/>
        </w:rPr>
        <w:t xml:space="preserve">   325 гр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ТУП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ЗДІЛ 1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КОНОМІЧНА СУТНІСТЬ ОПЕРАЦІЙ З ГРОШОВИМИ КОШТАМИ НА ПОТОЧНОМУ РАХУНКУ ТА ЇХ НОРМАТИВНО - ПРАВОВЕ РЕГУЛЮВАННЯ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точні рахунки у системі управління підприємством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гляд нормативної бази та спеціальної літератури обліку грошових коштів на поточному рахунку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Сутність аудиту та методичні прийоми, методи аудиту грошових коштів на поточному рахунку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ЗДІЛ 2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ІЗАЦІЯ ТА МЕТОДИКА ОБЛІКУ ГРОШОВИХ КОШТІВ НА ПОТОЧНОМУ РАХУНКУ НА ПІДПРИЄМСТВІ ТОВ „Назва”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рганізаційно – економічна характеристика підприємства ТОВ „Назва” та аналіз його діяльності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рганізація і первинний облік грошових коштів на поточному рахунку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рганізація синтетичного і аналітичного обліку грошових коштів на поточному рахунку 63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4. Відображення у звітності наявності та руху грошових коштів на підприємстві 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Організація обліку грошових коштів на поточному рахунку за допомогою комп’ютерної техніки 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ЗДІЛ 3 8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ІЗАЦІЯ ТА МЕТОДИКА АУДИТУ ГРОШОВИХ КОШТІВ НА ПОТОЧНОМУ РАХУНКУ НА ПІДПРИЄМСТВІ ТОВ „Назва” 8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рганізація та методика аудиту грошових коштів на поточному рахунку 8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Аудит грошових коштів на поточному рахунку 9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Заключні процедури аудиту грошових коштів на поточному рахунку та складання аудиторського висновку 10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СНОВКИ 10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ВИКОРИСТАНИХ ДЖЕРЕЛ 1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КИ 116</w:t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type w:val="nextPage"/>
      <w:pgSz w:w="11906" w:h="16838"/>
      <w:pgMar w:left="1077" w:right="1077" w:gutter="0" w:header="72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ukr</w:t>
      </w:r>
      <w:r>
        <w:rPr>
          <w:rStyle w:val="InternetLink"/>
          <w:color w:val="548DD4"/>
          <w:sz w:val="28"/>
          <w:szCs w:val="28"/>
        </w:rPr>
        <w:t>.</w:t>
      </w:r>
    </w:hyperlink>
    <w:r>
      <w:rPr>
        <w:color w:val="548DD4"/>
        <w:sz w:val="28"/>
        <w:szCs w:val="28"/>
        <w:lang w:val="en-US"/>
      </w:rPr>
      <w:t>com</w:t>
    </w:r>
    <w:r>
      <w:rPr>
        <w:color w:val="548DD4"/>
        <w:sz w:val="28"/>
        <w:szCs w:val="28"/>
      </w:rPr>
      <w:t>.</w:t>
    </w:r>
    <w:r>
      <w:rPr>
        <w:color w:val="548DD4"/>
        <w:sz w:val="28"/>
        <w:szCs w:val="28"/>
        <w:lang w:val="en-US"/>
      </w:rPr>
      <w:t>ua</w:t>
    </w:r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548DD4"/>
        <w:sz w:val="28"/>
        <w:szCs w:val="28"/>
      </w:rPr>
    </w:pPr>
    <w:r>
      <w:rPr>
        <w:color w:val="548DD4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6:55:00Z</dcterms:created>
  <dc:creator>Administrator</dc:creator>
  <dc:description/>
  <cp:keywords/>
  <dc:language>en-US</dc:language>
  <cp:lastModifiedBy>Administrator</cp:lastModifiedBy>
  <dcterms:modified xsi:type="dcterms:W3CDTF">2009-11-20T17:13:00Z</dcterms:modified>
  <cp:revision>10</cp:revision>
  <dc:subject/>
  <dc:title>ВПЛИВ ФІНАНСОВОГО МОНІТОРИНГУ НА ФІНАНСОВУ СТІЙКІСТЬ БАНКУ</dc:title>
</cp:coreProperties>
</file>