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ік і аудит розрахунків з підзвітними особ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д работы</w:t>
      </w:r>
      <w:r>
        <w:rPr>
          <w:rFonts w:cs="Times New Roman" w:ascii="Times New Roman" w:hAnsi="Times New Roman"/>
          <w:lang w:val="ru-RU"/>
        </w:rPr>
        <w:t xml:space="preserve">  15280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циплина</w:t>
      </w:r>
      <w:r>
        <w:rPr>
          <w:rFonts w:cs="Times New Roman" w:ascii="Times New Roman" w:hAnsi="Times New Roman"/>
          <w:lang w:val="ru-RU"/>
        </w:rPr>
        <w:t xml:space="preserve">  Бухгалтерский учет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Тип работы</w:t>
      </w:r>
      <w:r>
        <w:rPr>
          <w:rFonts w:cs="Times New Roman" w:ascii="Times New Roman" w:hAnsi="Times New Roman"/>
          <w:lang w:val="ru-RU"/>
        </w:rPr>
        <w:t xml:space="preserve">   Диплом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Количество страниц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125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д написания</w:t>
        <w:tab/>
      </w:r>
      <w:r>
        <w:rPr>
          <w:rFonts w:cs="Times New Roman" w:ascii="Times New Roman" w:hAnsi="Times New Roman"/>
          <w:lang w:val="ru-RU"/>
        </w:rPr>
        <w:t xml:space="preserve"> 2009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загрузки</w:t>
        <w:tab/>
      </w:r>
      <w:r>
        <w:rPr>
          <w:rFonts w:cs="Times New Roman" w:ascii="Times New Roman" w:hAnsi="Times New Roman"/>
          <w:lang w:val="ru-RU"/>
        </w:rPr>
        <w:t>26.02.2009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на</w:t>
      </w:r>
      <w:r>
        <w:rPr>
          <w:rFonts w:cs="Times New Roman" w:ascii="Times New Roman" w:hAnsi="Times New Roman"/>
          <w:lang w:val="ru-RU"/>
        </w:rPr>
        <w:t xml:space="preserve">  450 гр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УП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ДІЛ 1. НОРМАТИВНО-МЕТОДОЛОГІЧНІ ОСНОВИ ОБЛІКУ ТА АУДИТУ РОЗРАХУНКІВ З ПІДЗВІТНИМИ ОСОБАМ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тність розрахунків з підзвітними особами та завдання їх обліку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о-правове забезпечення обліку підзвітних кошті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Завдання аудиту розрахунків з підзвітними особам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ДІЛ 2. ОРГАНІЗАЦІЯ ОБЛІКУ РОЗРАХУНКІВ З ПІДЗВІТНИМИ ОСОБАМИ НА ПІДПРИЄМСТВІ ТОВ „ЛАРІКС” ЛТД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Характеристика та аналіз з основних техніко-економічних показників підприємств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Документування операцій з підзвітними особам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интетичний та аналітичний облік розрахунків з підзвітними особами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Облік господарських витрат підзвітних коштів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Облік операційних витрат підзвітних коштів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 Облік витрат підзвітних коштів на відрядження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ДІЛ 3. ОРГАНІЗАЦІЯ ТА МЕТОДИКА АУДИТУ РОЗРАХУНКІВ З ПІДЗВІТНИМИ ОСОБАМИ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рганізація аудиту розрахунків з підзвітними особами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етодика аудиту розрахунків з підзвітними особами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Узагальнення результатів проведення аудиту розрахунків з підзвітними особами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НОВКИ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ВИКОРИСТАНОЇ ЛІТЕРАТУРИ 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КИ 91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type w:val="nextPage"/>
      <w:pgSz w:w="11906" w:h="16838"/>
      <w:pgMar w:left="1077" w:right="1077" w:gutter="0" w:header="72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ukr</w:t>
      </w:r>
      <w:r>
        <w:rPr>
          <w:rStyle w:val="InternetLink"/>
          <w:color w:val="548DD4"/>
          <w:sz w:val="28"/>
          <w:szCs w:val="28"/>
        </w:rPr>
        <w:t>.</w:t>
      </w:r>
    </w:hyperlink>
    <w:r>
      <w:rPr>
        <w:color w:val="548DD4"/>
        <w:sz w:val="28"/>
        <w:szCs w:val="28"/>
        <w:lang w:val="en-US"/>
      </w:rPr>
      <w:t>com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ua</w:t>
    </w:r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8"/>
        <w:szCs w:val="28"/>
      </w:rPr>
    </w:pPr>
    <w:r>
      <w:rPr>
        <w:color w:val="548DD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55:00Z</dcterms:created>
  <dc:creator>Administrator</dc:creator>
  <dc:description/>
  <cp:keywords/>
  <dc:language>en-US</dc:language>
  <cp:lastModifiedBy>Administrator</cp:lastModifiedBy>
  <dcterms:modified xsi:type="dcterms:W3CDTF">2009-11-20T17:49:00Z</dcterms:modified>
  <cp:revision>33</cp:revision>
  <dc:subject/>
  <dc:title>ВПЛИВ ФІНАНСОВОГО МОНІТОРИНГУ НА ФІНАНСОВУ СТІЙКІСТЬ БАНКУ</dc:title>
</cp:coreProperties>
</file>