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Вступ</w:t>
      </w:r>
      <w:r>
        <w:rPr>
          <w:lang w:val="en-US"/>
        </w:rPr>
        <w:t xml:space="preserve">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>Традиційні</w:t>
      </w:r>
      <w:r>
        <w:rPr>
          <w:lang w:val="en-US"/>
        </w:rPr>
        <w:t xml:space="preserve"> </w:t>
      </w:r>
      <w:r>
        <w:rPr/>
        <w:t>правові</w:t>
      </w:r>
      <w:r>
        <w:rPr>
          <w:lang w:val="en-US"/>
        </w:rPr>
        <w:t xml:space="preserve"> </w:t>
      </w:r>
      <w:r>
        <w:rPr/>
        <w:t>механізми</w:t>
      </w:r>
      <w:r>
        <w:rPr>
          <w:lang w:val="en-US"/>
        </w:rPr>
        <w:t xml:space="preserve"> </w:t>
      </w:r>
      <w:r>
        <w:rPr/>
        <w:t>космічної</w:t>
      </w:r>
      <w:r>
        <w:rPr>
          <w:lang w:val="en-US"/>
        </w:rPr>
        <w:t xml:space="preserve"> </w:t>
      </w:r>
      <w:r>
        <w:rPr/>
        <w:t>діяльності</w:t>
      </w:r>
      <w:r>
        <w:rPr>
          <w:lang w:val="en-US"/>
        </w:rPr>
        <w:t xml:space="preserve">. </w:t>
      </w:r>
      <w:r>
        <w:rPr/>
        <w:t>4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2. Розвиток національного космічного законодавства на сучасному етапі. 13 </w:t>
      </w:r>
    </w:p>
    <w:p>
      <w:pPr>
        <w:pStyle w:val="Normal"/>
        <w:rPr>
          <w:lang w:val="en-US"/>
        </w:rPr>
      </w:pPr>
      <w:r>
        <w:rPr/>
        <w:t xml:space="preserve">Висновки 25 </w:t>
      </w:r>
    </w:p>
    <w:p>
      <w:pPr>
        <w:pStyle w:val="Normal"/>
        <w:rPr>
          <w:lang w:val="ru-RU"/>
        </w:rPr>
      </w:pPr>
      <w:r>
        <w:rPr/>
        <w:t>Перелік використаних джерел 2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Україна — молода космічна держава. Однак ще за радянських часів вона здобула високу репутацію в галузі ракетобудування та в сфері надання високотехнологічних космічних послуг. Завдяки цьому нині світове співтовариство визнає Україну однією з провідних космічних держав. За своєю природою космічний простір, як правило, не може бути сферою діяльності окремих держав. Космічна діяльність здебільшого ґрунтується на міждержавній кооперації. Не стоїть осторонь загального процесу й наша країна. Вона є учасницею багатьох спільних космічних проектів і програм. Україна увійшла у третє тисячоліття як одна з провідних космічних держав світу. Космічну діяльність віднесено до державних пріоритетів України, що є важливим чинником інноваційного розвитку економіки. Дослідження та використання космічного простору є необхідною умовою розвитку науково-технічного, технологічного і виробничого потенціалу, забезпечення інтересів держави на тривалий період у сферах безпеки та оборони, підвищення рівня якості життя, участі України в розв'язанні загальних проблем людства. Космічна діяльність в Україні здійснюється відповідно до Закону України "Про космічну діяльність" ( 502/96-ВР ), міжнародних договорів та інших нормативно-правових актів. Виконання Державної космічної програми на 1993-1997 роки ( 371-94-п ) та Загальнодержавної (Національної) космічної програми на 1998-2002 роки ( 763/97-ВР ) сприяло становленню космічної галузі, забезпечило участь України в міжнародних космічних програ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ормативно-технічного забезпечення належать: - правила космічної діяльності із створення та експлуатації ракетно-космічної техніки; - міжнародні, державні та галузеві стандарти щодо розроблення, виготовлення і сертифікації ракетно-космічної техніки, забезпечення контролю за якістю та надійністю технологій її виробництва; - міжнародні, державні та регіональні положення, класифікатори, інструкції тощо. Нормативно-технічне забезпечення повинно регулювати космічну діяльність як на державному рівні, так і на рівні виробників, постачальників, фахівців органів сертифікації, випробувальних центрів, споживачів тощо. На сьогодні значна частина нормативно-технічних документів галузі перебуває на стадії завершення розроблення або галузевого випробування. Розвиток, удосконалення та впровадження нормативно-технічних документів, що регламентують космічну діяльність, триватиме в рамках чотирьох проектів - "Стандарт", "Сертифікат", "Якість" та "Супровід". Космічна діяльність здебільшого ґрунтується на міждержавній кооперації. Не стоїть осторонь загального процесу й наша країна. Вона є учасницею багатьох спільних космічних проектів і програм. Україна увійшла у третє тисячоліття як одна з провідних космічних держав світу. Космічну діяльність віднесено до державних пріоритетів України, що є важливим чинником інноваційного розвитку економіки. Дослідження та використання космічного простору є необхідною умовою розвитку науково-технічного, технологічного і виробничого потенціалу, забезпечення інтересів держави на тривалий період у сферах безпеки та оборони, підвищення рівня якості життя, участі України в розв'язанні загальних проблем лю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. Конституція України: Прийнята на V сесії Верховної Ради України. – 1996.- № 30 </w:t>
      </w:r>
    </w:p>
    <w:p>
      <w:pPr>
        <w:pStyle w:val="Normal"/>
        <w:rPr>
          <w:lang w:val="en-US"/>
        </w:rPr>
      </w:pPr>
      <w:r>
        <w:rPr/>
        <w:t xml:space="preserve">2.ЗУ «Про космічну діяльність» Верховна Рада України Закони за №502/96-ВР від 15.11.1996 </w:t>
      </w:r>
    </w:p>
    <w:p>
      <w:pPr>
        <w:pStyle w:val="Normal"/>
        <w:rPr>
          <w:lang w:val="en-US"/>
        </w:rPr>
      </w:pPr>
      <w:r>
        <w:rPr/>
        <w:t xml:space="preserve">3. Международное космическое право/ Отв. Ред. Г. П. Жуков и Ю. М. Колоссов.- М., 1999. </w:t>
      </w:r>
    </w:p>
    <w:p>
      <w:pPr>
        <w:pStyle w:val="Normal"/>
        <w:rPr>
          <w:lang w:val="en-US"/>
        </w:rPr>
      </w:pPr>
      <w:r>
        <w:rPr/>
        <w:t xml:space="preserve">4. Василенко В.А. Основы теории международного права. — Киев, 1988. </w:t>
      </w:r>
    </w:p>
    <w:p>
      <w:pPr>
        <w:pStyle w:val="Normal"/>
        <w:rPr>
          <w:lang w:val="ru-RU"/>
        </w:rPr>
      </w:pPr>
      <w:r>
        <w:rPr/>
        <w:t xml:space="preserve">5. Камінський А. Вступ до міжнародних відносин. - Львів: Світ, 1995. </w:t>
      </w:r>
    </w:p>
    <w:p>
      <w:pPr>
        <w:pStyle w:val="Normal"/>
        <w:rPr>
          <w:lang w:val="en-US"/>
        </w:rPr>
      </w:pPr>
      <w:r>
        <w:rPr/>
        <w:t>6. Тимченко Л.Д. Международное право. - Харьков: Консум; Ун-т внут. Дел, 1999.</w:t>
      </w:r>
    </w:p>
    <w:p>
      <w:pPr>
        <w:pStyle w:val="Normal"/>
        <w:rPr>
          <w:lang w:val="en-US"/>
        </w:rPr>
      </w:pPr>
      <w:r>
        <w:rPr/>
        <w:t>7. Тодоров И.Я. Международное право и международные отношения. - Донецк, 1998.</w:t>
      </w:r>
    </w:p>
    <w:p>
      <w:pPr>
        <w:pStyle w:val="Normal"/>
        <w:rPr>
          <w:lang w:val="ru-RU"/>
        </w:rPr>
      </w:pPr>
      <w:r>
        <w:rPr/>
        <w:t xml:space="preserve">8. Тускоз Жан Міжнародне право. - К.: АртЕк, 1998. </w:t>
      </w:r>
    </w:p>
    <w:p>
      <w:pPr>
        <w:pStyle w:val="Normal"/>
        <w:rPr>
          <w:lang w:val="ru-RU"/>
        </w:rPr>
      </w:pPr>
      <w:r>
        <w:rPr/>
        <w:t>9. Черкес М.Ю. Міжнародне право. - К.: Т-во “Знання”, КОО, 2000. 10. Удовенко С. Україна на міжнародній арені. - К.: Юрінком Інтер, 1998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ukr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.</w:t>
      </w:r>
      <w:r>
        <w:rPr>
          <w:rStyle w:val="InternetLink"/>
          <w:lang w:val="en-US"/>
        </w:rPr>
        <w:t>ua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24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220" w:hanging="0"/>
    </w:pPr>
    <w:rPr>
      <w:lang w:val="ru-RU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8:00Z</dcterms:created>
  <dc:creator>www.diplomukr.com.ua®</dc:creator>
  <dc:description/>
  <cp:keywords/>
  <dc:language>en-US</dc:language>
  <cp:lastModifiedBy>Administrator</cp:lastModifiedBy>
  <dcterms:modified xsi:type="dcterms:W3CDTF">2010-02-02T08:59:00Z</dcterms:modified>
  <cp:revision>204</cp:revision>
  <dc:subject/>
  <dc:title>www.diplomukr.com.ua®</dc:title>
</cp:coreProperties>
</file>