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ступ………………………………………………………………………..3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 Теоретична частина……………………………………………………..5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1. Життєві цикли товарної категорії……………………………………5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 Практична частина……………………………………………………..11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/>
        </w:rPr>
        <w:t xml:space="preserve">2.1. </w:t>
      </w:r>
      <w:r>
        <w:rPr>
          <w:lang w:val="uk-UA" w:eastAsia="uk-UA"/>
        </w:rPr>
        <w:t>Розробка маркетингового плану…………………………………….11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 w:eastAsia="uk-UA"/>
        </w:rPr>
        <w:t xml:space="preserve">2.2. Розробка заходів </w:t>
      </w:r>
      <w:r>
        <w:rPr>
          <w:lang w:val="uk-UA"/>
        </w:rPr>
        <w:t>з стабілізації виробництва виробу «А»…………14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Висновки…………………………………………………………………..17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Література…………………………………………………………………19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 w:before="202" w:after="0"/>
        <w:ind w:right="5" w:firstLine="709"/>
        <w:jc w:val="both"/>
        <w:rPr/>
      </w:pPr>
      <w:r>
        <w:rPr>
          <w:color w:val="000000"/>
          <w:spacing w:val="-5"/>
          <w:lang w:val="uk-UA"/>
        </w:rPr>
        <w:t xml:space="preserve">У період становлення економіки держави необхідними умовами </w:t>
      </w:r>
      <w:r>
        <w:rPr>
          <w:color w:val="000000"/>
          <w:spacing w:val="-4"/>
          <w:lang w:val="uk-UA"/>
        </w:rPr>
        <w:t>розвитку товарно-грошових відносин є активна участь у цих проце</w:t>
        <w:softHyphen/>
        <w:t>сах широких верств населення, врахування суспільної думки, а та</w:t>
        <w:softHyphen/>
        <w:t>кож гармонізація суспільних зв'язків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Успіх бізнесу здебільшого залежить від своєчасного встановлення </w:t>
      </w:r>
      <w:r>
        <w:rPr>
          <w:color w:val="000000"/>
          <w:spacing w:val="-6"/>
          <w:lang w:val="uk-UA"/>
        </w:rPr>
        <w:t xml:space="preserve">зв'язків із громадськістю за допомогою засобів масової інформації — </w:t>
      </w:r>
      <w:r>
        <w:rPr>
          <w:color w:val="000000"/>
          <w:spacing w:val="-5"/>
          <w:lang w:val="uk-UA"/>
        </w:rPr>
        <w:t xml:space="preserve">преси, радіо, телебачення. Налагодити тісні контакти з численними </w:t>
      </w:r>
      <w:r>
        <w:rPr>
          <w:color w:val="000000"/>
          <w:spacing w:val="-4"/>
          <w:lang w:val="uk-UA"/>
        </w:rPr>
        <w:t>інститутами споживачів, партнерів, державних органів влади і сус</w:t>
        <w:softHyphen/>
      </w:r>
      <w:r>
        <w:rPr>
          <w:color w:val="000000"/>
          <w:spacing w:val="-5"/>
          <w:lang w:val="uk-UA"/>
        </w:rPr>
        <w:t>пільством загалом неможливо без глибоких знань, досвіду й компе</w:t>
        <w:softHyphen/>
      </w:r>
      <w:r>
        <w:rPr>
          <w:color w:val="000000"/>
          <w:spacing w:val="-6"/>
          <w:lang w:val="uk-UA"/>
        </w:rPr>
        <w:t>тентності керівників комерційних фірм, фахівців у сфері маркетингу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 xml:space="preserve">Маркетинг є водночас системою мислення і системою дій.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lang w:val="uk-UA"/>
        </w:rPr>
      </w:pPr>
      <w:r>
        <w:rPr>
          <w:color w:val="000000"/>
          <w:spacing w:val="-6"/>
          <w:lang w:val="uk-UA"/>
        </w:rPr>
        <w:t>У сучасних умовах розвитку українського бізнесу чимало трудно</w:t>
        <w:softHyphen/>
      </w:r>
      <w:r>
        <w:rPr>
          <w:color w:val="000000"/>
          <w:spacing w:val="-4"/>
          <w:lang w:val="uk-UA"/>
        </w:rPr>
        <w:t>щів і невдач на цьому шляху досить часто пояснюються недостат</w:t>
        <w:softHyphen/>
      </w:r>
      <w:r>
        <w:rPr>
          <w:color w:val="000000"/>
          <w:spacing w:val="-3"/>
          <w:lang w:val="uk-UA"/>
        </w:rPr>
        <w:t xml:space="preserve">ньою поінформованістю, правдивістю, гнучкістю та відкритістю </w:t>
      </w:r>
      <w:r>
        <w:rPr>
          <w:color w:val="000000"/>
          <w:spacing w:val="-5"/>
          <w:lang w:val="uk-UA"/>
        </w:rPr>
        <w:t>учасників ринку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color w:val="000000"/>
          <w:spacing w:val="-6"/>
          <w:lang w:val="uk-UA"/>
        </w:rPr>
        <w:t xml:space="preserve">Маркетинг — це постійний і систематичний аналіз потреб ринку, </w:t>
      </w:r>
      <w:r>
        <w:rPr>
          <w:color w:val="000000"/>
          <w:spacing w:val="-4"/>
          <w:lang w:val="uk-UA"/>
        </w:rPr>
        <w:t>що сприяє розробці ефективних товарів з особливими властивостя</w:t>
        <w:softHyphen/>
      </w:r>
      <w:r>
        <w:rPr>
          <w:color w:val="000000"/>
          <w:spacing w:val="-5"/>
          <w:lang w:val="uk-UA"/>
        </w:rPr>
        <w:t>ми, призначених для конкурентних груп покупців. Ці особливі влас</w:t>
        <w:softHyphen/>
      </w:r>
      <w:r>
        <w:rPr>
          <w:color w:val="000000"/>
          <w:spacing w:val="-4"/>
          <w:lang w:val="uk-UA"/>
        </w:rPr>
        <w:t>тивості відрізняють їх від товарів конкурентів і в такий спосіб ство</w:t>
        <w:softHyphen/>
        <w:t>рюють виробникові стійку конкурентну перевагу.</w:t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>
          <w:lang w:val="uk-UA"/>
        </w:rPr>
      </w:pPr>
      <w:r>
        <w:rPr>
          <w:color w:val="000000"/>
          <w:spacing w:val="-6"/>
          <w:lang w:val="uk-UA"/>
        </w:rPr>
        <w:t>З метою поліпшення економічної ситуації, насичення ринку това</w:t>
        <w:softHyphen/>
      </w:r>
      <w:r>
        <w:rPr>
          <w:color w:val="000000"/>
          <w:spacing w:val="-4"/>
          <w:lang w:val="uk-UA"/>
        </w:rPr>
        <w:t>рами й послугами необхідно боротися за споживача, постійно онов</w:t>
        <w:softHyphen/>
      </w:r>
      <w:r>
        <w:rPr>
          <w:color w:val="000000"/>
          <w:spacing w:val="-5"/>
          <w:lang w:val="uk-UA"/>
        </w:rPr>
        <w:t>люючи продукцію, що випускається, розширюючи коло пропонова</w:t>
        <w:softHyphen/>
      </w:r>
      <w:r>
        <w:rPr>
          <w:color w:val="000000"/>
          <w:spacing w:val="-4"/>
          <w:lang w:val="uk-UA"/>
        </w:rPr>
        <w:t>них послуг, а також підвищуючи їх якість. Лише за таких умов маркетинговою діяльністю вдасться охопити значну кількість підпри</w:t>
        <w:softHyphen/>
        <w:t>ємств, насамперед тих, що беспосередньо пов'язані з кінцевим спо</w:t>
        <w:softHyphen/>
      </w:r>
      <w:r>
        <w:rPr>
          <w:color w:val="000000"/>
          <w:spacing w:val="-6"/>
          <w:lang w:val="uk-UA"/>
        </w:rPr>
        <w:t>живачем — населенням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color w:val="000000"/>
          <w:spacing w:val="-5"/>
          <w:lang w:val="uk-UA"/>
        </w:rPr>
        <w:t>Для пожвавлення ринку в боротьбі за споживача необхідно прис</w:t>
        <w:softHyphen/>
      </w:r>
      <w:r>
        <w:rPr>
          <w:color w:val="000000"/>
          <w:spacing w:val="-4"/>
          <w:lang w:val="uk-UA"/>
        </w:rPr>
        <w:t xml:space="preserve">корити науково-технічний прогрес. Важливу роль у цьому процесі </w:t>
      </w:r>
      <w:r>
        <w:rPr>
          <w:color w:val="000000"/>
          <w:spacing w:val="-1"/>
          <w:lang w:val="uk-UA"/>
        </w:rPr>
        <w:t xml:space="preserve">відіграватиме маркетинг, який дає змогу виявляти нові технології </w:t>
      </w:r>
      <w:r>
        <w:rPr>
          <w:color w:val="000000"/>
          <w:spacing w:val="-4"/>
          <w:lang w:val="uk-UA"/>
        </w:rPr>
        <w:t>й технічні новинки, сприяє прискоренню їх упровадження у вироб</w:t>
        <w:softHyphen/>
        <w:t>ництво. Останнім часом маркетинг став основною функцією управ</w:t>
        <w:softHyphen/>
        <w:t>ління, що складається з комплексу заходів підприємства, спрямова</w:t>
        <w:softHyphen/>
        <w:t>них на завоювання ринку та зміцнення своїх позицій на ньому.</w:t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/>
      </w:pPr>
      <w:r>
        <w:rPr>
          <w:color w:val="000000"/>
          <w:spacing w:val="-5"/>
          <w:lang w:val="uk-UA"/>
        </w:rPr>
        <w:t xml:space="preserve">Успішно організована і здійснена робота з маркетингу допомагає </w:t>
      </w:r>
      <w:r>
        <w:rPr>
          <w:color w:val="000000"/>
          <w:spacing w:val="-4"/>
          <w:lang w:val="uk-UA"/>
        </w:rPr>
        <w:t xml:space="preserve">оперативніше і своєчасніше виявляти й ліквідовувати недоліки у </w:t>
      </w:r>
      <w:r>
        <w:rPr>
          <w:color w:val="000000"/>
          <w:spacing w:val="-3"/>
          <w:lang w:val="uk-UA"/>
        </w:rPr>
        <w:t>стратегічному плануванні, організації та реалізації комерційної ді</w:t>
        <w:softHyphen/>
      </w:r>
      <w:r>
        <w:rPr>
          <w:color w:val="000000"/>
          <w:spacing w:val="-4"/>
          <w:lang w:val="uk-UA"/>
        </w:rPr>
        <w:t>яльності, а також у системі управління загалом, налагоджувати тіс</w:t>
        <w:softHyphen/>
      </w:r>
      <w:r>
        <w:rPr>
          <w:color w:val="000000"/>
          <w:spacing w:val="-5"/>
          <w:lang w:val="uk-UA"/>
        </w:rPr>
        <w:t>ну співпрацю із суспі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uk-UA"/>
        </w:rPr>
        <w:t xml:space="preserve">Мета контрольної роботи  - розглянути </w:t>
      </w:r>
      <w:r>
        <w:rPr>
          <w:lang w:val="uk-UA"/>
        </w:rPr>
        <w:t>життєві цикли товарної категорії</w:t>
      </w:r>
      <w:r>
        <w:rPr>
          <w:color w:val="000000"/>
          <w:lang w:val="uk-UA"/>
        </w:rPr>
        <w:t xml:space="preserve">, а також </w:t>
      </w:r>
      <w:r>
        <w:rPr>
          <w:lang w:val="uk-UA" w:eastAsia="uk-UA"/>
        </w:rPr>
        <w:t>розробити маркетинговий план з стабілізації виробництва виробу А та фінансового стану (ліквідації збитковості) підприєм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lang w:val="uk-UA"/>
        </w:rPr>
        <w:t>1.1. Життєві цикли товарної категор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Життєвий цикл товару - це концепція, яка характеризує роз</w:t>
        <w:softHyphen/>
        <w:t>виток обсягів збуту продукту та прибуток від його реалізації, пропо</w:t>
        <w:softHyphen/>
        <w:t>нує заходи щодо стратегії й тактики маркетингу з моменту надходжен</w:t>
        <w:softHyphen/>
        <w:t>ня продукту на ринок і до його зняття з ринку. Вперше опублікована американським економістом Теодором Левітом у 1965 р. концепція життєвого циклу продукту - це лише теоретична модель життя това</w:t>
        <w:softHyphen/>
        <w:t>ру в період його перебування на ринку. Проте ця модель широко вико</w:t>
        <w:softHyphen/>
        <w:t>ристовується в маркетинговій практиці як така, що досить добре відпо</w:t>
        <w:softHyphen/>
        <w:t>відає практичному досвіду, дозволяє описати і проаналізувати не тільки товари, а й ринкове життя ідей, політичних партій, громадських діячів, місць для забудов, курортів, послуг і т.п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Тому необхідно розробити заходи з стабілізації виробництва продукції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и розробці певних заходів з ліквідації перевитрат необхідно вартісні перевитрати перерахувати в матеріальні за дійсними цінами на 2008 рі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вартість основних матеріалів – 2500 грн. за 1 т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вартість додаткових матеріалів – до 2000 грн. за 1 т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uk-UA"/>
        </w:rPr>
        <w:t xml:space="preserve">вартість 1 нормо-години за </w:t>
      </w:r>
      <w:r>
        <w:rPr>
          <w:lang w:val="en-US"/>
        </w:rPr>
        <w:t>V</w:t>
      </w:r>
      <w:r>
        <w:rPr>
          <w:lang w:val="uk-UA"/>
        </w:rPr>
        <w:t xml:space="preserve"> розрядом робіт – до 10 грн.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Маркетинговий план стабілізації виробництва виробу «А»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 Зміст плану: аналіз ринкового становища, проблем підприємства, вивчення цілей підприємства, розробка маркетингової стратегії й тактики поведінки підприємства на ринку, здійснити відповідні розрахунки прибутковості (збитковості) підприємства; на основі аналізу розробити маркетинговий план стабілізації виробництва та ліквідації збитковості підприємства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 Ринковий стан: у результаті незадовільної роботи підприємства на ринку товар не користується попитом, тобто можна констатувати, що підприємство є неконкурентоспроможним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. Аналіз можливостей та проблем: для стабільної роботи підприємства необхідно провести аналіз всіх витрат, визначити, які з них доцільно здійснити, оцінити «виграш» підприємства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4. Цілі: постановка основних цілей, вибрати з них головні. Переглянути рентабельність продукції, можливість збільшення обсягу виробництва, розширення ринку – відкрити точки у інших  регіонах, де попит на дану продукцію більш високий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5. Маркетингова стратегія: розробити повноцінну маркетингову стратегію, яка б була спрямована на збільшення прибутку підприємства, зниження трудомісткості, енергозберігаючих факторів та ін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6. </w:t>
      </w:r>
      <w:r>
        <w:rPr>
          <w:b/>
          <w:color w:val="FF0000"/>
          <w:sz w:val="36"/>
          <w:szCs w:val="36"/>
          <w:lang w:val="uk-UA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СНОВК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Життєвий цикл товару - це концепція, яка характеризує роз</w:t>
        <w:softHyphen/>
        <w:t>виток обсягів збуту продукту та прибуток від його реалізації, пропо</w:t>
        <w:softHyphen/>
        <w:t>нує заходи щодо стратегії й тактики маркетингу з моменту надходжен</w:t>
        <w:softHyphen/>
        <w:t>ня продукту на ринок і до його зняття з ринку. Вперше опублікована американським економістом Теодором Левітом у 1965 р. концепція життєвого циклу продукту - це лише теоретична модель життя това</w:t>
        <w:softHyphen/>
        <w:t>ру в період його перебування на ринку. Проте ця модель широко вико</w:t>
        <w:softHyphen/>
        <w:t>ристовується в маркетинговій практиці як така, що досить добре відпо</w:t>
        <w:softHyphen/>
        <w:t>відає практичному досвіду, дозволяє описати і проаналізувати не тільки товари, а й ринкове життя ідей, політичних партій, громадських діячів, місць для забудов, курортів, послуг і т.п.</w:t>
      </w:r>
    </w:p>
    <w:p>
      <w:pPr>
        <w:pStyle w:val="Normal"/>
        <w:shd w:fill="FFFFFF" w:val="clear"/>
        <w:spacing w:lineRule="auto" w:line="360"/>
        <w:ind w:left="10" w:right="14" w:firstLine="709"/>
        <w:jc w:val="both"/>
        <w:rPr>
          <w:lang w:val="uk-UA"/>
        </w:rPr>
      </w:pPr>
      <w:r>
        <w:rPr>
          <w:lang w:val="uk-UA"/>
        </w:rPr>
        <w:t>Класична модель життєвого циклу продукту може бути представ</w:t>
        <w:softHyphen/>
        <w:t>лена у вигляді графіка, який ілюструє динаміку обсягів продажу і прибутку від реалізації за весь час перебування продукту на ринку.</w:t>
      </w:r>
    </w:p>
    <w:p>
      <w:pPr>
        <w:pStyle w:val="Normal"/>
        <w:shd w:fill="FFFFFF" w:val="clear"/>
        <w:spacing w:lineRule="auto" w:line="360"/>
        <w:ind w:left="10" w:right="14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У контрольній роботі проводимо аналіз витрат з виготовлення виробу «А» для розробки Маркетингового плану стабілізації виробництва.</w:t>
      </w:r>
    </w:p>
    <w:p>
      <w:pPr>
        <w:pStyle w:val="Normal"/>
        <w:shd w:fill="FFFFFF" w:val="clear"/>
        <w:spacing w:lineRule="auto" w:line="360"/>
        <w:ind w:left="10" w:right="14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 ході аналізу визначаємо за якими статтями сталися перевитра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14" w:hanging="36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основні матеріа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14" w:hanging="36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додаткові матеріа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14" w:hanging="36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окупні вироби та напівфабрика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14" w:hanging="36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зарплата з нарахуванн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14" w:hanging="36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кладні витр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Виробничий аналіз показав, що на підприємстві зросли витрати на матеріали порівняно з запланованими показниками на (+156) або на 13,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Перевитрати з заробітної плати склали (+18) грн., цехові та загальнозаводські витрати зросли відповідно на (+26) та (+10) грн. Зросли витрати на утримання та експлуатацію обладнання на (+8) грн., при запланованих 17,4% прибутку фактично не отримало ні прибутку, ні збитків, отже рентабельність підприємства дорівнює 0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Фактична собівартість склала 1350 грн. (1350 – 1150 = 200 грн.). Перевитрати собівартості склали +200 грн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Тому у контрольній роботі було розроблено </w:t>
      </w:r>
      <w:r>
        <w:rPr>
          <w:lang w:val="uk-UA" w:eastAsia="uk-UA"/>
        </w:rPr>
        <w:t xml:space="preserve">маркетинговий план з стабілізації виробництва виробу А та фінансового стану (ліквідації збитковості) підприємства, а також </w:t>
      </w:r>
      <w:r>
        <w:rPr>
          <w:lang w:val="uk-UA"/>
        </w:rPr>
        <w:t>заходи з стабілізації виробництва продукції 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ерелік використаної літерат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lang w:val="uk-UA"/>
        </w:rPr>
        <w:t xml:space="preserve">1. Котлер   Ф.,   </w:t>
      </w:r>
      <w:r>
        <w:rPr/>
        <w:t xml:space="preserve">Армстронг   Г.,   Сондерс   Дж.,   Вонг   В.   Основы маркетинга - </w:t>
      </w:r>
      <w:r>
        <w:rPr>
          <w:lang w:val="uk-UA"/>
        </w:rPr>
        <w:t xml:space="preserve">М.: </w:t>
      </w:r>
      <w:r>
        <w:rPr/>
        <w:t>Вильяме, 1998 - 1056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Маркетинг </w:t>
      </w:r>
      <w:r>
        <w:rPr/>
        <w:t xml:space="preserve">/ </w:t>
      </w:r>
      <w:r>
        <w:rPr>
          <w:lang w:val="uk-UA"/>
        </w:rPr>
        <w:t xml:space="preserve">А.Н. </w:t>
      </w:r>
      <w:r>
        <w:rPr/>
        <w:t xml:space="preserve">Романов. - </w:t>
      </w:r>
      <w:r>
        <w:rPr>
          <w:lang w:val="uk-UA"/>
        </w:rPr>
        <w:t xml:space="preserve">М.: Банки </w:t>
      </w:r>
      <w:r>
        <w:rPr/>
        <w:t xml:space="preserve">и биржи, </w:t>
      </w:r>
      <w:r>
        <w:rPr>
          <w:lang w:val="uk-UA"/>
        </w:rPr>
        <w:t xml:space="preserve">ЮНИТИ, </w:t>
      </w:r>
      <w:r>
        <w:rPr/>
        <w:t>1996. -</w:t>
      </w:r>
      <w:r>
        <w:rPr>
          <w:lang w:val="uk-UA"/>
        </w:rPr>
        <w:t>560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lang w:val="uk-UA"/>
        </w:rPr>
        <w:t xml:space="preserve">3. Маркетинг </w:t>
      </w:r>
      <w:r>
        <w:rPr/>
        <w:t xml:space="preserve">/ Уткин Э.А. - </w:t>
      </w:r>
      <w:r>
        <w:rPr>
          <w:lang w:val="uk-UA"/>
        </w:rPr>
        <w:t xml:space="preserve">М.: ТАНДЕМ, </w:t>
      </w:r>
      <w:r>
        <w:rPr/>
        <w:t>ЭКМОС, 1998. - 320 с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 xml:space="preserve">Маркетинг </w:t>
      </w:r>
      <w:r>
        <w:rPr/>
        <w:t xml:space="preserve">партнерских отношений / Ян </w:t>
      </w:r>
      <w:r>
        <w:rPr>
          <w:lang w:val="en-US"/>
        </w:rPr>
        <w:t>X</w:t>
      </w:r>
      <w:r>
        <w:rPr/>
        <w:t>. Гордон. - Санкт-Петербург: Питер, 2002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 xml:space="preserve"> </w:t>
      </w:r>
      <w:r>
        <w:rPr/>
        <w:t>Панкрухин А.П. Маркетинг - М.: Институт международного права и экономики им.Грибоедова, 1999. - 398 с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1:00Z</dcterms:created>
  <dc:creator>FuckYouBill</dc:creator>
  <dc:description/>
  <dc:language>en-US</dc:language>
  <cp:lastModifiedBy>Павел</cp:lastModifiedBy>
  <dcterms:modified xsi:type="dcterms:W3CDTF">2010-02-05T12:11:00Z</dcterms:modified>
  <cp:revision>3</cp:revision>
  <dc:subject/>
  <dc:title>1</dc:title>
</cp:coreProperties>
</file>