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ТУПЛЕНИЕ.................................................................................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ДИАГНОСТИКА ПРОИЗВОДСТВЕННО-ХОЗЯЙСТВЕННО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ФІНАСОВОЇ ДЕЯТЕЛЬНОСТИ ПРЕДПРИЯТИЯ..........................5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1. Общая характеристика предприятия....................................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2. Организационная структура предприятия....................................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3. Внутренняя и внешняя среда предприятия.....................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4. Основные технико-экономические показатели деятельности предприятия..1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ОЦЕНКА ОБЩЕГО И ЛОКАЛЬНОГО ПОТЕЦІАЛІВ.........2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1. Структура потенциала предприятия......................................2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2. Расчет потенциала предприятия....................................2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МЕРОПРИЯТИЯ ИЗ  ПОВЫШЕНИЯ ОБЩЕГО И ЛОКАЛЬНОГО ПОТЕНЦИАЛОВ ПРЕДПРИЯТИЯ.............................................3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ВОДЫ.........................................................................4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..................................................................4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ЧЕНЬ ИСПОЛЬЗОВАННОЙ ЛИТЕРАТУРЫ.................................4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БАВЛ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ЛЕНИЕ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намическое развитие рыночных процессов на Украине требует переориентации усилий менеджмента предприятий из обеспечение текущих результатов деятельности в плоскость обеспечения конкурентных преимуществ, формирования которых есть определенным гарантом продолжительного эффективного функционирования предприятия и зависит от качества реализации его потенциала. Сосредоточения на поиске возможностей успешного долгосрочного функционирования предопределяет необходимость, во-первых, изучения механизма формирования таких возможностей, и, во-вторых, получения практических привычек их оценк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анное время изменения, которые происходят в общественной и экономической жизни Украины, требуют просмотра прежде всего  наших взглядов, подходов к пониманию экономических проблем. Ведущую роль в этом играют вопроса управления производственной деятельности предприятия. В зависимости от того, как будет построенная та или другая система организации и управления производством, зависит успех деятельности предприят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сновная проблема угольному промышленности состоит в том, что в она значительно отстает от сопредельных областей из-за замораживания административной системы, которая закрепляет затратные и иждивенческие методы хозяйствования. Реализация программ развития области сведенное к обоснование  дотации добытого угл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мешательства государства у дела угольной области мера необходимая, тем не менее экономические меры правительства виновные сводится к введению и поддержки функционирования потенциала угольной обла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Экономический потенциал области зависит от наличия производственных мощностей, структуры и степени их освоения, оснащенности предприятий современной техникой и уровня его использования, фондоовооружения и енерговооруженияі работы, численности и квалификации работников, состояния организации производства и работы, моральных и материальных стимулов к работ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овременных отечественных публикациях и изданиях вопроса сущности потенциала, его структуризации, механизма формирования и оценки остаются недостаточно освещенному и не охватывают всех необходимых вопросов. Поэтому необходимо обобщить и систематизировать отечественный и мировой опыт за определенным направлением исследований, сформировать понятийный аппарат дисциплины и системное видение сущности и методологии стоимостной оценки потенциала предприятия, на практических примерах продемонстрировать механизм использования инструментария оценки его стоимо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эффективной работы предприятия необходимо рассмотреть вопрос сущности и состава потенциала предприятия; его структуризации и формирования; конкурентоспособности потенциала, ее оценки и стратегического анализа, применения методов и приемов которого оказывает содействие выявлению положительных и отрицательных факторов формирования и развития элементов потенциала в конкурентной среде; висвітлено концепцию стоимостной оценки потенциала предприятия с учетом стоимости его материальных (имущественных) и нематериальных элемент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ю курсовой работы есть  есть общая характеристика потенциала предприятия, оценка общего и локальных потенциалов,  и разработка мероприятий из повышения общего и локальных потенциалов предприят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курсовой работ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Общая характеристика потенциала предприят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ценка общего и локальных потенциалов предприят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Разработка мероприятий из повышения общего и локальных потенциалов предприят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метом курсовой работы есть общий и локальные потенциалы  предприят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ъектом курсовой работы есть шахта "Дуванна"                                           ВАТТ «Краснодонуголь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1.</w:t>
        <w:tab/>
        <w:t>ДИАГНОСТИКА ПРОИЗВОДСТВЕННО-ХОЗЯЙСТВЕННОЙ И ФИНАСОВОЙ ДЕЯТЕЛЬНОСТИ ПРЕДПРИЯТ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1. Общая характеристика предприятия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Шахта "Дуванна", созданная путем реорганизации ОП "Шахта "Дуванна" дочернего предприятия ВАТТ "Кравнодонвуголь" согласно закону Министерства топлива и энергетики Украины от 23.01.03 № 20, входит в состав ВАТТ «Краснодонуголь» как отдельный подраздел согласно  приказу от 8.04.03г. № 28 ГП «Краснодонуголь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естонахождения: г. Суходольск, Луганска об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метом деятельности Шахты есть добыча угля подземным способом, получения прибыли, обеспечения реализации экономических и социальных членов трудового коллектива и каждого работника, удовлетворения потребностей потребителей в угольной продукции.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вырезано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ь Шахты, соответственно с действующим законодательством Украины, есть государственной собственностью и укрепленного за ним Предприятием на правах оперативного изд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приятие  может  передавать  у  использование  Шахты следующую собственность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сновные фонды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ценности (в частности денежные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борудова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устройств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ходы получены предприятием в результате хозяйственной деятельности Шахты после уплаты налогов належит Предприят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2. Организационная структура предприятия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ысшим звеном управления ОП "Шахта "Дуванная" является правления предприятия, которое возглавляет директор шахты. Директор наделен полномочиями управления предприятием, принятия ответственных решений, которые касаются организации в целом, определяет целые, политику, тактику предприят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я целей организации определяется качеством и эффективностью организационной структуры управления предприяти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у управления ОП Шахта "Дуванна" представлен на рис.1.1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ректору непосредственно подчиненные - главный инженер, главный экономист, заместитель директора из хозяйства и социальных вопросов, заместитель директора из производства, заместитель директора из охраны работы, отдел кадров и отдел материально-технического снабж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ому инженеру подчиняется главный механик, главный энергетик, маркшейдерско-геологическая служба, участок вентиляции и техник безопасно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по производственным вопросам координирует работу основного и вспомогательного производств вахты, нему подчиненные начальники участков и цех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омпетенции управления главного экономиста находятся отдел бухгалтерии и финансов, отдел ценообразования экономики и планирования, отдел организации работы и заработной пла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по охране работы занимается вопросами и  безопасности  работы  и  комплексом  охраны  работы  на предприят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вырезано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b/>
          <w:b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Коммерческий директор руководит коммерческими службами предприятия. В его обязанности входит обеспечения рекомендаций по выбору наиболее выгодного рынка соответственно  ресурсам предприятия, анализ рыночной ситуации, чтобы предприятие было готовое к возможным изменениям, планирования деятельности по получению относительно покупателей, которые действуют, на рынке, где выступает предприятие, изучения тенденций рынка, соответствие прогнозов  и объемов продаж в зависимости от внешней среды и товаров предприятия рекомендации рыночных стратегий, включая выбор каналов движения товара, сбыта и употребительные методы продаж, рассмотрение потребительских характеристик новых, товаров определения стадий жизненного цикла товара и разработка рекомендаций по стратегии поведения руководства предприятия соответственно  стадиям жизненного цикл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рганизационная   структура     ОП   "Шахта   "Дуванная" - линейно-функциональна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3. Внутренняя и внешняя среда предприятия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 шахте добывается уголь жирное и коксующийся. Основные параметры и характеристики представлены в таблице 1.1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аблица 1.1 - Характеристика угля  ОП "Шахта Дуванная"</w:t>
      </w:r>
    </w:p>
    <w:tbl>
      <w:tblPr>
        <w:tblW w:w="96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7"/>
        <w:gridCol w:w="2398"/>
      </w:tblGrid>
      <w:tr>
        <w:trPr>
          <w:trHeight w:val="342" w:hRule="atLeast"/>
        </w:trPr>
        <w:tc>
          <w:tcPr>
            <w:tcW w:w="7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параметру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</w:t>
            </w:r>
          </w:p>
        </w:tc>
      </w:tr>
      <w:tr>
        <w:trPr>
          <w:trHeight w:val="389" w:hRule="atLeast"/>
        </w:trPr>
        <w:tc>
          <w:tcPr>
            <w:tcW w:w="7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 уголь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</w:tr>
      <w:tr>
        <w:trPr>
          <w:trHeight w:val="374" w:hRule="atLeast"/>
        </w:trPr>
        <w:tc>
          <w:tcPr>
            <w:tcW w:w="7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очих пластов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</w:tr>
      <w:tr>
        <w:trPr>
          <w:trHeight w:val="396" w:hRule="atLeast"/>
        </w:trPr>
        <w:tc>
          <w:tcPr>
            <w:tcW w:w="7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ая характеристика угля (%)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</w:tr>
      <w:tr>
        <w:trPr>
          <w:trHeight w:val="374" w:hRule="atLeast"/>
        </w:trPr>
        <w:tc>
          <w:tcPr>
            <w:tcW w:w="7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ьность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</w:tr>
      <w:tr>
        <w:trPr>
          <w:trHeight w:val="374" w:hRule="atLeast"/>
        </w:trPr>
        <w:tc>
          <w:tcPr>
            <w:tcW w:w="7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имое серы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</w:tr>
      <w:tr>
        <w:trPr>
          <w:trHeight w:val="382" w:hRule="atLeast"/>
        </w:trPr>
        <w:tc>
          <w:tcPr>
            <w:tcW w:w="7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имое влаги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</w:tr>
      <w:tr>
        <w:trPr>
          <w:trHeight w:val="396" w:hRule="atLeast"/>
        </w:trPr>
        <w:tc>
          <w:tcPr>
            <w:tcW w:w="7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 летающих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</w:tr>
      <w:tr>
        <w:trPr>
          <w:trHeight w:val="403" w:hRule="atLeast"/>
        </w:trPr>
        <w:tc>
          <w:tcPr>
            <w:tcW w:w="7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щина пластического слою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</w:tr>
      <w:tr>
        <w:trPr>
          <w:trHeight w:val="403" w:hRule="atLeast"/>
        </w:trPr>
        <w:tc>
          <w:tcPr>
            <w:tcW w:w="7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ообільність понадкатегорна (виділенняметану на 1   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а уголь)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промышленном отношении недра участки належат ГП «Краснодонуголь» Министерства топлива и энергетики Украи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домости о Шахт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д сдачи в эксплуатацию -196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ектная мощность -900 тыс. 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ая мощность с 1995 г. -400 тыс.т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Шахта свыше категорийная из-за газа, опасная из взрывчатости угольной пыли,  пласты склонны к самосожжению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пасы уголь на 1.01.03 г., тыс.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"</w:t>
        <w:tab/>
        <w:t>балансовые -2613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"</w:t>
        <w:tab/>
        <w:t xml:space="preserve">промышленные     -17544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 на горизонте, который действует, 382 г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"</w:t>
        <w:tab/>
        <w:t>балансовые -396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"</w:t>
        <w:tab/>
        <w:t xml:space="preserve">промышленные    -2634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 т.ч. по пластам что находится в подготовке и отработке, тыс,т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- 5н -219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горизонте 590 г, тыс.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"</w:t>
        <w:tab/>
        <w:t>балансовые -596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"</w:t>
        <w:tab/>
        <w:t>промышленные   -4667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з них по пл. К2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+К2 </w:t>
      </w:r>
      <w:r>
        <w:rPr>
          <w:sz w:val="28"/>
          <w:szCs w:val="28"/>
          <w:vertAlign w:val="superscript"/>
        </w:rPr>
        <w:t>В</w:t>
      </w:r>
      <w:r>
        <w:rPr>
          <w:sz w:val="28"/>
          <w:szCs w:val="28"/>
        </w:rPr>
        <w:t xml:space="preserve"> -2967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данное время в відробітку находятся одна виємочна участок по пл. К2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+К2 </w:t>
      </w:r>
      <w:r>
        <w:rPr>
          <w:sz w:val="28"/>
          <w:szCs w:val="28"/>
          <w:vertAlign w:val="superscript"/>
        </w:rPr>
        <w:t>В</w:t>
      </w:r>
      <w:r>
        <w:rPr>
          <w:sz w:val="28"/>
          <w:szCs w:val="28"/>
        </w:rPr>
        <w:t xml:space="preserve"> горизонт 590 г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Качественные показатели угля по пластам, которые находятся в отработке и подготовке представленные в табл. 1.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а 1.2 - Качественные показатели угля по пластам </w:t>
      </w:r>
    </w:p>
    <w:tbl>
      <w:tblPr>
        <w:tblW w:w="12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936"/>
        <w:gridCol w:w="1936"/>
        <w:gridCol w:w="1936"/>
        <w:gridCol w:w="1936"/>
        <w:gridCol w:w="1936"/>
        <w:gridCol w:w="193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мвол пласт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ка вугілл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міст золи,%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міст сірки,%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міст вологи, %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Плотність, т/м</w:t>
            </w:r>
          </w:p>
        </w:tc>
      </w:tr>
      <w:tr>
        <w:trPr>
          <w:trHeight w:val="2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 сновным покупателем угольной продукции ОП "Шахта "Дуванная" ВАТТ «Краснодонуголь» есть "Краснодонуглепоставка",   которое    реализует    угольную продукцию    за    определенные    проценты,    с    дальнейшим распределением рядовой уголь на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"</w:t>
        <w:tab/>
        <w:t xml:space="preserve">ГРЕС "Кураховская"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"</w:t>
        <w:tab/>
        <w:t xml:space="preserve">ГРЕС "Зуєвская"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"</w:t>
        <w:tab/>
        <w:t>"Авдеевский Коксохимзавод"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нтное отношение в распределении угля потребителям представленное на рис. 1.2. 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вырезано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ис.1.2. Процентное отношение распределения уголь предприят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Таблица 1.3 - Основные потребители продукции предприят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дук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требител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 собственные потребности предприятия идет 1,5% продукции. Для  обеспечения  производственно-технических  потребностей ОП "Дуванна" ВАТТ «Краснодонуголь» использует собственное (отопления АБК и нагревая воды для купания рабочих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П "Шахта "Дуванная" ВАТТ «Краснодонуголь» находится в непосредственной и тесной зависимости от поставщиков материалов и оборудование (рис. 1.3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блица 1.4 - Основные поставщики предприят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дук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ставщи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и оборуд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ТТ "Стальканат", ВАТТ "Днепропетровский трубный завод", ВАТТ "Макеєвський металлургический комбинат", ВАТТ "Горловький завод Реммаш", Свердловський машзавод, ВАТТ "Дружковський машзавод",        АО "Електромаш", ВАТТ "Донецкий енергозавод"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энерг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сети Краснодону, Донбассенерг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транспортные услуг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 "ТП Уголь"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ные  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ШСМ  "УМДРГШО"  и  Краснодон  ремонтно-механический завод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ис.1.3. Основные поставщики оборудования и товарно-материальных ценностей в ОП "Шахта Дуванна" ВАТТ «Краснодонуголь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оставщиками электроэнергии есть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·</w:t>
        <w:tab/>
        <w:t>Электросети Краснодон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·</w:t>
        <w:tab/>
        <w:t>Донбассенерго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 предприятие использует покупочную электроэнерг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о заключенному договору "Энергоснабжение" и ВАТТ «Краснодонуголь» проводится контроль ЛЭП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Автотранспортные услуги для ОП шахта "Дуванная" выполняет ОП "ТП Уголь", что входит в состав ВАТТ «Краснодонуголь» и                                ДВАТ "Краснодонпогрузтранс"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монтные   работы   и   ремонт   оборудования   для   шахты выполняет  КШСМ  "УМДРГШО"  и  Краснодон  ремонтно-механический завод.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вырезано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>ОЦЕНКА ОБЩЕГО И ЛОКАЛЬНОГО ПОТЕЦІАЛІ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1. Структура потенциала предприятия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труктура общего потенциала предприятия приведенная на рис. 2.1</w:t>
      </w:r>
      <w:r>
        <w:rPr>
          <w:b/>
          <w:color w:val="FF0000"/>
          <w:sz w:val="40"/>
          <w:szCs w:val="40"/>
        </w:rPr>
        <w:t xml:space="preserve"> вырезано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исунок 2.1. Структура общего потенциала предприятия</w:t>
      </w:r>
      <w:r>
        <w:rPr>
          <w:b/>
          <w:color w:val="FF0000"/>
          <w:sz w:val="40"/>
          <w:szCs w:val="40"/>
        </w:rPr>
        <w:t xml:space="preserve"> вырезано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рисунке 2.2 представлено "ядро" общего потенциала предприят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2. Расчет потенциала предприяти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чет общего потенциала предприятия проводиться в соответствии с следующим и этапам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Из всех возможных составного потенциала предприятия, выбираются те локальные потенциалы, которые наибольшей мерой характеризуют общий потенциал предприят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ом приводиться круг задач, которые решают эти составные на данном предприятии, определяются компоненты, с помощью которых обеспечивается реализация данных задач и достижение поставленных целей предприят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ример:  финансовая, ресурсная, управленческая составные потенциа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ля каждой составной выбираем 10 показателей, которые характеризуют е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Определяются значимость каждой составной в потенциале предприятия, в зависимости от их степени влияния. Результаты заносим в таблицу 2.1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блица 2.1 - "Ядро" потенциала предприятия</w:t>
      </w:r>
    </w:p>
    <w:tbl>
      <w:tblPr>
        <w:tblW w:w="9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380"/>
      </w:tblGrid>
      <w:tr>
        <w:trPr>
          <w:trHeight w:val="82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составных потенциала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в частицах</w:t>
            </w:r>
          </w:p>
        </w:tc>
      </w:tr>
      <w:tr>
        <w:trPr>
          <w:trHeight w:val="48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ая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</w:tr>
      <w:tr>
        <w:trPr>
          <w:trHeight w:val="48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ческая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ая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Для каждого из показателей, которые характеризуют одну с составных потенциала, определяем удельный вес, который учитывает влияние данного показателя на данную составную. Сумма удельных весов по каждой группе показателей должна равняться 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По результатам выбора заполняются таблиц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эталонное значение показателя могут использоваться нормативы по области, среднее значение по области, значения показателя у сильнейшего конкурента и т.д.</w:t>
      </w:r>
    </w:p>
    <w:p>
      <w:pPr>
        <w:pStyle w:val="Normal"/>
        <w:spacing w:lineRule="auto" w:line="360"/>
        <w:jc w:val="both"/>
        <w:rPr/>
      </w:pPr>
      <w:r>
        <w:rPr/>
        <w:t>Таблица 2.2 - Показатели, которые характеризуют ресурсный  потенциал предприятия</w:t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937"/>
        <w:gridCol w:w="937"/>
        <w:gridCol w:w="989"/>
        <w:gridCol w:w="1277"/>
        <w:gridCol w:w="1440"/>
      </w:tblGrid>
      <w:tr>
        <w:trPr>
          <w:trHeight w:val="495" w:hRule="atLeast"/>
        </w:trPr>
        <w:tc>
          <w:tcPr>
            <w:tcW w:w="4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йменування показника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зрах. показ ни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т. вага пок. в част.</w:t>
            </w:r>
          </w:p>
        </w:tc>
      </w:tr>
      <w:tr>
        <w:trPr>
          <w:trHeight w:val="442" w:hRule="atLeast"/>
        </w:trPr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2005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ьооблікова чисельність працюючих, чол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</w:tr>
      <w:tr>
        <w:trPr>
          <w:trHeight w:val="375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ний капітал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</w:tr>
      <w:tr>
        <w:trPr>
          <w:trHeight w:val="375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оротні активи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</w:tr>
      <w:tr>
        <w:trPr>
          <w:trHeight w:val="375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ні активи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</w:tr>
      <w:tr>
        <w:trPr>
          <w:trHeight w:val="375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това продукція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</w:tr>
      <w:tr>
        <w:trPr>
          <w:trHeight w:val="375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завершене виробництво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</w:tr>
      <w:tr>
        <w:trPr>
          <w:trHeight w:val="375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. виробничі фонди, тис. грн.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1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4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3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375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ошування основних засобів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375" w:hRule="atLeast"/>
        </w:trPr>
        <w:tc>
          <w:tcPr>
            <w:tcW w:w="972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ження таблиці 2.2</w:t>
            </w:r>
          </w:p>
        </w:tc>
      </w:tr>
      <w:tr>
        <w:trPr>
          <w:trHeight w:val="375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ефіцієнт вибуття основних фондів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>
          <w:trHeight w:val="375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ефіцієнт оновлення основних фондів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>
          <w:trHeight w:val="375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блица 2.3 - Показатели, которые характеризуют управленческий  потенциал предприят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986"/>
        <w:gridCol w:w="994"/>
        <w:gridCol w:w="1080"/>
        <w:gridCol w:w="1080"/>
        <w:gridCol w:w="1440"/>
      </w:tblGrid>
      <w:tr>
        <w:trPr>
          <w:trHeight w:val="375" w:hRule="atLeast"/>
        </w:trPr>
        <w:tc>
          <w:tcPr>
            <w:tcW w:w="4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йменування показника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 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3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зрах. показ-ни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т. вага показн. в частках</w:t>
            </w:r>
          </w:p>
        </w:tc>
      </w:tr>
      <w:tr>
        <w:trPr>
          <w:trHeight w:val="375" w:hRule="atLeast"/>
        </w:trPr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bookmarkStart w:id="0" w:name="OLE_LINK1"/>
            <w:bookmarkEnd w:id="0"/>
            <w:r>
              <w:rPr>
                <w:sz w:val="28"/>
                <w:szCs w:val="28"/>
              </w:rPr>
              <w:t>Обсяг реалізованої продукції, тис. грн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1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1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>
          <w:trHeight w:val="576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рати   на   виробництво   і   реалізацію продукції, тис. грн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2" w:hanging="0"/>
              <w:jc w:val="both"/>
              <w:rPr/>
            </w:pPr>
            <w:r>
              <w:rPr>
                <w:sz w:val="28"/>
                <w:szCs w:val="28"/>
              </w:rPr>
              <w:t>1974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,4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375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уток (збиток) від реалізації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08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08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>
          <w:trHeight w:val="375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ова ціна 1 тони, грн.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5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5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>
          <w:trHeight w:val="375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рати на 1 грн. товарної продукції, грн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</w:tr>
      <w:tr>
        <w:trPr>
          <w:trHeight w:val="375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ість праці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</w:tr>
      <w:tr>
        <w:trPr>
          <w:trHeight w:val="375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ьомісячна зарплата, грн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</w:tr>
      <w:tr>
        <w:trPr>
          <w:trHeight w:val="375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іторська заборгованість, тис.грн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</w:tr>
      <w:tr>
        <w:trPr>
          <w:trHeight w:val="375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орська заборгованість, тис.грн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</w:tr>
      <w:tr>
        <w:trPr>
          <w:trHeight w:val="375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ий прибуток (збиток), тис.грн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</w:tr>
      <w:tr>
        <w:trPr>
          <w:trHeight w:val="375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Таблица 2.4 - Показатели, которые характеризуют финансовый потенциал предприятия</w:t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  <w:gridCol w:w="1080"/>
        <w:gridCol w:w="1080"/>
        <w:gridCol w:w="1080"/>
        <w:gridCol w:w="1080"/>
        <w:gridCol w:w="1260"/>
      </w:tblGrid>
      <w:tr>
        <w:trPr>
          <w:trHeight w:val="375" w:hRule="atLeast"/>
        </w:trPr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йменування показника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 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3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зрах. показ-ни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т. вага показн. в частках</w:t>
            </w:r>
          </w:p>
        </w:tc>
      </w:tr>
      <w:tr>
        <w:trPr>
          <w:trHeight w:val="375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іторська заборгованість, тис.грн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>
          <w:trHeight w:val="375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орська заборгованість, тис.грн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9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>
          <w:trHeight w:val="375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и праці, тис. грн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1455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4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49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>
          <w:trHeight w:val="375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и праці на 1 робітника, тис. грн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>
          <w:trHeight w:val="375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ьомісячна зарплата, гр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2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>
          <w:trHeight w:val="375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ізація продукції, тис.грн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6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6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  <w:r>
              <w:fldChar w:fldCharType="begin"/>
            </w:r>
            <w:r>
              <w:rPr>
                <w:sz w:val="28"/>
                <w:szCs w:val="28"/>
              </w:rPr>
              <w:instrText xml:space="preserve"> =SUM(ABOVE)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івартість реалізованої продукції, тис.грн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4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5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375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рати на 1 грн. товарної продукції, грн.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>
          <w:trHeight w:val="375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ова ціна 1 тони, грн.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375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ий прибуток (збиток), тис.грн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3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375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1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лонку "&gt;max/mіn" указывается к чему должен стремиться показатель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чем большее значение показателя, тем лучше, то относиться "&gt;mах",  если чем меньше, то "&gt;mіn"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ценка определяется по формул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для показателей, отмеченных "&gt;mах"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384935" cy="563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108" r="-4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ab/>
        <w:tab/>
        <w:tab/>
        <w:tab/>
        <w:tab/>
        <w:tab/>
        <w:t>(2.1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для показателей, отмеченных "&gt;mіn"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156335" cy="492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108" r="-4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ab/>
        <w:tab/>
        <w:tab/>
        <w:tab/>
        <w:tab/>
        <w:tab/>
        <w:t>(2.2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155700" cy="373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130" r="-4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(2.3)</w:t>
      </w:r>
    </w:p>
    <w:p>
      <w:pPr>
        <w:pStyle w:val="Normal"/>
        <w:spacing w:lineRule="auto" w:line="360"/>
        <w:jc w:val="both"/>
        <w:rPr/>
      </w:pPr>
      <w:r>
        <w:rPr/>
        <w:t xml:space="preserve">Таблица 2.5 - Оценка общего и локального потенциалов  предприятия за 2003 г. </w:t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1476"/>
        <w:gridCol w:w="1404"/>
        <w:gridCol w:w="720"/>
        <w:gridCol w:w="900"/>
        <w:gridCol w:w="1080"/>
        <w:gridCol w:w="1080"/>
      </w:tblGrid>
      <w:tr>
        <w:trPr>
          <w:trHeight w:val="85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йменування показника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. показн. на підпр., Зп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талонне знач. показн., 3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x/ mi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ін-ка, ПР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еф. знач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важе-на оцінкаО</w:t>
            </w:r>
            <w:r>
              <w:rPr>
                <w:b/>
                <w:sz w:val="28"/>
                <w:szCs w:val="28"/>
                <w:vertAlign w:val="subscript"/>
              </w:rPr>
              <w:t>в</w:t>
            </w:r>
          </w:p>
        </w:tc>
      </w:tr>
      <w:tr>
        <w:trPr>
          <w:trHeight w:val="25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Ресурсний потенціал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ьооблікова чисельність працюючих, чол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</w:tr>
      <w:tr>
        <w:trPr>
          <w:trHeight w:val="371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ний капітал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оротні активи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ні активи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това продукці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завершене виробництво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. виробничі фонди, тис. грн.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ошування основних засобів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ефіцієнт вибуття основних фондів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ефіцієнт оновлення основних фондів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ом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Управлінський потенціал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 реалізованої продукції, тис. грн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рати   на   виробництво   і   реалізацію продукції, тис. грн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,4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,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уток (збиток) від реалізації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087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0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>
          <w:trHeight w:val="375" w:hRule="atLeast"/>
        </w:trPr>
        <w:tc>
          <w:tcPr>
            <w:tcW w:w="954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ження таблиці 2.5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ова ціна 1 тони, грн.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рати на 1 грн. товарної продукції, грн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ість праці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ьомісячна зарплата, грн.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іторська заборгованість, тис.грн.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орська заборгованість, тис.грн.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ий прибуток (збиток), тис.грн.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ом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</w:rPr>
              <w:instrText xml:space="preserve"> =SUM(ABOVE)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1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3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Фінансовий потенціал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іторська заборгованість, тис.грн.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5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6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орська заборгованість, тис.грн.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09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9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и праці, тис. грн.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58,8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49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9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и праці на 1 робітника, тис. грн.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3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ьомісячна зарплата, грн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ізація продукції, тис.грн.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іварт. реаліз. продукції, тис.грн.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рати на 1 грн. товарної прод., грн..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ова ціна 1 тони, грн..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ий прибуток (збиток), тис.грн.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ом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Таблица 2.6 - Оценка общего и локального потенциалов  предприятия за 2004 г.</w:t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1476"/>
        <w:gridCol w:w="1404"/>
        <w:gridCol w:w="720"/>
        <w:gridCol w:w="900"/>
        <w:gridCol w:w="1080"/>
        <w:gridCol w:w="1080"/>
      </w:tblGrid>
      <w:tr>
        <w:trPr>
          <w:trHeight w:val="85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йменування показника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. показн. на підпр., Зп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талонне знач. показн., 3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x/ mi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ін-ка, ПР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еф. знач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важе-на оцінкаО</w:t>
            </w:r>
            <w:r>
              <w:rPr>
                <w:b/>
                <w:sz w:val="28"/>
                <w:szCs w:val="28"/>
                <w:vertAlign w:val="subscript"/>
              </w:rPr>
              <w:t>в</w:t>
            </w:r>
          </w:p>
        </w:tc>
      </w:tr>
      <w:tr>
        <w:trPr>
          <w:trHeight w:val="25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Ресурсний потенціал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ьооблікова чисельність працюючих, чол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6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6</w:t>
            </w:r>
          </w:p>
        </w:tc>
      </w:tr>
      <w:tr>
        <w:trPr>
          <w:trHeight w:val="371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ний капітал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8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4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оротні активи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14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4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ні активи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5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това продукці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1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завершене виробництво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97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. виробничі фонди, тис. грн.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48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4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ошування основних засобів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7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ефіцієнт вибуття основних фондів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4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ефіцієнт оновлення основних фондів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2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ом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1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38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Управлінський потенціал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 реалізованої продукції, тис. грн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рати   на   виробництво   і   реалізацію продукції, тис. грн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уток (збиток) від реалізації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ова ціна 1 т., грн.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рати на 1 грн. товарної продукції, грн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</w:tr>
      <w:tr>
        <w:trPr>
          <w:trHeight w:val="375" w:hRule="atLeast"/>
        </w:trPr>
        <w:tc>
          <w:tcPr>
            <w:tcW w:w="954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ження таблиці 2.6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ість праці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ьомісячна зарплата, грн.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іторська заборгованість, тис.грн.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орська заборгованість, тис.грн.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ий прибуток (збиток), тис.грн.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ом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Фінансовий потенціал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іторська заборгованість, тис.грн.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орська заборгованість, тис.грн.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и праці, тис. грн.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и праці на 1 робітника, тис. грн.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ьомісячна зарплата, грн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ізація продукції, тис.грн.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івартість реалізованої продукції, тис.грн.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рати на 1 грн. товарної продукції, грн..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ова ціна 1 тони, грн..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ий прибуток (збиток), тис.грн.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ом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Таблица 2.7 - Оценка общего и локального потенциалов предприятия за 2005 г.</w:t>
      </w:r>
    </w:p>
    <w:tbl>
      <w:tblPr>
        <w:tblW w:w="95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1440"/>
        <w:gridCol w:w="1440"/>
        <w:gridCol w:w="720"/>
        <w:gridCol w:w="900"/>
        <w:gridCol w:w="1080"/>
        <w:gridCol w:w="1080"/>
      </w:tblGrid>
      <w:tr>
        <w:trPr>
          <w:trHeight w:val="1035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йменування показника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ч. показн. на підпр., Зп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талонне знач. показн., 3е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x/ min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цін-ка, ПРО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еф. знач.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важе-на оцінкаОв</w:t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2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Ресурсний потенціал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ьооблікова чисельність працюючих, чол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x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39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ний капітал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</w:tr>
      <w:tr>
        <w:trPr>
          <w:trHeight w:val="39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оротні актив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</w:tr>
      <w:tr>
        <w:trPr>
          <w:trHeight w:val="39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ні актив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</w:tr>
      <w:tr>
        <w:trPr>
          <w:trHeight w:val="39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това продукція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</w:tr>
      <w:tr>
        <w:trPr>
          <w:trHeight w:val="52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завершене виробництво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</w:tr>
      <w:tr>
        <w:trPr>
          <w:trHeight w:val="52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. виробничі фонди, тис. грн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</w:tr>
      <w:tr>
        <w:trPr>
          <w:trHeight w:val="52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ошування основних засобів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</w:tr>
      <w:tr>
        <w:trPr>
          <w:trHeight w:val="52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ефіцієнт вибуття основних фондів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</w:tr>
      <w:tr>
        <w:trPr>
          <w:trHeight w:val="78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ефіцієнт оновлення основних фондів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ом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</w:tr>
      <w:tr>
        <w:trPr>
          <w:trHeight w:val="52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Управлінський потенціал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</w:tr>
      <w:tr>
        <w:trPr>
          <w:trHeight w:val="52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 реалізованої продукції, тис. грн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</w:tr>
      <w:tr>
        <w:trPr>
          <w:trHeight w:val="103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рати   на   виробництво   і   реалізацію продукції, тис. грн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</w:tr>
      <w:tr>
        <w:trPr>
          <w:trHeight w:val="52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уток (збиток) від реалізації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</w:tr>
      <w:tr>
        <w:trPr>
          <w:trHeight w:val="52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ова ціна 1 тони, грн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</w:tr>
      <w:tr>
        <w:trPr>
          <w:trHeight w:val="340" w:hRule="atLeast"/>
        </w:trPr>
        <w:tc>
          <w:tcPr>
            <w:tcW w:w="9560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ження таблиці 2.7</w:t>
            </w:r>
          </w:p>
        </w:tc>
      </w:tr>
      <w:tr>
        <w:trPr>
          <w:trHeight w:val="78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рати на 1 грн. товарної продукції, грн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</w:tr>
      <w:tr>
        <w:trPr>
          <w:trHeight w:val="52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ість праці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</w:tr>
      <w:tr>
        <w:trPr>
          <w:trHeight w:val="52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ьомісячна зарплата, грн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</w:tr>
      <w:tr>
        <w:trPr>
          <w:trHeight w:val="78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іторська заборгованість, тис.грн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</w:tr>
      <w:tr>
        <w:trPr>
          <w:trHeight w:val="78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орська заборгованість, тис.грн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</w:tr>
      <w:tr>
        <w:trPr>
          <w:trHeight w:val="52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ий прибуток (збиток), тис.грн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ом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</w:tr>
      <w:tr>
        <w:trPr>
          <w:trHeight w:val="52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Фінансовий потенціал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</w:tr>
      <w:tr>
        <w:trPr>
          <w:trHeight w:val="78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іторська заборгованість, тис.грн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</w:tr>
      <w:tr>
        <w:trPr>
          <w:trHeight w:val="78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орська заборгованість, тис.грн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</w:tr>
      <w:tr>
        <w:trPr>
          <w:trHeight w:val="52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и праці, тис. грн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</w:tr>
      <w:tr>
        <w:trPr>
          <w:trHeight w:val="78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и праці на 1 робітника, тис. грн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</w:tr>
      <w:tr>
        <w:trPr>
          <w:trHeight w:val="52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ьомісячна зарплата, грн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</w:tr>
      <w:tr>
        <w:trPr>
          <w:trHeight w:val="52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ізація продукції, тис.грн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</w:tr>
      <w:tr>
        <w:trPr>
          <w:trHeight w:val="78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івартість реалізованої продукції, тис.грн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</w:tr>
      <w:tr>
        <w:trPr>
          <w:trHeight w:val="78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рати на 1 грн. товарної продукції, грн.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</w:tr>
      <w:tr>
        <w:trPr>
          <w:trHeight w:val="52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ова ціна 1 т., грн.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</w:tr>
      <w:tr>
        <w:trPr>
          <w:trHeight w:val="52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ий прибуток (збиток), тис.грн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ом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том по каждой составной подытожатся значения взвешенных оценок показателей, которые входят у не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Потенциал предприятия определяется по формул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drawing>
          <wp:inline distT="0" distB="0" distL="0" distR="0">
            <wp:extent cx="1499235" cy="5391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90" r="-3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(2.4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Зс -значения и-той составного потенциала предприятия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.в. - это  значения удельного веса каждый составной в потенциале предприятия. </w:t>
      </w:r>
    </w:p>
    <w:p>
      <w:pPr>
        <w:pStyle w:val="Normal"/>
        <w:spacing w:lineRule="auto" w:line="360"/>
        <w:jc w:val="both"/>
        <w:rPr/>
      </w:pPr>
      <w:r>
        <w:rPr/>
        <w:t>Таблица 2.8 - Расчет потенциала предприятия</w:t>
      </w:r>
    </w:p>
    <w:tbl>
      <w:tblPr>
        <w:tblW w:w="951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00"/>
        <w:gridCol w:w="900"/>
        <w:gridCol w:w="900"/>
        <w:gridCol w:w="1440"/>
        <w:gridCol w:w="1000"/>
        <w:gridCol w:w="1266"/>
        <w:gridCol w:w="1126"/>
      </w:tblGrid>
      <w:tr>
        <w:trPr>
          <w:trHeight w:val="12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йменуван-ня складових потенціал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т. вага в частках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0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0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05</w:t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0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99</w:t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сь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8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5</w:t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нансо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3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28</w:t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6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4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2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вырезано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фический анализ общего потенциала нашего предприятия разрешает определить количественные и качественные связи между отдельными локальными потенциалами предприятия и на основании этой оценки своевременно реализовать и обгрунтувати управленческие решения по повышению эффективности функционирования отдельных локальных потенциалов предприятия.  Полученная фигура имеет искривленную, ломанную форму, которая свидетельствует о дисгармонии общего потенциала предприятия. Данное предприятие требует немедленных реформ, которые виновные будут направлены на улучшение локальных потенциалов предприятия, их сбалансирован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РОПРИЯТИЯ ИЗ  ПОВЫШЕНИЯ ОБЩЕГО И ЛОКАЛЬНОГО ПОТЕНЦИАЛОВ ПРЕДПРИЯТ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анализа общего и локальных потенциалов предприятия разрабатываются мероприятия, направленные на их повышение, что оказывают содействие улучшению и стабилизации работы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сновные направления улучшения общего и локальных потенциалов ОП "Шахта "Дуванная" ДП ВАТТ  "Кравнодонвуголь" приведен в таблице 3.1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блица 3.1 - Основные направления улучшения общего и локальных потенциалов ОП "Шахта "Дуванная"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23"/>
        <w:gridCol w:w="4738"/>
      </w:tblGrid>
      <w:tr>
        <w:trPr/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і напрями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кальний потенціал</w:t>
            </w:r>
          </w:p>
        </w:tc>
      </w:tr>
      <w:tr>
        <w:trPr/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Забезпечення суспільства власним капіталом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Скорочення розмірів кредиторської заборгованості підприємства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Підвищення рівня прибутковості підприємства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Підвищення рівня рентабельності власного капіталу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інансовий</w:t>
            </w:r>
          </w:p>
        </w:tc>
      </w:tr>
      <w:tr>
        <w:trPr/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Реалізація запасів готової продукції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Підвищення якості ресурсів і сировини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Забезпечення високого рівня забезпеченості ресурсами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Забезпечення утилізації відходів.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сурсний</w:t>
            </w:r>
          </w:p>
        </w:tc>
      </w:tr>
      <w:tr>
        <w:trPr/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Підвищення ефективності управління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Орієнтація керівників на майбутнє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правлінський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результате анализа производственно-хозяйственной и финансовой деятельности  "Шахта "Дуванная" дочернего предприятие ВАТТ  "Кравнодонвугілля" за 2003-2006 гг., анализа структуры общего потенциала предприятия, "ядра" общего потенциала предприятия, анализа оценок общего и локальных потенциалов предприятия можно сделать следующие вывод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 Шахта "Дуванная", созданная путем реорганизации ОП "Шахта "Дуванна" дочернего предприятия ВАТТ  "Кравнодонвуголь"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Предметом деятельности Шахты есть добыча угля подземным способом, получения прибыли, обеспечения реализации экономических и социальных членов трудового коллектива и каждого работника, удовлетворения потребностей потребителей в угольной продук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Основными направлениями деятельности Шахты есть: добыча угля подземным способом; планомерное развитие производственно-хозяйственного комплекса Шахты, повышение производительности работы, эффективности добычи уголь, максимальное использование внутренних резервов; обеспечения работникам соответствующей заработной платой, материальными и социальными гарантиями соответственно с законодательством; выполнения капитальных маркшейдерских работ; планомерное проведение подготовительных работ, своевременная подготовка очистительных забоев и оснащение их соответствующим оборудованием; охрана поверхности и размещенных на ней зданий, сооружений, ликвидация факторов которые шкодят окружающей среде; обеспечения безопасными условиями работы, эффективными роботами вентиляционных систем, водоотводов, своевременная аттестация рабочих мест; медицинское, культурное обслуживание и оздоровления работников; сбор и сдача металлолома черных и цветных металлов; автомобильное хозяйство; капитальное строительство, реконструкция, техническое преобразование; товарообменные операции на основе физических лиц Украины с иностранными субъектами хозяйственной деятельности, как на территории Украины, так и за ее предел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Предприятие укомплектовано необходимым количеством рабочих, а также руководителями   и специалистами по высокой квалификаци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 На шахте добывается уголь жирное и коксуюче. Основным покупателем угольной продукции ОП "Шахта "Дуванная" ВАТТ «Краснодонуголь» есть "Краснодонуглепоставка",   которое    реализует    угольную продукцию    за    определенные    проценты,    с    дальнейшим распределением рядовой уголь на: ГРЕС "Кураховсая"; ГРЕС "Зуевская"; "Авдєееский Коксохимзавод"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Анализ финансово-экономических показателей деятельности предприятия базируется на анализе форм Ф1   "Баланс предприятия" и Ф2 "Отчет о финансовых результатах"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Локальные потенциалы предприятия ниже нормативны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Полученные фигуры на радограмах, имеют искривленную, ломанную форму, которая свидетельствует о дисгармонии общего потенциала предприятия, то есть данное предприятие должно   немедленно реформироваться для улучшения сбалансированности   локальных    потенциалов предприят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 Однако,  потенциал предприятия каждого года увеличивается, что есть положительной тенденцией. В 2003 году чистая прибыль предприятия был отрицательным, но в следующие 2004 и 2005 года предприятие стало прибыльны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 Общий потенциал предприятия свидетельствует об улучшении состояния локальных и общего потенциала благодаря улучшению  некоторых показателей локальных потенциал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результате анализа производственно-хозяйственной и финансовой деятельности шахты "Дуванная"  в 2003-2005 гг при анализе структуры общего потенциала предприятия, "ядра" общего потенциала предприятия, анализа оценок общего и локальных потенциалов предприятия можно рекомендова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Снизить себестоимость продук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еобходимо расширить рынка сбыта продукц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       Необходимо</w:t>
        <w:tab/>
        <w:t>заменить    устаревшее     оборудование     новым высопродуктивны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Применить   автоматизированные процессы производства, которое оказывает содейств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нижению себестоимости продукции с помощью снижения постоянных затра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производств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Предприятию необходимо предрасполагать иностранные инвестиции для возрастания собственного    капитала.    Привлечения    кредитов    обычное,   отразится    на рентабельности    в сторону    ее    уменьшения,     но    разрешит    повысить платежеспособность предприятия, улучшить структуру баланса и, возможно, заинтересовать потенциального инвестор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.</w:t>
        <w:tab/>
        <w:t>Эффективно использовать оборотные сред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Провести    реорганизацию рабо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 Разработать и претворить в жизнь программу оптимизации нагрузка, которая разрешит повысить производительность рабо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ОВАННОЙ ЛИТЕРАТУ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Міжнародні стандарта оцінки: принципи, стандарта та правила. / Під ред. Драпіковського О., Іванової I. — К.: УКРелс, 1999. — 105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pacing w:val="-19"/>
          <w:sz w:val="28"/>
          <w:szCs w:val="28"/>
        </w:rPr>
      </w:pPr>
      <w:r>
        <w:rPr>
          <w:iCs/>
          <w:spacing w:val="-2"/>
          <w:sz w:val="28"/>
          <w:szCs w:val="28"/>
        </w:rPr>
        <w:t xml:space="preserve">Одегов Ю.   Г.   и др.   </w:t>
      </w:r>
      <w:r>
        <w:rPr>
          <w:spacing w:val="-2"/>
          <w:sz w:val="28"/>
          <w:szCs w:val="28"/>
        </w:rPr>
        <w:t>Трудовой   потенциал   предприятия:   пути эффектив</w:t>
        <w:softHyphen/>
      </w:r>
      <w:r>
        <w:rPr>
          <w:spacing w:val="-3"/>
          <w:sz w:val="28"/>
          <w:szCs w:val="28"/>
        </w:rPr>
        <w:t xml:space="preserve">ного использования / Ю. Г. Одегов, В. Б. Бычин, К. Л. Андреев; под ред.Н. </w:t>
      </w:r>
      <w:r>
        <w:rPr>
          <w:sz w:val="28"/>
          <w:szCs w:val="28"/>
        </w:rPr>
        <w:t>А.Иванова. — Саратов:Изд-во Сарат.ун-та, 1991.—17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rFonts w:ascii="Times New Roman CYR" w:hAnsi="Times New Roman CYR" w:cs="Times New Roman CYR"/>
        </w:rPr>
      </w:pPr>
      <w:r>
        <w:rPr>
          <w:iCs/>
          <w:spacing w:val="-4"/>
          <w:sz w:val="28"/>
          <w:szCs w:val="28"/>
        </w:rPr>
        <w:t xml:space="preserve">Ретна I. M. </w:t>
      </w:r>
      <w:r>
        <w:rPr>
          <w:spacing w:val="-4"/>
          <w:sz w:val="28"/>
          <w:szCs w:val="28"/>
        </w:rPr>
        <w:t xml:space="preserve">Підприємницький потенціал: методологія оцінки та управління   // </w:t>
      </w:r>
      <w:r>
        <w:rPr>
          <w:spacing w:val="-1"/>
          <w:sz w:val="28"/>
          <w:szCs w:val="28"/>
        </w:rPr>
        <w:t xml:space="preserve">Bicник Укранської Академїї управління  .при Президентові  Украіни. </w:t>
      </w:r>
      <w:r>
        <w:rPr>
          <w:sz w:val="28"/>
          <w:szCs w:val="28"/>
        </w:rPr>
        <w:t>—1998.—№2. — С 262—27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Авдеенко В. Я, Котлов В. А. Производственный потенциал промышленного предприятия. — М: Экономика, 1989.—24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Адимбаев Т. А</w:t>
      </w:r>
      <w:r>
        <w:rPr>
          <w:iCs/>
          <w:spacing w:val="-4"/>
          <w:sz w:val="28"/>
          <w:szCs w:val="28"/>
        </w:rPr>
        <w:t xml:space="preserve">. </w:t>
      </w:r>
      <w:r>
        <w:rPr>
          <w:spacing w:val="-4"/>
          <w:sz w:val="28"/>
          <w:szCs w:val="28"/>
        </w:rPr>
        <w:t>Экономический потенциал и эффективность его использова</w:t>
        <w:softHyphen/>
      </w:r>
      <w:r>
        <w:rPr>
          <w:sz w:val="28"/>
          <w:szCs w:val="28"/>
        </w:rPr>
        <w:t>ния. — Алма-Ата: Наука, 1990. —-369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pacing w:val="-16"/>
          <w:sz w:val="28"/>
          <w:szCs w:val="28"/>
        </w:rPr>
      </w:pPr>
      <w:r>
        <w:rPr>
          <w:iCs/>
          <w:spacing w:val="-5"/>
          <w:sz w:val="28"/>
          <w:szCs w:val="28"/>
        </w:rPr>
        <w:t xml:space="preserve">Григорьев В. В., Островкин И. М. </w:t>
      </w:r>
      <w:r>
        <w:rPr>
          <w:spacing w:val="-5"/>
          <w:sz w:val="28"/>
          <w:szCs w:val="28"/>
        </w:rPr>
        <w:t>Оценка стоимости предприятий: имущест</w:t>
        <w:softHyphen/>
      </w:r>
      <w:r>
        <w:rPr>
          <w:sz w:val="28"/>
          <w:szCs w:val="28"/>
        </w:rPr>
        <w:t>венный подход. — М,: Дело, 1998.—22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pacing w:val="-21"/>
          <w:sz w:val="28"/>
          <w:szCs w:val="28"/>
        </w:rPr>
      </w:pPr>
      <w:r>
        <w:rPr>
          <w:iCs/>
          <w:spacing w:val="-3"/>
          <w:sz w:val="28"/>
          <w:szCs w:val="28"/>
        </w:rPr>
        <w:t xml:space="preserve">Иванов, Левина, Михалъьская и </w:t>
      </w:r>
      <w:r>
        <w:rPr>
          <w:spacing w:val="-3"/>
          <w:sz w:val="28"/>
          <w:szCs w:val="28"/>
        </w:rPr>
        <w:t xml:space="preserve">др. Производственный потенциал: обновление </w:t>
      </w:r>
      <w:r>
        <w:rPr>
          <w:sz w:val="28"/>
          <w:szCs w:val="28"/>
        </w:rPr>
        <w:t>и использование. — К.: «Hayкова думка», 1989. — 25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pacing w:val="-16"/>
          <w:sz w:val="28"/>
          <w:szCs w:val="28"/>
        </w:rPr>
      </w:pPr>
      <w:r>
        <w:rPr>
          <w:spacing w:val="-4"/>
          <w:sz w:val="28"/>
          <w:szCs w:val="28"/>
        </w:rPr>
        <w:t xml:space="preserve">Интеллектуальная собственность в Украине: правовые основы и практика. — </w:t>
      </w:r>
      <w:r>
        <w:rPr>
          <w:sz w:val="28"/>
          <w:szCs w:val="28"/>
        </w:rPr>
        <w:t>Науч.-практ.изд.: В 4-х т. /Под общ.ред. А. Д. Святоцко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pacing w:val="-19"/>
          <w:sz w:val="28"/>
          <w:szCs w:val="28"/>
        </w:rPr>
      </w:pPr>
      <w:r>
        <w:rPr>
          <w:spacing w:val="-4"/>
          <w:sz w:val="28"/>
          <w:szCs w:val="28"/>
        </w:rPr>
        <w:t>Оценка интеллектуальной собственности: бухгалтерский учет и налогообло</w:t>
        <w:softHyphen/>
        <w:t xml:space="preserve">жение / О. Б. Бутник-Сиверский, А, П. Гаврилен/о, С. А. Дэвгий и др.; под ред. О. </w:t>
      </w:r>
      <w:r>
        <w:rPr>
          <w:spacing w:val="-2"/>
          <w:sz w:val="28"/>
          <w:szCs w:val="28"/>
        </w:rPr>
        <w:t>Б. Бутник-Сиверсыэго, А. Д. Святоцюго. — К.:Де - Юре, 1999, 38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iCs/>
          <w:spacing w:val="-4"/>
          <w:sz w:val="28"/>
          <w:szCs w:val="28"/>
        </w:rPr>
        <w:t xml:space="preserve">Мендрул А., Скринько С. и др. </w:t>
      </w:r>
      <w:r>
        <w:rPr>
          <w:spacing w:val="-4"/>
          <w:sz w:val="28"/>
          <w:szCs w:val="28"/>
        </w:rPr>
        <w:t>Учеб. пособие для подго</w:t>
        <w:softHyphen/>
      </w:r>
      <w:r>
        <w:rPr>
          <w:spacing w:val="-3"/>
          <w:sz w:val="28"/>
          <w:szCs w:val="28"/>
        </w:rPr>
        <w:t>товки к сдаче квалификационного экзамена по экспертной оценке имущества, недвижимости,   имущественных    и   неимущественных    прав, бизнеса, техники и оборудования (категории А, В, Q. —К.: Консалтинговая фирма «Эксперт-</w:t>
      </w:r>
      <w:r>
        <w:rPr>
          <w:sz w:val="28"/>
          <w:szCs w:val="28"/>
        </w:rPr>
        <w:t>Л»,2000.—323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iCs/>
          <w:spacing w:val="-2"/>
          <w:sz w:val="28"/>
          <w:szCs w:val="28"/>
        </w:rPr>
        <w:t xml:space="preserve">Одегов Ю.   Г.   и др.   </w:t>
      </w:r>
      <w:r>
        <w:rPr>
          <w:spacing w:val="-2"/>
          <w:sz w:val="28"/>
          <w:szCs w:val="28"/>
        </w:rPr>
        <w:t>Трудовой   потенциал   предприятия:   пути эффектив</w:t>
        <w:softHyphen/>
      </w:r>
      <w:r>
        <w:rPr>
          <w:spacing w:val="-3"/>
          <w:sz w:val="28"/>
          <w:szCs w:val="28"/>
        </w:rPr>
        <w:t xml:space="preserve">ного использования / Ю. Г. Одегов, В. Б. Бычин, К. Л. Андреев; под ред.Н. </w:t>
      </w:r>
      <w:r>
        <w:rPr>
          <w:sz w:val="28"/>
          <w:szCs w:val="28"/>
        </w:rPr>
        <w:t>А.Иванова. — Саратов:Изд-во Сарат.ун-та, 1991.—172 с.</w:t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7:46:00Z</dcterms:created>
  <dc:creator>Your User Name</dc:creator>
  <dc:description/>
  <dc:language>en-US</dc:language>
  <cp:lastModifiedBy>Павел</cp:lastModifiedBy>
  <dcterms:modified xsi:type="dcterms:W3CDTF">2010-03-11T07:48:00Z</dcterms:modified>
  <cp:revision>3</cp:revision>
  <dc:subject/>
  <dc:title>СОДЕРЖАНИЕ</dc:title>
</cp:coreProperties>
</file>