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. Управління освіти і науки України Луганської облдержадміністрації. Первомайський професійний гірничий ліцей ім. О.І.  Бахмутського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жавна кваліфікаційна атест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65.45pt;width:277.15pt;height:65.35pt;mso-wrap-style:none;v-text-anchor:middle;mso-position-vertical:top" type="_x0000_t136">
            <v:path textpathok="t"/>
            <v:textpath on="t" fitshape="t" string="дипломна робота" style="font-family:&quot;Times New Roman&quot;;font-size:12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теми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pict>
          <v:shape id="shape_0" fillcolor="#a5a5a5" stroked="t" o:allowincell="f" style="position:absolute;margin-left:0pt;margin-top:-64.25pt;width:328.15pt;height:64.15pt;mso-wrap-style:none;v-text-anchor:middle;mso-position-vertical:top" type="_x0000_t136">
            <v:path textpathok="t"/>
            <v:textpath on="t" fitshape="t" string="&quot;Зачіски XX століття&quot;" style="font-family:&quot;Times New Roman&quot;;font-size:12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ія: ” Перукар (перукар-модельєр)”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9860</wp:posOffset>
            </wp:positionH>
            <wp:positionV relativeFrom="paragraph">
              <wp:posOffset>397510</wp:posOffset>
            </wp:positionV>
            <wp:extent cx="4822190" cy="376428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268" r="-7" b="-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Код:5141.2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ла: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иця гр..ТУ-2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сухіна В.С.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рновська О.Г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Первомайсь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09-2010 н.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pict>
          <v:shape id="shape_0" fillcolor="#a5a5a5" stroked="t" o:allowincell="f" style="position:absolute;margin-left:45.75pt;margin-top:270.35pt;width:376.15pt;height:187.7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общая часть" style="font-family:&quot;Arial Black&quot;;font-size:12pt"/>
            <v:fill o:detectmouseclick="t" type="solid" color2="#5a5a5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одержание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.  ____________________________________________  2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он парикмахерская.  ___________________________________  4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тройству и оборудованию помещений.  _______    9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/>
      </w:pPr>
      <w:r>
        <w:rPr>
          <w:sz w:val="28"/>
          <w:szCs w:val="28"/>
        </w:rPr>
        <w:t>Прически ХХ века  _______________________________________   12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/>
      </w:pPr>
      <w:r>
        <w:rPr>
          <w:sz w:val="28"/>
          <w:szCs w:val="28"/>
        </w:rPr>
        <w:t>20-е годы ХХ века.Стрижка «Боб».  _________________________   13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/>
      </w:pPr>
      <w:r>
        <w:rPr>
          <w:sz w:val="28"/>
          <w:szCs w:val="28"/>
        </w:rPr>
        <w:t>30-е годы ХХ века. Кудри завоевывают мир.  _________________   16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/>
      </w:pPr>
      <w:r>
        <w:rPr>
          <w:sz w:val="28"/>
          <w:szCs w:val="28"/>
        </w:rPr>
        <w:t>49-е годы ХХ века. _______________________________________    17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50-е годы ХХ века: красочный взрыв романтизма, женственности</w:t>
      </w:r>
    </w:p>
    <w:p>
      <w:pPr>
        <w:pStyle w:val="Style20"/>
        <w:ind w:left="720" w:right="14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элегантности __________________________________________  18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60-е годы ХХ века .________________________________________  20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ески в стиле а ля 60 – е, наше время.  ___________________   23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70- е год: хиппи- дети цветов.  ______________________________  23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чески в стиле 70-х.   ________________________ 26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80-е годы: стиль диско. ____________________________________  27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90-е годы: смешание стилей. _______________________________  29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. __________________________________________________  32</w:t>
      </w:r>
    </w:p>
    <w:p>
      <w:pPr>
        <w:pStyle w:val="Style20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 _______________________________________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/>
        <w:pict>
          <v:shape id="shape_0" fillcolor="#a5a5a5" stroked="t" o:allowincell="f" style="position:absolute;margin-left:0pt;margin-top:-76.85pt;width:419.95pt;height:76.75pt;mso-wrap-style:none;v-text-anchor:middle;mso-position-vertical:top" type="_x0000_t136">
            <v:path textpathok="t"/>
            <v:textpath on="t" fitshape="t" string="салон- парикмахерская &quot;Лиманж&quot;" style="font-family:&quot;Arial Black&quot;;font-size:12pt"/>
            <v:fill o:detectmouseclick="t" type="solid" color2="#5a5a5a"/>
            <v:stroke color="black" weight="9360" joinstyle="miter" endcap="flat"/>
            <v:shadow on="t" obscured="f" color="#4d4d4d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дор – 2,3 кв. м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ёмная – 13,3 кв. м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рикмахерский зал – 25,17 кв. 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дикюрный кабинет – 9,8 кв. м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бинет косметолога – 8,3 кв. м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никюрный кабинет – 4,4 кв. м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нузел – 2,8 кв. м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ната для стирки – 2.8 кв. м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инет директора – 3.83 кв. м.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овая – 1,3 кв.м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Style2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ная.</w:t>
      </w:r>
      <w:r>
        <w:rPr>
          <w:sz w:val="28"/>
          <w:szCs w:val="28"/>
        </w:rPr>
        <w:t xml:space="preserve"> В приемной находится два кресла для ожидающих посетителей. Напротив, видим шкаф для вещей посетителей. Пол покрыт плиткой, ее легко можно обрабатывать всевозможными средствами для дезинфекции. На стенах в приёмной поклеены обои, что недопустимо в парикмахерской, так как их нужно тоже обрабатывать составами для дезинфекции. Площадь помещения, 13,3 кв.м. что отвечает требованиям.</w:t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1728470" cy="3131820"/>
            <wp:effectExtent l="0" t="0" r="0" b="0"/>
            <wp:wrapTight wrapText="bothSides">
              <wp:wrapPolygon edited="0">
                <wp:start x="-54" y="0"/>
                <wp:lineTo x="-54" y="-7842"/>
                <wp:lineTo x="-2235" y="-7842"/>
                <wp:lineTo x="-2235" y="0"/>
                <wp:lineTo x="-54" y="0"/>
              </wp:wrapPolygon>
            </wp:wrapTight>
            <wp:docPr id="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40946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рикмахерский зал.</w:t>
      </w:r>
      <w:r>
        <w:rPr>
          <w:sz w:val="28"/>
          <w:szCs w:val="28"/>
        </w:rPr>
        <w:t xml:space="preserve"> Площадь зала 25,17 кв.м , в зале находится три рабочих мест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685</wp:posOffset>
            </wp:positionH>
            <wp:positionV relativeFrom="paragraph">
              <wp:posOffset>1270</wp:posOffset>
            </wp:positionV>
            <wp:extent cx="1604010" cy="3208020"/>
            <wp:effectExtent l="0" t="0" r="0" b="0"/>
            <wp:wrapTight wrapText="bothSides">
              <wp:wrapPolygon edited="0">
                <wp:start x="23072" y="9608"/>
                <wp:lineTo x="23072" y="6807"/>
                <wp:lineTo x="21544" y="6807"/>
                <wp:lineTo x="21544" y="9608"/>
                <wp:lineTo x="23072" y="9608"/>
              </wp:wrapPolygon>
            </wp:wrapTight>
            <wp:docPr id="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607" t="12941" r="-10" b="1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се три рабочих места одна мойка. Пол и поверхность стен гладкой текстуры, что соответсвует требованиям санитарии. Освещение не соответству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каждого рабочего места находится тумбочка для хранения инструментов и принадлежносте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1728470" cy="3131820"/>
            <wp:effectExtent l="0" t="0" r="0" b="0"/>
            <wp:wrapTight wrapText="bothSides">
              <wp:wrapPolygon edited="0">
                <wp:start x="-54" y="0"/>
                <wp:lineTo x="-54" y="-7842"/>
                <wp:lineTo x="-2235" y="-7842"/>
                <wp:lineTo x="-2235" y="0"/>
                <wp:lineTo x="-54" y="0"/>
              </wp:wrapPolygon>
            </wp:wrapTight>
            <wp:docPr id="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40946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рикмахерский зал.</w:t>
      </w:r>
      <w:r>
        <w:rPr>
          <w:sz w:val="28"/>
          <w:szCs w:val="28"/>
        </w:rPr>
        <w:t xml:space="preserve"> Площадь зала 25,17 кв.м , в зале находится три рабочих мест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1270</wp:posOffset>
            </wp:positionV>
            <wp:extent cx="1604010" cy="3208020"/>
            <wp:effectExtent l="0" t="0" r="0" b="0"/>
            <wp:wrapTight wrapText="bothSides">
              <wp:wrapPolygon edited="0">
                <wp:start x="23072" y="9608"/>
                <wp:lineTo x="23072" y="6807"/>
                <wp:lineTo x="21544" y="6807"/>
                <wp:lineTo x="21544" y="9608"/>
                <wp:lineTo x="23072" y="9608"/>
              </wp:wrapPolygon>
            </wp:wrapTight>
            <wp:docPr id="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607" t="12941" r="-10" b="1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се три рабочих места одна мойка. Пол и поверхность стен гладкой текстуры, что соответсвует требованиям санитарии. Освещение не соответству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каждого рабочего места находится тумбочка для хранения инструментов и принадлежносте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2419350" cy="3253740"/>
            <wp:effectExtent l="0" t="0" r="0" b="0"/>
            <wp:wrapTight wrapText="bothSides">
              <wp:wrapPolygon edited="0">
                <wp:start x="23323" y="16669"/>
                <wp:lineTo x="23323" y="5436"/>
                <wp:lineTo x="21600" y="5436"/>
                <wp:lineTo x="21600" y="16669"/>
                <wp:lineTo x="23323" y="16669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422" t="5606" r="-6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бинет косметолога.</w:t>
      </w:r>
      <w:r>
        <w:rPr>
          <w:sz w:val="28"/>
          <w:szCs w:val="28"/>
        </w:rPr>
        <w:t xml:space="preserve"> Площадь кабинета 8,3 кв.м. что  не отвеча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83130</wp:posOffset>
            </wp:positionH>
            <wp:positionV relativeFrom="paragraph">
              <wp:posOffset>83820</wp:posOffset>
            </wp:positionV>
            <wp:extent cx="1195070" cy="2270760"/>
            <wp:effectExtent l="0" t="0" r="0" b="0"/>
            <wp:wrapTight wrapText="bothSides">
              <wp:wrapPolygon edited="0">
                <wp:start x="-33" y="0"/>
                <wp:lineTo x="-33" y="-15051"/>
                <wp:lineTo x="-1351" y="-15051"/>
                <wp:lineTo x="-1351" y="0"/>
                <wp:lineTo x="-33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64737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ерхность пола и стен гладкая. На окнах находятся шторы, что недопустимо в парикмахерских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кабинете расположена мойка с проточной горячей и холодной водой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33650</wp:posOffset>
            </wp:positionH>
            <wp:positionV relativeFrom="paragraph">
              <wp:posOffset>748030</wp:posOffset>
            </wp:positionV>
            <wp:extent cx="1824990" cy="2484120"/>
            <wp:effectExtent l="0" t="0" r="0" b="0"/>
            <wp:wrapTight wrapText="bothSides">
              <wp:wrapPolygon edited="0">
                <wp:start x="-60" y="0"/>
                <wp:lineTo x="-60" y="-15033"/>
                <wp:lineTo x="-5762" y="-15033"/>
                <wp:lineTo x="-5762" y="0"/>
                <wp:lineTo x="-60" y="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18103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ются шкафчики для хранения инструментов и принадлежностей, которые потребуются в процессе работы.</w:t>
      </w:r>
    </w:p>
    <w:p>
      <w:pPr>
        <w:pStyle w:val="Style20"/>
        <w:ind w:left="0" w:firstLine="708"/>
        <w:jc w:val="both"/>
        <w:rPr/>
      </w:pPr>
      <w:r>
        <w:rPr>
          <w:b/>
          <w:sz w:val="28"/>
          <w:szCs w:val="28"/>
        </w:rPr>
        <w:t xml:space="preserve">Маникюрный кабинет. </w:t>
      </w:r>
      <w:r>
        <w:rPr>
          <w:sz w:val="28"/>
          <w:szCs w:val="28"/>
        </w:rPr>
        <w:t>Площадь кабинета 4,4 кв.м., по нормам стандарта 6 кв.м. на одно рабочее место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ы окрашены, на полу плитка. На окнах шторы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a5a5a5" stroked="t" o:allowincell="f" style="position:absolute;margin-left:49.65pt;margin-top:270.65pt;width:368.35pt;height:187.1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специальная часть" style="font-family:&quot;Arial Black&quot;;font-size:12pt"/>
            <v:fill o:detectmouseclick="t" type="solid" color2="#5a5a5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Требования к устройству и оборудованию помещен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Объемно-планировочные и конструктивные решения зданий и помещений определяются перечнем парикмахерских услуг и их мощностью. Набор и площади помещений должны соответствовать действующим нормативам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рабочих помещений парикмахерских должна быть не менее 3,0 м, бытовых помещений - не менее 2,7 м. Допускается размещение парикмахерских при высоте помещений не менее 2,7 м вместимостью до трех рабочих мест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помещений при одностороннем естественном освещении не должна превышать 6 м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косметический, маникюра и педикюра должны размещаться в отдельных изолированных помещениях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рикмахерских залах до 3-х рабочих мест допускается размещение одного рабочего места для маникюра при наличии дополнительной площади не менее 6 м2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сметических кабинетах допускается организация до 3 рабочих мест при условии их изоляции перегородками высотой 1,8-2,0 м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икюрных кабинетах должно быть не менее 2-х ванн для ног с подводкой горячей и холодной воды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орудуются мебелью, допускающей обработку моющими и дезинфицирующими средствами и расположенной так, чтобы обеспечить возможность уборки, не загораживать источник света, не загромождать проходы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в парикмахерских залах и кабинетах оборудования и предметов, не имеющих отношения к выполняемым работам на конкретном участке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абочими местами (креслами туалетного стола) должно быть 1,8 м, от крайнего кресла до стены - 0,7 м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ухрядном и более расположении кресел расстояние между рядами должно быть не менее 5 м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арикмахеров оборудуются креслами, туалетными столами с раковинами для мытья волос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тдельного помещения или специального места для мытья волос допускается установка туалетных столиков без раковин.</w:t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1728470" cy="3131820"/>
            <wp:effectExtent l="0" t="0" r="0" b="0"/>
            <wp:wrapTight wrapText="bothSides">
              <wp:wrapPolygon edited="0">
                <wp:start x="-54" y="0"/>
                <wp:lineTo x="-54" y="-7842"/>
                <wp:lineTo x="-2235" y="-7842"/>
                <wp:lineTo x="-2235" y="0"/>
                <wp:lineTo x="-54" y="0"/>
              </wp:wrapPolygon>
            </wp:wrapTight>
            <wp:docPr id="1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40946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рикмахерский зал.</w:t>
      </w:r>
      <w:r>
        <w:rPr>
          <w:sz w:val="28"/>
          <w:szCs w:val="28"/>
        </w:rPr>
        <w:t xml:space="preserve"> Площадь зала 25,17 кв.м , в зале находится три рабочих мест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685</wp:posOffset>
            </wp:positionH>
            <wp:positionV relativeFrom="paragraph">
              <wp:posOffset>1270</wp:posOffset>
            </wp:positionV>
            <wp:extent cx="1604010" cy="3208020"/>
            <wp:effectExtent l="0" t="0" r="0" b="0"/>
            <wp:wrapTight wrapText="bothSides">
              <wp:wrapPolygon edited="0">
                <wp:start x="23072" y="9608"/>
                <wp:lineTo x="23072" y="6807"/>
                <wp:lineTo x="21544" y="6807"/>
                <wp:lineTo x="21544" y="9608"/>
                <wp:lineTo x="23072" y="9608"/>
              </wp:wrapPolygon>
            </wp:wrapTight>
            <wp:docPr id="1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607" t="12941" r="-10" b="1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се три рабочих места одна мойка. Пол и поверхность стен гладкой текстуры, что соответсвует требованиям санитарии. Освещение не соответству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каждого рабочего места находится тумбочка для хранения инструментов и принадлежносте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2419350" cy="3253740"/>
            <wp:effectExtent l="0" t="0" r="0" b="0"/>
            <wp:wrapTight wrapText="bothSides">
              <wp:wrapPolygon edited="0">
                <wp:start x="23323" y="16669"/>
                <wp:lineTo x="23323" y="5436"/>
                <wp:lineTo x="21600" y="5436"/>
                <wp:lineTo x="21600" y="16669"/>
                <wp:lineTo x="23323" y="16669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422" t="5606" r="-6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бинет косметолога.</w:t>
      </w:r>
      <w:r>
        <w:rPr>
          <w:sz w:val="28"/>
          <w:szCs w:val="28"/>
        </w:rPr>
        <w:t xml:space="preserve"> Площадь кабинета 8,3 кв.м. что  не отвеча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83130</wp:posOffset>
            </wp:positionH>
            <wp:positionV relativeFrom="paragraph">
              <wp:posOffset>83820</wp:posOffset>
            </wp:positionV>
            <wp:extent cx="1195070" cy="2270760"/>
            <wp:effectExtent l="0" t="0" r="0" b="0"/>
            <wp:wrapTight wrapText="bothSides">
              <wp:wrapPolygon edited="0">
                <wp:start x="-33" y="0"/>
                <wp:lineTo x="-33" y="-15051"/>
                <wp:lineTo x="-1351" y="-15051"/>
                <wp:lineTo x="-1351" y="0"/>
                <wp:lineTo x="-33" y="0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64737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ерхность пола и стен гладкая. На окнах находятся шторы, что недопустимо в парикмахерских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кабинете расположена мойка с проточной горячей и холодной водой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33650</wp:posOffset>
            </wp:positionH>
            <wp:positionV relativeFrom="paragraph">
              <wp:posOffset>748030</wp:posOffset>
            </wp:positionV>
            <wp:extent cx="1824990" cy="2484120"/>
            <wp:effectExtent l="0" t="0" r="0" b="0"/>
            <wp:wrapTight wrapText="bothSides">
              <wp:wrapPolygon edited="0">
                <wp:start x="-60" y="0"/>
                <wp:lineTo x="-60" y="-15033"/>
                <wp:lineTo x="-5762" y="-15033"/>
                <wp:lineTo x="-5762" y="0"/>
                <wp:lineTo x="-60" y="0"/>
              </wp:wrapPolygon>
            </wp:wrapTight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18103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ются шкафчики для хранения инструментов и принадлежностей, которые потребуются в процессе работы.</w:t>
      </w:r>
    </w:p>
    <w:p>
      <w:pPr>
        <w:pStyle w:val="Style20"/>
        <w:ind w:left="0" w:firstLine="708"/>
        <w:jc w:val="both"/>
        <w:rPr/>
      </w:pPr>
      <w:r>
        <w:rPr>
          <w:b/>
          <w:sz w:val="28"/>
          <w:szCs w:val="28"/>
        </w:rPr>
        <w:t xml:space="preserve">Маникюрный кабинет. </w:t>
      </w:r>
      <w:r>
        <w:rPr>
          <w:sz w:val="28"/>
          <w:szCs w:val="28"/>
        </w:rPr>
        <w:t>Площадь кабинета 4,4 кв.м., по нормам стандарта 6 кв.м. на одно рабочее место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ы окрашены, на полу плитка. На окнах шторы.</w:t>
      </w:r>
    </w:p>
    <w:p>
      <w:pPr>
        <w:pStyle w:val="Normal"/>
        <w:ind w:firstLine="426"/>
        <w:jc w:val="both"/>
        <w:rPr>
          <w:sz w:val="44"/>
          <w:szCs w:val="44"/>
        </w:rPr>
      </w:pPr>
      <w:r>
        <w:rPr>
          <w:sz w:val="44"/>
          <w:szCs w:val="44"/>
        </w:rPr>
        <w:t>Холодная строгость 20-х год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0060" cy="429006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44"/>
          <w:szCs w:val="44"/>
        </w:rPr>
      </w:pPr>
      <w:r>
        <w:rPr>
          <w:sz w:val="44"/>
          <w:szCs w:val="44"/>
        </w:rPr>
        <w:t>30-е годы ХХ века. Кудри завоевывают ми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-2540</wp:posOffset>
            </wp:positionV>
            <wp:extent cx="3280410" cy="4053840"/>
            <wp:effectExtent l="0" t="0" r="0" b="0"/>
            <wp:wrapTight wrapText="bothSides">
              <wp:wrapPolygon edited="0">
                <wp:start x="-45" y="0"/>
                <wp:lineTo x="-45" y="21519"/>
                <wp:lineTo x="21553" y="21519"/>
                <wp:lineTo x="21553" y="0"/>
                <wp:lineTo x="-45" y="0"/>
              </wp:wrapPolygon>
            </wp:wrapTight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жин Харлоу (Jean Harlow) называют "первая светловолосая секс-бомба Голливуда". Именно в 30-х родился на свет образ жизнерадостной платиновой блондинки, иконы женственности и притягательности, которому еще долго не суждено будет кануть в Ле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306195</wp:posOffset>
            </wp:positionV>
            <wp:extent cx="1908810" cy="138684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т стиль с восторгом поддержала другая принцесса 30-х – Мэй Уэст (Mae West). «Самый выдающийся эротический памятник нашей эпохи», – так сказал про нее Сальвадор Дали.</w:t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1728470" cy="3131820"/>
            <wp:effectExtent l="0" t="0" r="0" b="0"/>
            <wp:wrapTight wrapText="bothSides">
              <wp:wrapPolygon edited="0">
                <wp:start x="-54" y="0"/>
                <wp:lineTo x="-54" y="-7842"/>
                <wp:lineTo x="-2235" y="-7842"/>
                <wp:lineTo x="-2235" y="0"/>
                <wp:lineTo x="-54" y="0"/>
              </wp:wrapPolygon>
            </wp:wrapTight>
            <wp:docPr id="2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40946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рикмахерский зал.</w:t>
      </w:r>
      <w:r>
        <w:rPr>
          <w:sz w:val="28"/>
          <w:szCs w:val="28"/>
        </w:rPr>
        <w:t xml:space="preserve"> Площадь зала 25,17 кв.м , в зале находится три рабочих мест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685</wp:posOffset>
            </wp:positionH>
            <wp:positionV relativeFrom="paragraph">
              <wp:posOffset>1270</wp:posOffset>
            </wp:positionV>
            <wp:extent cx="1604010" cy="3208020"/>
            <wp:effectExtent l="0" t="0" r="0" b="0"/>
            <wp:wrapTight wrapText="bothSides">
              <wp:wrapPolygon edited="0">
                <wp:start x="23072" y="9608"/>
                <wp:lineTo x="23072" y="6807"/>
                <wp:lineTo x="21544" y="6807"/>
                <wp:lineTo x="21544" y="9608"/>
                <wp:lineTo x="23072" y="9608"/>
              </wp:wrapPolygon>
            </wp:wrapTight>
            <wp:docPr id="2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7607" t="12941" r="-10" b="1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се три рабочих места одна мойка. Пол и поверхность стен гладкой текстуры, что соответсвует требованиям санитарии. Освещение не соответству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каждого рабочего места находится тумбочка для хранения инструментов и принадлежносте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2419350" cy="3253740"/>
            <wp:effectExtent l="0" t="0" r="0" b="0"/>
            <wp:wrapTight wrapText="bothSides">
              <wp:wrapPolygon edited="0">
                <wp:start x="23323" y="16669"/>
                <wp:lineTo x="23323" y="5436"/>
                <wp:lineTo x="21600" y="5436"/>
                <wp:lineTo x="21600" y="16669"/>
                <wp:lineTo x="23323" y="16669"/>
              </wp:wrapPolygon>
            </wp:wrapTight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422" t="5606" r="-6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бинет косметолога.</w:t>
      </w:r>
      <w:r>
        <w:rPr>
          <w:sz w:val="28"/>
          <w:szCs w:val="28"/>
        </w:rPr>
        <w:t xml:space="preserve"> Площадь кабинета 8,3 кв.м. что  не отвеча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83130</wp:posOffset>
            </wp:positionH>
            <wp:positionV relativeFrom="paragraph">
              <wp:posOffset>83820</wp:posOffset>
            </wp:positionV>
            <wp:extent cx="1195070" cy="2270760"/>
            <wp:effectExtent l="0" t="0" r="0" b="0"/>
            <wp:wrapTight wrapText="bothSides">
              <wp:wrapPolygon edited="0">
                <wp:start x="-33" y="0"/>
                <wp:lineTo x="-33" y="-15051"/>
                <wp:lineTo x="-1351" y="-15051"/>
                <wp:lineTo x="-1351" y="0"/>
                <wp:lineTo x="-33" y="0"/>
              </wp:wrapPolygon>
            </wp:wrapTight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64737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ерхность пола и стен гладкая. На окнах находятся шторы, что недопустимо в парикмахерских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кабинете расположена мойка с проточной горячей и холодной водой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533650</wp:posOffset>
            </wp:positionH>
            <wp:positionV relativeFrom="paragraph">
              <wp:posOffset>748030</wp:posOffset>
            </wp:positionV>
            <wp:extent cx="1824990" cy="2484120"/>
            <wp:effectExtent l="0" t="0" r="0" b="0"/>
            <wp:wrapTight wrapText="bothSides">
              <wp:wrapPolygon edited="0">
                <wp:start x="-60" y="0"/>
                <wp:lineTo x="-60" y="-15033"/>
                <wp:lineTo x="-5762" y="-15033"/>
                <wp:lineTo x="-5762" y="0"/>
                <wp:lineTo x="-60" y="0"/>
              </wp:wrapPolygon>
            </wp:wrapTight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18103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ются шкафчики для хранения инструментов и принадлежностей, которые потребуются в процессе работы.</w:t>
      </w:r>
    </w:p>
    <w:p>
      <w:pPr>
        <w:pStyle w:val="Style20"/>
        <w:ind w:left="0" w:firstLine="708"/>
        <w:jc w:val="both"/>
        <w:rPr/>
      </w:pPr>
      <w:r>
        <w:rPr>
          <w:b/>
          <w:sz w:val="28"/>
          <w:szCs w:val="28"/>
        </w:rPr>
        <w:t xml:space="preserve">Маникюрный кабинет. </w:t>
      </w:r>
      <w:r>
        <w:rPr>
          <w:sz w:val="28"/>
          <w:szCs w:val="28"/>
        </w:rPr>
        <w:t>Площадь кабинета 4,4 кв.м., по нормам стандарта 6 кв.м. на одно рабочее место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ы окрашены, на полу плитка. На окнах што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44"/>
          <w:szCs w:val="44"/>
        </w:rPr>
      </w:pPr>
      <w:r>
        <w:rPr>
          <w:sz w:val="44"/>
          <w:szCs w:val="44"/>
        </w:rPr>
        <w:t>60-е годы ХХ ве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60-е годы в моду пришел начес. Прически стали значительно объемнее, их форму можно было увеличивать и увеличивать. Дамы активно используют парики и накладные волосы. Привлекательный образ девушки с шиньоном стал для шестидесятых типичным. В 60-е годы большой популярностью пользовалась прическа "бабетта", появившаяся после выхода на экран фильма "Бабетта идет на войну", где в главной роли снялась французская актриса Брижит Бардо. Некоторые женщины наших дней остались ей верны, немного уменьшив размеры и слегка начесывая волосы у корней. Благодаря Бардо завоевал внимание модниц и "конский хвост". 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й половине десятилетия мечтой многих женщин становятся длинные белокурые волосы. На экраны в то время выходит фильм «Колдунья», в котором главную роль сыграла Марина Влади. Её образ становится крайне востребованным, его копируют миллионы женщи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уже в конце 60-х годов длинные волосы проиграли сражение за симпатии молодых девушек стрижке типа "гаврош". В качестве готовых причесок широко использовались пари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лицетворение времени: Брижит Бардо, Марина Влади, Твигги, Джейн Фонда, Джин Шримптон, Джули Кристи, Миа Фэрроу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285750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0260" cy="2857500"/>
            <wp:effectExtent l="0" t="0" r="0" b="0"/>
            <wp:docPr id="2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4080" cy="2857500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7880" cy="2857500"/>
            <wp:effectExtent l="0" t="0" r="0" b="0"/>
            <wp:docPr id="3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1728470" cy="3131820"/>
            <wp:effectExtent l="0" t="0" r="0" b="0"/>
            <wp:wrapTight wrapText="bothSides">
              <wp:wrapPolygon edited="0">
                <wp:start x="-54" y="0"/>
                <wp:lineTo x="-54" y="-7842"/>
                <wp:lineTo x="-2235" y="-7842"/>
                <wp:lineTo x="-2235" y="0"/>
                <wp:lineTo x="-54" y="0"/>
              </wp:wrapPolygon>
            </wp:wrapTight>
            <wp:docPr id="3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40946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рикмахерский зал.</w:t>
      </w:r>
      <w:r>
        <w:rPr>
          <w:sz w:val="28"/>
          <w:szCs w:val="28"/>
        </w:rPr>
        <w:t xml:space="preserve"> Площадь зала 25,17 кв.м , в зале находится три рабочих мест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685</wp:posOffset>
            </wp:positionH>
            <wp:positionV relativeFrom="paragraph">
              <wp:posOffset>1270</wp:posOffset>
            </wp:positionV>
            <wp:extent cx="1604010" cy="3208020"/>
            <wp:effectExtent l="0" t="0" r="0" b="0"/>
            <wp:wrapTight wrapText="bothSides">
              <wp:wrapPolygon edited="0">
                <wp:start x="23072" y="9608"/>
                <wp:lineTo x="23072" y="6807"/>
                <wp:lineTo x="21544" y="6807"/>
                <wp:lineTo x="21544" y="9608"/>
                <wp:lineTo x="23072" y="9608"/>
              </wp:wrapPolygon>
            </wp:wrapTight>
            <wp:docPr id="3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7607" t="12941" r="-10" b="1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се три рабочих места одна мойка. Пол и поверхность стен гладкой текстуры, что соответсвует требованиям санитарии. Освещение не соответству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каждого рабочего места находится тумбочка для хранения инструментов и принадлежносте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2419350" cy="3253740"/>
            <wp:effectExtent l="0" t="0" r="0" b="0"/>
            <wp:wrapTight wrapText="bothSides">
              <wp:wrapPolygon edited="0">
                <wp:start x="23323" y="16669"/>
                <wp:lineTo x="23323" y="5436"/>
                <wp:lineTo x="21600" y="5436"/>
                <wp:lineTo x="21600" y="16669"/>
                <wp:lineTo x="23323" y="16669"/>
              </wp:wrapPolygon>
            </wp:wrapTight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0422" t="5606" r="-6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бинет косметолога.</w:t>
      </w:r>
      <w:r>
        <w:rPr>
          <w:sz w:val="28"/>
          <w:szCs w:val="28"/>
        </w:rPr>
        <w:t xml:space="preserve"> Площадь кабинета 8,3 кв.м. что  не отвеча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83130</wp:posOffset>
            </wp:positionH>
            <wp:positionV relativeFrom="paragraph">
              <wp:posOffset>83820</wp:posOffset>
            </wp:positionV>
            <wp:extent cx="1195070" cy="2270760"/>
            <wp:effectExtent l="0" t="0" r="0" b="0"/>
            <wp:wrapTight wrapText="bothSides">
              <wp:wrapPolygon edited="0">
                <wp:start x="-33" y="0"/>
                <wp:lineTo x="-33" y="-15051"/>
                <wp:lineTo x="-1351" y="-15051"/>
                <wp:lineTo x="-1351" y="0"/>
                <wp:lineTo x="-33" y="0"/>
              </wp:wrapPolygon>
            </wp:wrapTight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64737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ерхность пола и стен гладкая. На окнах находятся шторы, что недопустимо в парикмахерских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кабинете расположена мойка с проточной горячей и холодной водой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33650</wp:posOffset>
            </wp:positionH>
            <wp:positionV relativeFrom="paragraph">
              <wp:posOffset>748030</wp:posOffset>
            </wp:positionV>
            <wp:extent cx="1824990" cy="2484120"/>
            <wp:effectExtent l="0" t="0" r="0" b="0"/>
            <wp:wrapTight wrapText="bothSides">
              <wp:wrapPolygon edited="0">
                <wp:start x="-60" y="0"/>
                <wp:lineTo x="-60" y="-15033"/>
                <wp:lineTo x="-5762" y="-15033"/>
                <wp:lineTo x="-5762" y="0"/>
                <wp:lineTo x="-60" y="0"/>
              </wp:wrapPolygon>
            </wp:wrapTight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18103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ются шкафчики для хранения инструментов и принадлежностей, которые потребуются в процессе работы.</w:t>
      </w:r>
    </w:p>
    <w:p>
      <w:pPr>
        <w:pStyle w:val="Style20"/>
        <w:ind w:left="0" w:firstLine="708"/>
        <w:jc w:val="both"/>
        <w:rPr/>
      </w:pPr>
      <w:r>
        <w:rPr>
          <w:b/>
          <w:sz w:val="28"/>
          <w:szCs w:val="28"/>
        </w:rPr>
        <w:t xml:space="preserve">Маникюрный кабинет. </w:t>
      </w:r>
      <w:r>
        <w:rPr>
          <w:sz w:val="28"/>
          <w:szCs w:val="28"/>
        </w:rPr>
        <w:t>Площадь кабинета 4,4 кв.м., по нормам стандарта 6 кв.м. на одно рабочее место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ы окрашены, на полу плитка. На окнах што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80-х годов на первое место по популярности вышли спортивные стрижки с асимметричными челками, проборами и завивкой. В прическах на основе короткой стрижки пробовали окрашивать отдельные пряди – "перышки". Понравились модели типа "ежик". Но самый распространенной формой укладки волос стало "каре"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лодые часто выбирали "ритм": короткая окантовка на шее с постепенным удлинением волос к лицу, челка, состоящая из двух ярусов. Цвет волос – янтарный, рыжий, медный, светло-золотой, для коротких – и черный. В этот период появлись новые средства ухода за волосами -красящие шампуни, пастообразные кремы для мытья. Стали модными пучки, коки, торчащие хвосты, разноцветное окрашивание в несколько цветов, плавно переходящих друг в друга. Цвет волос – бронза, каштановый, оранжевый. Названия причесок – "клер", "коса", "сассун". Украшением для волос служили заколки с фигурками на концах, банты, трикотажные повязки из шер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-614680</wp:posOffset>
            </wp:positionV>
            <wp:extent cx="1981200" cy="285750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3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9755</wp:posOffset>
            </wp:positionH>
            <wp:positionV relativeFrom="paragraph">
              <wp:posOffset>103505</wp:posOffset>
            </wp:positionV>
            <wp:extent cx="1924050" cy="2278380"/>
            <wp:effectExtent l="0" t="0" r="0" b="0"/>
            <wp:wrapTight wrapText="bothSides">
              <wp:wrapPolygon edited="0">
                <wp:start x="-106" y="0"/>
                <wp:lineTo x="-106" y="-4871"/>
                <wp:lineTo x="21600" y="-4871"/>
                <wp:lineTo x="21600" y="0"/>
                <wp:lineTo x="-106" y="0"/>
              </wp:wrapPolygon>
            </wp:wrapTight>
            <wp:docPr id="3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3" r="-19" b="2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лицетворения направлений: Алла Пугачева, Мадонна, Мэрил Стрип, Шер, Иман и д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44"/>
          <w:szCs w:val="44"/>
        </w:rPr>
      </w:pPr>
      <w:r>
        <w:rPr>
          <w:sz w:val="44"/>
          <w:szCs w:val="44"/>
        </w:rPr>
        <w:t>90-е годы ХХ века: Смешение стилей. Anti-fashion…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90-х годов стандарты красоты были настолько условны, что приемлемым казалось все. Чрезвычайно популярной стала стрижка героини Дженнифер Энистон в сериале «Друзья» – длинные гладкие волосы, постриженные «каскадом», с мелированными прядями. Также очень популярной была коротка стильная стрижка Мэг Райан и разнообразные ее вариации. 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лось, что весь мир перекрасился в цвет «блонд» – рассыпанные золотые локоны, капризно надутые чувственные губы, пылкий взгляд – все это однозначно напоминало стиль Брижит Бард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уйство красок и различных форм. Стрижка «Рашель», конский хвост, уложенный узлом, стрижки «под пажа» и кудр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лицетворение времени: Кортни Лав, Шарон Стоун, Дженнифер Анистон, Бьорк, Джулия Робертс и др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0585" cy="2857500"/>
            <wp:effectExtent l="0" t="0" r="0" b="0"/>
            <wp:docPr id="3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885" cy="2857500"/>
            <wp:effectExtent l="0" t="0" r="0" b="0"/>
            <wp:docPr id="3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ески 90-х годов, конечно, еще нельзя относить к ретро стилю, но да и этот период в скором времени перейдет в эту категорию. Итак, какими были прически 90-х годов? Ну, во-первых, ответим на простой вопрос – что формировало стиль постсоветского человека? Конечно же, сериалы. Самым популярным из них был «Богатые тоже плачут», именно оттуда появилась вся эта мода на «химию» и длинные волосы, правда, в этот период «химия» превратилась в более легкую и женственную.</w:t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1728470" cy="3131820"/>
            <wp:effectExtent l="0" t="0" r="0" b="0"/>
            <wp:wrapTight wrapText="bothSides">
              <wp:wrapPolygon edited="0">
                <wp:start x="-54" y="0"/>
                <wp:lineTo x="-54" y="-7842"/>
                <wp:lineTo x="-2235" y="-7842"/>
                <wp:lineTo x="-2235" y="0"/>
                <wp:lineTo x="-54" y="0"/>
              </wp:wrapPolygon>
            </wp:wrapTight>
            <wp:docPr id="4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40946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рикмахерский зал.</w:t>
      </w:r>
      <w:r>
        <w:rPr>
          <w:sz w:val="28"/>
          <w:szCs w:val="28"/>
        </w:rPr>
        <w:t xml:space="preserve"> Площадь зала 25,17 кв.м , в зале находится три рабочих мест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685</wp:posOffset>
            </wp:positionH>
            <wp:positionV relativeFrom="paragraph">
              <wp:posOffset>1270</wp:posOffset>
            </wp:positionV>
            <wp:extent cx="1604010" cy="3208020"/>
            <wp:effectExtent l="0" t="0" r="0" b="0"/>
            <wp:wrapTight wrapText="bothSides">
              <wp:wrapPolygon edited="0">
                <wp:start x="23072" y="9608"/>
                <wp:lineTo x="23072" y="6807"/>
                <wp:lineTo x="21544" y="6807"/>
                <wp:lineTo x="21544" y="9608"/>
                <wp:lineTo x="23072" y="9608"/>
              </wp:wrapPolygon>
            </wp:wrapTight>
            <wp:docPr id="4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7607" t="12941" r="-10" b="1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се три рабочих места одна мойка. Пол и поверхность стен гладкой текстуры, что соответсвует требованиям санитарии. Освещение не соответству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каждого рабочего места находится тумбочка для хранения инструментов и принадлежносте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2419350" cy="3253740"/>
            <wp:effectExtent l="0" t="0" r="0" b="0"/>
            <wp:wrapTight wrapText="bothSides">
              <wp:wrapPolygon edited="0">
                <wp:start x="23323" y="16669"/>
                <wp:lineTo x="23323" y="5436"/>
                <wp:lineTo x="21600" y="5436"/>
                <wp:lineTo x="21600" y="16669"/>
                <wp:lineTo x="23323" y="16669"/>
              </wp:wrapPolygon>
            </wp:wrapTight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0422" t="5606" r="-6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бинет косметолога.</w:t>
      </w:r>
      <w:r>
        <w:rPr>
          <w:sz w:val="28"/>
          <w:szCs w:val="28"/>
        </w:rPr>
        <w:t xml:space="preserve"> Площадь кабинета 8,3 кв.м. что  не отвечает требования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83130</wp:posOffset>
            </wp:positionH>
            <wp:positionV relativeFrom="paragraph">
              <wp:posOffset>83820</wp:posOffset>
            </wp:positionV>
            <wp:extent cx="1195070" cy="2270760"/>
            <wp:effectExtent l="0" t="0" r="0" b="0"/>
            <wp:wrapTight wrapText="bothSides">
              <wp:wrapPolygon edited="0">
                <wp:start x="-33" y="0"/>
                <wp:lineTo x="-33" y="-15051"/>
                <wp:lineTo x="-1351" y="-15051"/>
                <wp:lineTo x="-1351" y="0"/>
                <wp:lineTo x="-33" y="0"/>
              </wp:wrapPolygon>
            </wp:wrapTight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64737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ерхность пола и стен гладкая. На окнах находятся шторы, что недопустимо в парикмахерских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кабинете расположена мойка с проточной горячей и холодной водой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533650</wp:posOffset>
            </wp:positionH>
            <wp:positionV relativeFrom="paragraph">
              <wp:posOffset>748030</wp:posOffset>
            </wp:positionV>
            <wp:extent cx="1824990" cy="2484120"/>
            <wp:effectExtent l="0" t="0" r="0" b="0"/>
            <wp:wrapTight wrapText="bothSides">
              <wp:wrapPolygon edited="0">
                <wp:start x="-60" y="0"/>
                <wp:lineTo x="-60" y="-15033"/>
                <wp:lineTo x="-5762" y="-15033"/>
                <wp:lineTo x="-5762" y="0"/>
                <wp:lineTo x="-60" y="0"/>
              </wp:wrapPolygon>
            </wp:wrapTight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18103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ются шкафчики для хранения инструментов и принадлежностей, которые потребуются в процессе работы.</w:t>
      </w:r>
    </w:p>
    <w:p>
      <w:pPr>
        <w:pStyle w:val="Style20"/>
        <w:ind w:left="0" w:firstLine="708"/>
        <w:jc w:val="both"/>
        <w:rPr/>
      </w:pPr>
      <w:r>
        <w:rPr>
          <w:b/>
          <w:sz w:val="28"/>
          <w:szCs w:val="28"/>
        </w:rPr>
        <w:t xml:space="preserve">Маникюрный кабинет. </w:t>
      </w:r>
      <w:r>
        <w:rPr>
          <w:sz w:val="28"/>
          <w:szCs w:val="28"/>
        </w:rPr>
        <w:t>Площадь кабинета 4,4 кв.м., по нормам стандарта 6 кв.м. на одно рабочее место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ы окрашены, на полу плитка. На окнах шторы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Список литературы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ова Н. Ю., Черниченко Т. А. – технология парикмахерских работ. 98 с. 2004 г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ченко О. А. , Феникс. 2010., 318 с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ина и. «основы парикмахерского дела». 6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32"/>
        <w:szCs w:val="32"/>
      </w:rPr>
      <w:fldChar w:fldCharType="begin"/>
    </w:r>
    <w:r>
      <w:rPr>
        <w:sz w:val="32"/>
        <w:szCs w:val="32"/>
        <w:color w:val="000000"/>
      </w:rPr>
      <w:instrText xml:space="preserve"> PAGE </w:instrText>
    </w:r>
    <w:r>
      <w:rPr>
        <w:sz w:val="32"/>
        <w:szCs w:val="32"/>
        <w:color w:val="000000"/>
      </w:rPr>
      <w:fldChar w:fldCharType="separate"/>
    </w:r>
    <w:r>
      <w:rPr>
        <w:sz w:val="32"/>
        <w:szCs w:val="32"/>
        <w:color w:val="000000"/>
      </w:rPr>
      <w:t>19</w:t>
    </w:r>
    <w:r>
      <w:rPr>
        <w:sz w:val="32"/>
        <w:szCs w:val="32"/>
        <w:color w:val="000000"/>
      </w:rPr>
      <w:fldChar w:fldCharType="end"/>
    </w:r>
    <w:r>
      <w:rPr>
        <w:rFonts w:cs="Cambria" w:ascii="Cambria" w:hAnsi="Cambria"/>
        <w:i/>
        <w:color w:val="000000"/>
        <w:sz w:val="32"/>
        <w:szCs w:val="32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lomukr.com.ua/raboti/22117?new" TargetMode="External"/><Relationship Id="rId4" Type="http://schemas.openxmlformats.org/officeDocument/2006/relationships/hyperlink" Target="http://diplomukr.com.ua/raboti/22117?ne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57:00Z</dcterms:created>
  <dc:creator>Админ</dc:creator>
  <dc:description/>
  <dc:language>en-US</dc:language>
  <cp:lastModifiedBy>Павел</cp:lastModifiedBy>
  <cp:lastPrinted>2010-10-11T20:31:00Z</cp:lastPrinted>
  <dcterms:modified xsi:type="dcterms:W3CDTF">2011-10-22T13:59:00Z</dcterms:modified>
  <cp:revision>3</cp:revision>
  <dc:subject/>
  <dc:title/>
</cp:coreProperties>
</file>